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7"/>
          <w:lang w:eastAsia="ja-JP"/>
        </w:rPr>
        <w:t xml:space="preserve">1. Цели практик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является составной частью основных образовательных программ подготовки бакалавров и представляет собой один из видов основной учебной деятельности, направленной на формирование, закрепление, развитие практических навыков, умений и компетенции в процессе выполнения определённых вид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й практики (часть 2) являетс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, углубление и расширение теоретических знаний по выбранной специальност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актических навыков в будущей профессиональной деятельности и в отдельных ее раздела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к осознанному и углубленному изучению профессиональных дисциплин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ческими средствами разработки и ведения документации, с рабочей документацией при изготовлении деталей, изделий (при разработке и конструировании изделий)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начальных сведений и умений по профилю выбранной подготовки, участие в конкретном производственном процессе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пособами и методами контроля качества продукци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их знаний, полученных при изучении базовых дисциплин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Задачи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учебной практики по направлению «Приборостроение»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использовать полученные знания по базовым теоретическим дисциплинам на практике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ехнического мышления и способности систематизировать информацию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ультуры и безопасности труд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навыков самостоятельной познавательной деятельност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ветственного отношения к делу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иться пользоваться различными технологическими и конструкторскими документам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ить дневник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отчет по учебной практике в соответствии с правилами ТПУ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Место практики в структуре ООП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Учебная практика» соответствует целям образовательной программы направления 12.03.01 «Приборостроение» в части подготовки выпускников, владеющих знаниями о структуре и содержании профессиональной деятельности. «Учебная практика» входит в цикл «Практики и/или научно-исследовательские работы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практика (часть 2) закрепляет знания и умения, приобретаемые студентами в результате освоения теоретических курсов, вырабатывает практические профессиональные навыки и способствует комплексному формированию профессиональных и общекультурных компетенций обучающихся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реквизитами учебной практики (часть 2) являются дисциплины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рология, стандартизация и сертификаци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жизне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ческие основы обработки сигналов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ханик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техник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ик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ий проек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биоматериалов, материалов приборостроения и оптотехники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ичные измерительные преобразователи и прибор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ительная аттестация по учебной практике, наряду со знаниями и умениями, полученными в процессе изучения дисциплин в соответствии с учебным планом, являются необходимыми условиями для успешного прохождения итоговой государственной аттест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60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4. Место и время проведения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практика в соответствии с учебным планом направления 12.03.01 «Приборостроение» проводится на промышленных предприятиях, научных организациях, лабораториях предприятий, имеющих опытное производство, учебных и производственных лабораториях, заключивших договор о прохождении практики студентами ВУЗа, в научных лабораториях Университ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ы должны подчиняться действующим на предприятии правилам внутреннего рас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 проходит после окончания летней сессии на втором году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5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прохождения практики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щие вопросы применения приборов в деятельности выбранного предприят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ы, в которых необходимо использовать приборы, а также  принципы их работ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техническую документацию, использовать приборы для исследования в области неразрушающе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назначение того или иного прибора; определить основной принцип рабо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овать теоретические знания, полученные при обучении для решения профессиональных задач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ичным понятийно-терминологическим аппаратом в области приборостро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ами производственной деятельности на предприятии, связанном в приборостроением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учебной практики (часть 2) у студентов развиваются следующи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е (общекультурные)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формировать мировоззренческую позицию на основе философских знаний (ОК-1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аботать в команде, толерантно воспринимая социальные и культурные различия (ОК-6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самоорганизации и самообразованию (ОК-7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2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итывать современные тенденции развития техники и технологий в своей профессиональной деятельности (ОПК-4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обирать, обрабатывать, анализировать и систематизировать научно-техническую информацию по тематике исследования (ОПК-6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спользовать нормативные документы в своей деятельности (ОПК-8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Структура и содержание практики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рудоёмкост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 составляет 6 кредитов (216)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ремя прохождения практики студенты изучают следующие вопрос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8"/>
        <w:gridCol w:w="699"/>
        <w:gridCol w:w="685"/>
        <w:gridCol w:w="698"/>
        <w:gridCol w:w="1066"/>
        <w:gridCol w:w="1174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на практике, включая самостоятельную работу студентов и трудоёмкость в час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, СР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, экскурс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цеха, взаимодействие его отдельных подразделений, роль цеха в производственном цикле заво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по 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роения производственных участков цех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начальника цеха, участка, мастера, цехового техно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 и анализ факторов, влияющих на её повыш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цеха (участка), его расположение и обслужи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деталей, изготавливаемых в цехе (на участке) и требования к их технологич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технологические процессы обработки,  сборки и испыта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и специальные приспособления, инструмент; порядок их выдачи, хранения и провер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методы обработки и сборки, групповая технологическая оснас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снабжение их материалами, инструментом и приспособл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хранения полуфабрикатов и готовой проду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методы изготовления деталей приборов, безотходные технологические процесс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сборка и электрический монта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рака, причины возникновения и меры борьбы с ни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нормы и основные требования техники безопасности и противопожарной безопасности в цех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ые мероприятия по охране окружающей сред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а  по составлению отчета по практике и подготовка  к защите прак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Б – инструктаж по технике безопасности; ОЛ – ознакомительная лекция; СРС – самостоятельная работа студента; ПР – наблюдения, измерения, сбор информации, 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7. Формы промежуточной аттестации по итогам практики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актики проводится на основании оформленного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установленными требованиями письменного отчета и отзыва руководителя практики от предпри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о учебной практике заносится в экзаменационную ведомость, зачетную книжку и приравнивается к оценкам по теоретическому обучению и учитывается при подведении итогов общей успеваемости студентов. Аттестация по итогам практики проводится в форме защит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отзыва-характеристики с места практики, заверенного подписью ответственного лица и печатью организации (Приложение 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вника практики, заверенного подписью ответственного лица и печатью организации (Приложение Б);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а студента о прохождении практики и выполнении плана практики (Приложение В).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е допускается к защите, если не носит самостоятельного характера, не содержит анализа, оценок и рекомендаций по совершенствованию деятельности предприятия объекта практик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ен самостоятельный подбор и изучение специальной и научной литературы, а также другой научно-технической информации в соответствующей            области зна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может проходить в форме индивидуального собеседования или публичной защиты перед группой. На защите студент должен продемонстрировать понимание полноты решения поставленных задач, возможностей использования результатов работы и ее теоретическую и практическую значимость. Отчет защищается в рамках сессии (третий семестр) согласно расписанию. По итогам аттестации выставляется оценка (зачет /не зачет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8. 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1 Основная 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рактике студент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, утвержденным приказом ректора ТПУ  № 35/од от 17.03.2015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Т 12.3.002-75 ССБТ. Процессы производственные. Общие требования безопас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иниченко Н.П. Атлас фотографий дефектов опасных производственных объектов: учебное пособие / Н. П. Калиниченко, А. Н. Калиниченко; Национальный исследовательский Томский политехнический университет (ТПУ). – Томск: Изд-во ТПУ, 2013. – 204 с., (20 экз.)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хема 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ttp:// www.lib.tpu.ru/fulltext2/m/2013/m192.pdf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лимов Э.З.  Материалы приборостроения. Москва: «КолосС», 2010</w:t>
      </w:r>
      <w:r>
        <w:rPr>
          <w:rFonts w:eastAsia="Times New Roman" w:cs="Times New Roman" w:ascii="Times New Roman" w:hAnsi="Times New Roman"/>
          <w:sz w:val="24"/>
          <w:szCs w:val="24"/>
        </w:rPr>
        <w:t>.- 19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осов В.В. Механика композиционных материалов. Лабораторные работы и практические занятия: Учебное пособие. Изд-во «Лань», СПб, 2013, 2-е изд. перераб. и доп., 240 с.: 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3 Internet–ресурс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ире неразрушающего контроля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ndtworld.com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. Диагностика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mashin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одская лаборатория. Диагностика материалов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phase.imet.ac.ru/zavlabor/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боры и системы. Управление, контроль, диагностика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reclama@tgizdat/ru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Д И НК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nas.gov.ua/pwj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азрушающий контроль, журнал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ndt.com.ua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а данных по нормативно-техническим документам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kodeks.lib.tpu.ru/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по основам вибродиагностики и виброметр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www.vibration.ru/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Федеральной службы по экологическому, технологическому и атомному надзор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snadzor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Материально-техническое обеспечение практики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 xml:space="preserve">Учебная практика проводится на передовых предприятиях, в учреждениях и организациях, соответствующих профилю подготовки 12.03.01 «Приборостроение».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 xml:space="preserve">Предприятия, на которых студенты проходят практику, должны иметь: 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>- современные устройства, комплексы или системы, обеспечивающие эксплуатацию приборов различного профиля и назнач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>- современные средства, используемые в управлении техническими объектами и организационными структур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>При прохождении учебной практики на предприятиях по договорам с ТПУ студенты используют оборудование, лаборатории, кабинеты, измерительные и вычислительные комплексы, бытовые помещения, соответствующие действующим санитарным и противопожарным правилам и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  <w:t>Программа составлена на основе СУОС ТПУ в соответствии с требованиями ФГОС по направлению и профилю подготовки 12.03.01 «Приборостроение», профиль «Приборы и методы контроля качества и диагностик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а одобрена на заседании кафедры ФМПК Института неразрушающего контроля (протокол №29 от «27» апреля 2015 г.)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тор: доцент каф. ФМПК к.т.н., доцент Плотникова И.В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- 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студента с места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- отзыв составляется на студента по окончанию практики ее  руководителем   от предприятия (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-отзыве необходимо указать – фамилию, инициалы студента, место прохождения практики, время про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арактеристике-отзыве должны быть отра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практики студ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ные студентом профессиональные и личные ка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профессиональной пригодности сту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-отзыв оформ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бланк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организации) и подписывается руководителем практики от предприятия (организации) и заверяется печатью.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Б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bookmarkStart w:id="0" w:name="_Специальность__направление__________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азрушающего контро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МП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03.01 Приборостро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боры и методы контроля качества и диагнос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К СТУДЕН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я, отчество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курса________группы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на _______________________________________________________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вид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рганизация, предприятие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» 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руководитель практик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_________________Телефон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МПК _____________________А.П. Сур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РГАНИЗАЦИИ (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 «___» 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 «___» 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</w:t>
        <w:tab/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</w:t>
        <w:tab/>
        <w:tab/>
        <w:tab/>
        <w:t>(личная подпись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по за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ка студен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ь информационн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местно с преподавателем – руководителем практики составить план работы. Получить индивидуальные задания по профилю подготовки от руководителя практики от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ить в отделе кадров организации отметку о прибытии на место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записывать все реально выполняем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ить отзывы руководителей практики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от предприятия и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учить в отделе кадров организации отметку о выбытии с места практики. Составить отчет в соответствии с требованиями программы практики по профилю и индивидуальными заданиями. 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В установленный кафедрой день защитить отчет по практике и получить оценку за практ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248"/>
        <w:gridCol w:w="229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актиканта, методические рекомендации преподав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нях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зачетных единиц за практи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по профилю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по научно-исследовательской работе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акое 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руководитель практики ____________________ /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выполн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3"/>
        <w:gridCol w:w="6172"/>
        <w:gridCol w:w="17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В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азрушающего контро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МП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03.01 Приборостро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дготов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боры и методы контроля качества и диагнос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по </w:t>
      </w: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ja-JP"/>
        </w:rPr>
        <w:t xml:space="preserve">учебной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45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олнил студент гр.______</w:t>
      </w:r>
    </w:p>
    <w:p>
      <w:pPr>
        <w:pStyle w:val="Normal"/>
        <w:spacing w:lineRule="auto" w:line="240" w:before="0" w:after="0"/>
        <w:ind w:firstLine="4578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2"/>
        <w:outlineLvl w:val="5"/>
        <w:rPr>
          <w:rFonts w:ascii="Times New Roman" w:hAnsi="Times New Roman" w:cs="Times New Roman"/>
          <w:bCs/>
          <w:i/>
          <w:i/>
          <w:sz w:val="16"/>
          <w:lang w:eastAsia="ja-JP"/>
        </w:rPr>
      </w:pPr>
      <w:r>
        <w:rPr>
          <w:rFonts w:eastAsia="Times New Roman" w:cs="Times New Roman" w:ascii="Times New Roman" w:hAnsi="Times New Roman"/>
          <w:bCs/>
          <w:i/>
          <w:sz w:val="16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bCs/>
          <w:i/>
          <w:sz w:val="16"/>
          <w:lang w:eastAsia="ja-JP"/>
        </w:rPr>
        <w:t>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  <w:tab/>
        <w:t xml:space="preserve">    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eastAsia="Times New Roman" w:cs="Times New Roman" w:ascii="Times New Roman" w:hAnsi="Times New Roman"/>
          <w:b/>
          <w:bCs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lang w:eastAsia="ja-JP"/>
        </w:rPr>
        <w:t>Провери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 xml:space="preserve">(должность руководителя)     (ф.и.о)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>___________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>(оценка)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ja-JP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16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омск 2015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nadzo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4:00Z</dcterms:created>
  <dc:creator>User</dc:creator>
  <dc:description/>
  <dc:language>en-US</dc:language>
  <cp:lastModifiedBy>User</cp:lastModifiedBy>
  <cp:lastPrinted>2015-10-21T13:12:00Z</cp:lastPrinted>
  <dcterms:modified xsi:type="dcterms:W3CDTF">2015-10-22T07:06:00Z</dcterms:modified>
  <cp:revision>3</cp:revision>
  <dc:subject/>
  <dc:title/>
</cp:coreProperties>
</file>