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149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ФТИ </w:t>
      </w:r>
    </w:p>
    <w:p>
      <w:pPr>
        <w:pStyle w:val="Normal"/>
        <w:ind w:left="5387" w:hanging="0"/>
        <w:rPr/>
      </w:pP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Долматов О.Ю</w:t>
      </w:r>
      <w:r>
        <w:rPr>
          <w:sz w:val="28"/>
          <w:szCs w:val="28"/>
        </w:rPr>
        <w:t>_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ГЛАВЫ ФИЗ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 (специальность) ООП __</w:t>
      </w:r>
      <w:r>
        <w:rPr>
          <w:sz w:val="28"/>
          <w:szCs w:val="28"/>
          <w:u w:val="single"/>
        </w:rPr>
        <w:t>03.03.02</w:t>
        <w:tab/>
        <w:tab/>
        <w:t>Физика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>Физика конденсированного состояния веще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валификация (степень) ___</w:t>
      </w:r>
      <w:r>
        <w:rPr>
          <w:sz w:val="28"/>
          <w:szCs w:val="28"/>
          <w:u w:val="single"/>
        </w:rPr>
        <w:t>бакалавр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_ г.</w:t>
      </w:r>
    </w:p>
    <w:p>
      <w:pPr>
        <w:pStyle w:val="Normal"/>
        <w:rPr/>
      </w:pPr>
      <w:r>
        <w:rPr>
          <w:sz w:val="28"/>
          <w:szCs w:val="28"/>
        </w:rPr>
        <w:t>Курс_</w:t>
      </w:r>
      <w:r>
        <w:rPr>
          <w:sz w:val="28"/>
          <w:szCs w:val="28"/>
          <w:u w:val="single"/>
        </w:rPr>
        <w:t>_3</w:t>
      </w:r>
      <w:r>
        <w:rPr>
          <w:sz w:val="28"/>
          <w:szCs w:val="28"/>
        </w:rPr>
        <w:t>___ семестр 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__</w:t>
      </w:r>
      <w:r>
        <w:rPr>
          <w:sz w:val="28"/>
          <w:szCs w:val="28"/>
          <w:u w:val="single"/>
        </w:rPr>
        <w:t>3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д дисциплины  </w:t>
      </w:r>
      <w:r>
        <w:rPr>
          <w:sz w:val="28"/>
          <w:szCs w:val="28"/>
          <w:u w:val="single"/>
        </w:rPr>
        <w:t>ДИСЦ.ВМ.1.3.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ид промежуточной аттестации ___</w:t>
      </w:r>
      <w:r>
        <w:rPr>
          <w:sz w:val="28"/>
          <w:szCs w:val="28"/>
          <w:u w:val="single"/>
        </w:rPr>
        <w:t>зачет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___</w:t>
      </w:r>
      <w:r>
        <w:rPr>
          <w:sz w:val="28"/>
          <w:szCs w:val="28"/>
          <w:u w:val="single"/>
        </w:rPr>
        <w:t>кафедра общей физи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>__</w:t>
      </w:r>
      <w:r>
        <w:rPr>
          <w:sz w:val="28"/>
          <w:szCs w:val="28"/>
          <w:u w:val="single"/>
        </w:rPr>
        <w:t>Лидер А.М.</w:t>
        <w:tab/>
      </w:r>
      <w:r>
        <w:rPr>
          <w:sz w:val="28"/>
          <w:szCs w:val="28"/>
        </w:rPr>
        <w:t>_</w:t>
        <w:tab/>
        <w:tab/>
        <w:tab/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>___</w:t>
      </w:r>
      <w:r>
        <w:rPr>
          <w:sz w:val="28"/>
          <w:szCs w:val="28"/>
          <w:u w:val="single"/>
        </w:rPr>
        <w:t>Склярова Е.А.</w:t>
      </w:r>
      <w:r>
        <w:rPr>
          <w:sz w:val="28"/>
          <w:szCs w:val="28"/>
        </w:rPr>
        <w:t xml:space="preserve">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>Кузнецов П.В.</w:t>
      </w:r>
      <w:r>
        <w:rPr>
          <w:sz w:val="28"/>
          <w:szCs w:val="28"/>
        </w:rPr>
        <w:t xml:space="preserve">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15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Цели освоения модуля (дисциплины)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учение дисциплины «Спецглавы физики»  необходимо для углубления знаний, умений и владения опытом, полученными в результате освоения курсов общей физики, теоретической физики, атомной физики и др.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«Специальные главы физики» (Б1.ВМ5.1.3.2) относится к вариативному междисциплинарному профессиональному модулю (вариативная часть) подготовки бакалавров по направлению 03.03.02 «Физика». Она непосредственно связана с дисциплинами естественнонаучного и математического цикла (физика, химия, теоретическая механика) и общепрофессионального цикла (теория и свойства кристаллов и неупорядоченных материалов,</w:t>
      </w:r>
      <w:r>
        <w:rPr/>
        <w:t xml:space="preserve"> </w:t>
      </w:r>
      <w:r>
        <w:rPr>
          <w:sz w:val="28"/>
          <w:szCs w:val="28"/>
        </w:rPr>
        <w:t>современные проблемы физики) и опирается на освоенные при изучении данных дисциплин знания и ум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е «Специальные главы физики» предшествует освоение дисциплин (ПРЕРЕКВИЗИТЫ):</w:t>
      </w:r>
    </w:p>
    <w:p>
      <w:pPr>
        <w:pStyle w:val="Style16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Style16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Style16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Style16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из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«Специальные главы физики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конденсированного состояния материал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основы наноматериалов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наноматериал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металлы и полупроводники: технологии и процессы 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 xml:space="preserve">В соответствии с ФГОС выпускник, освоивший программу бакалавриата, должен обладать следующими </w:t>
      </w:r>
      <w:r>
        <w:rPr>
          <w:rFonts w:cs="ArialMT"/>
          <w:b/>
          <w:color w:val="000000"/>
          <w:sz w:val="28"/>
          <w:szCs w:val="28"/>
          <w:u w:val="single"/>
        </w:rPr>
        <w:t xml:space="preserve">общепрофессиональными компетенциями </w:t>
      </w:r>
      <w:r>
        <w:rPr>
          <w:rFonts w:cs="ArialMT"/>
          <w:b/>
          <w:color w:val="000000"/>
          <w:sz w:val="28"/>
          <w:szCs w:val="28"/>
        </w:rPr>
        <w:t>:</w:t>
      </w:r>
      <w:r>
        <w:rPr>
          <w:rFonts w:cs="ArialMT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способностью использовать базовые теоретические знания фундаментальных разделов общей и теоретической физики для решения профессиональных задач (ОПК-3);</w:t>
      </w:r>
    </w:p>
    <w:p>
      <w:pPr>
        <w:pStyle w:val="Style16"/>
        <w:widowControl/>
        <w:ind w:left="0" w:firstLine="397"/>
        <w:jc w:val="both"/>
        <w:rPr/>
      </w:pPr>
      <w:r>
        <w:rPr>
          <w:rFonts w:cs="ArialMT"/>
          <w:color w:val="000000"/>
          <w:sz w:val="28"/>
          <w:szCs w:val="28"/>
        </w:rPr>
        <w:t xml:space="preserve">Выпускник, освоивший программу бакалавриата, должен обладать </w:t>
      </w:r>
      <w:r>
        <w:rPr>
          <w:rFonts w:cs="ArialMT"/>
          <w:b/>
          <w:color w:val="000000"/>
          <w:sz w:val="28"/>
          <w:szCs w:val="28"/>
          <w:u w:val="single"/>
        </w:rPr>
        <w:t>профессиональными компетенциями</w:t>
      </w:r>
      <w:r>
        <w:rPr>
          <w:rFonts w:cs="ArialMT"/>
          <w:color w:val="000000"/>
          <w:sz w:val="28"/>
          <w:szCs w:val="28"/>
        </w:rPr>
        <w:t xml:space="preserve"> (</w:t>
      </w:r>
      <w:r>
        <w:rPr>
          <w:rFonts w:cs="ArialMT"/>
          <w:b/>
          <w:color w:val="000000"/>
          <w:sz w:val="28"/>
          <w:szCs w:val="28"/>
        </w:rPr>
        <w:t>ПК</w:t>
      </w:r>
      <w:r>
        <w:rPr>
          <w:rFonts w:cs="ArialMT"/>
          <w:color w:val="000000"/>
          <w:sz w:val="28"/>
          <w:szCs w:val="28"/>
        </w:rPr>
        <w:t>), соответствующими ФГОС,  и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spacing w:before="0" w:after="0"/>
        <w:ind w:firstLine="397"/>
        <w:contextualSpacing/>
        <w:jc w:val="both"/>
        <w:rPr>
          <w:rFonts w:cs="ArialMT"/>
          <w:i/>
          <w:i/>
          <w:color w:val="000000"/>
          <w:sz w:val="28"/>
          <w:szCs w:val="28"/>
          <w:u w:val="single"/>
        </w:rPr>
      </w:pPr>
      <w:r>
        <w:rPr>
          <w:rFonts w:cs="ArialMT"/>
          <w:i/>
          <w:color w:val="000000"/>
          <w:sz w:val="28"/>
          <w:szCs w:val="28"/>
          <w:u w:val="single"/>
        </w:rPr>
        <w:t>научно-исследовательская деятельность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MT"/>
          <w:color w:val="000000"/>
          <w:sz w:val="28"/>
          <w:szCs w:val="28"/>
        </w:rPr>
        <w:t>способностью использовать специализированные знания в области физики для освоения профильных физических дисциплин (ПК-1);</w:t>
      </w:r>
    </w:p>
    <w:p>
      <w:pPr>
        <w:pStyle w:val="Normal"/>
        <w:spacing w:before="0" w:after="0"/>
        <w:ind w:firstLine="397"/>
        <w:contextualSpacing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способностью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 (ПК-2);</w:t>
      </w:r>
    </w:p>
    <w:p>
      <w:pPr>
        <w:pStyle w:val="Normal"/>
        <w:spacing w:before="0" w:after="0"/>
        <w:ind w:firstLine="397"/>
        <w:contextualSpacing/>
        <w:jc w:val="both"/>
        <w:rPr>
          <w:rFonts w:cs="ArialMT"/>
          <w:i/>
          <w:i/>
          <w:color w:val="000000"/>
          <w:sz w:val="28"/>
          <w:szCs w:val="28"/>
          <w:u w:val="single"/>
        </w:rPr>
      </w:pPr>
      <w:r>
        <w:rPr>
          <w:rFonts w:cs="ArialMT"/>
          <w:i/>
          <w:color w:val="000000"/>
          <w:sz w:val="28"/>
          <w:szCs w:val="28"/>
          <w:u w:val="single"/>
        </w:rPr>
        <w:t>научно-инновационная деятельность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MT"/>
          <w:color w:val="000000"/>
          <w:sz w:val="28"/>
          <w:szCs w:val="28"/>
        </w:rPr>
        <w:t>готовностью применять на практике профессиональные знания теории и методов физических исследований (ПК-3)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MT"/>
          <w:color w:val="000000"/>
          <w:sz w:val="28"/>
          <w:szCs w:val="28"/>
        </w:rPr>
        <w:t>способностью применять на практике профессиональные знания и умения, полученные при  освоении профильных физических дисциплин (ПК-4);</w:t>
      </w:r>
    </w:p>
    <w:p>
      <w:pPr>
        <w:pStyle w:val="Normal"/>
        <w:spacing w:before="0" w:after="0"/>
        <w:ind w:firstLine="397"/>
        <w:contextualSpacing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способностью пользоваться современными методами обработки, анализа и синтеза физической информации в избранной области физических исследований (ПК-5);</w:t>
      </w:r>
    </w:p>
    <w:p>
      <w:pPr>
        <w:pStyle w:val="Normal"/>
        <w:spacing w:before="0" w:after="0"/>
        <w:ind w:firstLine="397"/>
        <w:contextualSpacing/>
        <w:jc w:val="both"/>
        <w:rPr>
          <w:rFonts w:cs="ArialMT"/>
          <w:i/>
          <w:i/>
          <w:color w:val="000000"/>
          <w:sz w:val="28"/>
          <w:szCs w:val="28"/>
          <w:u w:val="single"/>
        </w:rPr>
      </w:pPr>
      <w:r>
        <w:rPr>
          <w:rFonts w:cs="ArialMT"/>
          <w:i/>
          <w:color w:val="000000"/>
          <w:sz w:val="28"/>
          <w:szCs w:val="28"/>
          <w:u w:val="single"/>
        </w:rPr>
        <w:t>организационно-управленческая деятельность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ArialMT"/>
          <w:color w:val="000000"/>
          <w:sz w:val="28"/>
          <w:szCs w:val="28"/>
        </w:rPr>
        <w:t>способностью понимать и использовать на практике теоретические основы организации и планирования физических исследований (ПК-6);</w:t>
      </w:r>
    </w:p>
    <w:p>
      <w:pPr>
        <w:pStyle w:val="Normal"/>
        <w:spacing w:before="0" w:after="0"/>
        <w:ind w:firstLine="397"/>
        <w:contextualSpacing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способностью участвовать в подготовке и составлении научной документации по установленной форме (ПК-7);</w:t>
      </w:r>
    </w:p>
    <w:p>
      <w:pPr>
        <w:pStyle w:val="22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0"/>
        <w:gridCol w:w="2077"/>
        <w:gridCol w:w="900"/>
        <w:gridCol w:w="2076"/>
        <w:gridCol w:w="844"/>
        <w:gridCol w:w="998"/>
      </w:tblGrid>
      <w:tr>
        <w:trPr>
          <w:trHeight w:val="6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Р5:</w:t>
            </w:r>
            <w:r>
              <w:rPr>
                <w:sz w:val="20"/>
                <w:szCs w:val="20"/>
              </w:rPr>
              <w:t xml:space="preserve"> Получить организационно-управленческие навыки при работе в научных группах, критически переосмысливать накопленный опыт, изменять при необходимости профиль своей профессиональной деятельности, нести ответственность за последствия своей инженер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5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Критически переосмысливать накопленный опы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Р6:</w:t>
            </w:r>
            <w:r>
              <w:rPr>
                <w:sz w:val="20"/>
                <w:szCs w:val="20"/>
              </w:rPr>
              <w:t xml:space="preserve"> Научно-исследова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учные теоретические и экспериментальные  исследования в области физики конденсированного состояния (материаловедения, атомной и ядерной физики, водородной энергетики и др.) с помощью современной приборной базы с использованием специализированных знаний физики и освоенных профильных дисципл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учные теоретические и экспериментальные исследования в профессиональн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именения междисциплинарных знаний для решения нестандартных задач в профессиональн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8: </w:t>
            </w:r>
            <w:r>
              <w:rPr>
                <w:sz w:val="20"/>
                <w:szCs w:val="20"/>
              </w:rPr>
              <w:t>Организационно-управленче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 практике теоретические основы организации и планирования физических исследований,  участвовать в подготовке и составлении научной документации по установленной форме, понимать и применять на практике методы управления в сфере природо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8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организации и планирования физических исслед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Р9:</w:t>
            </w:r>
            <w:r>
              <w:rPr>
                <w:sz w:val="20"/>
                <w:szCs w:val="20"/>
              </w:rPr>
              <w:t xml:space="preserve"> Педагогически-просвети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ть, организовывать, анализировать педагогическую деятельность, владеть последовательностью изложения материала с использованием междисциплинарных связей физики с другими дисциплинами, участвовать в </w:t>
            </w:r>
            <w:r>
              <w:rPr>
                <w:rStyle w:val="W1"/>
                <w:color w:val="000000"/>
                <w:sz w:val="20"/>
                <w:szCs w:val="20"/>
              </w:rPr>
              <w:t>информационно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Style w:val="W1"/>
                <w:color w:val="000000"/>
                <w:sz w:val="20"/>
                <w:szCs w:val="20"/>
              </w:rPr>
              <w:t>образователь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мероприятия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пропаганд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распространени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науч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9.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 изложения материала на основе использования междисциплинарных связей физики с другими дисциплинами.</w:t>
            </w:r>
          </w:p>
        </w:tc>
      </w:tr>
    </w:tbl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Специальные главы физики» студентом должны быть достигнуты следующие результ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результат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Д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ен освоить о</w:t>
            </w:r>
            <w:r>
              <w:rPr>
                <w:sz w:val="28"/>
                <w:szCs w:val="28"/>
              </w:rPr>
              <w:t>сновы  организации и планирования физических исследовани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Д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ритически переосмысливать накопленный опыт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Д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оводить научные теоретические и экспериментальные исследования в профессиональной области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rPr/>
      </w:pPr>
      <w:r>
        <w:rPr>
          <w:b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Cs w:val="28"/>
        </w:rPr>
        <w:t>Кристаллическая структура и форма твердых тел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ристаллические и аморфные твердые тела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мметрия твердых тел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color w:val="000000"/>
        </w:rPr>
        <w:t xml:space="preserve">Элементарная ячейка, базис, симметрия решетки. Операции симметрии: трансляционная симметрия, точечная симметрия, плоские решетки и их симметрия, двухмерные точечные группы и пространственные группы, трехмерные кристаллические системы. </w:t>
      </w:r>
      <w:r>
        <w:rPr>
          <w:bCs/>
          <w:color w:val="000000"/>
        </w:rPr>
        <w:t>Структура реальных кристаллов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ндексы Миллера и кристаллографические направления. Определение положения точки в элементарной ячейке. 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ы межатомных связей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ан-дер-Ваальсово взаимодействие. Ионная связь, ее происхождение и характеристики. Постоянная Маделунга. Примеры структур ионных кристаллов. Ковалентная связь, ее происхождение и свойства. Водородная связь. Металлическая связь. Коллективизация электронов и модель металла. Изотропность металлической связи.  </w:t>
        <w:tab/>
        <w:tab/>
        <w:tab/>
        <w:tab/>
        <w:tab/>
        <w:tab/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фракция в кристаллах 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ифракция как метод исследования. Использование трех типов излучения. Условие дифракции Брэгга. Атомный фактор рассеяния. Структурный фактор. Обратная решетка. Векторы обратной решетки. Условие дифракции Лауэ. Зоны Бриллюэна. </w:t>
      </w:r>
      <w:r>
        <w:rPr>
          <w:bCs/>
          <w:color w:val="000000"/>
        </w:rPr>
        <w:t xml:space="preserve">Экспериментальные методы рентгенографического исследования структуры кристаллов. </w:t>
      </w:r>
      <w:r>
        <w:rPr>
          <w:color w:val="000000"/>
        </w:rPr>
        <w:t>Метод Лауэ. Метод вращения кристалла. Метод порошка (метод Дебая – Шеррера). Дифракция в аморфных телах.</w:t>
        <w:tab/>
        <w:tab/>
        <w:tab/>
        <w:tab/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фекты кристаллической решетки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очечные дефекты, их образование и диффузия. Вакансии и межузельные атомы. Дефекты Френкеля и Шоттки.  Плотность дефектов в состоянии теплового равновесия. Дислокация. Плотность дислокаций. Напряжения, связанные с дислокациями Движение дислокаций. Механическое напряжение. Деформация. Закон Гука для изотропных тел. Пластические свойства кристаллических твердых тел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  Хрупкое разрушение. Методы упрочнения кристаллов.         </w:t>
        <w:tab/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  <w:bCs/>
          <w:color w:val="000000"/>
        </w:rPr>
        <w:t>Динамика решетки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color w:val="000000"/>
        </w:rPr>
        <w:t>Упругие волны, смещение атомов и фононы. Колебательные моды одноатомной решетки. Линейная одноатомная цепочка. Колебания трехмерного одноатомного кристалла. Число мод, плотность состояний. Колебательный спектр решетки с базисом. Нормальные колебания линейной двухатомной цепочки. Акустическая и оптическая ветвь. Трехмерный кристалл с многоатомным базисом. Рассеяние фотонов на фононах, взаимодействие фононов</w:t>
        <w:tab/>
        <w:tab/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b/>
          <w:bCs/>
          <w:color w:val="000000"/>
        </w:rPr>
        <w:t>Статистика фононов и теплоемкость решетки</w:t>
      </w:r>
      <w:r>
        <w:rPr>
          <w:color w:val="000000"/>
        </w:rPr>
        <w:t xml:space="preserve"> 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лассическая модель для вычисления энергии решетки. Модель Эйнштейна. Модель Дебая. Температура Дебая. Ангармонические эффекты. </w:t>
      </w:r>
      <w:r>
        <w:rPr>
          <w:bCs/>
          <w:color w:val="000000"/>
        </w:rPr>
        <w:t>Теплопроводност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шеточная теплопроводность и длина свободного пробега фононов. Нормальные процессы и процессы переброса. Рассеяние фононов, обусловленное дефектами. Влияние </w:t>
      </w:r>
      <w:r>
        <w:rPr>
          <w:color w:val="000000"/>
          <w:lang w:val="en-US"/>
        </w:rPr>
        <w:t>U</w:t>
      </w:r>
      <w:r>
        <w:rPr>
          <w:color w:val="000000"/>
        </w:rPr>
        <w:t>- процессов на теплопроводность. Электронная теплопроводность в  металлах и полупроводниках. Тепловое расширение твердых тел.</w:t>
        <w:tab/>
        <w:tab/>
        <w:tab/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b/>
        </w:rPr>
        <w:t>Раздел 3</w:t>
      </w:r>
      <w:r>
        <w:rPr/>
        <w:t xml:space="preserve">. </w:t>
      </w:r>
      <w:r>
        <w:rPr>
          <w:b/>
          <w:bCs/>
          <w:color w:val="000000"/>
        </w:rPr>
        <w:t xml:space="preserve">Электроны в металлах 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color w:val="000000"/>
        </w:rPr>
        <w:t xml:space="preserve">Типичные свойства металлов. Свободные электроны и положительные атомные остатки (ионы). Хаотическое и упорядоченное движение электронов. </w:t>
      </w:r>
      <w:r>
        <w:rPr>
          <w:bCs/>
          <w:color w:val="000000"/>
        </w:rPr>
        <w:t xml:space="preserve">Классическая теория свободных электронов. </w:t>
      </w:r>
      <w:r>
        <w:rPr>
          <w:color w:val="000000"/>
        </w:rPr>
        <w:t xml:space="preserve">Распределение скоростей Максвелла – Больцмана.  Упругое рассеяние и средняя длина свободного пробега. Модель Друдэ. Модель Лоренца. Несостоятельность классических моделей. </w:t>
        <w:tab/>
        <w:tab/>
        <w:tab/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b/>
          <w:bCs/>
          <w:color w:val="000000"/>
        </w:rPr>
        <w:t>Процессы переноса в металлах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color w:val="000000"/>
        </w:rPr>
        <w:t xml:space="preserve">Теплоемкость металлов. Электропроводность металлов. Время релаксации. Аддитивная природа электросопротивления. Правило Маттисена. Эффект Холла. </w:t>
      </w:r>
      <w:r>
        <w:rPr>
          <w:bCs/>
          <w:color w:val="000000"/>
        </w:rPr>
        <w:t>Зонная теория твердых тел.</w:t>
      </w:r>
      <w:r>
        <w:rPr>
          <w:color w:val="000000"/>
        </w:rPr>
        <w:t xml:space="preserve"> Движение электрона в самосогласованном поле. Функции Блоха. Разрешенные и запрещенные энергетические зоны. Число уровней в зоне. Металлы и диэлектрики. Строение поверхности Ферми. Эффективная масса электронов. Плотность состояний.</w:t>
        <w:tab/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4</w:t>
      </w:r>
      <w:r>
        <w:rPr/>
        <w:t xml:space="preserve">.  </w:t>
      </w:r>
      <w:r>
        <w:rPr>
          <w:b/>
          <w:bCs/>
          <w:color w:val="000000"/>
        </w:rPr>
        <w:t>Полупроводники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вновесная статистика электронов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color w:val="000000"/>
        </w:rPr>
        <w:t>Собственные и примесные полупроводники. Концентрация электронов и уровень Ферми. Статистика свободных дырок. Собственная концентрация электронно-дырочных пар. Отклонение от модели собственного полупроводника. Неравновесные носители тока. Эффект Холла.</w:t>
        <w:tab/>
        <w:tab/>
        <w:tab/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ые явления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color w:val="000000"/>
        </w:rPr>
        <w:t>Работа выхода. Контакт двух металлов. Контактная разность потенциалов. Толщина двойного электрического слоя, возникающего в месте контакта двух металлов. Контакт металла с полупроводником. Запорный слой. Устройства, основанные на контактных явлениях.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b/>
          <w:color w:val="000000"/>
        </w:rPr>
        <w:t>Раздел  5. Диэлектрические и  магнитные свойства материалов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color w:val="000000"/>
        </w:rPr>
        <w:t>Поляризация. Виды поляризуемости. Макроскопическое электрическое поле. Деполяризующее поле. Локальное электрическое поле на атоме. Поле Лорентца. Поле диполей внутри полости. Диэлектрическая проницаемость и поляризуемость. Диэлектрическая релаксация. Время релаксации. Сегнетоэлектрики.</w:t>
        <w:tab/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bCs/>
        </w:rPr>
        <w:t xml:space="preserve">Классификация магнетиков. Природа диа-, пара- и ферромагнетизма. </w:t>
      </w:r>
      <w:r>
        <w:rPr/>
        <w:t>Парамагнетизм. Формула Ланжевена и закон Кюри. Ферро-, ферри-, антиферромагнетизм. Точка Кюри и температурная зависимость намагниченности. Ферромагнитные домены. Границы доменов. Магнитный гистерезис. Коэрцитивная сила. Практическое использование магнитных свойств материалов.</w:t>
        <w:tab/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/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b/>
          <w:bCs/>
          <w:color w:val="000000"/>
        </w:rPr>
        <w:t>Раздел  6. Сверхпроводимость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/>
      </w:pPr>
      <w:r>
        <w:rPr>
          <w:color w:val="000000"/>
        </w:rPr>
        <w:t>Сверхпроводящее состояние. Возникновение сверхпроводимости. Теория Бардина – Купера - Шриффера. Проводимость на постоянном и переменном токе. Теплоемкость. Сверхпроводимость и магнитные поля. Эффект Мейснер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 Квантование магнитного потока и незатухающие токи. Диамагнетизм сверхпроводник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ода. Микроскопическая теория сверхпроводников. Куперовское спаривание. Применение сверхпроводимости. Высокотемпературная сверхпроводимость.</w:t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практического раздела курса</w:t>
        <w:tab/>
        <w:tab/>
        <w:tab/>
      </w:r>
      <w:r>
        <w:rPr>
          <w:caps/>
          <w:szCs w:val="28"/>
        </w:rPr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b/>
          <w:szCs w:val="28"/>
        </w:rPr>
        <w:t xml:space="preserve">3.1. Темы практических занятий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Расчет сил взаимодействия в твердых телах, расчет числа атомов приходящихся на кристаллическую структуру в ГЦК, ОЦК и ГПУ решетках. Расчет атомного фактора упаковки. 2 час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ешение задач по теме «Теплоемкость, теплопроводность и тепловое расширение твердых тел». 2 ча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ешение задач по теме «Электроны в металлах» 2 час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ешение задач по теме «Статистика электронов и дырок в полупроводниках. 2 ча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Решение задач по теме «Электропроводность в полупроводниках и металлах» 2 час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Решение задач по теме «Магнитные свойства материалов» 2 час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Решение задач по теме «Диэлектрические свойства материалов» 2 часа. </w:t>
      </w:r>
    </w:p>
    <w:p>
      <w:pPr>
        <w:pStyle w:val="Normal"/>
        <w:pBdr>
          <w:left w:val="single" w:sz="8" w:space="0" w:color="B3B3B3"/>
          <w:right w:val="single" w:sz="8" w:space="0" w:color="B3B3B3"/>
        </w:pBdr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</w:t>
      </w:r>
      <w:r>
        <w:rPr>
          <w:rStyle w:val="FootnoteCharacters"/>
          <w:rStyle w:val="FootnoteAnchor"/>
          <w:rFonts w:eastAsia="Cambria"/>
          <w:sz w:val="28"/>
        </w:rPr>
        <w:footnoteReference w:id="2"/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sz w:val="28"/>
          <w:szCs w:val="28"/>
        </w:rPr>
        <w:t>работа с лекционным материалом, подготовка  к практическим занятиям</w:t>
      </w:r>
      <w:r>
        <w:rPr>
          <w:rFonts w:eastAsia="Cambria"/>
          <w:sz w:val="28"/>
        </w:rPr>
        <w:t>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color w:val="000000"/>
          <w:sz w:val="28"/>
          <w:szCs w:val="28"/>
        </w:rPr>
        <w:t>опережающая самостоятельная работа, выполнение домашних заданий, 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sz w:val="28"/>
          <w:szCs w:val="28"/>
        </w:rPr>
        <w:t>подготовка к коллоквиу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ворческая самостоятельная работа включает</w:t>
      </w:r>
      <w:r>
        <w:rPr>
          <w:rStyle w:val="FootnoteCharacters"/>
          <w:rStyle w:val="FootnoteAnchor"/>
          <w:rFonts w:eastAsia="Cambria"/>
          <w:sz w:val="28"/>
        </w:rPr>
        <w:footnoteReference w:id="3"/>
      </w:r>
      <w:r>
        <w:rPr>
          <w:rFonts w:eastAsia="Cambria"/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, анализ, структурирование информации по курсовой работе с использованием интернет ресурсов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стного опроса </w:t>
      </w:r>
      <w:r>
        <w:rPr>
          <w:color w:val="000000"/>
          <w:spacing w:val="-1"/>
          <w:sz w:val="28"/>
          <w:szCs w:val="28"/>
        </w:rPr>
        <w:t xml:space="preserve">на предмет усвоения результатов предыдущего практического занят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дачи выполненных индивидуальных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ие в коллоквиуме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дача </w:t>
      </w:r>
      <w:r>
        <w:rPr>
          <w:color w:val="000000"/>
          <w:spacing w:val="-2"/>
          <w:sz w:val="28"/>
          <w:szCs w:val="28"/>
        </w:rPr>
        <w:t>экзамена в конце семест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color w:val="000000"/>
          <w:sz w:val="14"/>
          <w:szCs w:val="28"/>
        </w:rPr>
      </w:pPr>
      <w:r>
        <w:rPr>
          <w:rFonts w:eastAsia="Cambria"/>
          <w:color w:val="000000"/>
          <w:sz w:val="14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Оценка активности студентов на практическом зан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е доклада в виде презентации по выбранной т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на коолоквиу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Сдача экзам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4"/>
      </w:r>
      <w:r>
        <w:rPr>
          <w:rFonts w:eastAsia="Cambria"/>
          <w:sz w:val="28"/>
        </w:rPr>
        <w:t xml:space="preserve">) </w:t>
      </w:r>
      <w:r>
        <w:rPr>
          <w:rFonts w:eastAsia="Cambria"/>
          <w:i/>
          <w:sz w:val="28"/>
        </w:rPr>
        <w:t>(с примерам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 входной по курсу «Специальные главы физики»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 xml:space="preserve">1. Частица массой  </w:t>
      </w:r>
      <w:r>
        <w:rPr>
          <w:i/>
          <w:iCs/>
          <w:color w:val="000000"/>
          <w:spacing w:val="3"/>
          <w:sz w:val="28"/>
          <w:szCs w:val="28"/>
          <w:lang w:val="en-US"/>
        </w:rPr>
        <w:t>m</w:t>
      </w:r>
      <w:r>
        <w:rPr>
          <w:color w:val="000000"/>
          <w:spacing w:val="-15"/>
          <w:sz w:val="28"/>
          <w:szCs w:val="28"/>
        </w:rPr>
        <w:t xml:space="preserve"> находится в бесконечно глубокой прямоугольной потенциальной я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рмированная волновая функция с квантовым числом </w:t>
      </w:r>
      <w:r>
        <w:rPr>
          <w:i/>
          <w:iCs/>
          <w:color w:val="000000"/>
          <w:spacing w:val="7"/>
          <w:sz w:val="28"/>
          <w:szCs w:val="28"/>
          <w:lang w:val="en-US"/>
        </w:rPr>
        <w:t>n</w:t>
      </w:r>
      <w:r>
        <w:rPr>
          <w:iCs/>
          <w:color w:val="000000"/>
          <w:spacing w:val="7"/>
          <w:sz w:val="28"/>
          <w:szCs w:val="28"/>
        </w:rPr>
        <w:t>, имеет вид: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1"/>
          <w:sz w:val="28"/>
          <w:szCs w:val="28"/>
        </w:rPr>
        <w:t xml:space="preserve"> Какое из соотношений будет всегда удовлетворять собственному значению энергии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  <w:lang w:val="en-US"/>
        </w:rPr>
        <w:t>A</w:t>
      </w:r>
      <w:r>
        <w:rPr>
          <w:color w:val="000000"/>
          <w:spacing w:val="13"/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  <w:lang w:val="en-US"/>
        </w:rPr>
        <w:t>B</w:t>
      </w:r>
      <w:r>
        <w:rPr>
          <w:color w:val="000000"/>
          <w:spacing w:val="13"/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13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  <w:lang w:val="en-US"/>
        </w:rPr>
        <w:t>C</w:t>
      </w:r>
      <w:r>
        <w:rPr>
          <w:color w:val="000000"/>
          <w:spacing w:val="13"/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  <w:lang w:val="en-US"/>
        </w:rPr>
        <w:t>D</w:t>
      </w:r>
      <w:r>
        <w:rPr>
          <w:color w:val="000000"/>
          <w:spacing w:val="13"/>
          <w:sz w:val="28"/>
          <w:szCs w:val="28"/>
        </w:rPr>
        <w:t xml:space="preserve">) </w:t>
      </w:r>
      <w:r>
        <w:rPr>
          <w:color w:val="000000"/>
          <w:spacing w:val="11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  <w:lang w:val="en-US"/>
        </w:rPr>
        <w:t>E</w:t>
      </w:r>
      <w:r>
        <w:rPr>
          <w:color w:val="000000"/>
          <w:spacing w:val="13"/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2.</w:t>
      </w:r>
      <w:r>
        <w:rPr>
          <w:iCs/>
          <w:color w:val="000000"/>
          <w:spacing w:val="-1"/>
          <w:sz w:val="28"/>
          <w:szCs w:val="28"/>
        </w:rPr>
        <w:t xml:space="preserve"> Максимальная длина волны </w:t>
      </w:r>
      <w:r>
        <w:rPr>
          <w:i/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-лучей, которая удовлетворяет Брэгговской дифракции  в кристалле для данной системы плоскостей с межплоскостным расстоянием </w:t>
      </w:r>
      <w:r>
        <w:rPr>
          <w:i/>
          <w:color w:val="000000"/>
          <w:spacing w:val="3"/>
          <w:sz w:val="28"/>
          <w:szCs w:val="28"/>
          <w:lang w:val="en-US"/>
        </w:rPr>
        <w:t>d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  <w:lang w:val="en-US"/>
        </w:rPr>
        <w:t>A</w:t>
      </w:r>
      <w:r>
        <w:rPr>
          <w:color w:val="000000"/>
          <w:spacing w:val="13"/>
          <w:sz w:val="28"/>
          <w:szCs w:val="28"/>
        </w:rPr>
        <w:t xml:space="preserve">) </w:t>
      </w:r>
      <w:r>
        <w:rPr>
          <w:color w:val="000000"/>
          <w:spacing w:val="11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  <w:lang w:val="en-US"/>
        </w:rPr>
        <w:t>B</w:t>
      </w:r>
      <w:r>
        <w:rPr>
          <w:color w:val="000000"/>
          <w:spacing w:val="13"/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13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  <w:lang w:val="en-US"/>
        </w:rPr>
        <w:t>C</w:t>
      </w:r>
      <w:r>
        <w:rPr>
          <w:color w:val="000000"/>
          <w:spacing w:val="13"/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  <w:lang w:val="en-US"/>
        </w:rPr>
        <w:t>D</w:t>
      </w:r>
      <w:r>
        <w:rPr>
          <w:color w:val="000000"/>
          <w:spacing w:val="13"/>
          <w:sz w:val="28"/>
          <w:szCs w:val="28"/>
        </w:rPr>
        <w:t xml:space="preserve">) </w:t>
      </w:r>
      <w:r>
        <w:rPr>
          <w:color w:val="000000"/>
          <w:spacing w:val="11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  <w:lang w:val="en-US"/>
        </w:rPr>
        <w:t>E</w:t>
      </w:r>
      <w:r>
        <w:rPr>
          <w:color w:val="000000"/>
          <w:spacing w:val="13"/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цените ширину возбужденного энергетического уровня электрона в атоме, если время нахождения атома в возбужденном со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 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ы условия возникновения дискретного энергетического спектра микрочаст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чем физическая сущность соотношения неопреде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ие функции распределения и при каких условиях используются для описаний движения микрочастиц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Примерный перечень вопросов для подготовки к коллоквиуму 1. </w:t>
      </w:r>
    </w:p>
    <w:p>
      <w:pPr>
        <w:pStyle w:val="Main"/>
        <w:rPr/>
      </w:pPr>
      <w:r>
        <w:rPr>
          <w:sz w:val="28"/>
          <w:szCs w:val="28"/>
        </w:rPr>
        <w:t xml:space="preserve">1. Электроны в атомах. Квантовые числа. Модели атомов (что позволяет объяснить, что не позволяет). Атом Бора. Электронные уровни в атомах. Принцип Паули. </w:t>
      </w:r>
    </w:p>
    <w:p>
      <w:pPr>
        <w:pStyle w:val="Main"/>
        <w:rPr/>
      </w:pPr>
      <w:r>
        <w:rPr>
          <w:sz w:val="28"/>
          <w:szCs w:val="28"/>
        </w:rPr>
        <w:t>2. Определение твердого тела. Кристаллические и аморфные твердые тела, Природа сил связи атомов в кристаллической решетке. Ионная связь: энергия связи, постоянная Маделунга. Силы притяжения и силы отталкивания. Ковалентная связь: обменное взаимодействие, направленность и насыщенность связей. Силы Ван-дер-Ваальса и молекулярные кристаллы. Водородная связь. Металлическая связь.</w:t>
      </w:r>
    </w:p>
    <w:p>
      <w:pPr>
        <w:pStyle w:val="Main"/>
        <w:rPr/>
      </w:pPr>
      <w:r>
        <w:rPr>
          <w:sz w:val="28"/>
          <w:szCs w:val="28"/>
        </w:rPr>
        <w:t>3. Узлы и векторы решетки, базис. Решетка Бравэ. Классификация кристаллов по типу решетки Бравэ. Элементарная ячейка. Примитивная ячейка. Ячейка с базисом. Симметрия кристаллов. Точечные и пространственные группы симмет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аличии курсового проекта)</w:t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иттель Ч. Введение в физику твердого тела. – M.: Наука, 1978. – 792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авлов В.П., Хохлов А.Ф. Физика твердого тел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М.: Высшая школа. 1985. – 384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Ашкрофт Н., Мермин П. Физика твердого тела. Т.1, 2. – М.: Мир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1987. –458 с., 352 с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эйкмор Дж. Физика твердого тела. –М.: Мир. 1988. – 608 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.И.Епифанов. Физика твердого тела. M., Высшая школа. 1977. – 288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иненко В.И., Сорокин Б.П., Тургин П.П. Основы физики твердого тела. – М.: Физматлит. 2001. – 336 с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2. Литература дополнительн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ан Дж. Принципы теории твердого тела. – М.: Мир, 1974. – 472 с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Стоунхэм А.М. Теория дефектов в твердых телах. Т.1, Т.2. – М.: Мир, 1980.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57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360 с.,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Панова Т.В., Геринг Г.И. Физика конденсированного состояния вещества: Учебное пособи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мск: Омск. Гос.Ун-т., 2008. 98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общему курсу физики/ Под ред. А.Н.Куценко, Ю.В.Рублева. М.: высшая школа. 1972. 432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общей физике/Под ред. И.В.Соловьева. М.: Наука. 1972. 256 с.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1.Электронный курс физики твердого тела МГТУ им. Баумана. Проф. Винтайкина Г.В. </w:t>
      </w:r>
      <w:hyperlink r:id="rId3">
        <w:r>
          <w:rPr>
            <w:rStyle w:val="InternetLink"/>
            <w:sz w:val="28"/>
            <w:szCs w:val="28"/>
          </w:rPr>
          <w:t>http://fn.bmstu.ru/phys/bib/physbook/tom6/content.htm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>Используемое программное обеспечение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mbria"/>
          <w:sz w:val="28"/>
        </w:rPr>
        <w:t xml:space="preserve">1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3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</w:rPr>
      </w:pPr>
      <w:r>
        <w:rPr>
          <w:rFonts w:eastAsia="Times New Roman"/>
          <w:sz w:val="28"/>
        </w:rPr>
        <w:t xml:space="preserve">  </w:t>
      </w:r>
    </w:p>
    <w:p>
      <w:pPr>
        <w:pStyle w:val="221"/>
        <w:spacing w:before="0" w:after="0"/>
        <w:jc w:val="left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аудитории и комнаты для практических зан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орпус ТП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роектор Epson, интерактивная доска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t</w:t>
            </w:r>
            <w:r>
              <w:rPr>
                <w:sz w:val="28"/>
                <w:szCs w:val="28"/>
              </w:rPr>
              <w:t xml:space="preserve"> TRIUMPH BOARD, РС </w:t>
            </w:r>
            <w:r>
              <w:rPr>
                <w:sz w:val="28"/>
                <w:szCs w:val="28"/>
                <w:lang w:val="en-US"/>
              </w:rPr>
              <w:t>App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4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</w:t>
      </w:r>
      <w:r>
        <w:rPr>
          <w:sz w:val="28"/>
          <w:szCs w:val="28"/>
          <w:u w:val="single"/>
        </w:rPr>
        <w:t>Кузнецов П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40" w:leader="none"/>
        </w:tabs>
        <w:suppressAutoHyphens w:val="tru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екущая самостоятельная работа может включать следующие виды рабо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полнение домашних заданий, домашних контрольных работ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/>
      </w:pPr>
      <w:r>
        <w:rPr>
          <w:sz w:val="20"/>
          <w:szCs w:val="20"/>
        </w:rPr>
        <w:t xml:space="preserve">перевод текстов с иностранных языков;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/>
      </w:pPr>
      <w:r>
        <w:rPr>
          <w:sz w:val="20"/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контрольной работе и коллоквиуму, к зачету, экзамену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Творческая самостоятельная работа может включать следующие виды работ по основным проблемам курса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/>
      </w:pPr>
      <w:r>
        <w:rPr>
          <w:sz w:val="20"/>
          <w:szCs w:val="20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счетно-графических работ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урсовой работы или проекта, работа над междисциплинарным проект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8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widowControl w:val="false"/>
        <w:numPr>
          <w:ilvl w:val="0"/>
          <w:numId w:val="8"/>
        </w:numPr>
        <w:autoSpaceDE w:val="false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8"/>
        </w:numPr>
        <w:autoSpaceDE w:val="false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8"/>
        </w:numPr>
        <w:autoSpaceDE w:val="false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8"/>
        </w:numPr>
        <w:autoSpaceDE w:val="false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8"/>
        </w:numPr>
        <w:autoSpaceDE w:val="false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8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eastAsia="MS Mincho;Meiryo"/>
      <w:lang w:val="ru-RU" w:eastAsia="ja-JP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_ЗАГ_2_2 Знак"/>
    <w:qFormat/>
    <w:rPr>
      <w:rFonts w:ascii="OfficinaSansC;Times New Roman" w:hAnsi="OfficinaSansC;Times New Roman" w:eastAsia="MS Mincho;Meiryo" w:cs="OfficinaSansC;Times New Roman"/>
      <w:b/>
      <w:bCs/>
      <w:sz w:val="28"/>
      <w:szCs w:val="28"/>
      <w:lang w:val="ru-RU" w:eastAsia="ja-JP" w:bidi="ar-SA"/>
    </w:rPr>
  </w:style>
  <w:style w:type="character" w:styleId="W1">
    <w:name w:val="w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Meiryo"/>
      <w:sz w:val="28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Meiryo"/>
      <w:sz w:val="20"/>
      <w:szCs w:val="20"/>
      <w:lang w:eastAsia="ja-JP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Times New Roman" w:hAnsi="OfficinaSansC;Times New Roman" w:eastAsia="MS Mincho;Meiryo" w:cs="OfficinaSansC;Times New Roman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n.bmstu.ru/phys/bib/physbook/tom6/content.ht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3:00Z</dcterms:created>
  <dc:creator>Admin</dc:creator>
  <dc:description/>
  <cp:keywords/>
  <dc:language>en-US</dc:language>
  <cp:lastModifiedBy>Viktoriya V. Pak</cp:lastModifiedBy>
  <dcterms:modified xsi:type="dcterms:W3CDTF">2015-10-13T07:43:00Z</dcterms:modified>
  <cp:revision>2</cp:revision>
  <dc:subject/>
  <dc:title>УТВЕРЖДАЮ</dc:title>
</cp:coreProperties>
</file>