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4800"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___________(О.Ю. Долматов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ТОМНАЯ ФИЗ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3.03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 –  «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               </w:t>
      </w:r>
      <w:r>
        <w:rPr>
          <w:b/>
          <w:sz w:val="28"/>
          <w:szCs w:val="28"/>
        </w:rPr>
        <w:t>Бакалав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</w:t>
      </w:r>
      <w:r>
        <w:rPr>
          <w:b/>
          <w:bCs/>
          <w:sz w:val="32"/>
          <w:szCs w:val="19"/>
        </w:rPr>
        <w:t>2015</w:t>
      </w:r>
      <w:r>
        <w:rPr>
          <w:sz w:val="48"/>
          <w:szCs w:val="28"/>
        </w:rPr>
        <w:t xml:space="preserve">  </w:t>
      </w:r>
      <w:r>
        <w:rPr>
          <w:sz w:val="32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  </w:t>
      </w:r>
      <w:r>
        <w:rPr>
          <w:b/>
          <w:sz w:val="32"/>
          <w:szCs w:val="32"/>
        </w:rPr>
        <w:t xml:space="preserve"> 3</w:t>
      </w:r>
      <w:r>
        <w:rPr>
          <w:sz w:val="28"/>
          <w:szCs w:val="28"/>
        </w:rPr>
        <w:t xml:space="preserve">   СЕМЕСТР     </w:t>
      </w:r>
      <w:r>
        <w:rPr>
          <w:b/>
          <w:sz w:val="32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 </w:t>
      </w:r>
      <w:r>
        <w:rPr>
          <w:b/>
          <w:sz w:val="32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Д  ДИСЦИПЛИНЫ  Б1.В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екции                                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      </w:t>
      </w:r>
      <w:r>
        <w:rPr>
          <w:b/>
          <w:sz w:val="28"/>
          <w:szCs w:val="28"/>
        </w:rPr>
        <w:t xml:space="preserve"> 16</w:t>
      </w:r>
      <w:r>
        <w:rPr>
          <w:sz w:val="28"/>
          <w:szCs w:val="28"/>
        </w:rPr>
        <w:t xml:space="preserve">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</w:t>
      </w:r>
      <w:r>
        <w:rPr>
          <w:b/>
          <w:sz w:val="28"/>
          <w:szCs w:val="28"/>
        </w:rPr>
        <w:t xml:space="preserve"> 32</w:t>
      </w:r>
      <w:r>
        <w:rPr>
          <w:sz w:val="28"/>
          <w:szCs w:val="28"/>
        </w:rPr>
        <w:t xml:space="preserve"> час. 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      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</w:t>
      </w:r>
      <w:r>
        <w:rPr>
          <w:b/>
          <w:sz w:val="28"/>
          <w:szCs w:val="28"/>
        </w:rPr>
        <w:t>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</w:t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 </w:t>
      </w:r>
      <w:r>
        <w:rPr>
          <w:b/>
          <w:sz w:val="28"/>
          <w:szCs w:val="28"/>
        </w:rPr>
        <w:t>кафедра Э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КАФЕДРОЙ     ____________(Кривобоков В.П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_(Склярова Е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  ______________________(Макиенко А.В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ind w:left="360" w:hanging="0"/>
        <w:rPr>
          <w:rFonts w:cs="OfficinaSansC;Courier New"/>
        </w:rPr>
      </w:pPr>
      <w:r>
        <w:rPr/>
        <w:t>1.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 </w:t>
      </w:r>
      <w:r>
        <w:rPr/>
        <w:t>дисциплины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</w:rPr>
        <w:t>Подготовка  бакалавра  к разработке проектов научных исследований  в области профессиональной деятельности, к выявлению экологически чистых научных исследований и энергосберегающих производств  в профессиональной сфере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</w:rPr>
        <w:t>Подготовка бакалавра к получению новой информации, к  работе с пакетами готовых программ,  моделированию физических явлений, к работе в междисциплинарных областях научных исследований.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готовка  выпускника к работе в  команде, организации творческого коллектива  и его работы над проектом научных исследований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</w:rPr>
        <w:t>Подготовка  бакалавра, способного представить, обосновать  и отстаивать результаты собственных исследований и выводов, осознавать  ответственность за принятие профессиональных решени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ная образовательная программа бакалавриата предусматривает изучение дисциплины «Атомная физика» (Б1.ВМ4.7) в междисциплинарном профессиональном модуле (вариативная часть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спешного освоения дисциплины студент должен  знать основы математического анализа, теории функций  комплексной переменной; уметь понимать, излагать и критически анализировать базовую общефизическую                     информацию, пользоваться  основными понятиями, законами и моделями физики; владеть методами обработки и анализа экспериментальной и теоретической физической   информации                                                                       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которые необходимы для освоения «</w:t>
      </w:r>
      <w:r>
        <w:rPr>
          <w:rFonts w:cs="Calibri"/>
          <w:sz w:val="28"/>
        </w:rPr>
        <w:t>Атомной физик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ПРЕРЕКВИЗИТЫ   </w:t>
      </w:r>
      <w:r>
        <w:rPr>
          <w:b/>
          <w:sz w:val="28"/>
          <w:szCs w:val="32"/>
        </w:rPr>
        <w:t>Физика (код Б1.БМ2.4, Б1.БМ2.5, Б1.БМ2.6),  высшая математика (код Б1.БМ2.1, Б1.БМ2.2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 с данной дисциплиной могут изуча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КВИЗИТЫ  </w:t>
      </w:r>
      <w:r>
        <w:rPr>
          <w:b/>
          <w:sz w:val="28"/>
          <w:szCs w:val="19"/>
        </w:rPr>
        <w:t>теоретическая физика (Б1.ВМ4.9)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гласно ФГОС выпускник должен обладать следующими компетенциями:</w:t>
      </w:r>
    </w:p>
    <w:p>
      <w:pPr>
        <w:pStyle w:val="Normal"/>
        <w:autoSpaceDE w:val="false"/>
        <w:rPr/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использовать в профессиональной деятельности базовые естественнонаучные знания, включая знания о предмете и объектах изучения, методах исследования, современных концепциях, достижениях и ограничениях естественных наук (прежде всего химии, биологии, экологии, наук о земле и человеке) (ОПК-1);</w:t>
      </w:r>
    </w:p>
    <w:p>
      <w:pPr>
        <w:pStyle w:val="Normal"/>
        <w:autoSpaceDE w:val="false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.</w:t>
      </w:r>
    </w:p>
    <w:p>
      <w:pPr>
        <w:pStyle w:val="Normal"/>
        <w:ind w:firstLine="600"/>
        <w:rPr>
          <w:rFonts w:cs="ArialMT"/>
          <w:b/>
          <w:b/>
          <w:color w:val="000000"/>
          <w:sz w:val="28"/>
          <w:szCs w:val="28"/>
        </w:rPr>
      </w:pPr>
      <w:r>
        <w:rPr>
          <w:rFonts w:cs="ArialMT"/>
          <w:b/>
          <w:color w:val="000000"/>
          <w:sz w:val="28"/>
          <w:szCs w:val="28"/>
        </w:rPr>
        <w:t>В соответствии с ООП подготовки бакалавров по направлению 03.03.02 Физика. В результате изучения дисциплины должны быть сформированы следующие компетенции (</w:t>
      </w:r>
      <w:r>
        <w:rPr>
          <w:rFonts w:cs="ArialMT"/>
          <w:color w:val="000000"/>
          <w:sz w:val="28"/>
          <w:szCs w:val="28"/>
        </w:rPr>
        <w:t>Таблица 1</w:t>
      </w:r>
      <w:r>
        <w:rPr>
          <w:rFonts w:cs="ArialMT"/>
          <w:b/>
          <w:color w:val="000000"/>
          <w:sz w:val="28"/>
          <w:szCs w:val="28"/>
        </w:rPr>
        <w:t>):</w:t>
      </w:r>
    </w:p>
    <w:p>
      <w:pPr>
        <w:pStyle w:val="Normal"/>
        <w:ind w:firstLine="600"/>
        <w:jc w:val="right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1935"/>
        <w:gridCol w:w="900"/>
        <w:gridCol w:w="1510"/>
        <w:gridCol w:w="844"/>
        <w:gridCol w:w="12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3:</w:t>
            </w:r>
            <w:r>
              <w:rPr>
                <w:sz w:val="20"/>
                <w:szCs w:val="20"/>
              </w:rPr>
              <w:t xml:space="preserve"> 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законы естественнонауч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границы применимости классической механи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Модели макро- и микромиров, уравнения , законы движения и состояний, зависимость от скорости движений (влияние искривления пространства), фундаментальные законы сохранения и их связь с симметр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нформационных источников, том числе интернет-источ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иды сил и устойчивость и неустойчивость состояний, вред и польза сил трения, колебательное движение и резон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остранный язык для деловой переписки и профессиональ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х навыков в постановке эксперимента и исследовани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орядка и беспорядка в природе, вероятность как объективную характеристику природных систем, индивидуальное и коллективное поведение объектов в приро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кономерность для решения задач, исходя из анализа усло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вычисления всех разделов высшей математики, в т.ч. для решения задач физики, химии и др. дисципл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имические системы и процессы, методы химической идентификации и определения вещ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 уровне гипотез отклонения полученных экспериментальных данных от известных теоретических и экспериментальных зависим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дискуссиях, выступления с докладами и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методы математического анализа, аналитической геометрии, линейной алгебры, теории функции комплексного переменного, операционного исчисления, теории вероятности и математической статистики, дискретной мате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явления, основываясь на которых, можно организовать экологически чистое произ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езультатов решения задач, выполненных лабораторных работ, правильного оформления и анализа графического материала, сравнения с известными процессами, законами, постоянны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, органическую связь физики, химии и математики, проблемы и достижения современной физики и химии и общую научную картину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 понятийный и терминологический аппарат в профессиональной сфере, работать с научно-технической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грешности измерений, нахождения точных ответов на поставленные вопросы, использования компьютерных средств обработки информ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учного познания, его методы и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критерием научности, опытом разделения научного и ненаучного зн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альные понятия современной физики конденсированного состояния; физические свойства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своения дисциплины «Физика 1.1 » студентом должны быть достигнуты следующие результаты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Планируемые  результаты освоения  дисциплины           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8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3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способен освоить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9"/>
              <w:spacing w:before="4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основные понятия и модели атомной физик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- основные положения квантовой теории атома для решения основных задач атомной физики: определение спектра энергии атомов и одноэлектронных волно</w:t>
              <w:softHyphen/>
              <w:t>вых функций стационарных состояний, определение пространственного распределения электрона в атоме водорода, вычисление наблюдаемых и средних значений некоторых физи</w:t>
              <w:softHyphen/>
              <w:t>ческих величин, характеризующих состояния атомов и атомных частиц, анализ поведения атомов во внешних полях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основные физические эксперименты, на результатах которых базируются современные представления о квантовой природе атомных частиц и структуре атомов.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76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Д 2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особен 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основные физические понятия, законы и модели при решении задач атомной физи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физический эксперимен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 эксперимента и анализировать закономерности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 (методами, приёмами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физического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компьютера для обработки результатов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4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обсуждении физических результатов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389" w:hanging="38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b/>
          <w:sz w:val="28"/>
        </w:rPr>
        <w:t>Введение. Ядерная модель атома.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ль атомной физики в современном естествознании. Историче</w:t>
        <w:softHyphen/>
        <w:t>ская справка о развитии атомных представлений. Опыты Резерфорда по рассеянию альфа-частиц на ядрах тяже</w:t>
        <w:softHyphen/>
        <w:t>лых атомов. Идея и схема эксперимента. Основные результаты опы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лассический анализ рассеяния тяжелых заряженных частиц на ядрах атом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ечень лабораторных работ по раздел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Опыт Резерфорд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пределение энергии α-частиц по пробегу в воздухе </w:t>
      </w:r>
    </w:p>
    <w:p>
      <w:pPr>
        <w:pStyle w:val="Style19"/>
        <w:numPr>
          <w:ilvl w:val="0"/>
          <w:numId w:val="5"/>
        </w:numPr>
        <w:spacing w:before="220" w:after="0"/>
        <w:contextualSpacing/>
        <w:rPr>
          <w:rFonts w:ascii="Arial" w:hAnsi="Arial" w:cs="Arial"/>
          <w:b/>
          <w:b/>
        </w:rPr>
      </w:pPr>
      <w:r>
        <w:rPr>
          <w:b/>
          <w:sz w:val="28"/>
        </w:rPr>
        <w:t>Квантовые свойства излучения, дискретность энергетического спектра атом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Теория Бора,</w:t>
      </w:r>
      <w:r>
        <w:rPr>
          <w:sz w:val="32"/>
          <w:szCs w:val="28"/>
        </w:rPr>
        <w:t xml:space="preserve"> </w:t>
      </w:r>
      <w:r>
        <w:rPr>
          <w:sz w:val="28"/>
        </w:rPr>
        <w:t>понятие об энергетических уровнях (термах). Квантовые      свойства излучения</w:t>
      </w:r>
      <w:r>
        <w:rPr>
          <w:sz w:val="32"/>
          <w:lang w:val="en-US" w:eastAsia="en-US"/>
        </w:rPr>
        <w:t xml:space="preserve">. </w:t>
      </w:r>
      <w:r>
        <w:rPr>
          <w:sz w:val="28"/>
        </w:rPr>
        <w:t>Гипотеза Планка и ее противоречие классическим представлениям. Фотонная теория Эйнштейна. Характеристики фотона. Понятие о спонтанном и вынужденном (индуцированном) излучениях. Принцип действия, устройство и применение лазер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вантовых генераторов электромагнитного излучения. Эксперименты, подтверждающие квантовые свойства излуч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еречень лабораторных работ по разделу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ектральные свойства фотоэффекта……………..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Корпускулярные свойства γ-излучен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Статистика счета электронов и фотонов, испускаемых радиоактивными источниками малой интенсивности…………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ыт Франка и Герца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28"/>
        </w:rPr>
      </w:pPr>
      <w:r>
        <w:rPr>
          <w:b/>
          <w:sz w:val="28"/>
        </w:rPr>
        <w:t>Волновые свойства части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ипотеза де Бройля о волновых свойствах микрочастиц. Свойства волн де Бройля. Экспериментальная проверка гипотезы де Брой</w:t>
        <w:softHyphen/>
        <w:t>ля. Дифракция электронов. Опыты Дэвиссона и Джермера; Томсона и Тартаковского; Бибермана, Сушкина и Фабриканта. Аналогия между дифракцией электронов и фотонов. Опыт Яноши и Бенгера. Корпускулярно-волновая двойственность микрочастиц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Перечень лабораторных работ по раздел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фракция электронов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сновные положения квантовой теории атомов и атомных частиц</w:t>
      </w:r>
      <w:r>
        <w:rPr>
          <w:b/>
          <w:sz w:val="28"/>
          <w:lang w:val="en-US" w:eastAsia="en-US"/>
        </w:rPr>
        <w:t>.</w:t>
      </w:r>
    </w:p>
    <w:p>
      <w:pPr>
        <w:pStyle w:val="Normal"/>
        <w:spacing w:before="120" w:after="0"/>
        <w:ind w:left="426" w:hanging="0"/>
        <w:jc w:val="both"/>
        <w:rPr>
          <w:sz w:val="28"/>
        </w:rPr>
      </w:pPr>
      <w:r>
        <w:rPr>
          <w:sz w:val="28"/>
        </w:rPr>
        <w:t>Описание состояний атомных частиц с помощью волновых функций и принципа суперпозиции. Уравнение Шредингера. Понятие об операторах физических величин и правилах определения их средних значений. Теорема Эренфеста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Стационарные состояния атомов. Алгоритм нахождения уровней энергии и  орбиталей стационарных состояний. Энергетические уров</w:t>
        <w:softHyphen/>
        <w:t xml:space="preserve">ни и нормированные волновые функции электрона в прямоугольной потенциальной яме с бесконечными стенками. Прохождение электрона через потенциальный барьер. Коэффициенты отражения и прозрачности. Примеры туннельных эффектов: холодная эмиссия электронов из металл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-распад ядер, туннельный микроскоп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онятие точного измерения над атомом. Спектры физических величин. Собственные значения и собственные функции операторов координаты, импульса, проекции момента импульса, энергии. Коммутатор двух операторов. Соотношение неопределенности Гейзенберга.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28"/>
        </w:rPr>
      </w:pPr>
      <w:r>
        <w:rPr>
          <w:b/>
          <w:sz w:val="28"/>
        </w:rPr>
        <w:t>Квантовая физика одноэлектронных и многоэлектронных атомов.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sz w:val="28"/>
        </w:rPr>
        <w:t>Определение стационарных состояний одноэлектронных атомов (</w:t>
      </w:r>
      <w:r>
        <w:rPr>
          <w:sz w:val="28"/>
          <w:lang w:val="en-US"/>
        </w:rPr>
        <w:t>I</w:t>
      </w:r>
      <w:r>
        <w:rPr>
          <w:sz w:val="28"/>
        </w:rPr>
        <w:t>-ое электростатическое приближение). Классификация одноэлектронных состояний. Основное состояние атома водорода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8"/>
        </w:rPr>
        <w:t>Термы многоэлектронных атомов (</w:t>
      </w:r>
      <w:r>
        <w:rPr>
          <w:sz w:val="28"/>
          <w:lang w:val="en-US"/>
        </w:rPr>
        <w:t>II</w:t>
      </w:r>
      <w:r>
        <w:rPr>
          <w:sz w:val="28"/>
        </w:rPr>
        <w:t>-ое электростатическое приближение)</w:t>
      </w:r>
      <w:r>
        <w:rPr>
          <w:sz w:val="28"/>
          <w:lang w:val="en-US" w:eastAsia="en-US"/>
        </w:rPr>
        <w:t xml:space="preserve"> .</w:t>
      </w:r>
      <w:r>
        <w:rPr>
          <w:sz w:val="28"/>
        </w:rPr>
        <w:t xml:space="preserve"> Правила заполнения одноэлектронных орбиталей многоэлектронного атома. Периодический закон Менделеева</w:t>
      </w:r>
      <w:r>
        <w:rPr>
          <w:sz w:val="22"/>
        </w:rPr>
        <w:t xml:space="preserve">. </w:t>
      </w:r>
      <w:r>
        <w:rPr>
          <w:sz w:val="28"/>
        </w:rPr>
        <w:t>Магнитное взаимодействие в атоме (</w:t>
      </w:r>
      <w:r>
        <w:rPr>
          <w:sz w:val="28"/>
          <w:lang w:val="en-US"/>
        </w:rPr>
        <w:t>I</w:t>
      </w:r>
      <w:r>
        <w:rPr>
          <w:sz w:val="28"/>
        </w:rPr>
        <w:t>-ое электромагнитное при</w:t>
        <w:softHyphen/>
        <w:t>ближение). Понятие о спин-орбитальном взаимодействии. Сложение моментов. Полный механический и магнитный моменты и их проекции. Обозначение терма многоэлектронного атома. Мультиплетность. Тонкая структура атомных спектров. Дублет щелочных металлов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том во внешнем магнитном поле (</w:t>
      </w:r>
      <w:r>
        <w:rPr>
          <w:sz w:val="28"/>
          <w:lang w:val="en-US"/>
        </w:rPr>
        <w:t>II</w:t>
      </w:r>
      <w:r>
        <w:rPr>
          <w:sz w:val="28"/>
        </w:rPr>
        <w:t>-ое электромагнитное приближение). Расщепление атомного пучка в неоднородном магнитном поле (эффект Штерна и Герлаха). Расщепление спектральных линий в однородном поле (эффект Зеемана). Нормальный (простой) эффект Зеемана, аномальный (сложный) эффект Зее</w:t>
        <w:softHyphen/>
        <w:t>мана. Правила отбора спектральных переходов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чень лабораторных работ по разделу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  <w:szCs w:val="28"/>
        </w:rPr>
        <w:t>Изотопический сдвиг в спектре атомов водорода и дейтер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ая структура спектральных линий  атомов </w:t>
      </w:r>
      <w:r>
        <w:rPr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пектры поглощения твердых те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спина протона методом ЯМР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пределение  удельного заряда электрона по  методу магнет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1498"/>
        <w:gridCol w:w="1334"/>
        <w:gridCol w:w="845"/>
        <w:gridCol w:w="1190"/>
        <w:gridCol w:w="709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Введение. Ядерная модель атома.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22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Квантовые свойства излучения, дискретность энергетического спектра атом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sz w:val="32"/>
                <w:szCs w:val="28"/>
              </w:rPr>
            </w:pPr>
            <w:r>
              <w:rPr>
                <w:b/>
              </w:rPr>
              <w:t>Волновые свойства час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/>
              </w:rPr>
              <w:t>Основные положения квантовой теории атомов и атомных частиц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вантовая физика одноэлектронных и многоэлектронных атом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221"/>
        <w:spacing w:before="0" w:after="0"/>
        <w:rPr/>
      </w:pPr>
      <w:r>
        <w:rPr/>
        <w:t>5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</w:t>
        <w:tab/>
      </w:r>
      <w:r>
        <w:rPr>
          <w:b/>
          <w:sz w:val="28"/>
          <w:szCs w:val="28"/>
        </w:rPr>
        <w:t xml:space="preserve">Текущая СРС и творческая проблемно-ориентированная самостоятельная работа </w:t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  <w:t>1. Текущая проработка лекций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одготовка к практическим занятия</w:t>
      </w:r>
      <w:r>
        <w:rPr>
          <w:sz w:val="28"/>
          <w:lang w:val="en-US" w:eastAsia="en-US"/>
        </w:rPr>
        <w:t xml:space="preserve">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Подготовка к лабораторным занят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Подготовка к контрольной работе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Подготовка к теоретическому коллоквиуму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6. Выполнение индивидуальных заданий по решению задач </w:t>
      </w:r>
    </w:p>
    <w:p>
      <w:pPr>
        <w:pStyle w:val="Normal"/>
        <w:ind w:left="360" w:hanging="0"/>
        <w:rPr/>
      </w:pPr>
      <w:r>
        <w:rPr>
          <w:sz w:val="28"/>
        </w:rPr>
        <w:t xml:space="preserve">7. Написание рефератов и подготовка презентаций 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 xml:space="preserve">8. Подготовка к экзамен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Текущий контроль осуществляется в виде контрольных вопросов и тестов; защиты отчетов по лабораторным рабо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ежный контроль - в виде теоретических коллоквиумов (2 за семестр); в виде контрольных работ (2-е за семестр); защиты индивидуальных заданий по практическим занятиям (2 задания за семестр).</w:t>
      </w:r>
    </w:p>
    <w:p>
      <w:pPr>
        <w:pStyle w:val="Normal"/>
        <w:ind w:firstLine="426"/>
        <w:jc w:val="both"/>
        <w:rPr/>
      </w:pPr>
      <w:r>
        <w:rPr>
          <w:sz w:val="28"/>
        </w:rPr>
        <w:t>Итоговый контроль реализуется в форме  экзамена по дисциплине.</w:t>
      </w:r>
    </w:p>
    <w:p>
      <w:pPr>
        <w:pStyle w:val="Normal"/>
        <w:spacing w:before="4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</w:t>
        <w:tab/>
      </w:r>
      <w:r>
        <w:rPr/>
        <w:t>Учебно-методическое обеспечение самостоятельной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1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польский, Эдуард Владимирович. Атомная физика : учебник : в 2 т. / Э. В. Шпольский. — СПб.: Лань, 2010. — Классическая учебная литература по физике. —Учебники для вузов. Специальная литература. — ISBN 978-5-8114-1004-0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родов, Игорь Евгеньевич. Атомная и ядерная физика : сборник задач : учебное пособие для вузов / И. Е. Иродов. — 8-е изд., испр.. — СПб.: Лань, 2002. — 288 с.. — Учебники для вузов. Специальная литература. — ISBN 5-9511-0001-1.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rStyle w:val="Bibdomain1"/>
              </w:rPr>
              <w:t>Курс общей физики: учеб. пособиев 3 т. / И. В. Савельев. (электронный ресурс)— СПб.: Лань, 2007 -</w:t>
            </w:r>
            <w:r>
              <w:rPr/>
              <w:br/>
            </w:r>
            <w:r>
              <w:rPr>
                <w:rStyle w:val="Bibdomain1"/>
              </w:rPr>
              <w:t>Т. 3: Квантовая оптика. Атомная физика. Физика твердого тела. Физика атомного ядра и элементарных частиц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Лань, 2011</w:t>
            </w:r>
            <w:r>
              <w:rPr/>
              <w:t xml:space="preserve">. — </w:t>
            </w:r>
            <w:r>
              <w:rPr>
                <w:rStyle w:val="Bibdomain5"/>
              </w:rPr>
              <w:t>320 с.</w:t>
            </w:r>
            <w:r>
              <w:rPr/>
              <w:t xml:space="preserve">. — </w:t>
            </w:r>
            <w:r>
              <w:rPr>
                <w:rStyle w:val="Bibdomain7"/>
              </w:rPr>
              <w:t>Допущено Научно-методическим советом по физике Министерства образования и науки РФ в качестве учебного пособия для студентов высших учебных заведений, обучающихся по техническим (550000) и технологическим (650000) направлениям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8114-0632-6: 284,40</w:t>
            </w:r>
            <w:r>
              <w:rPr/>
              <w:t>.</w:t>
            </w:r>
            <w:r>
              <w:rPr>
                <w:rStyle w:val="Biburl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Схема доступа : </w:t>
            </w:r>
            <w:hyperlink r:id="rId2" w:tgtFrame="_blank">
              <w:r>
                <w:rPr>
                  <w:rStyle w:val="InternetLink"/>
                </w:rPr>
                <w:t>http://e.lanbook.com/books/element.php?pl1_cid=25&amp;pl1_id=2040</w:t>
              </w:r>
            </w:hyperlink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rStyle w:val="Bibdomain1"/>
              </w:rPr>
              <w:t>Атомная физика: учебник[в 2 т.] / Э. В. Шпольский. — Изд. 8-е, стер..(Электронный ресурс) — СПб.М.Краснодар: Лань, 2010</w:t>
            </w:r>
            <w:r>
              <w:rPr/>
              <w:br/>
            </w:r>
            <w:r>
              <w:rPr>
                <w:b/>
              </w:rPr>
              <w:t>Схема доступа:</w:t>
            </w:r>
            <w:r>
              <w:rPr/>
              <w:t xml:space="preserve">   </w:t>
            </w:r>
            <w:hyperlink r:id="rId3" w:tgtFrame="_blank">
              <w:r>
                <w:rPr>
                  <w:rStyle w:val="InternetLink"/>
                </w:rPr>
                <w:t>http://e.lanbook.com/books/element.php?pl1_cid=25&amp;pl1_id=442</w:t>
              </w:r>
            </w:hyperlink>
          </w:p>
          <w:p>
            <w:pPr>
              <w:pStyle w:val="Style19"/>
              <w:widowControl w:val="false"/>
              <w:autoSpaceDE w:val="false"/>
              <w:ind w:left="720" w:right="-6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ind w:left="70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скевич, Сергей Александрович. Атомная физика. Практикум по решению задач / С. А. Маскевич. — Минск: Вышэйшая школа, 2010. — 455 с.: ил.. — Библиогр.: с. 434.. — ISBN 978-985-06-1793-4.</w:t>
            </w:r>
          </w:p>
          <w:p>
            <w:pPr>
              <w:pStyle w:val="Style19"/>
              <w:widowControl w:val="false"/>
              <w:autoSpaceDE w:val="false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Иродов, Игорь Евгеньевич. Квантовая физика. Основные законы : учебное пособие / И. Е. Иродов. — 3-е изд., стер.. — Москва: БИНОМ. Лаборатория знаний, 2013. — 256 с.: ил.. — Технический университет. — Предметный указатель: с. 252-256.. — ISBN 978-5-94774-618-1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eastAsia="Times New Roman" w:cs="TimesNewRomanPSMT;MS Mincho"/>
                <w:lang w:eastAsia="ru-RU"/>
              </w:rPr>
            </w:pPr>
            <w:r>
              <w:rPr>
                <w:rFonts w:eastAsia="Times New Roman" w:cs="TimesNewRomanPSMT;MS Mincho"/>
                <w:lang w:eastAsia="ru-RU"/>
              </w:rPr>
            </w:r>
          </w:p>
          <w:p>
            <w:pPr>
              <w:pStyle w:val="Heading6"/>
              <w:rPr/>
            </w:pPr>
            <w:r>
              <w:rPr/>
              <w:t>Схема доступ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http://www.lib.tpu.ru/fulltext/m/2006/m6.pdf</w:t>
              </w:r>
            </w:hyperlink>
          </w:p>
          <w:p>
            <w:pPr>
              <w:pStyle w:val="Style19"/>
              <w:numPr>
                <w:ilvl w:val="0"/>
                <w:numId w:val="10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н, Макс. Атомная физика : пер. с англ. / М. Борн; под ред. Б. В. Медведева, предисл. Н. Н. Боголюбова. — 3-е изд.. — Москва: Мир, 1970. — 484 с.: ил., черт.. — Библиогр. : с. 474-476. — Предм. указ.: с. 477-481.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eastAsia="Times New Roman" w:cs="TimesNewRomanPSMT;MS Mincho"/>
                <w:lang w:eastAsia="ru-RU"/>
              </w:rPr>
            </w:pPr>
            <w:r>
              <w:rPr>
                <w:rFonts w:eastAsia="Times New Roman" w:cs="TimesNewRomanPSMT;MS Mincho"/>
                <w:lang w:eastAsia="ru-RU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хман, Э. Берклеевский курс физики: пер. с англ.В 5-ти т.. — М.: Наука, 1972-</w:t>
              <w:br/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 4: Квантовая физика. — 1974. — 416 с.: ил.. — Библиогр. в конце гл. — Предметный указатель: с. 407-415.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60" w:after="0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Перечень методических указаний</w:t>
      </w:r>
    </w:p>
    <w:p>
      <w:pPr>
        <w:pStyle w:val="Normal"/>
        <w:numPr>
          <w:ilvl w:val="0"/>
          <w:numId w:val="8"/>
        </w:numPr>
        <w:spacing w:before="140" w:after="0"/>
        <w:rPr/>
      </w:pPr>
      <w:r>
        <w:rPr>
          <w:sz w:val="28"/>
        </w:rPr>
        <w:t>Методические указания 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лабораторным работам, Ротапринт ТПУ, 1999-2009г.</w:t>
      </w:r>
    </w:p>
    <w:p>
      <w:pPr>
        <w:pStyle w:val="Normal"/>
        <w:numPr>
          <w:ilvl w:val="0"/>
          <w:numId w:val="8"/>
        </w:numPr>
        <w:spacing w:before="140" w:after="0"/>
        <w:rPr>
          <w:sz w:val="28"/>
        </w:rPr>
      </w:pPr>
      <w:r>
        <w:rPr>
          <w:sz w:val="28"/>
        </w:rPr>
        <w:t>Макиенко А.В. Атомная физика. Практикум по решению задач. – Томск: Изд.-во ТПУ, 2003. – 81с.</w:t>
      </w:r>
    </w:p>
    <w:p>
      <w:pPr>
        <w:pStyle w:val="Normal"/>
        <w:numPr>
          <w:ilvl w:val="0"/>
          <w:numId w:val="8"/>
        </w:numPr>
        <w:spacing w:before="140" w:after="0"/>
        <w:rPr>
          <w:sz w:val="28"/>
        </w:rPr>
      </w:pPr>
      <w:r>
        <w:rPr>
          <w:sz w:val="28"/>
        </w:rPr>
        <w:t>Д.И. Вайсбурд, А.В. Макиенко « Лабораторный практикум по физике» - Томск: Изд.-во ТПУ, 2007.- 120с.</w:t>
      </w:r>
    </w:p>
    <w:p>
      <w:pPr>
        <w:pStyle w:val="Normal"/>
        <w:ind w:left="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Компьютерные модели</w:t>
      </w:r>
    </w:p>
    <w:p>
      <w:pPr>
        <w:pStyle w:val="27"/>
        <w:numPr>
          <w:ilvl w:val="0"/>
          <w:numId w:val="8"/>
        </w:numPr>
        <w:spacing w:lineRule="auto" w:line="240" w:before="0" w:after="0"/>
        <w:rPr/>
      </w:pPr>
      <w:r>
        <w:rPr/>
        <w:t>Эффект Комптона</w:t>
      </w:r>
      <w:r>
        <w:rPr>
          <w:b/>
        </w:rPr>
        <w:t xml:space="preserve">. </w:t>
      </w:r>
    </w:p>
    <w:p>
      <w:pPr>
        <w:pStyle w:val="Style19"/>
        <w:numPr>
          <w:ilvl w:val="0"/>
          <w:numId w:val="8"/>
        </w:numPr>
        <w:rPr/>
      </w:pPr>
      <w:r>
        <w:rPr>
          <w:sz w:val="28"/>
        </w:rPr>
        <w:t>Боровская модель атома водорода.</w:t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Исследование закономерностей фото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7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30"/>
        <w:gridCol w:w="1931"/>
      </w:tblGrid>
      <w:tr>
        <w:trPr>
          <w:trHeight w:val="7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hanging="0"/>
              <w:rPr/>
            </w:pPr>
            <w:r>
              <w:rPr/>
              <w:t>№</w:t>
            </w:r>
          </w:p>
          <w:p>
            <w:pPr>
              <w:pStyle w:val="31"/>
              <w:ind w:hanging="0"/>
              <w:rPr/>
            </w:pPr>
            <w:r>
              <w:rPr/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практических занятий с перечнем </w:t>
              <w:br/>
              <w:t>основного 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</w:tr>
      <w:tr>
        <w:trPr>
          <w:trHeight w:val="2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ая лаборатория атомной физики.</w:t>
            </w:r>
          </w:p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рудование лаборатории включа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12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Спектральные свойства фотоэффект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12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 xml:space="preserve">Опыт Боте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12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Статистика счета электронов и фотонов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12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Опыт Франка и Герца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spacing w:before="0" w:after="0"/>
              <w:ind w:left="11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Наблюдение желтого дублета в спектре натрия и определение постоянной тонкой структуры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spacing w:before="0" w:after="0"/>
              <w:ind w:left="11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Оптические спектры поглощения твердых тел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492" w:leader="none"/>
              </w:tabs>
              <w:ind w:left="11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Определение спина протона методом ЯМР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492" w:leader="none"/>
              </w:tabs>
              <w:ind w:left="11" w:firstLine="240"/>
              <w:rPr/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>Определение удельного заряда электрона методом магнетрон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12" w:firstLine="240"/>
              <w:rPr>
                <w:caps/>
              </w:rPr>
            </w:pPr>
            <w:r>
              <w:rPr>
                <w:rFonts w:eastAsia="Times New Roman"/>
                <w:lang w:eastAsia="ru-RU"/>
              </w:rPr>
              <w:t>Комплект лабораторного оборудования для выполнения лабораторной работы «</w:t>
            </w:r>
            <w:r>
              <w:rPr/>
              <w:t xml:space="preserve">Исследование тормо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-частиц в воздухе и определение их энергии</w:t>
            </w:r>
            <w:r>
              <w:rPr>
                <w:lang w:val="en-US" w:eastAsia="en-US"/>
              </w:rPr>
              <w:t>»</w:t>
            </w:r>
          </w:p>
          <w:p>
            <w:pPr>
              <w:pStyle w:val="Normal"/>
              <w:ind w:left="483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ласс на 17 персональных компьютеров.</w:t>
            </w:r>
          </w:p>
          <w:p>
            <w:pPr>
              <w:pStyle w:val="Normal"/>
              <w:ind w:left="483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483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483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ласс на 17 персональных компьютеров.</w:t>
            </w:r>
          </w:p>
          <w:p>
            <w:pPr>
              <w:pStyle w:val="31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.Томск, пр.Ленина 43, уч.корпус №3, цокольный этаж, ауд. 003</w:t>
            </w:r>
          </w:p>
          <w:p>
            <w:pPr>
              <w:pStyle w:val="31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31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31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31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31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Томск, 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Усова 4-а, уч.корпус №19, </w:t>
            </w:r>
          </w:p>
          <w:p>
            <w:pPr>
              <w:pStyle w:val="31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уд. 531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   ______________     Макиенко А.В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цензент(ы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OfficinaSansC;Courier New" w:hAnsi="OfficinaSansC;Courier New" w:eastAsia="MS Mincho;ＭＳ 明朝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fficinaSansC;Courier New" w:hAnsi="OfficinaSansC;Courier New" w:eastAsia="MS Mincho;ＭＳ 明朝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790"/>
        </w:tabs>
        <w:ind w:left="79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60"/>
        </w:tabs>
        <w:ind w:left="13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0"/>
        </w:tabs>
        <w:ind w:left="1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720"/>
        </w:tabs>
        <w:ind w:left="1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80"/>
        </w:tabs>
        <w:ind w:left="20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OfficinaSansC;Courier New" w:hAnsi="OfficinaSansC;Courier New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HelveticaNeue;Times New Roman"/>
        <w:color w:val="2626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OfficinaSansC;Courier New" w:hAnsi="OfficinaSansC;Courier New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fficinaSansC;Courier New" w:hAnsi="OfficinaSansC;Courier New" w:eastAsia="MS Mincho;ＭＳ 明朝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OfficinaSansC;Courier New" w:hAnsi="OfficinaSansC;Courier New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OfficinaSansC;Courier New" w:hAnsi="OfficinaSansC;Courier New" w:eastAsia="MS Mincho;ＭＳ 明朝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eastAsia="Calibri" w:cs="HelveticaNeue;Times New Roman"/>
      <w:color w:val="262626"/>
      <w:sz w:val="22"/>
    </w:rPr>
  </w:style>
  <w:style w:type="character" w:styleId="WW8Num12z0">
    <w:name w:val="WW8Num12z0"/>
    <w:qFormat/>
    <w:rPr>
      <w:rFonts w:ascii="OfficinaSansC;Courier New" w:hAnsi="OfficinaSansC;Courier New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Bibdomain7">
    <w:name w:val="bib-domain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iburl">
    <w:name w:val="bib-url"/>
    <w:basedOn w:val="Style9"/>
    <w:qFormat/>
    <w:rPr/>
  </w:style>
  <w:style w:type="character" w:styleId="Bibdomain8">
    <w:name w:val="bib-domain8"/>
    <w:basedOn w:val="Style9"/>
    <w:qFormat/>
    <w:rPr/>
  </w:style>
  <w:style w:type="character" w:styleId="Bibdomain5">
    <w:name w:val="bib-domain5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480" w:after="0"/>
      <w:ind w:left="1280" w:hanging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600" w:right="600" w:hanging="5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00" w:after="0"/>
      <w:ind w:left="840" w:right="600" w:hanging="42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2040" TargetMode="External"/><Relationship Id="rId3" Type="http://schemas.openxmlformats.org/officeDocument/2006/relationships/hyperlink" Target="http://e.lanbook.com/books/element.php?pl1_cid=25&amp;pl1_id=442" TargetMode="External"/><Relationship Id="rId4" Type="http://schemas.openxmlformats.org/officeDocument/2006/relationships/hyperlink" Target="http://www.lib.tpu.ru/fulltext/m/2006/m6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6:00Z</dcterms:created>
  <dc:creator>Antonina V. Makienko</dc:creator>
  <dc:description/>
  <dc:language>en-US</dc:language>
  <cp:lastModifiedBy>Elena A. Sklyarova</cp:lastModifiedBy>
  <cp:lastPrinted>2014-10-31T11:32:00Z</cp:lastPrinted>
  <dcterms:modified xsi:type="dcterms:W3CDTF">2015-09-30T07:56:00Z</dcterms:modified>
  <cp:revision>2</cp:revision>
  <dc:subject/>
  <dc:title/>
</cp:coreProperties>
</file>