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ФТ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Долматов О.Ю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lang w:val="en-US"/>
        </w:rPr>
        <w:t>.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en-US"/>
        </w:rPr>
        <w:t>3.02</w:t>
      </w:r>
      <w:r>
        <w:rPr>
          <w:b/>
          <w:bCs/>
          <w:color w:val="000000"/>
          <w:sz w:val="28"/>
          <w:szCs w:val="28"/>
        </w:rPr>
        <w:t xml:space="preserve"> Ядерные физика и техн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И ПОДГОТОВКИ: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 атомного ядра и частиц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 кинетических явлений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дерные реакторы и энергетические устан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иационная безопасность человека и окружающей сред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Безопасность и нераспространение ядерных материалов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калавр</w:t>
      </w:r>
    </w:p>
    <w:p>
      <w:pPr>
        <w:pStyle w:val="Normal"/>
        <w:tabs>
          <w:tab w:val="left" w:pos="708" w:leader="none"/>
        </w:tabs>
        <w:ind w:first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 xml:space="preserve"> г.</w:t>
      </w:r>
      <w:r>
        <w:br w:type="page"/>
      </w:r>
    </w:p>
    <w:p>
      <w:pPr>
        <w:pStyle w:val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ли практики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ями учебной практики </w:t>
      </w:r>
      <w:r>
        <w:rPr>
          <w:b/>
          <w:sz w:val="28"/>
          <w:szCs w:val="28"/>
        </w:rPr>
        <w:t>бакалавров</w:t>
      </w:r>
      <w:r>
        <w:rPr>
          <w:b/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углубление знаний, полученных студентами при теоретическом обучении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/>
      </w:pPr>
      <w:r>
        <w:rPr>
          <w:color w:val="000000"/>
          <w:sz w:val="28"/>
          <w:szCs w:val="28"/>
        </w:rPr>
        <w:t>формирование необходимого уровня знаний для решения задач в области применения средств вычислительной техники для сбора, обработки и накопления информации, решения функциональных и вычислительных задач, подготовки технической документации и использования программных средств решения инженерных и науч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х к изучению последующих специальных дисциплин и прохождению производственной практики.</w:t>
      </w:r>
    </w:p>
    <w:p>
      <w:pPr>
        <w:pStyle w:val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Задачи практи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учебной практики является привитие первичных профессиональных навыков, подготовка студентов к осознанному и углубленному изучению общепрофессиональных и специальных дисциплин, получение ими первоначального практического опыта работы по избранной специа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Данные задачи у</w:t>
      </w:r>
      <w:r>
        <w:rPr>
          <w:rFonts w:eastAsia="Times New Roman"/>
          <w:color w:val="000000"/>
          <w:sz w:val="28"/>
          <w:szCs w:val="28"/>
          <w:lang w:eastAsia="ru-RU"/>
        </w:rPr>
        <w:t>чеб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рактики соотносятся со следующими видами профессиональной деятельно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учно-исследовательск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науч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теоретического обучения с практи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/>
      </w:pPr>
      <w:r>
        <w:rPr>
          <w:color w:val="000000"/>
          <w:sz w:val="28"/>
          <w:szCs w:val="28"/>
        </w:rPr>
        <w:t>осознанное и углубленное изучение общепрофессиона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ервичных профессиональных умений и навы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о-управленческ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тудентов передовым методам организации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в организаторской, воспитательной, спортивно-массовой рабо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пределенных знаний в области оптимизации рабочего времени, повышения научной организации труда и управления производственных и научно-исследовательских коллективах.</w:t>
      </w:r>
    </w:p>
    <w:p>
      <w:pPr>
        <w:pStyle w:val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Место практики в структуре ООП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ебная практика входит в раздел «Практики»</w:t>
      </w:r>
      <w:r>
        <w:rPr>
          <w:sz w:val="28"/>
          <w:szCs w:val="28"/>
        </w:rPr>
        <w:t xml:space="preserve"> основной образовательной программы по направлению 140800 Ядерная физика и технолог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чебная</w:t>
      </w:r>
      <w:r>
        <w:rPr>
          <w:color w:val="000000"/>
          <w:sz w:val="28"/>
          <w:szCs w:val="28"/>
        </w:rPr>
        <w:t xml:space="preserve"> практика является обязательным видом учебной работы и проводится после завершения изучения соответствующих теоретических разделов дисциплин: </w:t>
      </w:r>
      <w:r>
        <w:rPr>
          <w:rFonts w:eastAsia="Times New Roman"/>
          <w:color w:val="000000"/>
          <w:sz w:val="28"/>
          <w:szCs w:val="28"/>
          <w:lang w:eastAsia="ru-RU"/>
        </w:rPr>
        <w:t>гуманитарного и социально-экономического, математического и естественнонаучного и профессионального циклов</w:t>
      </w:r>
      <w:r>
        <w:rPr>
          <w:color w:val="000000"/>
          <w:sz w:val="28"/>
          <w:szCs w:val="28"/>
        </w:rPr>
        <w:t xml:space="preserve"> и нацелены на выработку ряда как профессиональных, так и общекультурных компетенций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чебная практика обеспечивает непрерывность и последовательность формирования профессиональных умений и навыков в соответствии с требованиями ГОСВП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ебования к входным знаниям, умениям и готовностям студентов</w:t>
      </w:r>
      <w:r>
        <w:rPr>
          <w:color w:val="000000"/>
          <w:sz w:val="28"/>
          <w:szCs w:val="28"/>
        </w:rPr>
        <w:t>, приобретенным в результате освоения предшествующих частей ООП и необходимые при освоении учебной практики: студент должен знать теоретические основы изучения физики, математики, химии, информатики, введение в инженерную деятель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данной практики необходимо в качестве предшествующей формы учебной работы для освоения и углубленного изучения учебных дисциплин: «Основы технологий ЯТЦ», «Атомная физика», «Информатика» и др., </w:t>
      </w:r>
    </w:p>
    <w:p>
      <w:pPr>
        <w:pStyle w:val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Формы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color w:val="000000"/>
          <w:sz w:val="28"/>
          <w:szCs w:val="28"/>
        </w:rPr>
        <w:t>Учебная практика организуется в форме практических занятий в ходе, которой студенты выполняют работу по индивидуальным заданиям, а также в форме экскурсий на предприятия ЯТЦ.</w:t>
      </w:r>
    </w:p>
    <w:p>
      <w:pPr>
        <w:pStyle w:val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Место и время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color w:val="000000"/>
          <w:sz w:val="28"/>
          <w:szCs w:val="28"/>
        </w:rPr>
        <w:t>Учебная практика студентов про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бораториях кафедр физико-технического института Томского политехнического университета под руководством опытного преподавателя (</w:t>
      </w:r>
      <w:r>
        <w:rPr>
          <w:i/>
          <w:iCs/>
          <w:color w:val="000000"/>
          <w:sz w:val="28"/>
          <w:szCs w:val="28"/>
        </w:rPr>
        <w:t>руководитель практики</w:t>
      </w:r>
      <w:r>
        <w:rPr>
          <w:color w:val="000000"/>
          <w:sz w:val="28"/>
          <w:szCs w:val="28"/>
        </w:rPr>
        <w:t>) в том числе аспирантов и магистрантов для которых этот вид работы может являться одной из форм педагогической на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underscore"/>
        </w:tabs>
        <w:jc w:val="both"/>
        <w:rPr/>
      </w:pPr>
      <w:r>
        <w:rPr>
          <w:color w:val="000000"/>
          <w:sz w:val="28"/>
          <w:szCs w:val="28"/>
        </w:rPr>
        <w:t>на предприятиях ЯТЦ России (ИРТ-Т, НЗХК, ГХК, СХК) под руководством опытного преподавателя (</w:t>
      </w:r>
      <w:r>
        <w:rPr>
          <w:i/>
          <w:iCs/>
          <w:color w:val="000000"/>
          <w:sz w:val="28"/>
          <w:szCs w:val="28"/>
        </w:rPr>
        <w:t>руководитель практики</w:t>
      </w:r>
      <w:r>
        <w:rPr>
          <w:color w:val="000000"/>
          <w:sz w:val="28"/>
          <w:szCs w:val="28"/>
        </w:rPr>
        <w:t>), в том числе сотрудника данного предпри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ая практика проходит по окончании 2 семестра в течение 3 недель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студентов, проходящих практику, устанавливается 36-часовая рабочая неделя: - режим работы ежедневно, кроме воскресень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ремя работы с 10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6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с перерывом на обед. Руководитель практики может по согласованию с заведующим кафедрой установить иной режим работы студента, не нарушающий требования Трудового кодекса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график работы студента во время учебной практики составляется его руковод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вый день практики проходит организационное собрание, на котором до студентов доводится содержание учебной практики, сообщается календарный график ее прохождения, студенты проходят инструктаж по правилам техники безопас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ий день студент знакомиться с рабочим местом и каждому из студентов непосредственным руководителем практики формулируется индивидуальное задание на учебную практику и план выполнения работы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руководитель практики осуществляет постоянный контроль за учебно-методической и научно-исследовательской работой студентов, помогает им правильно выполнять все задания на данном рабочем месте, консультирует по производственным вопросам; контролирует подготовку отчетов, в которых обязательно отражаются данные о выполнении программы практики и заданий, об отношении студентов к работе, участии в общественной жизни.</w:t>
      </w:r>
    </w:p>
    <w:p>
      <w:pPr>
        <w:pStyle w:val="221"/>
        <w:rPr/>
      </w:pPr>
      <w:r>
        <w:rPr>
          <w:rFonts w:cs="Times New Roman" w:ascii="Times New Roman" w:hAnsi="Times New Roman"/>
          <w:color w:val="000000"/>
        </w:rPr>
        <w:t xml:space="preserve">6. Результаты обучения (компетенции), формируемые </w:t>
        <w:br/>
        <w:t xml:space="preserve">в результате прохождения практик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хождении учебной практики обучающиеся закрепляют знания и умения, приобретаемые в результате освоения теоретических курсов, вырабатывают практические навыки. Практика способствует комплексному формированию общекультурных и профессиональных компетенций обучающихся.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color w:val="000000"/>
          <w:sz w:val="28"/>
          <w:szCs w:val="28"/>
        </w:rPr>
        <w:t>В результате прохождения данной практики обучающийся должен приобрести следующие практические навыки, умения универсальные и профессиональные компетенции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общекультурные компетен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ься к саморазвитию, повышению своей квалификации и мастерства (ОК-6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общепрофессиона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pacing w:val="-2"/>
          <w:sz w:val="28"/>
          <w:szCs w:val="28"/>
        </w:rPr>
      </w:pPr>
      <w:r>
        <w:rPr>
          <w:rFonts w:cs="Calibri"/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ПК-2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научно-исследовательской деятельн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способностью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 (ПК-4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готовностью к составлению отчета по выполненному заданию, к участию во внедрении результатов исследований и разработок (ПК-8)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организационно-управленче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к составлению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 (ПК-26)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к компетенциям, предусмотренным в ФГОС-3 в результаты учебной практики обучающийся должен демонстрировать следующие результаты образования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ую характеристику выпускника направления 140800 «Ядерные физика и технологии»: общие требования, предъявляемые к специалисту в области знаний, умений и навыков, которые будут даваться студенту в течение всего срок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основы специальности, необходимые для дальнейше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учно-исследовательской и проектно-конструктор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иблиотековедения и библиографии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документов для оформления и структурирования результатов продела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йшие достижения в области науки и техники по профилю направления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амостоятельно поисковую, научно-исследовательскую и проектную работу в рамках индивидуального за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 использовать пакеты прикладных программ для решения задач в рамках тематики учебной прак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езультаты работы перед аудитори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и представлять результаты работы по выполнению индивидуального задания в соответствии с требованиями нормативной документации и применением специального программ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достижения Томского политехнического университета в области подготовки специалистов и разработки новых направлений науки и техн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технической документации; организаторской и воспитательной работы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деть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ми и доступными методами экспериментального определения основных физических величи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ми проектирования и конструирования лабораторных стен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й вычислительной техникой и компьютерными программами, связанными с оформлением отч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работы с технической литературой, научно-техническими отчетами, справочниками и другими информационными источниками.</w:t>
      </w:r>
    </w:p>
    <w:p>
      <w:pPr>
        <w:pStyle w:val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труктура и содержание практики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Содержание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 составляет 6 кредита (144 часов)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66"/>
        <w:gridCol w:w="687"/>
        <w:gridCol w:w="687"/>
        <w:gridCol w:w="687"/>
        <w:gridCol w:w="687"/>
        <w:gridCol w:w="1129"/>
      </w:tblGrid>
      <w:tr>
        <w:trPr>
          <w:trHeight w:val="12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Разделы (этапы) практ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</w:rPr>
              <w:t>Формы текущ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Организационный этап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ознакомление с программой практики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техника безопасности на рабочем месте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Роспись в журнале по ТБ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Ознакомительный этап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знакомление с рабочим место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учение индивидуального зад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 с непосредственным руководителем практики на предмет введения в проблематику индивидуального задания и формирования плана выполнения работ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07" w:leader="none"/>
                <w:tab w:val="left" w:pos="708" w:leader="none"/>
              </w:tabs>
              <w:rPr/>
            </w:pPr>
            <w:r>
              <w:rPr/>
              <w:t>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Производственный этап (выполнение индивидуального задания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42" w:leader="none"/>
                <w:tab w:val="left" w:pos="708" w:leader="none"/>
              </w:tabs>
              <w:jc w:val="both"/>
              <w:rPr/>
            </w:pPr>
            <w:r>
              <w:rPr/>
              <w:t xml:space="preserve">работа на месте проведения учебной практики. 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Вся деятельность студентов проходит под наблюдением непосредственного руководителя, к которым студенты обращаются по всем вопросам практи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Обработка полученных резуль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Защита отч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Прие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80" w:after="0"/>
        <w:ind w:left="1456" w:hanging="145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331"/>
        <w:gridCol w:w="3960"/>
        <w:gridCol w:w="540"/>
        <w:gridCol w:w="1654"/>
      </w:tblGrid>
      <w:tr>
        <w:trPr>
          <w:trHeight w:val="10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ы (этапы) практ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  <w:color w:val="000000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  <w:color w:val="000000"/>
              </w:rPr>
              <w:t>Формы текущего контроля</w:t>
            </w:r>
          </w:p>
        </w:tc>
      </w:tr>
      <w:tr>
        <w:trPr>
          <w:trHeight w:val="5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программой пр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в журнале по ТБ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2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51" w:leader="none"/>
              </w:tabs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рабочем месте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Ознакомитель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left" w:pos="252" w:leader="none"/>
                <w:tab w:val="left" w:pos="70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рабочим мес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2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дивидуального задания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2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Беседа с непосредственным руководителем практики на предмет введения в проблематику индивидуального задания и формирования плана выполнения работы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>
                <w:color w:val="000000"/>
              </w:rPr>
            </w:pPr>
            <w:r>
              <w:rPr>
                <w:color w:val="000000"/>
              </w:rPr>
              <w:t>Подготовитель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>
                <w:color w:val="000000"/>
              </w:rPr>
            </w:pPr>
            <w:r>
              <w:rPr>
                <w:color w:val="000000"/>
              </w:rPr>
              <w:t>Производственный этап (выполнение индивидуального зад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2" w:leader="none"/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Работа на месте проведения учебной практики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Вся деятельность студентов проходит под наблюдением непосредственного руководителя, к которым студенты обращаются по всем вопросам пр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>
                <w:color w:val="3366FF"/>
              </w:rPr>
            </w:pPr>
            <w:r>
              <w:rPr>
                <w:color w:val="000000"/>
              </w:rPr>
              <w:t>Отчетный этап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полученных результатов, подготовка отчета по практ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>
                <w:color w:val="00000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lang w:eastAsia="ru-RU"/>
              </w:rPr>
              <w:t>Заключитель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sz w:val="23"/>
                <w:szCs w:val="23"/>
              </w:rPr>
              <w:t>Прием отчета по практик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221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Образовательные, научно-исследовательские </w:t>
        <w:br/>
        <w:t xml:space="preserve">и научно-производственные технологии, используемые на практике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учебной практики используются образовательные технологии: лекции, практические и лабораторные занятия. Индивидуальное обучение простыми и доступными методами экспериментального определения основных физических величин; теоретическими и экспериментальными основами разделов физики, связанных с профилем специальности; основами проектирования и конструирования лабораторных стендов; современной вычислительной техникой и компьютерными программами; навыками работы с технической литературой, научно-техническими отчетами, справочниками и другими информационными источниками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проведение самостоятельной работы студентов под контролем преподавателя на всех этапах выполнения и обработки результатов. Осуществляется обучение правилам написания отчета по практике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keepNext w:val="true"/>
        <w:spacing w:before="120" w:after="120"/>
        <w:rPr/>
      </w:pPr>
      <w:r>
        <w:rPr>
          <w:rFonts w:cs="Times New Roman" w:ascii="Times New Roman" w:hAnsi="Times New Roman"/>
          <w:color w:val="000000"/>
        </w:rPr>
        <w:t xml:space="preserve">9. Учебно-методическое обеспечение самостоятельной работы студентов на практике 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учебной практики разрабатываются методические рекомендации по проведению работ, формы для заполнения отчетной документации по практике (план прохождения практики, дневник практики и т.п.)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водятся контрольные вопросы и задания для проведения текущей аттестации по разделам (этапам) практики, осваиваемым студентом самостоятельно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  <w:color w:val="000000"/>
        </w:rPr>
        <w:t xml:space="preserve">10. Формы промежуточной аттестации по итогам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учебной практики составляется отчет в формах, предусмотренных рабочими программами подразделения, отвечающего за практи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ормы промежуточной аттестации: составление и предоставление отчета руководителю практики. Технический отчет рассматривается руководителем практики на рабочем месте, который дает отзыв, отмечает степень самостоятельности, проявленную студентом при выполнении задания, отношение к работе, качество выполненной работы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тогового контроля - дифференцированный зач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чет защищается перед комиссией в составе куратора учебной группы, руководителя практики и преподавателей (в том числе аспирантов, магистор) выпускающей кафед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излагает содержание проделанной работы, комиссия вопросами уточняет объем накопленных студентом материалов, полноту их, подготовленность студента к практической деятельности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практики производится по рейтинговой и традиционной систем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Время проведения аттестации в течение  двух недель после начала осеннего семестра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11. Учебно-методическое и информационное</w:t>
      </w:r>
      <w:r>
        <w:rPr>
          <w:rFonts w:cs="Times New Roman" w:ascii="Times New Roman" w:hAnsi="Times New Roman"/>
          <w:color w:val="000000"/>
        </w:rPr>
        <w:t xml:space="preserve"> обеспечение практики </w:t>
      </w:r>
    </w:p>
    <w:p>
      <w:pPr>
        <w:pStyle w:val="41"/>
        <w:numPr>
          <w:ilvl w:val="0"/>
          <w:numId w:val="13"/>
        </w:numPr>
        <w:ind w:left="567" w:firstLine="340"/>
        <w:rPr>
          <w:color w:val="000000"/>
        </w:rPr>
      </w:pPr>
      <w:r>
        <w:rPr>
          <w:color w:val="000000"/>
        </w:rPr>
        <w:t>основная литература (журналы)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ка и телемехани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ная техника за рубежом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ная энерг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технической физик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экспериментальной и теоретической физик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ия РАН. Сер. Физическа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ия вузов. Сер. Физи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женерно-физический журнал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ая и математическая физи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хи физических наук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дерная физика.</w:t>
      </w:r>
    </w:p>
    <w:p>
      <w:pPr>
        <w:pStyle w:val="41"/>
        <w:numPr>
          <w:ilvl w:val="0"/>
          <w:numId w:val="13"/>
        </w:numPr>
        <w:ind w:left="567" w:firstLine="340"/>
        <w:rPr>
          <w:color w:val="000000"/>
        </w:rPr>
      </w:pPr>
      <w:r>
        <w:rPr>
          <w:color w:val="000000"/>
        </w:rPr>
        <w:t>дополнительная литература (журналы)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Радиационная биология. Радиоэколог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а твердого тел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а элементарных частиц и атомного ядр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водные реферативные журналы «Физика» и  «Электроника».</w:t>
      </w:r>
    </w:p>
    <w:p>
      <w:pPr>
        <w:pStyle w:val="41"/>
        <w:numPr>
          <w:ilvl w:val="0"/>
          <w:numId w:val="13"/>
        </w:numPr>
        <w:ind w:left="567" w:firstLine="340"/>
        <w:rPr>
          <w:color w:val="000000"/>
        </w:rPr>
      </w:pPr>
      <w:r>
        <w:rPr>
          <w:color w:val="000000"/>
        </w:rPr>
        <w:t xml:space="preserve">программное обеспечение и </w:t>
      </w:r>
      <w:r>
        <w:rPr>
          <w:i/>
          <w:color w:val="000000"/>
        </w:rPr>
        <w:t>Internet</w:t>
      </w:r>
      <w:r>
        <w:rPr>
          <w:color w:val="000000"/>
        </w:rPr>
        <w:t>-ресурсы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" w:hAnsi="Times New Roman" w:cs="Times New Roman"/>
          <w:sz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rosatom.ru/</w:t>
        </w:r>
      </w:hyperlink>
      <w:r>
        <w:rPr>
          <w:rFonts w:cs="Times New Roman" w:ascii="Times New Roman" w:hAnsi="Times New Roman"/>
          <w:sz w:val="28"/>
        </w:rPr>
        <w:t xml:space="preserve"> - сайт госкорпорации Росатом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" w:hAnsi="Times New Roman" w:cs="Times New Roman"/>
          <w:sz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lib.tpu.ru/</w:t>
        </w:r>
      </w:hyperlink>
      <w:r>
        <w:rPr>
          <w:rFonts w:cs="Times New Roman" w:ascii="Times New Roman" w:hAnsi="Times New Roman"/>
          <w:sz w:val="28"/>
        </w:rPr>
        <w:t xml:space="preserve"> - сайт библиотеки ТПУ</w:t>
      </w:r>
    </w:p>
    <w:p>
      <w:pPr>
        <w:pStyle w:val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Материально-техническое обеспечение практики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охождении учебной практики студенты пользуются материально-техническим оборудованием и библиотечными фондами вуза и образовательных структур, в которых проводится практика.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мпьютерный класс, оргтехника (всё – в стандартной комплектации для лабораторных занятий и самостоятельной работы); доступ к сети Интернет (во время самостоятельной подготовки и на лабораторных и практических занятиях), программное обеспечение. 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ind w:left="283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составлена в соответствии с требованиями ФГОС, с учетом рекомендаций примерной ООП по направлению и профилю подготовки 14.03.02 «Ядерные физика и технологии»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(ы):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>Веригин Д.А., ст. преподаватель каф. ПФ</w:t>
        <w:tab/>
        <w:t>______________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рофеева Л.И., доцент каф. ТФ </w:t>
        <w:tab/>
        <w:tab/>
        <w:t>______________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>Селиваникова О.В. старший препод., каф. ФЭУ</w:t>
        <w:tab/>
        <w:t>______________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>Байдали Т.А., старший препод., каф. ЭАФУ</w:t>
        <w:tab/>
        <w:t>______________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(ы) </w:t>
        <w:tab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>Программа одобрена на заседании методической комиссии ФТИ «____» 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>2015г., протокол №____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"/>
      <w:numFmt w:val="bullet"/>
      <w:lvlText w:val=""/>
      <w:lvlJc w:val="left"/>
      <w:pPr>
        <w:tabs>
          <w:tab w:val="num" w:pos="13"/>
        </w:tabs>
        <w:ind w:left="13" w:hanging="0"/>
      </w:pPr>
      <w:rPr>
        <w:rFonts w:ascii="Symbol" w:hAnsi="Symbol" w:cs="Symbol" w:hint="default"/>
      </w:rPr>
    </w:lvl>
  </w:abstractNum>
  <w:abstractNum w:abstractNumId="3">
    <w:lvl w:ilvl="0">
      <w:start w:val="42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20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20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42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20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1">
    <w:lvl w:ilvl="0">
      <w:start w:val="80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420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20"/>
      <w:numFmt w:val="bullet"/>
      <w:lvlText w:val=""/>
      <w:lvlJc w:val="left"/>
      <w:pPr>
        <w:tabs>
          <w:tab w:val="num" w:pos="13"/>
        </w:tabs>
        <w:ind w:left="13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20"/>
      <w:numFmt w:val="bullet"/>
      <w:lvlText w:val=""/>
      <w:lvlJc w:val="left"/>
      <w:pPr>
        <w:tabs>
          <w:tab w:val="num" w:pos="13"/>
        </w:tabs>
        <w:ind w:left="13" w:hanging="0"/>
      </w:pPr>
      <w:rPr>
        <w:rFonts w:ascii="Symbol" w:hAnsi="Symbol" w:cs="Symbol" w:hint="default"/>
      </w:rPr>
    </w:lvl>
    <w:lvl w:ilvl="1">
      <w:start w:val="420"/>
      <w:numFmt w:val="bullet"/>
      <w:lvlText w:val=""/>
      <w:lvlJc w:val="left"/>
      <w:pPr>
        <w:tabs>
          <w:tab w:val="num" w:pos="1093"/>
        </w:tabs>
        <w:ind w:left="1093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73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3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3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3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3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3"/>
        </w:tabs>
        <w:ind w:left="64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21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hyperlink" Target="http://www.lib.tp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8:00Z</dcterms:created>
  <dc:creator>Gulnara A. Voronova</dc:creator>
  <dc:description/>
  <cp:keywords/>
  <dc:language>en-US</dc:language>
  <cp:lastModifiedBy>verigin</cp:lastModifiedBy>
  <cp:lastPrinted>2010-09-13T13:50:00Z</cp:lastPrinted>
  <dcterms:modified xsi:type="dcterms:W3CDTF">2015-09-30T03:07:00Z</dcterms:modified>
  <cp:revision>3</cp:revision>
  <dc:subject/>
  <dc:title>Форма программы практики</dc:title>
</cp:coreProperties>
</file>