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О.Ю.Долмато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(ПрЕДДИПЛОМНОЙ) ПРАКТИКИ </w:t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4.03.02 Ядерные физика и техн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 ПОДГОТОВКИ: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атомного ядра и частиц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кинетических явлений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дерные реакторы и энергетические устан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иационная безопасность человека и окружающей сред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и нераспространение ядерных материалов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</w:t>
      </w:r>
    </w:p>
    <w:p>
      <w:pPr>
        <w:pStyle w:val="Normal"/>
        <w:tabs>
          <w:tab w:val="left" w:pos="708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/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г.</w:t>
      </w:r>
      <w:r>
        <w:br w:type="page"/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ли практики </w:t>
      </w:r>
    </w:p>
    <w:p>
      <w:pPr>
        <w:pStyle w:val="23"/>
        <w:rPr/>
      </w:pPr>
      <w:r>
        <w:rPr>
          <w:szCs w:val="28"/>
        </w:rPr>
        <w:t xml:space="preserve">Производственная практика студентов </w:t>
      </w:r>
      <w:r>
        <w:rPr/>
        <w:t xml:space="preserve">проводится с целью 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720" w:leader="none"/>
        </w:tabs>
        <w:ind w:left="907" w:hanging="340"/>
        <w:rPr/>
      </w:pPr>
      <w:r>
        <w:rPr/>
        <w:t xml:space="preserve">сбора, анализа и обобщения научного материала, </w:t>
      </w:r>
      <w:r>
        <w:rPr>
          <w:bCs/>
        </w:rPr>
        <w:t xml:space="preserve">необходимого для выполнения выпускной квалификационной </w:t>
      </w:r>
      <w:r>
        <w:rPr/>
        <w:t xml:space="preserve">(бакалаврской) </w:t>
      </w:r>
      <w:r>
        <w:rPr>
          <w:bCs/>
        </w:rPr>
        <w:t>работы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720" w:leader="none"/>
        </w:tabs>
        <w:ind w:left="907" w:hanging="340"/>
        <w:rPr/>
      </w:pPr>
      <w:r>
        <w:rPr/>
        <w:t>получения навыков самостоятельной научно-исследовательской работы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720" w:leader="none"/>
        </w:tabs>
        <w:ind w:left="907" w:hanging="340"/>
        <w:rPr/>
      </w:pPr>
      <w:r>
        <w:rPr/>
        <w:t xml:space="preserve">практического участия в научно исследовательской работе коллективов исследователей. 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дачи практики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7"/>
          <w:sz w:val="28"/>
          <w:szCs w:val="28"/>
        </w:rPr>
        <w:t xml:space="preserve">Основной задачей практики является приобретение </w:t>
      </w:r>
      <w:r>
        <w:rPr>
          <w:sz w:val="28"/>
          <w:szCs w:val="28"/>
        </w:rPr>
        <w:t>опыта в решении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научно-технической информации, отечественного и зарубежного опыта по тематик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ов по заданной методике, составление описания проводимых исследований и анализ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анных для составления обзоров, отчетов и научных публикаций, участие во внедрении результатов исследований и разработок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ая деятельность:</w:t>
      </w:r>
    </w:p>
    <w:p>
      <w:pPr>
        <w:pStyle w:val="Normal"/>
        <w:numPr>
          <w:ilvl w:val="0"/>
          <w:numId w:val="2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онных источников и исходных данных для проектирования приборов и установок;</w:t>
      </w:r>
    </w:p>
    <w:p>
      <w:pPr>
        <w:pStyle w:val="Normal"/>
        <w:numPr>
          <w:ilvl w:val="0"/>
          <w:numId w:val="2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расчет и проектирование деталей и узлов приборов и установок в соответствии с техническим заданием с использованием средств автоматизации проектирования;</w:t>
      </w:r>
    </w:p>
    <w:p>
      <w:pPr>
        <w:pStyle w:val="Normal"/>
        <w:numPr>
          <w:ilvl w:val="0"/>
          <w:numId w:val="2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и рабочей технической документации, оформление законченных проектно-конструкторских работ;</w:t>
      </w:r>
    </w:p>
    <w:p>
      <w:pPr>
        <w:pStyle w:val="Normal"/>
        <w:numPr>
          <w:ilvl w:val="0"/>
          <w:numId w:val="2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numPr>
          <w:ilvl w:val="0"/>
          <w:numId w:val="2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технико-экономического обоснования проектных расчетов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28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объектов интеллектуальной собственности и результатов исследований и разработок как коммерческой тайны предприятия;</w:t>
      </w:r>
    </w:p>
    <w:p>
      <w:pPr>
        <w:pStyle w:val="Normal"/>
        <w:numPr>
          <w:ilvl w:val="0"/>
          <w:numId w:val="28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их мест, их техническое оснащение, размещение технологического оборудования;</w:t>
      </w:r>
    </w:p>
    <w:p>
      <w:pPr>
        <w:pStyle w:val="Normal"/>
        <w:numPr>
          <w:ilvl w:val="0"/>
          <w:numId w:val="28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ехнологической дисциплины и обслуживание технологического оборудования;</w:t>
      </w:r>
    </w:p>
    <w:p>
      <w:pPr>
        <w:pStyle w:val="Normal"/>
        <w:numPr>
          <w:ilvl w:val="0"/>
          <w:numId w:val="28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ое обеспечение технологических процессов, использование типовых методов контроля качества выпускаемой продукции;</w:t>
      </w:r>
    </w:p>
    <w:p>
      <w:pPr>
        <w:pStyle w:val="Normal"/>
        <w:numPr>
          <w:ilvl w:val="0"/>
          <w:numId w:val="28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ах по доводке и освоению технологических процессов в ходе подготовки производства новых установок, приборов и систем;</w:t>
      </w:r>
    </w:p>
    <w:p>
      <w:pPr>
        <w:pStyle w:val="Normal"/>
        <w:numPr>
          <w:ilvl w:val="0"/>
          <w:numId w:val="28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наладка, настройка, регулировка и опытная проверка оборудования и программных средств;</w:t>
      </w:r>
    </w:p>
    <w:p>
      <w:pPr>
        <w:pStyle w:val="Normal"/>
        <w:numPr>
          <w:ilvl w:val="0"/>
          <w:numId w:val="28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монтаж, наладка, испытания и сдача в эксплуатацию опытных образцов приборов, узлов, систем и деталей, настройка и обслуживание аппаратно-программных средств;</w:t>
      </w:r>
    </w:p>
    <w:p>
      <w:pPr>
        <w:pStyle w:val="Normal"/>
        <w:numPr>
          <w:ilvl w:val="0"/>
          <w:numId w:val="28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ческого состояния и остаточного ресурса оборудования, организация профилактических осмотров и текущего ремонта;</w:t>
      </w:r>
    </w:p>
    <w:p>
      <w:pPr>
        <w:pStyle w:val="Normal"/>
        <w:numPr>
          <w:ilvl w:val="0"/>
          <w:numId w:val="28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емка и освоение вводимого оборудования, подготовка технической документации на ремонт, составление инструкций по эксплуатации оборудования и программ испытаний;</w:t>
      </w:r>
    </w:p>
    <w:p>
      <w:pPr>
        <w:pStyle w:val="Normal"/>
        <w:numPr>
          <w:ilvl w:val="0"/>
          <w:numId w:val="28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дозиметрическое обеспечение по принятым методикам радиационных медицинских процедур;</w:t>
      </w:r>
    </w:p>
    <w:p>
      <w:pPr>
        <w:pStyle w:val="Normal"/>
        <w:numPr>
          <w:ilvl w:val="0"/>
          <w:numId w:val="28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оизводственной и экологической безопасност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6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хнической документации (графиков работ, инструкций, планов, смет, заявок на материалы, оборудование), а также установленной отчетности по утвержденным формам;</w:t>
      </w:r>
    </w:p>
    <w:p>
      <w:pPr>
        <w:pStyle w:val="Normal"/>
        <w:numPr>
          <w:ilvl w:val="0"/>
          <w:numId w:val="6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метрологии,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Normal"/>
        <w:numPr>
          <w:ilvl w:val="0"/>
          <w:numId w:val="6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алых коллективов исполнителей;</w:t>
      </w:r>
    </w:p>
    <w:p>
      <w:pPr>
        <w:pStyle w:val="Normal"/>
        <w:numPr>
          <w:ilvl w:val="0"/>
          <w:numId w:val="6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ерсонала и фондов оплаты труда;</w:t>
      </w:r>
    </w:p>
    <w:p>
      <w:pPr>
        <w:pStyle w:val="Normal"/>
        <w:numPr>
          <w:ilvl w:val="0"/>
          <w:numId w:val="6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сходных данных для выбора и обоснования научно-технических и организационных решений на основе экономического анализа;</w:t>
      </w:r>
    </w:p>
    <w:p>
      <w:pPr>
        <w:pStyle w:val="Normal"/>
        <w:numPr>
          <w:ilvl w:val="0"/>
          <w:numId w:val="6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для создания системы менеджмента качества предприятия;</w:t>
      </w:r>
    </w:p>
    <w:p>
      <w:pPr>
        <w:pStyle w:val="Normal"/>
        <w:numPr>
          <w:ilvl w:val="0"/>
          <w:numId w:val="6"/>
        </w:numPr>
        <w:autoSpaceDE w:val="false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перативных планов работы первичных производственных подразделений, проведение анализа затрат и результатов деятельности производственных подразделений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есто практики в структуре ООП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входит в раздел «Практики».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П</w:t>
      </w:r>
      <w:r>
        <w:rPr>
          <w:sz w:val="28"/>
          <w:szCs w:val="28"/>
        </w:rPr>
        <w:t>роизводственная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актика подготовки бакалавров по направлению 140800 «Ядерные физика и технологии» является обязательным видом учебной работы для всех студентов очной формы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базируется на освоении как теоретических учебных дисциплин базовой и вариативной частей профессионального цикла, так и дисциплин, непосредственно направленных на освоение профессиональной деятельности и нацелена на выработку ряда как профессиональных, так и общекультурных компетенц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оизводственная</w:t>
      </w:r>
      <w:r>
        <w:rPr>
          <w:rFonts w:eastAsia="Times New Roman"/>
          <w:sz w:val="28"/>
          <w:szCs w:val="28"/>
          <w:lang w:eastAsia="ru-RU"/>
        </w:rPr>
        <w:t xml:space="preserve"> практика обеспечивает непрерывность и последовательность формирования профессиональных умений и навыков в соответствии с требованиями ФГОС ВП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Требования к входным знаниям, умениям и готовностям студентов</w:t>
      </w:r>
      <w:r>
        <w:rPr>
          <w:sz w:val="28"/>
          <w:szCs w:val="28"/>
        </w:rPr>
        <w:t>, приобретенным в результате освоения предшествующих частей ООП и необходимые при освоении Производственная практики: студент должен знать теоретические основы изучения дисциплин общенаучного, технологического, технического, физико-технического модулей учебного плана бакалаврской подготовки по направлению 140800 «Ядерные физика и технолог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хождение данной практики необходимо в качестве предшествующей формы учебной работы для освоения учебных дисциплин четвертого года обучения, а также  к итоговой государственной аттестации.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туденты-практиканты приобретают опыт исследовательской деятельности, в процессе которой апробируют и реализуют свои научные идеи и замыслы, собирают научно-исследовательский материал, анализируют и обобщают результаты проведенного исследования, представляемые затем в рамках выпускной квалификационной  работы. 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ормы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Производственная</w:t>
      </w:r>
      <w:r>
        <w:rPr>
          <w:rFonts w:eastAsia="Times New Roman"/>
          <w:sz w:val="28"/>
          <w:szCs w:val="28"/>
          <w:lang w:eastAsia="ru-RU"/>
        </w:rPr>
        <w:t xml:space="preserve"> практика </w:t>
      </w:r>
      <w:r>
        <w:rPr>
          <w:sz w:val="28"/>
          <w:szCs w:val="28"/>
        </w:rPr>
        <w:t>осуществляется на предприятиях, в научно-исследовательских структурах, на кафедрах и в лабораториях вуза, обладающих необходимым кадровым и научно-исследовательским потенциалом. В ходе, которой студенты выполняют работу по индивидуальным заданиям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есто и время проведения практи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актика в соответствии с ныне действующим учебным планом проводится на четвертом курсе в восьмом семестре в течение восьми нед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практики на производстве осуществляется администрацией предприятия, при этом учебно-методическое руководство проводит руководитель практики от профилирующей кафедры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szCs w:val="28"/>
        </w:rPr>
        <w:t xml:space="preserve">Физико-технический институт находится в прямых договорных отношениях по целевой подготовке специалистов с основными предприятиями, организациями, научно-исследовательскими институтами Росатома и других министерств. Перечень этих предприятий и организаций: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ОАО "Сибирский химический комбинат", г. Север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ОАО "Ангарский электролизный химический комбинат", г. Ангар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ОАО "ПО "Электрохимический завод", г. Зеленогор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ОАО " Государственный научный центр – Научно-исследовательский институт атомных реакторов, г. Димитровград Ульяновской обл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ОАО "Новосибирский завод химконцентратов"; г. Новосибир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Белоярская АЭС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Билибинская АЭС,  Чукотский автономный округ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Калининская АЭС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льская АЭС, г. Полярные Зори Мурманской об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Калининская АЭС, г. Удомля Тверской об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ОАО "Атомтехэнерго" "Центратомтехэнерго" Московский филиал ОАО "Атомтехэнерго"", г. Моск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О "Испытания и наладка электрических станций и систем", г. Балаково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ФГУП "Горно-химический комбинат", г. Железногор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Российский Федеральный Ядерный Центр – Всероссийский научно-исследовательский институт технической физики, г. Снежинск Челябинской об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Федеральный Ядерный Центр – Всероссийский научно-исследовательский институт экспериментальной физики, г. Саров Нижегородской об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Государственный научный центр РФ "Институт физики высоких энергий", г. Протвино Московской об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Объединенный институт ядерных исследований, г. Дубна Московской об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Петербургский институт ядерной физики, г. Гатчина 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АО " Научно-производственный центр "Полюс", г. Том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О "Энергомаш (Екатеринбург) – Уралэлектротяжмаш", г. Екатеринбург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ООО НПО Санкт-Петербургская электротехническая комп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ОО "Тяжпромэлектропроект", г. Моск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О "Элеси-Про", г. Том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"Институт атомной энергии" Национального ядерного центра республики Казахстан, г. Курча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0" w:leader="none"/>
          <w:tab w:val="right" w:pos="900" w:leader="none"/>
        </w:tabs>
        <w:ind w:left="907" w:hanging="340"/>
        <w:jc w:val="both"/>
        <w:rPr/>
      </w:pPr>
      <w:r>
        <w:rPr>
          <w:sz w:val="28"/>
          <w:szCs w:val="28"/>
        </w:rPr>
        <w:t>ГП "Навоийский горно-металлургический комбинат", г. Наво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организацию практики на предприятии возлагается на руководителя предприятия. Общее руководство практикой возлагается приказом директора на высококвалифицированного специалиста предприятия или подразделения, где студенты проходят практик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риятие, являющееся базой практики, обязано:</w:t>
      </w:r>
    </w:p>
    <w:p>
      <w:pPr>
        <w:pStyle w:val="Normal"/>
        <w:numPr>
          <w:ilvl w:val="0"/>
          <w:numId w:val="10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одить практику в соответствии с Положением о практике студентов вузов России и данной программы;</w:t>
      </w:r>
    </w:p>
    <w:p>
      <w:pPr>
        <w:pStyle w:val="Normal"/>
        <w:numPr>
          <w:ilvl w:val="0"/>
          <w:numId w:val="10"/>
        </w:numPr>
        <w:ind w:left="907" w:hanging="340"/>
        <w:jc w:val="both"/>
        <w:rPr/>
      </w:pPr>
      <w:r>
        <w:rPr>
          <w:sz w:val="28"/>
          <w:szCs w:val="28"/>
        </w:rPr>
        <w:t>предоставить места практики в соответствии с профилем специальности и обеспечивающие наибольшую эффективность прохождения практики;</w:t>
      </w:r>
    </w:p>
    <w:p>
      <w:pPr>
        <w:pStyle w:val="Normal"/>
        <w:numPr>
          <w:ilvl w:val="0"/>
          <w:numId w:val="10"/>
        </w:numPr>
        <w:ind w:left="907" w:hanging="340"/>
        <w:jc w:val="both"/>
        <w:rPr/>
      </w:pPr>
      <w:r>
        <w:rPr>
          <w:sz w:val="28"/>
          <w:szCs w:val="28"/>
        </w:rPr>
        <w:t>создать необходимые условия для получения студентами в период прохождения практики знаний по специальности в области технологии и оснащения ее КИП и автоматикой, по вопросам использования ЭВМ на предприятии, экономики и организации, планирования и управления производством, научной организации труда, организации научно-исследовательских и проектно-конструкторских работ;</w:t>
      </w:r>
    </w:p>
    <w:p>
      <w:pPr>
        <w:pStyle w:val="Normal"/>
        <w:numPr>
          <w:ilvl w:val="0"/>
          <w:numId w:val="10"/>
        </w:numPr>
        <w:ind w:left="907" w:hanging="340"/>
        <w:jc w:val="both"/>
        <w:rPr/>
      </w:pPr>
      <w:r>
        <w:rPr>
          <w:sz w:val="28"/>
          <w:szCs w:val="28"/>
        </w:rPr>
        <w:t>соблюдать согласованные с вузом календарные планы (графики) прохождения практики;</w:t>
      </w:r>
    </w:p>
    <w:p>
      <w:pPr>
        <w:pStyle w:val="Normal"/>
        <w:numPr>
          <w:ilvl w:val="0"/>
          <w:numId w:val="10"/>
        </w:numPr>
        <w:ind w:left="907" w:hanging="340"/>
        <w:jc w:val="both"/>
        <w:rPr/>
      </w:pPr>
      <w:r>
        <w:rPr>
          <w:sz w:val="28"/>
          <w:szCs w:val="28"/>
        </w:rPr>
        <w:t>проводить инструктажи по охране труда и технике безопасности с оформлением установленной документации;</w:t>
      </w:r>
    </w:p>
    <w:p>
      <w:pPr>
        <w:pStyle w:val="Normal"/>
        <w:numPr>
          <w:ilvl w:val="0"/>
          <w:numId w:val="10"/>
        </w:numPr>
        <w:ind w:left="907" w:hanging="340"/>
        <w:jc w:val="both"/>
        <w:rPr/>
      </w:pPr>
      <w:r>
        <w:rPr>
          <w:sz w:val="28"/>
          <w:szCs w:val="28"/>
        </w:rPr>
        <w:t>оказывать помощь в подборе материалов для выполнения индивидуального задания и предоставлять возможность пользоваться имеющейся литературой и технической документацией;</w:t>
      </w:r>
    </w:p>
    <w:p>
      <w:pPr>
        <w:pStyle w:val="Normal"/>
        <w:numPr>
          <w:ilvl w:val="0"/>
          <w:numId w:val="10"/>
        </w:numPr>
        <w:ind w:left="907" w:hanging="340"/>
        <w:jc w:val="both"/>
        <w:rPr/>
      </w:pPr>
      <w:r>
        <w:rPr>
          <w:sz w:val="28"/>
          <w:szCs w:val="28"/>
        </w:rPr>
        <w:t>обеспечить соблюдение студентами правил внутреннего трудового распорядка предприятия (учреждения) и организовать контроль за их выполнением, обеспечить бесплатным спецпитанием, спецодеждой и средствами защиты по нормам для данного предприятия за счет средств предприятия;</w:t>
      </w:r>
    </w:p>
    <w:p>
      <w:pPr>
        <w:pStyle w:val="Normal"/>
        <w:numPr>
          <w:ilvl w:val="0"/>
          <w:numId w:val="10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удентов общежитием;</w:t>
      </w:r>
    </w:p>
    <w:p>
      <w:pPr>
        <w:pStyle w:val="Normal"/>
        <w:numPr>
          <w:ilvl w:val="0"/>
          <w:numId w:val="10"/>
        </w:numPr>
        <w:ind w:left="907" w:hanging="340"/>
        <w:jc w:val="both"/>
        <w:rPr/>
      </w:pPr>
      <w:r>
        <w:rPr>
          <w:sz w:val="28"/>
          <w:szCs w:val="28"/>
        </w:rPr>
        <w:t>администрация может налагать в случае необходимости взыскания на студентов за нарушения правил внутреннего распорядка с последующим сообщением об этом ректору университета;</w:t>
      </w:r>
    </w:p>
    <w:p>
      <w:pPr>
        <w:pStyle w:val="Normal"/>
        <w:numPr>
          <w:ilvl w:val="0"/>
          <w:numId w:val="10"/>
        </w:numPr>
        <w:ind w:left="907" w:hanging="340"/>
        <w:jc w:val="both"/>
        <w:rPr/>
      </w:pPr>
      <w:r>
        <w:rPr>
          <w:sz w:val="28"/>
          <w:szCs w:val="28"/>
        </w:rPr>
        <w:t>предприятие несет полную ответственность за несчастные случаи со студентами, проходящими практик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предпри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>осуществляет общее руководство практико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>подбирает опытных специалистов в качестве руководителей практики студентов в цехе (отделе, лаборатор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>организует и контролирует (совместно с руководителем от университета) организацию практики студентов в соответствии с программ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>обеспечивает качественное проведение инструктажей по охране труда и технике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вовлекает в научно-исследовательскую и рационализаторскую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>организует чтение лекций, проведение семинаров и консультаций ведущими работниками предприятия по новейшим направлениям науки и техники, проводит экскурсии внутри пред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студентами производственной дисципл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>осуществляет учет работы практикантов, организует перемещение</w:t>
      </w:r>
      <w:r>
        <w:rPr>
          <w:sz w:val="26"/>
        </w:rPr>
        <w:t xml:space="preserve"> </w:t>
      </w:r>
      <w:r>
        <w:rPr>
          <w:sz w:val="28"/>
          <w:szCs w:val="28"/>
        </w:rPr>
        <w:t>студентов по рабочим местам, отчитывается перед руководством за организацию и проведение практики.</w:t>
      </w:r>
    </w:p>
    <w:p>
      <w:pPr>
        <w:pStyle w:val="Normal"/>
        <w:spacing w:lineRule="auto" w:line="216"/>
        <w:ind w:firstLine="567"/>
        <w:rPr/>
      </w:pPr>
      <w:r>
        <w:rPr>
          <w:i/>
          <w:sz w:val="28"/>
          <w:szCs w:val="28"/>
        </w:rPr>
        <w:t>Руководитель практики студентов цеха, подразделения</w:t>
      </w:r>
      <w:r>
        <w:rPr>
          <w:spacing w:val="-10"/>
          <w:sz w:val="26"/>
        </w:rPr>
        <w:t xml:space="preserve"> </w:t>
      </w:r>
      <w:r>
        <w:rPr>
          <w:sz w:val="28"/>
          <w:szCs w:val="28"/>
        </w:rPr>
        <w:t>осуществляет непосредственное руководство практико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хождение практики закрепленных за ним студентов, выдает и контролирует выполнение индивидуального задания (в контакте с руководителем от университет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>знакомит студентов с организацией работы на рабочем месте, с управлением технологическим процессом, оборудованием, техническими средствами и эксплуатацией, экономикой производства, охраной труда и техникой безопас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>осуществляет постоянный контроль за производственной работой студентов, помогает им правильно выполнять все задания на данном рабочем месте, консультирует по производственным вопрос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 xml:space="preserve">контролирует ведение дневника, подготовку отчета, оценивает работу практиканта, составляет на студентов производственную характеристику, в которой обязательно отражает данные о выполнении программы практики и производственных  заданий, об отношении студентов к работе, участии в общественной жизни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 практики от кафедры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ый отъезд студентов-практикантов на предприя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>контролирует строгое соответствие индивидуального задания и общей тематики практики специальности учебным планам и программ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7" w:hanging="340"/>
        <w:jc w:val="both"/>
        <w:rPr/>
      </w:pPr>
      <w:r>
        <w:rPr>
          <w:sz w:val="28"/>
          <w:szCs w:val="28"/>
        </w:rPr>
        <w:t>осуществляет контроль за обеспечением предприятием нормальных условий труда и быта студентов, за проведением обязательных инструктажей по охране труда и технике безопасности, за выполнением практикантами правил трудового распоряд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7" w:hanging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атривает отчеты студентов по практике, дает отзывы об их работе и представляет зав. кафедрой письменный отчет о проведении практики (с замечаниями и предложениями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при прохождении практики обязан:</w:t>
      </w:r>
    </w:p>
    <w:p>
      <w:pPr>
        <w:pStyle w:val="Normal"/>
        <w:numPr>
          <w:ilvl w:val="0"/>
          <w:numId w:val="8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ить задание по программе практики;</w:t>
      </w:r>
    </w:p>
    <w:p>
      <w:pPr>
        <w:pStyle w:val="Normal"/>
        <w:numPr>
          <w:ilvl w:val="0"/>
          <w:numId w:val="8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действующим правилам внутреннего трудового распорядка;</w:t>
      </w:r>
    </w:p>
    <w:p>
      <w:pPr>
        <w:pStyle w:val="Normal"/>
        <w:numPr>
          <w:ilvl w:val="0"/>
          <w:numId w:val="8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изучить и строго соблюдать правила охраны труда и техники безопасности и производственной санитарии;</w:t>
      </w:r>
    </w:p>
    <w:p>
      <w:pPr>
        <w:pStyle w:val="Normal"/>
        <w:numPr>
          <w:ilvl w:val="0"/>
          <w:numId w:val="8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ционализаторской и изобретательской работе;</w:t>
      </w:r>
    </w:p>
    <w:p>
      <w:pPr>
        <w:pStyle w:val="Normal"/>
        <w:numPr>
          <w:ilvl w:val="0"/>
          <w:numId w:val="8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выполненную работу и ее результаты наравне со штатными работниками;</w:t>
      </w:r>
    </w:p>
    <w:p>
      <w:pPr>
        <w:pStyle w:val="Normal"/>
        <w:numPr>
          <w:ilvl w:val="0"/>
          <w:numId w:val="8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;</w:t>
      </w:r>
    </w:p>
    <w:p>
      <w:pPr>
        <w:pStyle w:val="Normal"/>
        <w:numPr>
          <w:ilvl w:val="0"/>
          <w:numId w:val="8"/>
        </w:numPr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уководителю практики письменный отчет о выполнении всех заданий и сдать зачет по практике.</w:t>
      </w:r>
    </w:p>
    <w:p>
      <w:pPr>
        <w:pStyle w:val="221"/>
        <w:rPr/>
      </w:pPr>
      <w:r>
        <w:rPr>
          <w:rFonts w:cs="Times New Roman" w:ascii="Times New Roman" w:hAnsi="Times New Roman"/>
        </w:rPr>
        <w:t xml:space="preserve">6. Результаты обучения (компетенции), формируемые </w:t>
        <w:br/>
        <w:t xml:space="preserve">в результате прохождения практик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хождении производственной</w:t>
      </w:r>
      <w:r>
        <w:rPr>
          <w:rFonts w:eastAsia="Times New Roman"/>
          <w:sz w:val="28"/>
          <w:szCs w:val="28"/>
          <w:lang w:eastAsia="ru-RU"/>
        </w:rPr>
        <w:t xml:space="preserve"> практики </w:t>
      </w:r>
      <w:r>
        <w:rPr>
          <w:sz w:val="28"/>
          <w:szCs w:val="28"/>
        </w:rPr>
        <w:t xml:space="preserve">обучающиеся закрепляют знания и умения, приобретаемые в результате освоения теоретических курсов, вырабатывают практические навыки. Практика способствует комплексному формированию общекультурных и профессиональных компетенций обучающихся.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>В результате прохождения данной практики обучающийся должен приобрести следующие практические навыки, умения универсальные и профессиональные компетенции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культурные компетенции:</w:t>
      </w:r>
    </w:p>
    <w:p>
      <w:pPr>
        <w:pStyle w:val="Normal"/>
        <w:numPr>
          <w:ilvl w:val="0"/>
          <w:numId w:val="4"/>
        </w:numPr>
        <w:autoSpaceDE w:val="false"/>
        <w:ind w:left="126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4"/>
        </w:numPr>
        <w:autoSpaceDE w:val="false"/>
        <w:ind w:left="126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ть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4"/>
        </w:numPr>
        <w:autoSpaceDE w:val="false"/>
        <w:ind w:left="126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4"/>
        </w:numPr>
        <w:autoSpaceDE w:val="false"/>
        <w:ind w:left="126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4"/>
        </w:numPr>
        <w:autoSpaceDE w:val="false"/>
        <w:ind w:left="126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ть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4"/>
        </w:numPr>
        <w:autoSpaceDE w:val="false"/>
        <w:ind w:left="1260" w:hanging="72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стремиться к саморазвитию, повышению своей квалификации и мастерства (ОК-6)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профессиональны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ПК-2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ладеть основными методами защиты производственного персонала и населения от возможных последствий аварий, катастроф, стихийных бедствий (ПК-3);</w:t>
      </w:r>
    </w:p>
    <w:p>
      <w:pPr>
        <w:pStyle w:val="Normal"/>
        <w:autoSpaceDE w:val="false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ля научно-исследовательской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 (ПК-4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использовать технические средства для измерения основных параметров объектов исследования, к подготовке данных для составления обзоров, отчетов и научных публикаций (ПК-7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составлению отчета по выполненному заданию, к участию во внедрении результатов исследований и разработок (ПК-8);</w:t>
      </w:r>
    </w:p>
    <w:p>
      <w:pPr>
        <w:pStyle w:val="Normal"/>
        <w:autoSpaceDE w:val="false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ля проектной деятель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расчету и проектированию деталей и узлов приборов и установок в соответствии с техническим заданием с использованием стандартных средств автоматизации проектирования (ПК-10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разработке проектной и рабочей технической документации, оформление законченных проектно-конструкторских работ (ПК-11);</w:t>
      </w:r>
    </w:p>
    <w:p>
      <w:pPr>
        <w:pStyle w:val="Normal"/>
        <w:autoSpaceDE w:val="false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ля производственно-технологическ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организации рабочих мест, их техническому оснащению, размещению технологического оборудования (ПК-1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к контролю за соблюдением технологической дисциплины и обслуживанию технологического оборудования (ПК-1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эксплуатации современного физического оборудования и приборов, к освоению технологических процессов в ходе подготовки производства новых материалов, приборов, установок и систем (ПК-1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к наладке, настройке, регулировке и опытной проверке оборудования и программных средств (ПК-1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монтажу, наладке, испытанию и сдаче в эксплуатацию опытных образцов приборов, установок, узлов, систем и деталей (ПК-2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ностью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 (ПК-23);</w:t>
      </w:r>
    </w:p>
    <w:p>
      <w:pPr>
        <w:pStyle w:val="Normal"/>
        <w:autoSpaceDE w:val="false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ля организационно-управленческой деятель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ю к составлению технической документации (графиков работ, инструкций, планов, смет, заявок на материалы, оборудование), а также установленной отчетности по утвержденным формам (ПК-26);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к компетенциям, предусмотренным в ФГОС-3 в 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изводственной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 обучающийся должен демонстрировать следующие результаты образования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и тенденции развития отрасл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овейшие достижения в области науки и техники по профилю специа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рганизацию производства, структуру цехов и отдел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технологию производства, технологическое оборудование; контрольно-измерительные приборы, микропроцессорные контроллеры и управляющие вычислительные комплексы; системы автоматизации АСУ ТП; АСНИ, САПР и их основные компонент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научно-исследовательской, проектно-конструкторской, рационализаторской и изобретательной деятель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и определения надежности средств автоматизации и пути ее повыш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беспечение безопасности человека в условиях конкретного производ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техногенное воздействие производственных процессов на окружающую среду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эффективность и технологические процессы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совершенствование систем локальной автома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ройка модернизированного обору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разработка технических средств сопряжения агрегата и управляющего комплек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разработка элементов технического, математического и программного обеспечений автоматизированных систем управления технологическими процесс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ционализаторской и изобретательской работе пред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ропагандировать достижения Томского политехнического университета в области подготовки специалистов и разработки новых направлений науки и техники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работки и усовершенствования локальных систем автоматизации, основных компонентов автоматизированных систем управления; разработки технических средств сопряжения технологического оборудования и управляющих комплексов; монтажа и наладки средств автоматиз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</w:rPr>
        <w:t>владения методами обработки результатов измер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технической документаци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атентного поиска по теме выпускной квалификационной работы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в учебно-научных лабораториях по профилю специа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работы и приобрести квалификацию техника по направлениям профиля специа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навыков пуско-наладочных работ в условиях действующих произво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ладения современными средствами вычислительной техники, </w:t>
      </w:r>
      <w:r>
        <w:rPr>
          <w:sz w:val="28"/>
        </w:rPr>
        <w:t>компьютерными технологиями</w:t>
      </w:r>
      <w:r>
        <w:rPr>
          <w:sz w:val="28"/>
          <w:szCs w:val="28"/>
        </w:rPr>
        <w:t xml:space="preserve"> и пакетами прикладных програм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аторской и воспитательной работы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ы с</w:t>
      </w:r>
      <w:r>
        <w:rPr>
          <w:spacing w:val="6"/>
          <w:sz w:val="28"/>
          <w:szCs w:val="28"/>
        </w:rPr>
        <w:t xml:space="preserve"> научно-техническими, нормативными, патентными источники, включая последние данные зарубежных информационных ресурсов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руктура и содержание практики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bCs/>
          <w:iCs/>
          <w:sz w:val="28"/>
          <w:szCs w:val="28"/>
        </w:rPr>
        <w:t>Содержание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ки составляет 9 кредитов (216 часов)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504"/>
        <w:gridCol w:w="3802"/>
        <w:gridCol w:w="501"/>
        <w:gridCol w:w="1719"/>
      </w:tblGrid>
      <w:tr>
        <w:trPr>
          <w:trHeight w:val="1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bCs/>
              </w:rPr>
            </w:pPr>
            <w:r>
              <w:rPr>
                <w:bCs/>
              </w:rPr>
              <w:t>Разделы (этапы) практики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</w:rPr>
              <w:t>Формы текущего контро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3" w:hanging="4"/>
              <w:rPr/>
            </w:pPr>
            <w:r>
              <w:rPr/>
              <w:t>Организационный эта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Оформление на работу, инструктаж по охране труда, ознакомление с предприятием, инструктаж на рабочем месте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Роспись в журнале по Т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3" w:hanging="4"/>
              <w:rPr/>
            </w:pPr>
            <w:r>
              <w:rPr/>
              <w:t>Подготовительный эта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>
                <w:iCs/>
              </w:rPr>
              <w:t>Теоретическая работа,</w:t>
            </w:r>
            <w:r>
              <w:rPr/>
              <w:t xml:space="preserve"> направленная на обоснование, выбор теоретико-методической базы планируемого исследован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следовательский эта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>
                <w:iCs/>
              </w:rPr>
              <w:t>Практическая работа,</w:t>
            </w:r>
            <w:r>
              <w:rPr/>
              <w:t xml:space="preserve"> связанная с организацией и проведением собственного исследования, сбора данных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4"/>
              <w:rPr/>
            </w:pPr>
            <w:r>
              <w:rPr/>
              <w:t>Отчетный эта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>
                <w:iCs/>
              </w:rPr>
              <w:t>Обобщение полученных  результатов</w:t>
            </w:r>
            <w:r>
              <w:rPr/>
              <w:t xml:space="preserve"> и оформление отчета по практике, получение отзыва у руководителя практики от предприят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lang w:eastAsia="ru-RU"/>
              </w:rPr>
              <w:t>Заключительный эта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both"/>
              <w:rPr/>
            </w:pPr>
            <w:r>
              <w:rPr/>
              <w:t>Защит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отчета по практи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rPr/>
            </w:pPr>
            <w:r>
              <w:rPr/>
              <w:t>Итог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13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енная практика включает в себя следующие этапы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8"/>
          <w:szCs w:val="28"/>
          <w:lang w:eastAsia="ru-RU"/>
        </w:rPr>
        <w:t xml:space="preserve">1 этап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– организационный. </w:t>
      </w:r>
      <w:r>
        <w:rPr>
          <w:sz w:val="28"/>
          <w:szCs w:val="28"/>
        </w:rPr>
        <w:t>Оформление на работу, инструктаж по охране труда, ознакомление с предприятием, инструктаж на рабочем месте</w:t>
      </w:r>
      <w:r>
        <w:rPr>
          <w:rFonts w:eastAsia="Times New Roman"/>
          <w:sz w:val="28"/>
          <w:szCs w:val="28"/>
          <w:lang w:eastAsia="ru-RU"/>
        </w:rPr>
        <w:t>. Составление индивидуального плана прохождения практики совместно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с научным руко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8"/>
          <w:szCs w:val="28"/>
          <w:lang w:eastAsia="ru-RU"/>
        </w:rPr>
        <w:t>2 этап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– подготовительный. Формулируются цель и задачи экспериментального иссле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Подготовка к проведению научного исследования. Для подготовки к проведению научного исследования студенту необходимо изучи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методы исследования и проведения экспериментальных рабо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правила эксплуатации исследовательского оборудов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методы анализа и обработки экспериментальных данных; физические и математические модели процессов и явлений, относящихся к исследуемому объек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информационные технологии в научных исследованиях, программные продукты, относящиеся к профессиональной сфер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7" w:hanging="34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требования к оформлению научно-технической документ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907" w:hanging="34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порядок внедрения результатов научных исследований и разработок. 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На этом же этапе студент разрабатывает методику проведения экспери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Результат: методика выполнения порученной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8"/>
          <w:szCs w:val="28"/>
          <w:lang w:eastAsia="ru-RU"/>
        </w:rPr>
        <w:t>3 этап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– и</w:t>
      </w:r>
      <w:r>
        <w:rPr>
          <w:sz w:val="28"/>
          <w:szCs w:val="28"/>
        </w:rPr>
        <w:t>сследовательский. П</w:t>
      </w:r>
      <w:r>
        <w:rPr>
          <w:rFonts w:eastAsia="Times New Roman"/>
          <w:sz w:val="28"/>
          <w:szCs w:val="28"/>
          <w:lang w:eastAsia="ru-RU"/>
        </w:rPr>
        <w:t>роведение экспериментального исследования. На данном этапе студент собирает экспериментальную установку, производит монтаж необходимого оборудования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, разрабатывает компьютерную программу, проводит испытание оборудования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Результат: числовые данные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8"/>
          <w:szCs w:val="28"/>
          <w:lang w:eastAsia="ru-RU"/>
        </w:rPr>
        <w:t>4 этап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– отчетный. Обработка и анализ полученных результатов. На данном этапе студент проводит статистическую обработку экспериментальных данных, делает выводы об их достоверности, проводит их анализ, проверяет адекватность математической модели. Студент оформляет отчет о практике, готовит презентацию результатов проведенного исследования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Результат: выводы по результатам выполненной работы, отч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8"/>
          <w:szCs w:val="28"/>
          <w:lang w:eastAsia="ru-RU"/>
        </w:rPr>
        <w:t>5 этап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– заключительный. Защита отч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Результат: Аттестация по п</w:t>
      </w:r>
      <w:r>
        <w:rPr>
          <w:sz w:val="28"/>
          <w:szCs w:val="28"/>
        </w:rPr>
        <w:t>роизводственной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практике.</w:t>
      </w:r>
    </w:p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бразовательные, научно-исследовательские </w:t>
        <w:br/>
        <w:t xml:space="preserve">и научно-производственные технологии, используемые на практике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ходе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изводствен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 студенты используют весь комплекс научно-исследовательских методов и технологий для выполнения различных видов работ. А также навыки сбора и обработки практического материала; проведения пассивного эксперимента; написания отчета, а имен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изучение и анализ материалов по теме исследо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и и задач исследования и подготовка развернутого плана работы на основе, обработки, интерпретации и обобщения изучен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ологических и теоретических основ исследования (актуальность, научная и практическая значимость, принципы и методы работ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текста работы и его редактир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7" w:hanging="3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библиографического списка источников, используемых в подготовке текста исследования.</w:t>
      </w:r>
    </w:p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чебно-методическое обеспечение самостоятельной работы студентов на практик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ремя практики студенту необходимо самостоятельно изучить, проанализировать и подготовить для работы ряд документов. Составить перечень всех литературных источников, технических условий, технологических производственных инструкций норм государственных и ведомственных стандартов, которыми студент пользовался на предприя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ительная часть практики отводится на оформление собранного материала, необходимого для выполнения работы, оформление технического отчета и сдачу от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ки вузом разрабатываются методические рекомендации по проведению работ, формы для заполнения отчетной документации по практике (план прохождения практики, отзыв руководителя от предприятия, дневник практики и т.п.)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 xml:space="preserve">10. Формы промежуточной аттестации по итогам практик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всего периода студент ведет дневник, в который ежедневно заносит результаты своей деятельности по изучению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вник заполняется студентом в процессе прохождения практики и два раза в неделю представляется для просмотра руководителю. По окончании практики одновременно с дневником студент сдает руководителю и письменный отчет на проверку. Дневник должен быть подписан непосредственным руководителем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по практике должен содержать сведения о конкретно выполненной студентом работе в период практики, а также краткое описание предприятия (цеха, отдела, участка, лаборатории), организации его деятельности, вопросы охраны труда, выводы, предложения. Для оформления отчета студенту выделяется в конце практики 2-3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должен представлять собой технически грамотное иллюстрированное чертежами, эскизами, схемами, фотографиями и т.д. описание собранного материала и содержание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должен быть построен по следующей примерной структу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ведение. В нем указывается тема работы и этапы ее вы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хническая часть. Здесь подробно описываются задачи, поставленные перед студентами и пути их решения в процессе выполнения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ывод и заключение. Даются на основании анализа всех собранных во время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п</w:t>
      </w:r>
      <w:r>
        <w:rPr>
          <w:sz w:val="28"/>
          <w:szCs w:val="28"/>
        </w:rPr>
        <w:t>роизводственной</w:t>
      </w:r>
      <w:r>
        <w:rPr>
          <w:rFonts w:eastAsia="Times New Roman" w:cs="TimesNewRoman;Times New Roman" w:ascii="TimesNewRoman;Times New Roman" w:hAnsi="TimesNewRoman;Times New Roman"/>
          <w:color w:val="3366FF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актики материалов, и должны содержать предложения о намеченных улучшениях и усовершенствованиях, которые студенту предлагается отразить в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рассматривается руководителем практики отдела, который дает отзыв, отмечает степень самостоятельности, проявленную студентом при выполнении заданий, отношений к работе, дисциплинированность; качество выполнявшихся работ. Отчет, подписанный руководителем практики от завода, рассматривается руководителем от университета, который дает заключение о допуске студента к защите от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является завершающим этапом преддипломной</w:t>
      </w:r>
      <w:r>
        <w:rPr>
          <w:rFonts w:eastAsia="Times New Roman" w:cs="TimesNewRoman;Times New Roman" w:ascii="TimesNewRoman;Times New Roman" w:hAnsi="TimesNewRoman;Times New Roman"/>
          <w:color w:val="3366FF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актики. Защита осуществляется по графику, в часы, назначенные кафедрой, и происходит перед комиссией, назначенной распоряжением заведующего кафедр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 излагает содержание проделанной работы, комиссия вопросами уточняет объем накопленных студентом материалов, полноту их, подготовленность студента к практической деятельности и т.д. Комиссия выставляет итоговую оценку практики. Этой же комиссией составляется характеристика на сту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 xml:space="preserve">11. Учебно-методическое и информационное обеспечение практики </w:t>
      </w:r>
    </w:p>
    <w:p>
      <w:pPr>
        <w:pStyle w:val="41"/>
        <w:numPr>
          <w:ilvl w:val="0"/>
          <w:numId w:val="21"/>
        </w:numPr>
        <w:ind w:left="567" w:firstLine="340"/>
        <w:rPr/>
      </w:pPr>
      <w:r>
        <w:rPr/>
        <w:t>основная литература (журналы)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ика и телемеханик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омная техника за рубежом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омная энергия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технической физики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экспериментальной и теоретической физики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стия РАН. Сер. Физическая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стия вузов. Сер. Физик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женерно-физический журнал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21" w:hanging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ая и математическая физик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21" w:hanging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хи физических наук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21" w:hanging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я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21" w:hanging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дерная физика.</w:t>
      </w:r>
    </w:p>
    <w:p>
      <w:pPr>
        <w:pStyle w:val="41"/>
        <w:numPr>
          <w:ilvl w:val="0"/>
          <w:numId w:val="21"/>
        </w:numPr>
        <w:ind w:left="567" w:firstLine="340"/>
        <w:rPr/>
      </w:pPr>
      <w:r>
        <w:rPr/>
        <w:t>дополнительная литература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ие регламенты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дарты, технические условия и нормы на сырье, продукты и материалы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ые инструкци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тежи аппаратов, технологические схемы, схемы автоматизаци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ы о производственной деятельности предприятия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/>
      </w:pPr>
      <w:r>
        <w:rPr>
          <w:rFonts w:cs="Times New Roman" w:ascii="Times New Roman" w:hAnsi="Times New Roman"/>
          <w:sz w:val="28"/>
        </w:rPr>
        <w:t>Отчеты о научно-исследовательских работах, проведенных на предприяти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  <w:tab w:val="left" w:pos="1152" w:leader="none"/>
          <w:tab w:val="left" w:pos="1440" w:leader="none"/>
          <w:tab w:val="left" w:pos="3168" w:leader="none"/>
        </w:tabs>
        <w:spacing w:before="0" w:after="0"/>
        <w:ind w:left="907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ции по технике безопасности и охране труда, гражданской обороне. 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атериально-техническое обеспечение практики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и прохождении производственной практики студенты пользуются материально-техническим оборудованием конкретного предприятия на базе, которого проходят практику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составлена в соответствии с требованиями ФГОС, с учетом рекомендаций примерной ООП по направлению и профилю подготовки 14.03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>02 «Ядерные физика и технологии»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Автор(ы):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360"/>
        <w:ind w:firstLine="567"/>
        <w:rPr/>
      </w:pPr>
      <w:r>
        <w:rPr>
          <w:sz w:val="28"/>
          <w:szCs w:val="28"/>
        </w:rPr>
        <w:t>Веригин Д.А., доцент каф. ПФ</w:t>
        <w:tab/>
        <w:tab/>
        <w:t>______________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рофеева Л.И., доцент каф. ТФ </w:t>
        <w:tab/>
        <w:tab/>
        <w:t>______________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еливаникова О.В. старший препод., каф. ФЭУ</w:t>
        <w:tab/>
        <w:t>______________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цензент(ы) </w:t>
        <w:tab/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одобрена на заседании методической комиссии ФТИ «____» ____________2015г., протокол №____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420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420"/>
      <w:numFmt w:val="bullet"/>
      <w:lvlText w:val=""/>
      <w:lvlJc w:val="left"/>
      <w:pPr>
        <w:tabs>
          <w:tab w:val="num" w:pos="708"/>
        </w:tabs>
        <w:ind w:left="1260" w:hanging="0"/>
      </w:pPr>
      <w:rPr>
        <w:rFonts w:ascii="Symbol" w:hAnsi="Symbol" w:cs="Symbol" w:hint="default"/>
      </w:rPr>
    </w:lvl>
  </w:abstractNum>
  <w:abstractNum w:abstractNumId="5">
    <w:lvl w:ilvl="0">
      <w:start w:val="420"/>
      <w:numFmt w:val="bullet"/>
      <w:lvlText w:val=""/>
      <w:lvlJc w:val="left"/>
      <w:pPr>
        <w:tabs>
          <w:tab w:val="num" w:pos="737"/>
        </w:tabs>
        <w:ind w:left="737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6">
    <w:lvl w:ilvl="0">
      <w:start w:val="420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</w:abstractNum>
  <w:abstractNum w:abstractNumId="8">
    <w:lvl w:ilvl="0">
      <w:start w:val="420"/>
      <w:numFmt w:val="bullet"/>
      <w:lvlText w:val=""/>
      <w:lvlJc w:val="left"/>
      <w:pPr>
        <w:tabs>
          <w:tab w:val="num" w:pos="927"/>
        </w:tabs>
        <w:ind w:left="360" w:firstLine="567"/>
      </w:pPr>
      <w:rPr>
        <w:rFonts w:ascii="Symbol" w:hAnsi="Symbol" w:cs="Symbol" w:hint="default"/>
      </w:rPr>
    </w:lvl>
  </w:abstractNum>
  <w:abstractNum w:abstractNumId="9">
    <w:lvl w:ilvl="0">
      <w:start w:val="420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</w:abstractNum>
  <w:abstractNum w:abstractNumId="10">
    <w:lvl w:ilvl="0">
      <w:start w:val="420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80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20"/>
      <w:numFmt w:val="bullet"/>
      <w:lvlText w:val=""/>
      <w:lvlJc w:val="left"/>
      <w:pPr>
        <w:tabs>
          <w:tab w:val="num" w:pos="1107"/>
        </w:tabs>
        <w:ind w:left="540" w:firstLine="567"/>
      </w:pPr>
      <w:rPr>
        <w:rFonts w:ascii="Symbol" w:hAnsi="Symbol" w:cs="Symbol" w:hint="default"/>
      </w:rPr>
    </w:lvl>
  </w:abstractNum>
  <w:abstractNum w:abstractNumId="13">
    <w:lvl w:ilvl="0">
      <w:start w:val="420"/>
      <w:numFmt w:val="bullet"/>
      <w:lvlText w:val=""/>
      <w:lvlJc w:val="left"/>
      <w:pPr>
        <w:tabs>
          <w:tab w:val="num" w:pos="1287"/>
        </w:tabs>
        <w:ind w:left="720" w:firstLine="567"/>
      </w:pPr>
      <w:rPr>
        <w:rFonts w:ascii="Symbol" w:hAnsi="Symbol" w:cs="Symbol" w:hint="default"/>
      </w:rPr>
    </w:lvl>
  </w:abstractNum>
  <w:abstractNum w:abstractNumId="14">
    <w:lvl w:ilvl="0">
      <w:start w:val="420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</w:abstractNum>
  <w:abstractNum w:abstractNumId="15">
    <w:lvl w:ilvl="0">
      <w:start w:val="420"/>
      <w:numFmt w:val="bullet"/>
      <w:lvlText w:val=""/>
      <w:lvlJc w:val="left"/>
      <w:pPr>
        <w:tabs>
          <w:tab w:val="num" w:pos="927"/>
        </w:tabs>
        <w:ind w:left="36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420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</w:abstractNum>
  <w:abstractNum w:abstractNumId="19">
    <w:lvl w:ilvl="0">
      <w:start w:val="80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1">
    <w:lvl w:ilvl="0">
      <w:start w:val="420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abstractNum w:abstractNumId="22">
    <w:lvl w:ilvl="0">
      <w:start w:val="420"/>
      <w:numFmt w:val="bullet"/>
      <w:lvlText w:val=""/>
      <w:lvlJc w:val="left"/>
      <w:pPr>
        <w:tabs>
          <w:tab w:val="num" w:pos="927"/>
        </w:tabs>
        <w:ind w:left="360" w:firstLine="567"/>
      </w:pPr>
      <w:rPr>
        <w:rFonts w:ascii="Symbol" w:hAnsi="Symbol" w:cs="Symbol" w:hint="default"/>
      </w:rPr>
    </w:lvl>
  </w:abstractNum>
  <w:abstractNum w:abstractNumId="23">
    <w:lvl w:ilvl="0">
      <w:start w:val="420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</w:abstractNum>
  <w:abstractNum w:abstractNumId="24">
    <w:lvl w:ilvl="0">
      <w:start w:val="420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420"/>
      <w:numFmt w:val="bullet"/>
      <w:lvlText w:val=""/>
      <w:lvlJc w:val="left"/>
      <w:pPr>
        <w:tabs>
          <w:tab w:val="num" w:pos="927"/>
        </w:tabs>
        <w:ind w:left="360" w:firstLine="567"/>
      </w:pPr>
      <w:rPr>
        <w:rFonts w:ascii="Symbol" w:hAnsi="Symbol" w:cs="Symbol" w:hint="default"/>
      </w:rPr>
    </w:lvl>
  </w:abstractNum>
  <w:abstractNum w:abstractNumId="28">
    <w:lvl w:ilvl="0">
      <w:start w:val="420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5">
    <w:name w:val="Основной текст Знак"/>
    <w:qFormat/>
    <w:rPr>
      <w:rFonts w:ascii="Arial" w:hAnsi="Arial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21">
    <w:name w:val="_СПИСОК_2"/>
    <w:basedOn w:val="Normal"/>
    <w:qFormat/>
    <w:pPr>
      <w:numPr>
        <w:ilvl w:val="0"/>
        <w:numId w:val="26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eastAsia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3:00Z</dcterms:created>
  <dc:creator>Gulnara A. Voronova</dc:creator>
  <dc:description/>
  <cp:keywords/>
  <dc:language>en-US</dc:language>
  <cp:lastModifiedBy>verigin</cp:lastModifiedBy>
  <cp:lastPrinted>2011-12-27T12:03:00Z</cp:lastPrinted>
  <dcterms:modified xsi:type="dcterms:W3CDTF">2015-09-30T03:09:00Z</dcterms:modified>
  <cp:revision>3</cp:revision>
  <dc:subject/>
  <dc:title>Форма программы практики</dc:title>
</cp:coreProperties>
</file>