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Style12"/>
        <w:ind w:left="0" w:right="0" w:firstLine="73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ind w:left="0" w:right="0"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иментальные методы ядерной физ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bCs/>
          <w:sz w:val="28"/>
          <w:szCs w:val="28"/>
        </w:rPr>
        <w:t>14.03.02  ЯДЕРНЫЕ ФИЗИКА И ТЕХНОЛОГ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Радиационная безопасность человека и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i/>
          <w:sz w:val="28"/>
          <w:szCs w:val="28"/>
        </w:rPr>
        <w:t>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6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84" w:hanging="0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8"/>
        </w:rPr>
        <w:t>Обеспечивающая кафедра: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4"/>
        </w:rPr>
        <w:t>«Прикладная физика» Ф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:       к</w:t>
      </w:r>
      <w:r>
        <w:rPr>
          <w:color w:val="000000"/>
          <w:spacing w:val="-1"/>
          <w:sz w:val="28"/>
          <w:szCs w:val="28"/>
        </w:rPr>
        <w:t>.ф.-м.н. А.Р. Вагне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к.ф.-м.н., доцент Д.С. Исач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ф.-м.н., зав. каф. А.Р. Ваг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br w:type="page"/>
      </w:r>
    </w:p>
    <w:p>
      <w:pPr>
        <w:pStyle w:val="Heading5"/>
        <w:spacing w:before="120" w:after="0"/>
        <w:rPr/>
      </w:pPr>
      <w:r>
        <w:rPr>
          <w:rFonts w:cs="Times New Roman" w:ascii="Times New Roman" w:hAnsi="Times New Roman"/>
          <w:bCs/>
        </w:rPr>
        <w:t>1. Цели освоения дисциплины</w:t>
      </w:r>
    </w:p>
    <w:p>
      <w:pPr>
        <w:pStyle w:val="Normal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ременного ядерно-физического эксперимента связано с использованием достижений в самых разнообразных отраслях науки: физики твердого тела и физики газового разряда, ускорительной технике, химии, математики, микроэлектроники, теории вероятностей и др. Ядерно-физический эксперимент невозможно провести без использования современных методов детектирования и применения современной быстродействующей вычислительной техники. </w:t>
      </w:r>
    </w:p>
    <w:p>
      <w:pPr>
        <w:pStyle w:val="Normal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Методы детектирования излучений занимают особое положение в экспериментальной физике. Это обусловлено тем, что практически все сведения об окружающем нас мире мы получаем с помощью регистрации и анализа того или иного вида излучения.</w:t>
      </w:r>
    </w:p>
    <w:p>
      <w:pPr>
        <w:pStyle w:val="Normal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Методы детектирования не только определяют возможности современного эксперимента, но и по мере своего развития открывают новые перспективы в ядерных исследованиях. Специалист, имеющий дело с ядерным излучением, должен хорошо представлять, как происходит взаимодействие излучения с веществом, что надо предпринять, чтобы это излучение уверенно зарегистрировать и какие схемные решения нужно для этого применить</w:t>
      </w:r>
    </w:p>
    <w:p>
      <w:pPr>
        <w:pStyle w:val="Normal"/>
        <w:ind w:left="68" w:firstLine="641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освоения дисциплины «Экспериментальные методы ядерной физики»:</w:t>
      </w:r>
      <w:r>
        <w:rPr>
          <w:sz w:val="28"/>
          <w:szCs w:val="28"/>
        </w:rPr>
        <w:t xml:space="preserve"> овладение фундаментальными понятиями, законами и теориями современной ядерной физики;</w:t>
      </w:r>
      <w:r>
        <w:rPr/>
        <w:t xml:space="preserve"> </w:t>
      </w:r>
      <w:r>
        <w:rPr>
          <w:sz w:val="28"/>
          <w:szCs w:val="28"/>
        </w:rPr>
        <w:t>формирование у студентов научного мировоззрения и физического мышления;</w:t>
      </w:r>
      <w:r>
        <w:rPr/>
        <w:t xml:space="preserve"> </w:t>
      </w:r>
      <w:r>
        <w:rPr>
          <w:sz w:val="28"/>
          <w:szCs w:val="28"/>
        </w:rPr>
        <w:t>освоение богатого арсенала средств, служащих для регистрации исследуемого излучения;</w:t>
      </w:r>
      <w:r>
        <w:rPr/>
        <w:t xml:space="preserve"> </w:t>
      </w:r>
      <w:r>
        <w:rPr>
          <w:sz w:val="28"/>
          <w:szCs w:val="28"/>
        </w:rPr>
        <w:t>овладение современными навыками организации и проведения автоматизированного физического эксперимента.</w:t>
      </w:r>
    </w:p>
    <w:p>
      <w:pPr>
        <w:pStyle w:val="Heading5"/>
        <w:keepNext w:val="false"/>
        <w:widowControl w:val="false"/>
        <w:spacing w:before="24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“</w:t>
      </w:r>
      <w:r>
        <w:rPr/>
        <w:t xml:space="preserve"> </w:t>
      </w:r>
      <w:r>
        <w:rPr>
          <w:sz w:val="28"/>
          <w:szCs w:val="28"/>
        </w:rPr>
        <w:t>Экспериментальные методы ядерной физики ” входит в профессиональный цикл дисциплин (вариативная часть), которые определяют подготовку бакалавров направления Ядерные физика и технологии по специальности «Радиационная безопасность человека и окружающей среды». Изучение данной дисциплины опирается на знания, полученные при изучении дисциплин: “Высшая математика”, “Общая физика”, “Атомная физика”, “Теоретическая физика”, “Ядерная физика”, “Экспериментальные методы ядерной физики. Сведения из нее используются при выполнении НИРС и при выполнении выпускных квалифик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спериментальные методы ядерной физики» является одной из основных дисциплин, необходимых для формирования специальных знаний и практических навыков для данной специальности. Ее изучение опирается на знания, полученные при изучении дисциплин (</w:t>
      </w: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>): «Физика», «Математика», «Введение в ядерную физику». Кореквизитами для дисциплины «Экспериментальные методы ядерной физики» являются дисциплины: «Дозиметр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Дозиметрический контроль для персонала и населения».</w:t>
      </w:r>
    </w:p>
    <w:p>
      <w:pPr>
        <w:pStyle w:val="Heading5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профессиональные компетенции:</w:t>
      </w:r>
    </w:p>
    <w:p>
      <w:pPr>
        <w:pStyle w:val="Style10"/>
        <w:widowControl w:val="false"/>
        <w:numPr>
          <w:ilvl w:val="0"/>
          <w:numId w:val="13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е к саморазвитию, повышению своей квалификации;</w:t>
      </w:r>
    </w:p>
    <w:p>
      <w:pPr>
        <w:pStyle w:val="Style10"/>
        <w:widowControl w:val="false"/>
        <w:numPr>
          <w:ilvl w:val="0"/>
          <w:numId w:val="13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использовать в профессиональной деятельности средства радиационного мониторинга; мобильные средства контроля радиационной обстановки на местности, современные спектрометры рентгеновского излучения;</w:t>
      </w:r>
    </w:p>
    <w:p>
      <w:pPr>
        <w:pStyle w:val="Style10"/>
        <w:widowControl w:val="false"/>
        <w:numPr>
          <w:ilvl w:val="0"/>
          <w:numId w:val="13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владеть опытом использования инженерных методов расчета защиты от источников ионизирующего излучения, проведения радиометрических и спектрометрических измер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4, Р7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 дисциплины «Экспериментальные методы ядерной физики</w:t>
      </w:r>
      <w:r>
        <w:rPr/>
        <w:t>»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2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.1.1.1, З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свойства и характеристики ионизирующих излучений, основные процессы взаимодействия заряженных частиц, нейтронов и фотонов с веществом детекто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физические методы регистрации изл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свойства и характеристики гамма-излучения радионуклидных источ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методы обработки  экспериментальных  данных,  оценки  погрешностей эксперимента и расчетов характеристик полей излуче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</w:t>
            </w:r>
          </w:p>
          <w:p>
            <w:pPr>
              <w:pStyle w:val="Style10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выбирать и использовать регистрирующую аппаратуру для проведения ядерно-физического эксперимента и экологического мониторинг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валифицированно выбирать, производить инженерный расчет и проектировать детекторы всех видов излучений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7.1, В.1.1, В.1.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4"/>
              </w:rPr>
            </w:pPr>
            <w:r>
              <w:rPr/>
              <w:t xml:space="preserve"> </w:t>
            </w:r>
            <w:r>
              <w:rPr/>
              <w:t>методами обработки  экспериментальных  данных,  оценки  погрешностей эксперимента и расчетов характеристик полей источника излуч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4"/>
              </w:rPr>
            </w:pPr>
            <w:r>
              <w:rPr/>
              <w:t>методами проведения радиометрических и спектрометрических измер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 xml:space="preserve">опытом использования </w:t>
            </w:r>
            <w:r>
              <w:rPr>
                <w:i/>
                <w:lang w:val="en-US"/>
              </w:rPr>
              <w:t>Internet</w:t>
            </w:r>
            <w:r>
              <w:rPr/>
              <w:t>-ресурсов в ходе проведения исследований, в том числе и на иностранном языке.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труктура и содержание дисциплины</w:t>
      </w:r>
    </w:p>
    <w:p>
      <w:pPr>
        <w:pStyle w:val="Heading5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 изложения и изучения дисциплины реализуются в следующих формах деятельности: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>– нацелены на получение необходимой информации и ее использование при реш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правлены на активизацию познавательной деятельности студентов и приобретение ими навыков решения практических и проблемны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набор компьютерных демонстраций </w:t>
      </w:r>
      <w:r>
        <w:rPr>
          <w:sz w:val="28"/>
          <w:szCs w:val="28"/>
        </w:rPr>
        <w:t>(программа: «Компьютерная лаборатория»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изуального восприятия и закрепления лекционного материал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pacing w:val="-2"/>
          <w:sz w:val="28"/>
          <w:szCs w:val="28"/>
        </w:rPr>
        <w:t>лабораторные работы</w:t>
      </w:r>
      <w:r>
        <w:rPr>
          <w:spacing w:val="-2"/>
          <w:sz w:val="28"/>
          <w:szCs w:val="28"/>
        </w:rPr>
        <w:t xml:space="preserve"> на основе программы «Компьютерная лаборатория» – для практических расчетов защиты и характеристик радиационных полей от различных источников ионизирующих излуче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амостоятельная внеаудиторная работа </w:t>
      </w:r>
      <w:r>
        <w:rPr>
          <w:spacing w:val="-4"/>
          <w:sz w:val="28"/>
          <w:szCs w:val="28"/>
        </w:rPr>
        <w:t>направлена на приобретение навыков самостоятельного решения задач по дисциплине и реализуется в виде набора практических заданий на оба семестра по всем разделам дисциплины, домашних контрольных работ и курсового проект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консультации </w:t>
      </w:r>
      <w:r>
        <w:rPr>
          <w:sz w:val="28"/>
          <w:szCs w:val="28"/>
        </w:rPr>
        <w:t>– еженедельно для всех студентов для сдачи заданий, которые выполняются на практических занятиях и во время самостоятельной работы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на лекционных и семинарских занятиях в виде самостоятельных работ для оценки степени усвоения материала, а также в виде индивидуальной защиты специальных домашних зада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включает контрольные работы в каждом семестре, которые проводятся в стандартные сроки этого контроля на Физико-техническом институте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тоговый контроль знаний студентов </w:t>
      </w:r>
      <w:r>
        <w:rPr>
          <w:sz w:val="28"/>
          <w:szCs w:val="28"/>
        </w:rPr>
        <w:t>проводится в рамках рейтинговой системы, принятой в ТПУ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Лекции    (16 часов ауд.)</w:t>
      </w:r>
    </w:p>
    <w:p>
      <w:pPr>
        <w:pStyle w:val="Normal"/>
        <w:widowControl w:val="false"/>
        <w:ind w:right="-57" w:hanging="0"/>
        <w:jc w:val="right"/>
        <w:rPr/>
      </w:pPr>
      <w:r>
        <w:rPr>
          <w:iCs/>
          <w:sz w:val="28"/>
          <w:szCs w:val="28"/>
        </w:rPr>
        <w:t>1. Введение.</w:t>
        <w:tab/>
        <w:tab/>
        <w:tab/>
        <w:tab/>
        <w:tab/>
        <w:tab/>
        <w:tab/>
        <w:tab/>
        <w:tab/>
        <w:tab/>
        <w:t>- 6 ч.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>Ионизационные потери энергии. Радиационные потери энергии. Рассеяние частиц. Соотношение пробег – энергия. Взаимодействие гамма-квантов с веществом.</w:t>
      </w:r>
    </w:p>
    <w:p>
      <w:pPr>
        <w:pStyle w:val="Normal"/>
        <w:widowControl w:val="false"/>
        <w:jc w:val="center"/>
        <w:rPr/>
      </w:pPr>
      <w:r>
        <w:rPr>
          <w:iCs/>
          <w:sz w:val="28"/>
          <w:szCs w:val="28"/>
        </w:rPr>
        <w:t>2. Детекторы излучений.</w:t>
        <w:tab/>
        <w:tab/>
        <w:tab/>
        <w:tab/>
        <w:tab/>
        <w:tab/>
        <w:tab/>
        <w:t>- 6 ч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 xml:space="preserve">Ионизационные камеры. Импульсные ионизационные камеры. Пропорциональные счетчики. Счетчики с самостоятельным разрядом. Сцинтилляционные счетчики. Сцинтилляционная спектрометрия. Счетчики Черенкова. Полупроводниковые детекторы. Ядерные эмульсии. Искровая камера. Многопроволочные детекто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пектрометрия ионизирующих излучений.</w:t>
        <w:tab/>
        <w:tab/>
        <w:tab/>
        <w:tab/>
        <w:t>- 4 ч</w:t>
      </w:r>
    </w:p>
    <w:p>
      <w:pPr>
        <w:pStyle w:val="Normal"/>
        <w:widowControl w:val="false"/>
        <w:ind w:left="1134" w:right="1133" w:hanging="0"/>
        <w:jc w:val="both"/>
        <w:rPr/>
      </w:pPr>
      <w:r>
        <w:rPr/>
        <w:t>Магнитные бета-спектрометры. Кристалл-дифракционная спектроскопия гамма-излучения. Расшифровка аппаратурных спектров.</w:t>
      </w:r>
    </w:p>
    <w:p>
      <w:pPr>
        <w:pStyle w:val="Heading5"/>
        <w:keepNext w:val="false"/>
        <w:widowControl w:val="false"/>
        <w:spacing w:before="60" w:after="60"/>
        <w:rPr/>
      </w:pPr>
      <w:r>
        <w:rPr>
          <w:i/>
          <w:sz w:val="26"/>
          <w:szCs w:val="26"/>
        </w:rPr>
        <w:t>Лабораторные работы (16 часа ауд.)</w:t>
      </w:r>
    </w:p>
    <w:p>
      <w:pPr>
        <w:pStyle w:val="Style13"/>
        <w:widowControl w:val="false"/>
        <w:spacing w:before="60" w:after="120"/>
        <w:ind w:firstLine="510"/>
        <w:jc w:val="both"/>
        <w:rPr/>
      </w:pPr>
      <w:r>
        <w:rPr>
          <w:szCs w:val="28"/>
        </w:rPr>
        <w:t>1. Исследование счетных характеристик газоразрядных счетчиков</w:t>
        <w:tab/>
        <w:t xml:space="preserve"> - 4 ч.</w:t>
      </w:r>
    </w:p>
    <w:p>
      <w:pPr>
        <w:pStyle w:val="Style13"/>
        <w:widowControl w:val="false"/>
        <w:spacing w:before="60" w:after="120"/>
        <w:ind w:firstLine="510"/>
        <w:jc w:val="both"/>
        <w:rPr/>
      </w:pPr>
      <w:r>
        <w:rPr>
          <w:szCs w:val="28"/>
        </w:rPr>
        <w:t>2. Определение энергии гамма-излучения по полупоглощению.</w:t>
        <w:tab/>
        <w:t>- 4 ч</w:t>
      </w:r>
    </w:p>
    <w:p>
      <w:pPr>
        <w:pStyle w:val="Style13"/>
        <w:widowControl w:val="false"/>
        <w:spacing w:before="60" w:after="120"/>
        <w:ind w:firstLine="510"/>
        <w:jc w:val="both"/>
        <w:rPr>
          <w:szCs w:val="28"/>
        </w:rPr>
      </w:pPr>
      <w:r>
        <w:rPr>
          <w:szCs w:val="28"/>
        </w:rPr>
        <w:t>3. Эффективность измерительной установки с торцовым счетчиком при определении активности гамма-излучателя.</w:t>
        <w:tab/>
        <w:tab/>
        <w:tab/>
        <w:tab/>
        <w:tab/>
        <w:t>- 4 ч</w:t>
      </w:r>
    </w:p>
    <w:p>
      <w:pPr>
        <w:pStyle w:val="Style13"/>
        <w:widowControl w:val="false"/>
        <w:spacing w:before="60" w:after="120"/>
        <w:ind w:firstLine="510"/>
        <w:jc w:val="both"/>
        <w:rPr/>
      </w:pPr>
      <w:r>
        <w:rPr>
          <w:szCs w:val="28"/>
        </w:rPr>
        <w:t>4. Ознакомление с аппаратурной формой линии и понятием энергетического разрешения сцинтилляционного гамма спектрометра. Градуировка с внутренней проверкой энергетической шкалы гамма спектрометра и исследование ее нелинейности.</w:t>
        <w:tab/>
        <w:tab/>
        <w:tab/>
        <w:tab/>
        <w:t>- 4 ч</w:t>
      </w:r>
    </w:p>
    <w:p>
      <w:pPr>
        <w:pStyle w:val="Style13"/>
        <w:widowControl w:val="false"/>
        <w:spacing w:before="60" w:after="0"/>
        <w:ind w:firstLine="510"/>
        <w:jc w:val="both"/>
        <w:rPr>
          <w:spacing w:val="-6"/>
          <w:szCs w:val="28"/>
        </w:rPr>
      </w:pPr>
      <w:r>
        <w:rPr>
          <w:spacing w:val="-6"/>
          <w:szCs w:val="28"/>
        </w:rPr>
        <w:t>Каждое выполненное задание студент защищает преподавателю и получает определенное число баллов в рамках рейтинговой системы, принятой в ТПУ.</w:t>
      </w:r>
    </w:p>
    <w:p>
      <w:pPr>
        <w:pStyle w:val="221"/>
        <w:spacing w:lineRule="auto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Экспериментальные методы ядерной физики» используются образовательные технологии, отмеченные в табл. 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60"/>
        <w:jc w:val="center"/>
        <w:rPr/>
      </w:pPr>
      <w:r>
        <w:rPr/>
        <w:t>Методы и формы организации обучени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9"/>
        <w:gridCol w:w="913"/>
        <w:gridCol w:w="1048"/>
        <w:gridCol w:w="1219"/>
        <w:gridCol w:w="1141"/>
        <w:gridCol w:w="8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– Тренинг, ** – мастер-класс</w:t>
      </w:r>
    </w:p>
    <w:p>
      <w:pPr>
        <w:pStyle w:val="2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76 часов)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самостоятельное изучение теоретического материала по учебному пособию преподавателя и по материалам других учебников (</w:t>
      </w:r>
      <w:r>
        <w:rPr>
          <w:b/>
          <w:iCs/>
          <w:sz w:val="28"/>
        </w:rPr>
        <w:t>4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домашних контрольных работ (</w:t>
      </w:r>
      <w:r>
        <w:rPr>
          <w:b/>
          <w:iCs/>
          <w:sz w:val="28"/>
        </w:rPr>
        <w:t>16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подготовка к самостоятельным работам (</w:t>
      </w:r>
      <w:r>
        <w:rPr>
          <w:b/>
          <w:iCs/>
          <w:sz w:val="28"/>
        </w:rPr>
        <w:t>20 ч</w:t>
      </w:r>
      <w:r>
        <w:rPr>
          <w:iCs/>
          <w:sz w:val="28"/>
        </w:rPr>
        <w:t>)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tabs>
          <w:tab w:val="left" w:pos="709" w:leader="none"/>
        </w:tabs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2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домашних контрольных работ;</w:t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при защите специальных заданий с теоретическими вопросами и задачами;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: оценка качества усвоения теоретического материала и результаты практической деятельности (решение задач, выполнение заданий и др.) проводится в течение семестра и оценивается в баллах (максимально 60 баллов), к моменту завершения семестра студент должен набрать не менее 33 баллов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) проводится в конце семестра и оценивается в баллах (максимально 40 баллов), на экзамене студент должен набрать не менее 22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 баллам. </w:t>
      </w:r>
    </w:p>
    <w:p>
      <w:pPr>
        <w:pStyle w:val="Heading5"/>
        <w:keepNext w:val="false"/>
        <w:widowControl w:val="false"/>
        <w:spacing w:before="120" w:after="0"/>
        <w:rPr/>
      </w:pPr>
      <w:r>
        <w:rPr>
          <w:rFonts w:cs="Times New Roman" w:ascii="Times New Roman" w:hAnsi="Times New Roman"/>
          <w:iCs/>
          <w:szCs w:val="28"/>
        </w:rPr>
        <w:t xml:space="preserve">8 Учебно-методическое и информационное </w:t>
      </w:r>
      <w:r>
        <w:rPr/>
        <w:t>обеспечение дисциплин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rStyle w:val="Bibdomain1"/>
              </w:rPr>
              <w:t>Экспериментальные методы ядерной физики: учебное пособие / Ю. М. Степанов; Томский политехнический университет (ТПУ). — Томск: Изд-во ТПУ, 2009 Ч. 1</w:t>
            </w:r>
            <w:r>
              <w:rPr/>
              <w:t xml:space="preserve">. — </w:t>
            </w:r>
            <w:r>
              <w:rPr>
                <w:rStyle w:val="Bibdomain4"/>
              </w:rPr>
              <w:t>2009</w:t>
            </w:r>
            <w:r>
              <w:rPr/>
              <w:t xml:space="preserve">. — </w:t>
            </w:r>
            <w:r>
              <w:rPr>
                <w:rStyle w:val="Bibdomain5"/>
              </w:rPr>
              <w:t>370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 в конце глав.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rStyle w:val="Bibdomain1"/>
              </w:rPr>
              <w:t>Специальный физический практикум : учебное пособие / В. В. Кашковский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0</w:t>
            </w:r>
            <w:r>
              <w:rPr/>
              <w:t xml:space="preserve">. — </w:t>
            </w:r>
            <w:r>
              <w:rPr>
                <w:rStyle w:val="Bibdomain5"/>
              </w:rPr>
              <w:t>404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393-398.</w:t>
            </w:r>
            <w:r>
              <w:rPr/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rStyle w:val="Bibdomain1"/>
              </w:rPr>
              <w:t>Специальный физический практикум [Электронный ресурс] : учебное пособие / В. В. Кашковский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3"/>
              </w:rPr>
              <w:t>1 компьютерный файл (pdf; 4.9 MB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0</w:t>
            </w:r>
            <w:r>
              <w:rPr/>
              <w:t xml:space="preserve">. — </w:t>
            </w:r>
            <w:r>
              <w:rPr>
                <w:rStyle w:val="Bibdomain7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  <w:r>
              <w:rPr/>
              <w:t>.</w:t>
            </w:r>
          </w:p>
          <w:p>
            <w:pPr>
              <w:pStyle w:val="Style15"/>
              <w:rPr>
                <w:rStyle w:val="Biburl"/>
              </w:rPr>
            </w:pPr>
            <w:hyperlink r:id="rId2" w:tgtFrame="_blank">
              <w:r>
                <w:rPr>
                  <w:rStyle w:val="InternetLink"/>
                </w:rPr>
                <w:t>http://www.lib.tpu.ru/fulltext2/m/2011/m303.pdf</w:t>
              </w:r>
            </w:hyperlink>
          </w:p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rStyle w:val="Bibdomain1"/>
              </w:rPr>
              <w:t>Взаимодействие ионизирующих излучений с веществом : учебное пособие / В. И. Беспалов;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2"/>
              </w:rPr>
              <w:t>4-е изд., испр.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08</w:t>
            </w:r>
            <w:r>
              <w:rPr/>
              <w:t xml:space="preserve">. — </w:t>
            </w:r>
            <w:r>
              <w:rPr>
                <w:rStyle w:val="Bibdomain5"/>
              </w:rPr>
              <w:t>368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афия в конце глав. — Предметный указатель: с. 366-368.</w:t>
            </w:r>
            <w:r>
              <w:rPr/>
              <w:t xml:space="preserve">. — </w:t>
            </w:r>
            <w:r>
              <w:rPr>
                <w:rStyle w:val="Bibdomain8"/>
              </w:rPr>
              <w:t>ISBN 5-98298-130-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rStyle w:val="Bibdomain1"/>
              </w:rPr>
              <w:t>Современные датчики : справочник: пер. с англ. / Дж. Фрайден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Техносфера, 2006</w:t>
            </w:r>
            <w:r>
              <w:rPr/>
              <w:t xml:space="preserve">. — </w:t>
            </w:r>
            <w:r>
              <w:rPr>
                <w:rStyle w:val="Bibdomain5"/>
              </w:rPr>
              <w:t>588 с.: ил.</w:t>
            </w:r>
            <w:r>
              <w:rPr/>
              <w:t xml:space="preserve">. — </w:t>
            </w:r>
            <w:r>
              <w:rPr>
                <w:rStyle w:val="Bibdomain6"/>
              </w:rPr>
              <w:t>Мир электроники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афия в конце глав.</w:t>
            </w:r>
            <w:r>
              <w:rPr/>
              <w:t xml:space="preserve">. — </w:t>
            </w:r>
            <w:r>
              <w:rPr>
                <w:rStyle w:val="Bibdomain8"/>
              </w:rPr>
              <w:t>ISBN 5-94836-050-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rStyle w:val="Bibdomain1"/>
              </w:rPr>
              <w:t>Детекторы ионизирующих частиц и излучений. Принципы и применения : учебное пособие / А. И. Болоздыня, И. М. Ободовский</w:t>
            </w:r>
            <w:r>
              <w:rPr/>
              <w:t xml:space="preserve">. — </w:t>
            </w:r>
            <w:r>
              <w:rPr>
                <w:rStyle w:val="Bibdomain4"/>
              </w:rPr>
              <w:t>Долгопрудный: Интеллект, 2012</w:t>
            </w:r>
            <w:r>
              <w:rPr/>
              <w:t xml:space="preserve">. — </w:t>
            </w:r>
            <w:r>
              <w:rPr>
                <w:rStyle w:val="Bibdomain5"/>
              </w:rPr>
              <w:t>204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202-204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91559-105-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6"/>
          <w:szCs w:val="26"/>
        </w:rPr>
        <w:t>Используемо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Statist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rFonts w:eastAsia="Cambria"/>
          <w:sz w:val="28"/>
        </w:rPr>
        <w:t>любой графический пакет для представления научных результатов.</w:t>
      </w:r>
    </w:p>
    <w:p>
      <w:pPr>
        <w:pStyle w:val="221"/>
        <w:spacing w:before="120" w:after="0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проведении практических занятий и чтении лекций используется, корпоративная компьютерная сеть и сеть ИНТЕРНЕТ, лабораторная база кафедры ПФ.</w:t>
      </w:r>
    </w:p>
    <w:p>
      <w:pPr>
        <w:pStyle w:val="32"/>
        <w:spacing w:before="360" w:after="0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составлена на основе Стандарта ООП ТПУ в соответствии с требованиями ФГОС по направлению и профилю подготовки Радиационная безопасность человека и окружающей среды.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одобрена на заседании кафедры Прикладная физ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.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Автор       ____________________ /А.Р. Вагнер/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Рецензент____________________/                                   /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ind w:left="-1418" w:firstLine="1418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">
    <w:name w:val="Заголовок 2 Знак"/>
    <w:qFormat/>
    <w:rPr>
      <w:color w:val="000000"/>
      <w:sz w:val="24"/>
      <w:szCs w:val="24"/>
      <w:u w:val="single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4">
    <w:name w:val="bib-domain4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1">
    <w:name w:val="bib-domain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8">
    <w:name w:val="bib-domain8"/>
    <w:qFormat/>
    <w:rPr/>
  </w:style>
  <w:style w:type="character" w:styleId="Bibdomain3">
    <w:name w:val="bib-domain3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Bibheading">
    <w:name w:val="bib-hea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1">
    <w:name w:val="Внутренний адрес"/>
    <w:basedOn w:val="Normal"/>
    <w:qFormat/>
    <w:pPr>
      <w:ind w:firstLine="737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2">
    <w:name w:val="Цитата"/>
    <w:basedOn w:val="Normal"/>
    <w:qFormat/>
    <w:pPr>
      <w:ind w:left="1134" w:right="1133" w:firstLine="737"/>
      <w:jc w:val="both"/>
    </w:pPr>
    <w:rPr>
      <w:szCs w:val="20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4">
    <w:name w:val="Лит-заголовок"/>
    <w:basedOn w:val="Normal"/>
    <w:next w:val="Normal"/>
    <w:qFormat/>
    <w:pPr>
      <w:keepNext w:val="true"/>
      <w:widowControl w:val="false"/>
      <w:spacing w:lineRule="exact" w:line="200" w:before="180" w:after="120"/>
      <w:jc w:val="center"/>
    </w:pPr>
    <w:rPr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30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8:00Z</dcterms:created>
  <dc:creator>Scc</dc:creator>
  <dc:description/>
  <cp:keywords/>
  <dc:language>en-US</dc:language>
  <cp:lastModifiedBy>verigin</cp:lastModifiedBy>
  <cp:lastPrinted>2011-12-26T18:59:00Z</cp:lastPrinted>
  <dcterms:modified xsi:type="dcterms:W3CDTF">2015-09-29T13:13:00Z</dcterms:modified>
  <cp:revision>10</cp:revision>
  <dc:subject/>
  <dc:title>Рабочая программа учебной дисциплины</dc:title>
</cp:coreProperties>
</file>