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4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зиметр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ПРЕРЕКВИЗИТЫ: ДИСЦ.Б8.0, ДИСЦ.Б11.0, ДИСЦ.В8</w:t>
      </w:r>
    </w:p>
    <w:p>
      <w:pPr>
        <w:pStyle w:val="Normal"/>
        <w:jc w:val="both"/>
        <w:rPr/>
      </w:pPr>
      <w:r>
        <w:rPr/>
        <w:t>КОРЕКВИЗИТЫ: ДИСЦ.В.4.9, ДИСЦ.В.4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8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доцент В.С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221"/>
        <w:spacing w:lineRule="auto" w:line="312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является формирование знаний и умений способствующих усвоению и успешному применению методов дозиметрии и радиометрии для решения прикладных и научных задач в различных областях науки и практики, готовность </w:t>
      </w:r>
      <w:r>
        <w:rPr>
          <w:bCs/>
          <w:sz w:val="28"/>
          <w:szCs w:val="28"/>
        </w:rPr>
        <w:t xml:space="preserve">специалистов </w:t>
      </w:r>
      <w:r>
        <w:rPr>
          <w:sz w:val="28"/>
          <w:szCs w:val="28"/>
        </w:rPr>
        <w:t>к поиску и получению новой информации в области интеграции знаний применительно к своей области деятельности.</w:t>
      </w:r>
    </w:p>
    <w:p>
      <w:pPr>
        <w:pStyle w:val="221"/>
        <w:spacing w:lineRule="auto" w:line="31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циплина «Дозиметрия» относится к профессиональному циклу основной образовательной программы по направлению 14.03.02 Ядерные физика и технологии профиль «Радиационная безопасность человека и окружающей среды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Курс «Дозиметрия» включает информацию по физическим основам дозиметрии, характеристикам поля излучения, базовым, эквидозиметрическим и операционным дозиметрическим величинам и единицам их измерения, относительной биологической эффективности излучений, эффектам ионизирующего излучения, нормам радиационной безопасности, линейная беспороговой концепции зависимости доза-эффект, радиационному гормезису и принципу </w:t>
      </w:r>
      <w:r>
        <w:rPr>
          <w:color w:val="000000"/>
          <w:sz w:val="28"/>
          <w:szCs w:val="28"/>
          <w:lang w:val="en-US"/>
        </w:rPr>
        <w:t>ALAR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«Основы дозиметр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 знания, полученные студентами в следующих курсах (ПРЕРЕКВИЗИТЫ)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Ядерная физи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злучений с веществом;</w:t>
      </w:r>
    </w:p>
    <w:p>
      <w:pPr>
        <w:pStyle w:val="Normal"/>
        <w:spacing w:lineRule="auto" w:line="360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1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widowControl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Основы дозиметрии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spacing w:lineRule="auto" w:line="360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60"/>
        <w:gridCol w:w="2052"/>
        <w:gridCol w:w="788"/>
        <w:gridCol w:w="1860"/>
        <w:gridCol w:w="760"/>
        <w:gridCol w:w="2052"/>
      </w:tblGrid>
      <w:tr>
        <w:trPr>
          <w:tblHeader w:val="true"/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ладение опытом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.1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амообучаться, повышать свою квалификацию и мастерств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.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ботать с информацией в глобальных компьютерных сетях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.1.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ых законов естественнонаучных дисципл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.7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.15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етодов организации рабочих мест, их технического оснащения, размещения технологического оборудов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.15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Составлять техническую документацию (графики работ, инструкции, планы, сметы, заявки на материалы, оборудование)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.15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ставления инструкций по эксплуатации оборудования и разработки программ испытаний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.15.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сновных правил приемки и ввода в эксплуатацию оборудования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.15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одить установленную отчетность по утвержденным форм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(модуля) студентом должны быть достигнуты следующие результат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Р-</w:t>
            </w:r>
            <w:r>
              <w:rPr>
                <w:lang w:val="en-US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Р -</w:t>
            </w:r>
            <w:r>
              <w:rPr>
                <w:lang w:val="en-US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/>
            </w:pPr>
            <w:r>
              <w:rPr>
                <w:sz w:val="20"/>
                <w:szCs w:val="20"/>
              </w:rPr>
              <w:t>Способность к приемке и освоению вводимого оборудования, составлению инструкций по эксплуатации оборудования и программ испытаний; к составлению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 и к организации рабочих мест, их техническому оснащению, размещению технологического оборудова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221"/>
        <w:spacing w:before="0" w:after="0"/>
        <w:rPr>
          <w:rFonts w:ascii="Times New Roman" w:hAnsi="Times New Roman" w:cs="OfficinaSansC;Courier New"/>
          <w:sz w:val="16"/>
          <w:szCs w:val="16"/>
        </w:rPr>
      </w:pPr>
      <w:r>
        <w:rPr>
          <w:rFonts w:cs="OfficinaSansC;Courier New" w:ascii="Times New Roman" w:hAnsi="Times New Roman"/>
          <w:sz w:val="16"/>
          <w:szCs w:val="16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Times New Roman"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  <w:caps/>
        </w:rPr>
        <w:t xml:space="preserve">4.1. </w:t>
      </w:r>
      <w:r>
        <w:rPr>
          <w:rFonts w:cs="Times New Roman" w:ascii="Times New Roman" w:hAnsi="Times New Roman"/>
          <w:b w:val="false"/>
        </w:rPr>
        <w:t>СОДЕРЖАНИЕ ТЕОРЕТИЧЕСКОГО РАЗДЕЛА ДИСЦИПЛИНЫ (лекции –   44 часа)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и полей излу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/>
      </w:pPr>
      <w:r>
        <w:rPr>
          <w:sz w:val="28"/>
          <w:szCs w:val="28"/>
        </w:rPr>
        <w:t>Содержание и задачи курса. Исторические этапы развития дозиметрии. Характеристики поля излучения. Физические основы дозиметрии. Основы взаимодействия ионизирующих излучений с веществом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Дозиметрические величины и единицы их измер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/>
      </w:pPr>
      <w:r>
        <w:rPr>
          <w:sz w:val="28"/>
          <w:szCs w:val="28"/>
        </w:rPr>
        <w:t>Базовые и эквидозиметрические величины и единицы их измерения. Относительная биологическая эффективность излучений. Операционные величины в дозиметр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3. Нормы радиационной безопас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ы ионизирующего излучения. Нормы радиационной безопасности. Линейная беспороговая концепция зависимости доза-эффект. Радиационный гормезис. Принцип </w:t>
      </w:r>
      <w:r>
        <w:rPr>
          <w:sz w:val="28"/>
          <w:szCs w:val="28"/>
          <w:lang w:val="en-US"/>
        </w:rPr>
        <w:t>ALAR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/>
        </w:rPr>
        <w:t xml:space="preserve">4.2. </w:t>
      </w:r>
      <w:r>
        <w:rPr>
          <w:rFonts w:cs="Times New Roman" w:ascii="Times New Roman" w:hAnsi="Times New Roman"/>
          <w:b w:val="false"/>
        </w:rPr>
        <w:t>СОДЕРЖАНИЕ ПРАКТИЧЕСКОГО РАЗДЕЛА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практики –   44 часа)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/>
      </w:pPr>
      <w:r>
        <w:rPr>
          <w:sz w:val="28"/>
          <w:szCs w:val="28"/>
        </w:rPr>
        <w:t>Раздел 1. Характеристики полей излу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Дозиметрические величины и единицы их измер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3. Нормы радиационной безопасности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widowControl w:val="false"/>
        <w:spacing w:before="0" w:after="0"/>
        <w:rPr/>
      </w:pPr>
      <w:r>
        <w:rPr>
          <w:rFonts w:cs="Times New Roman" w:ascii="Times New Roman" w:hAnsi="Times New Roman"/>
        </w:rPr>
        <w:t>5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рганизована как </w:t>
      </w:r>
      <w:r>
        <w:rPr>
          <w:b/>
          <w:sz w:val="28"/>
          <w:szCs w:val="28"/>
        </w:rPr>
        <w:t xml:space="preserve">текущая и творческая проблемно-ориентированная самостоятельная работа. Текущая СРС </w:t>
      </w:r>
      <w:r>
        <w:rPr>
          <w:sz w:val="28"/>
          <w:szCs w:val="28"/>
        </w:rPr>
        <w:t>заключается в проработке лекционного материла  направленного на углубление и закрепление знаний студента, развитие практических ум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иск, анализ, структурирование и презентация информации по основным  проблемам  курса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заранее определенной преподавателем теме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- анализ статистических и фактических материалов по заданной т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кущая СРС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работку лекций и выполнение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м, выносимых на самостоятельную прорабо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контрольным работам и зачёту (экзамену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 Творческая самостоятельная работа, которая заключается в</w:t>
      </w:r>
      <w:r>
        <w:rPr>
          <w:sz w:val="28"/>
          <w:szCs w:val="28"/>
        </w:rPr>
        <w:t xml:space="preserve"> выполнении индивидуальных заданий по выбору самого студента. Программа самостоятельной познавательной деятельности включает следующие раздел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еаудиторная работа студентов состоит в проработке лекционного материала. Часть теоретического материала предлагается студентам для самостоятельного более углубленного изучения с предоставлением отчета. Общее время самостоятельной работы по разделу составляет 6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(внеаудиторная) работа студентов состоит в: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е лекционного материала 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е к промежуточному контролю </w:t>
        <w:tab/>
        <w:tab/>
        <w:tab/>
        <w:tab/>
        <w:t>– 10 часов;</w:t>
      </w:r>
    </w:p>
    <w:p>
      <w:pPr>
        <w:pStyle w:val="Normal"/>
        <w:tabs>
          <w:tab w:val="clear" w:pos="709"/>
          <w:tab w:val="right" w:pos="918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е к практическим и лабораторным занятиям</w:t>
        <w:tab/>
        <w:t>– 20 часов;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а теоретических разделов, выделенных на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</w:rPr>
        <w:t xml:space="preserve">самостоятельное изучение  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 часов.</w:t>
      </w:r>
    </w:p>
    <w:p>
      <w:pPr>
        <w:pStyle w:val="23"/>
        <w:tabs>
          <w:tab w:val="left" w:pos="709" w:leader="none"/>
        </w:tabs>
        <w:suppressAutoHyphens w:val="true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ы, выносимые на самостоятельную рабо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радиационной обстано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дозиметрический конт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на ядерных объек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АСКР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металлоло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рентгеновских кабине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гигиеническое обследование зданий и земельных участков под строитель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строительных материалов.</w:t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Темы реферат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АСКРО в Томской обла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пунктов сбора металлолома в г. Томс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рентгеновских кабинетов в г. Томс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гигиеническое обследование жилого здания г. Томс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гигиеническое земельного участка под строительство, расположенного на территории г. Томс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гигиеническое обследование детского дошкольного учреждения в г. Томс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гигиеническое обследование школы г. Томс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строительных материалов, применяемых в г. Томс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питьевой воды из систем центрального водоснабжения г. Томска.</w:t>
      </w:r>
    </w:p>
    <w:p>
      <w:pPr>
        <w:pStyle w:val="23"/>
        <w:keepNext w:val="true"/>
        <w:tabs>
          <w:tab w:val="left" w:pos="709" w:leader="none"/>
        </w:tabs>
        <w:suppressAutoHyphens w:val="true"/>
        <w:ind w:firstLine="709"/>
        <w:rPr>
          <w:sz w:val="28"/>
        </w:rPr>
      </w:pPr>
      <w:r>
        <w:rPr>
          <w:b/>
          <w:sz w:val="28"/>
        </w:rPr>
        <w:t>5.3</w:t>
        <w:tab/>
        <w:t>Контроль самостоятельной работы</w:t>
      </w:r>
    </w:p>
    <w:p>
      <w:pPr>
        <w:pStyle w:val="23"/>
        <w:keepNext w:val="true"/>
        <w:tabs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  <w:tab/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разобранные на лекционных занятиях, а также вопросы, подлежащие самостоятельному из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Домашняя работа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lang w:val="en-US"/>
              </w:rPr>
            </w:pPr>
            <w:r>
              <w:rPr>
                <w:rFonts w:eastAsia="Cambria"/>
                <w:sz w:val="28"/>
              </w:rPr>
              <w:t>7,1</w:t>
            </w:r>
            <w:r>
              <w:rPr>
                <w:rFonts w:eastAsia="Cambria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7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lang w:val="en-US"/>
              </w:rPr>
            </w:pPr>
            <w:r>
              <w:rPr>
                <w:rFonts w:eastAsia="Cambria"/>
                <w:sz w:val="28"/>
              </w:rPr>
              <w:t>7,1</w:t>
            </w:r>
            <w:r>
              <w:rPr>
                <w:rFonts w:eastAsia="Cambria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7,1</w:t>
            </w:r>
          </w:p>
        </w:tc>
      </w:tr>
    </w:tbl>
    <w:p>
      <w:pPr>
        <w:pStyle w:val="Normal"/>
        <w:jc w:val="both"/>
        <w:rPr>
          <w:rFonts w:eastAsia="Cambria"/>
          <w:i/>
          <w:i/>
          <w:sz w:val="20"/>
          <w:szCs w:val="20"/>
          <w:lang w:val="en-US"/>
        </w:rPr>
      </w:pPr>
      <w:r>
        <w:rPr>
          <w:rFonts w:eastAsia="Cambria"/>
          <w:i/>
          <w:sz w:val="20"/>
          <w:szCs w:val="20"/>
          <w:lang w:val="en-US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i/>
          <w:i/>
          <w:sz w:val="20"/>
          <w:szCs w:val="20"/>
          <w:lang w:val="en-US"/>
        </w:rPr>
      </w:pPr>
      <w:r>
        <w:rPr>
          <w:rFonts w:eastAsia="Cambria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Текущий и итоговый контроль результатов изучения дисциплин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ХОДНОГО КОНТРОЛ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инетической и потенциальной энергии ато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мператур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число Авогадро и число Лошмидт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универсальная газовая постоянная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остоянную Больцман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и дайте пояснение закону Куло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закон Ома для проводни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и свойства атома вещества, его разме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типы ядер и их характеристик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размеры и состав ядра атом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вна энергия связи ядра и что такое «дефект» массы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радиоактивность и виды радиоактивност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ермоэлектронная эмиссия и работа выход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онизация газа и степень ионизаци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лаз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аключается явление электромагнитной индукци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колебательного движения и его парамет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лупроводник, электронная и дырочная проводимост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теорию относительности и постулаты Эйнштейн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смысл понятия волновых и квантовых свойств изл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РЫ ТЕКУЩЕГО КОНТРОЛ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1: </w:t>
      </w:r>
      <w:r>
        <w:rPr>
          <w:sz w:val="28"/>
        </w:rPr>
        <w:t>Величины, характеризующие поле излу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2: </w:t>
      </w:r>
      <w:r>
        <w:rPr>
          <w:sz w:val="28"/>
        </w:rPr>
        <w:t>Дозовые величины и единицы измерения. Величины и единицы активности излучения. Эквидозиметрические и операционные вел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3: </w:t>
      </w:r>
      <w:r>
        <w:rPr>
          <w:sz w:val="28"/>
        </w:rPr>
        <w:t>Нормы радиационной безопасности. Эффекты ионизирующих излуч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1 контрольной работы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единицы измерения флюенса частиц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единицы измерения плотности потока частиц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единицы измерения интенсивности излучения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единицы измерения флюенса энергии 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единицы измерения потока частиц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единицы измерения потока энергии И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косвенно ионизирующи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непосредственно ионизирующи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однородны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смешанны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моноэнергетически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немоноэнергетически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направленны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ненаправленны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непрерывны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е излучение называется импульсным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поля ионизирующего излучения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2 контрольной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енная доза, определение, единицы измерения. Определение 1 </w:t>
      </w:r>
      <w:r>
        <w:rPr>
          <w:i/>
          <w:sz w:val="28"/>
          <w:szCs w:val="28"/>
        </w:rPr>
        <w:t>Гре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ма: определение и физический смысл. Мощность кермы. Единицы измерения. Связь кермы с поглощенной доз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связь поглощенной дозы с флюенсом частиц для немоноэнергетического излуче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ПЭ. Единицы изме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нейного коэффициента передачи энергии. Единицы измерения. Для какого излучения применяется этот коэффицие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Экспозиционная доза: определение и физический смысл. Единицы измерения. Связь кермы с экспозиционной дозой. Дать определение </w:t>
      </w:r>
      <w:r>
        <w:rPr>
          <w:i/>
          <w:sz w:val="28"/>
          <w:szCs w:val="28"/>
        </w:rPr>
        <w:t>1 Кл/кг</w:t>
      </w:r>
      <w:r>
        <w:rPr>
          <w:sz w:val="28"/>
          <w:szCs w:val="28"/>
        </w:rPr>
        <w:t>. Записать энергетические эквиваленты 1 Р в воздухе и биологической тка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се базовые дозиметрические величины, указать формулы и единицы изме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ачества излучения, определение. Примеры коэффициента качества для разных видов излучения. Относительная биологическая эффективность (ОБЭ) излучения и ее зависимость от ЛПЭ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ая доза, определение, единицы измерения. Формула для смешанного излучения. Определение </w:t>
      </w:r>
      <w:r>
        <w:rPr>
          <w:i/>
          <w:sz w:val="28"/>
          <w:szCs w:val="28"/>
        </w:rPr>
        <w:t>Зивер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доза: определение и физический смысл. Единицы измерения. Коллективная доза. Определение </w:t>
      </w:r>
      <w:r>
        <w:rPr>
          <w:i/>
          <w:sz w:val="28"/>
          <w:szCs w:val="28"/>
        </w:rPr>
        <w:t>Зивер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Э- взвешенная доза в органе или ткани. Формула, определение и единицы изме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личины называются эквидозиметрическими. Перечислить все величины, относящиеся к эквидозиметрическим, формулы и единицы их изме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величина называется операционной? Перечислить все операционные величины, их определения и единицы изме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означение, определение и единицы измерения индивидуального эквивалента дозы. Объяснить, что показывает пар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означение, определение и единицы измерения амбиентного эквивалента дозы. Объяснить, что показывает пар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формулу для расчета ожидаемой эффективной дозы внутреннего облучения, объяснить все входящие величины и единицы их изме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-постоянная. Перечислить гамма-постоянные по дозиметрическим величинам. Определение и единицы изме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амма-эквивалент. Определение и единицы измерения. Определение мг-экв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 Связь между гамма-эквивалентом точечного радионуклидного источника и мощностью экспозиционной доз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ма-эквивалент. Определение и единицы измерения. Связь керма-эквивалента с активность радионуклидного препара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3 контрольн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атегории облучаемых лиц, установленных НРБ. Какие классы нормативов установлены для этих категорий облучаемых лиц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основные пределы доз для различных категорий облучаемых лиц (можно в виде таблицы) в зависимости от нормируемых велич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ести основные пределы эффективной дозы для различных категорий облучаемых лиц. Пояснить, какие из перечисленных далее доз не включены в основные пределы: дозы от природного облучения; дозы от медицинского облучения; дозы вследствие радиационных аварий. Чему равна предельная эффективная доза для персонала за период трудовой деятельности и для населения за период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ПГП и ДОА дочерних изотопов радона для персонала? Дать расшифровку аббревиатуры для ПГП и ДО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, установленные в НРБ, к защите от природного облучения в производственных услов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, установленные в НРБ, к ограничению техногенного облучения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ислить требования НРБ к ограничению природного облучения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, установленные в НРБ, к ограничению медицинского обл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440" w:leader="none"/>
          <w:tab w:val="right" w:pos="9354" w:leader="none"/>
        </w:tabs>
        <w:suppressAutoHyphens w:val="true"/>
        <w:ind w:left="357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 ВЫХОДНОГО КОНТРОЛ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и единицы измерения флюенса частиц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и единицы измерения плотности потока частиц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и единицы измерения интенсивности излуч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и единицы измерения флюенса энергии 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и единицы измерения потока частиц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и единицы измерения потока энергии 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косвенно ионизирующи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непосредственно ионизирующи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однородны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смешанны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моноэнергетически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немоноэнергетически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направленны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ненаправленны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непрерывны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излучение называется импульсны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поля ионизирующего излуч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енная доза, определение, единицы измерения. Определение 1 </w:t>
      </w:r>
      <w:r>
        <w:rPr>
          <w:i/>
          <w:sz w:val="28"/>
          <w:szCs w:val="28"/>
        </w:rPr>
        <w:t>Гре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ма: определение и физический смысл. Мощность кермы. Единицы измерения. Связь кермы с поглощенной доз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связь поглощенной дозы с флюенсом частиц для немоноэнергетического излуч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ПЭ. Единицы изме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нейного коэффициента передачи энергии. Единицы измерения. Для какого излучения применяется этот коэффици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кспозиционная доза: определение и физический смысл. Единицы измерения. Связь кермы с экспозиционной дозой. Дать определение </w:t>
      </w:r>
      <w:r>
        <w:rPr>
          <w:i/>
          <w:sz w:val="28"/>
          <w:szCs w:val="28"/>
        </w:rPr>
        <w:t>1 Кл/кг</w:t>
      </w:r>
      <w:r>
        <w:rPr>
          <w:sz w:val="28"/>
          <w:szCs w:val="28"/>
        </w:rPr>
        <w:t>. Записать энергетические эквиваленты 1 Р в воздухе и биологической тка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се базовые дозиметрические величины, указать формулы и единицы изме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ачества излучения, определение. Примеры коэффициента качества для разных видов излучения. Относительная биологическая эффективность (ОБЭ) излучения и ее зависимость от ЛПЭ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ная доза, определение, единицы измерения. Формула для смешанного излучения. Определение </w:t>
      </w:r>
      <w:r>
        <w:rPr>
          <w:i/>
          <w:sz w:val="28"/>
          <w:szCs w:val="28"/>
        </w:rPr>
        <w:t>Зиве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доза: определение и физический смысл. Единицы измерения. Коллективная доза. Определение </w:t>
      </w:r>
      <w:r>
        <w:rPr>
          <w:i/>
          <w:sz w:val="28"/>
          <w:szCs w:val="28"/>
        </w:rPr>
        <w:t>Зиве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Э- взвешенная доза в органе или ткани. Формула, определение и единицы изме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личины называются эквидозиметрическими. Перечислить все величины, относящиеся к эквидозиметрическим, формулы и единицы их изме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величина называется операционной? Перечислить все операционные величины, их определения и единицы изм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означение, определение и единицы измерения индивидуального эквивалента дозы. Объяснить, что показывает пар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означение, определение и единицы измерения амбиентного эквивалента дозы. Объяснить, что показывает пар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формулу для расчета ожидаемой эффективной дозы внутреннего облучения, объяснить все входящие величины и единицы их изме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-постоянная. Перечислить гамма-постоянные по дозиметрическим величинам. Определение и единицы изм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амма-эквивалент. Определение и единицы измерения. Определение мг-экв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 Связь между гамма-эквивалентом точечного радионуклидного источника и мощностью экспозиционной доз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ма-эквивалент. Определение и единицы измерения. Связь керма-эквивалента с активность радионуклидного препара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атегории облучаемых лиц, установленных НРБ. Какие классы нормативов установлены для этих категорий облучаемых лиц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основные пределы доз для различных категорий облучаемых лиц (можно в виде таблицы) в зависимости от нормируемых велич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ести основные пределы эффективной дозы для различных категорий облучаемых лиц. Пояснить, какие из перечисленных далее доз не включены в основные пределы: дозы от природного облучения; дозы от медицинского облучения; дозы вследствие радиационных аварий. Чему равна предельная эффективная доза для персонала за период трудовой деятельности и для населения за период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ПГП и ДОА дочерних изотопов радона для персонала? Дать расшифровку аббревиатуры для ПГП и ДО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, установленные в НРБ, к защите от природного облучения в производственных услов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, установленные в НРБ, к ограничению техногенного облучения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 НРБ к ограничению природного облучения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требования, установленные в НРБ, к ограничению медицинского обл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 ЭКЗАМЕНАЦИОННЫМ БИЛЕТАМ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телесный угол </w:t>
      </w:r>
      <w:r>
        <w:rPr>
          <w:rFonts w:eastAsia="Symbol" w:cs="Symbol" w:ascii="Symbol" w:hAnsi="Symbol"/>
          <w:sz w:val="28"/>
          <w:szCs w:val="28"/>
        </w:rPr>
        <w:t></w:t>
      </w:r>
      <w:r>
        <w:rPr>
          <w:sz w:val="28"/>
          <w:szCs w:val="28"/>
        </w:rPr>
        <w:t xml:space="preserve">, под которым виден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расположенной на оси диска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него. К какой величине стремится </w:t>
      </w:r>
      <w:r>
        <w:rPr>
          <w:rFonts w:eastAsia="Symbol" w:cs="Symbol" w:ascii="Symbol" w:hAnsi="Symbol"/>
          <w:sz w:val="28"/>
          <w:szCs w:val="28"/>
        </w:rPr>
        <w:t>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телесный угол </w:t>
      </w:r>
      <w:r>
        <w:rPr>
          <w:rFonts w:eastAsia="Symbol" w:cs="Symbol" w:ascii="Symbol" w:hAnsi="Symbol"/>
          <w:sz w:val="28"/>
          <w:szCs w:val="28"/>
        </w:rPr>
        <w:t></w:t>
      </w:r>
      <w:r>
        <w:rPr>
          <w:sz w:val="28"/>
          <w:szCs w:val="28"/>
        </w:rPr>
        <w:t xml:space="preserve">, под которым видна прямоугольная площад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з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расположенной на перпендикуляре, восстановленном из геометрического центра площадки, на расстоя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т площадки 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Показать, что плотность потока частиц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численно равна длине пути, проходимого частицами, находящимися в единице объема вблизи точ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единицу времен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Пусть в заданной точке пространст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гловая плотность потока частиц изотропна, т.е. выража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Определить: а) плотность потока частиц в положительную полусферу направлений (вперед); б) проекцию угловой плотности тока частиц на направление, задаваемое единичным вектором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; в) интегральную плотность тока частиц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угловую плотность потока частиц в произвольной точке над плоским изотропным источником, испускающим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част.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Изотропный поверхностный источник, испускающи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част./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с), равномерно покрывает поверхность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Предполагая отсутствие поглощения внутри сферы, найти плотности потока и тока частиц в центре сферы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ассу 1 Бк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(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30 лет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активность 1 г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(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1620 лет)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во сколько раз уменьшилась активность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, если она снизилась на 20%? Вычислить через сколько лет снизиться активность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на 20%. Сколько времени необходимо, чтобы источник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полностью распался (99%)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Во сколько раз отличаются периоды полураспада </w:t>
      </w:r>
      <w:bookmarkStart w:id="0" w:name="OLE_LINK2"/>
      <w:bookmarkStart w:id="1" w:name="OLE_LINK1"/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Р и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bookmarkEnd w:id="0"/>
      <w:bookmarkEnd w:id="1"/>
      <w:r>
        <w:rPr>
          <w:sz w:val="28"/>
          <w:szCs w:val="28"/>
        </w:rPr>
        <w:t xml:space="preserve">, если постоянная распада 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Р в 100 раз меньше постоянной распада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количество распавшихся за 5 лет ядер радиоактивного препарата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если его первоначальная активность была 1 МБк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Рассчитать суммарную активность трития, образовавшегося в результате испытания ядерного оружия до 1970 г., если общий эквивалент ядерных взрывов составил 220 Мт. (Справка: образование трития при испытании ядерного оружия составляет 2.6*10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Бк/Мт).</w:t>
      </w:r>
    </w:p>
    <w:p>
      <w:pPr>
        <w:pStyle w:val="Style18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Вычислить активность изотопа 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образце массой 810 мкг (период полураспада Т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=2,602 года).</w:t>
      </w:r>
    </w:p>
    <w:p>
      <w:pPr>
        <w:pStyle w:val="23"/>
        <w:numPr>
          <w:ilvl w:val="0"/>
          <w:numId w:val="12"/>
        </w:numPr>
        <w:ind w:left="360" w:hanging="360"/>
        <w:rPr/>
      </w:pPr>
      <w:r>
        <w:rPr>
          <w:sz w:val="28"/>
        </w:rPr>
        <w:t xml:space="preserve">Рассчитать плотность потока фотонов на расстоянии 1 м от точечного радионуклидного источника </w:t>
      </w:r>
      <w:r>
        <w:rPr>
          <w:sz w:val="28"/>
          <w:vertAlign w:val="superscript"/>
        </w:rPr>
        <w:t>137</w:t>
      </w:r>
      <w:r>
        <w:rPr>
          <w:sz w:val="28"/>
        </w:rPr>
        <w:t xml:space="preserve">Cs активностью </w:t>
      </w:r>
      <w:r>
        <w:rPr>
          <w:i/>
          <w:sz w:val="28"/>
        </w:rPr>
        <w:t>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.5 мКи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ы интенсивность излучения и плотность потока фотонов для двух моноэнергетических пучков гамма- излучения с энергиями фотонов 0,05 и 2 МэВ, если мощность экспозиционной дозы в каждом пучке равна 3 мР/с? Результат представить в виде таблицы в системных и внесистемных единицах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В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при нормальных условиях под действием гамма- излучения образовалось 8,3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ар ионов. Чему равна керма в расчете на 1 г воздуха, если происходит равномерное облучение по бесконечно большому пространству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Вблизи экватора за счет космического излучения на уровне моря образуется около 2,4 пар ионов н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здуха за 1с, на высоте 6100м над уровнем моря- около23 пар ионов н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воздуха  за 1с. Чему равна экспозиционная доза за год, вызывающая такую ионизацию, если плотность воздуха на уровне моря 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а на высоте  6100м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?</w:t>
      </w:r>
    </w:p>
    <w:p>
      <w:pPr>
        <w:pStyle w:val="Style18"/>
        <w:numPr>
          <w:ilvl w:val="0"/>
          <w:numId w:val="1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ее число пар ионов на пути 4.5 см при прохождении тритонов с энергией 140 МэВ через воздух. На образование одной пары ионов в воздухе необходимо 35 э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Чему равна поглощенная доза смешанного гамма- нейтронного излучения в тканеэквивалентном по атомному составу материале, если экспозиционная доза гамма- излучения равна 0,15 Р, а флюенс нейтронов – 3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ейтр.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Энергия гамма- квантов равна 300 кэВ, а нейтронов – 8 МэВ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Чему равна плотность тока частиц направленного моноэнергетического излучения с энергией 2,5 МэВ через площадку, нормаль к которой расположена под углом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к направлению распространения излучения, если плотность потока энергии излучения равна 1,2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В вакууме находится сферическая поверхность, равномерно покрытая тонким непоглощающим слоем радиоактивного нуклида, испускающего гамма- излучение с полной энергией 2*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МэВ в 1 с. Чему равна интенсивность излучения на расстоянии 1 м от центра сферы, если ее радиус равен 0,5 м?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оза облучения в результате воздействия гамма - источника с энергией 2.6 МэВ в течение дня составляет 5 грей. Сколько фотонов гамма - излучения попало в организм человека массой 75 кг. Потери энергии фотона в тканях организма составляют 40%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Определить мощность поглощенной дозы при работе с источником гамма - излучения с энергией 6.5 МэВ и активностью 2х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кюри. Масса человека 70 кг. Потери энергии фотона в тканях организма составляют 60%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гамма-постоянную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его активность, которая была бы эквивалентна по создаваемой мощности экспозиционной дозы одному мКи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гамма-эквивалент, соответствующий активности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активностью 6 мКи, если гамма-постоянная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вна 18,13 </w:t>
      </w:r>
      <w:r>
        <w:rPr>
          <w:sz w:val="28"/>
          <w:szCs w:val="28"/>
        </w:rPr>
        <w:object w:dxaOrig="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3pt" filled="f" o:ole="">
            <v:imagedata r:id="rId3" o:title=""/>
          </v:shape>
          <o:OLEObject Type="Embed" ProgID="" ShapeID="ole_rId2" DrawAspect="Content" ObjectID="_843181927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экспозиционную дозу, создаваемую препаратом в 20 г-экв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за 30 минут на расстоянии 1 м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ощность экспозиционной дозы, создаваемую источником 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активностью 900 мКи на расстоянии 0,5 метров от препарата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Определить мощность поглощенной дозы в воздухе в </w:t>
      </w:r>
      <w:r>
        <w:rPr>
          <w:sz w:val="28"/>
          <w:szCs w:val="28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893767264" r:id="rId4"/>
        </w:object>
      </w:r>
      <w:r>
        <w:rPr>
          <w:sz w:val="28"/>
          <w:szCs w:val="28"/>
        </w:rPr>
        <w:t xml:space="preserve">, создаваемую препаратом в 20 г-экв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на расстоянии 1 м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Имеется два радионуклидных источника: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активностью 1 ГБк и </w:t>
      </w:r>
      <w:r>
        <w:rPr>
          <w:sz w:val="28"/>
          <w:szCs w:val="28"/>
          <w:vertAlign w:val="superscript"/>
        </w:rPr>
        <w:t>203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активностью 10 ГБк. Определить, какой из них при одинаковых условиях измерения создает большую мощность воздушной ке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 (моду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rPr/>
      </w:pPr>
      <w:r>
        <w:rPr/>
        <w:t>9. Учебно-методическое и информационное 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ind w:left="709" w:hanging="425"/>
              <w:rPr/>
            </w:pPr>
            <w:r>
              <w:rPr>
                <w:rStyle w:val="Bibdomain1"/>
                <w:rFonts w:eastAsia="MS Mincho;ＭＳ 明朝"/>
              </w:rPr>
              <w:t>Дозиметрия и защита от излучений : учебно-методическое пособие / В. С. Яковлева, С. И. Арышев;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07</w:t>
            </w:r>
            <w:r>
              <w:rPr/>
              <w:t xml:space="preserve">. — </w:t>
            </w:r>
            <w:r>
              <w:rPr>
                <w:rStyle w:val="Bibdomain5"/>
              </w:rPr>
              <w:t>68 с.</w:t>
            </w:r>
            <w:r>
              <w:rPr/>
              <w:t xml:space="preserve">. — </w:t>
            </w:r>
            <w:r>
              <w:rPr>
                <w:rStyle w:val="Bibdomain6"/>
                <w:rFonts w:eastAsia="MS Mincho;ＭＳ 明朝"/>
              </w:rPr>
              <w:t>Учебники Томского политехнического университета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68.</w:t>
            </w:r>
            <w:r>
              <w:rPr/>
              <w:t>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ind w:left="709" w:hanging="425"/>
              <w:rPr/>
            </w:pPr>
            <w:r>
              <w:rPr>
                <w:rStyle w:val="Bibdomain1"/>
                <w:rFonts w:eastAsia="MS Mincho;ＭＳ 明朝"/>
              </w:rPr>
              <w:t>Инструментальные методы радиационных измерений : учебное пособие / В. С. Яковлева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5"/>
              </w:rPr>
              <w:t>168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158-164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  <w:rFonts w:eastAsia="MS Mincho;ＭＳ 明朝"/>
              </w:rPr>
              <w:t>Дозиметрия и защита ионизирующих излучений [Электронный ресурс] : учебно-методическое пособие / В. С. Яковлева, С. И. Арышев, А. Г. Кондратьева; Национальный исследовательский Томский политехнический университет (ТПУ), Физико-технический институт (ФТИ), Кафедра прикладной физики (№ 12) (ПФ)</w:t>
            </w:r>
            <w:r>
              <w:rPr/>
              <w:t xml:space="preserve">. — </w:t>
            </w:r>
            <w:r>
              <w:rPr>
                <w:rStyle w:val="Bibdomain2"/>
              </w:rPr>
              <w:t>2-е изд., перераб. и доп.</w:t>
            </w:r>
            <w:r>
              <w:rPr/>
              <w:t xml:space="preserve">. — </w:t>
            </w:r>
            <w:r>
              <w:rPr>
                <w:rStyle w:val="Bibdomain3"/>
              </w:rPr>
              <w:t>1 компьютерный файл (pdf; 993 KB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3</w:t>
            </w:r>
            <w:r>
              <w:rPr/>
              <w:t xml:space="preserve">. — </w:t>
            </w:r>
            <w:r>
              <w:rPr>
                <w:rStyle w:val="Bibdomain7"/>
              </w:rPr>
              <w:t>Заглавие с титульного экрана. — Доступ из корпоративной сети ТПУ. — Системные требования: Adobe Reader.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http://www.lib.tpu.ru/fulltext2/m/2014/m178.pdf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  <w:rFonts w:eastAsia="MS Mincho;ＭＳ 明朝"/>
              </w:rPr>
              <w:t>Инструментальные методы радиационных измерений [Электронный ресурс] : учебное пособие / В. С. Яковлева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3"/>
              </w:rPr>
              <w:t>1 компьютерный файл (pdf; 1.3 MB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7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  <w:p>
            <w:pPr>
              <w:pStyle w:val="Style17"/>
              <w:rPr>
                <w:rStyle w:val="Biburl"/>
              </w:rPr>
            </w:pPr>
            <w:r>
              <w:rPr>
                <w:rStyle w:val="Biburl"/>
              </w:rPr>
              <w:t>http://www.lib.tpu.ru/fulltext2/m/2011/m166.pdf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  <w:rFonts w:eastAsia="MS Mincho;ＭＳ 明朝"/>
              </w:rPr>
              <w:t>Основы радиационной и химической безопасности : учебное пособие / И. М. Ободовский</w:t>
            </w:r>
            <w:r>
              <w:rPr/>
              <w:t xml:space="preserve">. — </w:t>
            </w:r>
            <w:r>
              <w:rPr>
                <w:rStyle w:val="Bibdomain4"/>
              </w:rPr>
              <w:t>Долгопрудный: Интеллект, 2013</w:t>
            </w:r>
            <w:r>
              <w:rPr/>
              <w:t xml:space="preserve">. — </w:t>
            </w:r>
            <w:r>
              <w:rPr>
                <w:rStyle w:val="Bibdomain5"/>
              </w:rPr>
              <w:t>300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282-300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1559-148-5</w:t>
            </w:r>
            <w:r>
              <w:rPr/>
              <w:t>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  <w:rFonts w:eastAsia="MS Mincho;ＭＳ 明朝"/>
              </w:rPr>
              <w:t>Нормы радиационной безопасности (НРБ-99/2009) : санитарные правила и нормативы СанПиН 2.6.1.2523-09 / Государственные санитарно-эпидемиологические правила и нормативы</w:t>
            </w:r>
            <w:r>
              <w:rPr/>
              <w:t xml:space="preserve">. — </w:t>
            </w:r>
            <w:r>
              <w:rPr>
                <w:rStyle w:val="Bibdomain2"/>
              </w:rPr>
              <w:t>официальное изд.</w:t>
            </w:r>
            <w:r>
              <w:rPr/>
              <w:t xml:space="preserve">. — </w:t>
            </w:r>
            <w:r>
              <w:rPr>
                <w:rStyle w:val="Bibdomain3"/>
              </w:rPr>
              <w:t>Введены в действие с 1.09.2009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Федеральный центр гигиены и эпидемиологии Роспотребнадзора, 2009</w:t>
            </w:r>
            <w:r>
              <w:rPr/>
              <w:t xml:space="preserve">. — </w:t>
            </w:r>
            <w:r>
              <w:rPr>
                <w:rStyle w:val="Bibdomain5"/>
              </w:rPr>
              <w:t>100 с.</w:t>
            </w:r>
            <w:r>
              <w:rPr/>
              <w:t xml:space="preserve">. — </w:t>
            </w:r>
            <w:r>
              <w:rPr>
                <w:rStyle w:val="Bibdomain6"/>
                <w:rFonts w:eastAsia="MS Mincho;ＭＳ 明朝"/>
              </w:rPr>
              <w:t>2.6.1. Ионизирующее излучение, радиационная безопасность. —Государственные санитарно-эпидемиологические правила и нормативы</w:t>
            </w:r>
            <w:r>
              <w:rPr/>
              <w:t xml:space="preserve">. — </w:t>
            </w:r>
            <w:r>
              <w:rPr>
                <w:rStyle w:val="Bibdomain8"/>
              </w:rPr>
              <w:t>ISBN 978-5-7508-0805-2</w:t>
            </w:r>
            <w:r>
              <w:rPr/>
              <w:t>. 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rStyle w:val="Bibdomain1"/>
                <w:rFonts w:eastAsia="MS Mincho;ＭＳ 明朝"/>
              </w:rPr>
              <w:t>Основные санитарные правила обеспечения радиационной безопасности (ОСПОРБ-99/2010) : санитарные правила и нормативы СП 2.6.1.2612-10</w:t>
            </w:r>
            <w:r>
              <w:rPr/>
              <w:t xml:space="preserve">. — </w:t>
            </w:r>
            <w:r>
              <w:rPr>
                <w:rStyle w:val="Bibdomain2"/>
              </w:rPr>
              <w:t>официальное изд.</w:t>
            </w:r>
            <w:r>
              <w:rPr/>
              <w:t xml:space="preserve">. — </w:t>
            </w:r>
            <w:r>
              <w:rPr>
                <w:rStyle w:val="Bibdomain3"/>
              </w:rPr>
              <w:t>Взамен СП 2.6.1.799-99 ОСПОРБ 99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Федеральный центр гигиены и эпидемиологии Роспотребнадзора, 2010</w:t>
            </w:r>
            <w:r>
              <w:rPr/>
              <w:t xml:space="preserve">. — </w:t>
            </w:r>
            <w:r>
              <w:rPr>
                <w:rStyle w:val="Bibdomain5"/>
              </w:rPr>
              <w:t>83 с.</w:t>
            </w:r>
            <w:r>
              <w:rPr/>
              <w:t xml:space="preserve">. — </w:t>
            </w:r>
            <w:r>
              <w:rPr>
                <w:rStyle w:val="Bibdomain6"/>
                <w:rFonts w:eastAsia="MS Mincho;ＭＳ 明朝"/>
              </w:rPr>
              <w:t>2.6.1. Ионизирующее излучение, радиационная безопасность. —Государственное санитарно-эпидемиологическое нормирование Российской Федерации. —Государственные санитарно-эпидемиологические правила и нормативы</w:t>
            </w:r>
            <w:r>
              <w:rPr/>
              <w:t xml:space="preserve">. — </w:t>
            </w:r>
            <w:r>
              <w:rPr>
                <w:rStyle w:val="Bibdomain7"/>
              </w:rPr>
              <w:t>Термины и определения: с. 75-83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7508-0939-4</w:t>
            </w:r>
            <w:r>
              <w:rPr/>
              <w:t xml:space="preserve">.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и проведении лекционных, лабораторных и практических занятий используются корпоративная сеть НИ ТПУ,  мультимедийный проектор TOSHIBA TDR-T95(Мультимедийный проектор CANON LW-5500), ресурсы дозиметрической лаборатории кафедры ПФ ФТИ (121 ауд. 10 корп. ТПУ), включающие 10 стационарных установок, 6 переносных приборов, 5 компьютеров и 2 лабораторных стенда собственной разрабо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6"/>
        <w:gridCol w:w="2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оснащенная ТС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228 ауд., 125А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озиметрии оснащенная дозиметрическим оборудованием, радиометрами и спектрометра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121 ау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Программа составлена на основе Стандарта ООП ТПУ в соответствии с требованиями ФГОС по направлению 14.0</w:t>
      </w:r>
      <w:r>
        <w:rPr>
          <w:sz w:val="28"/>
          <w:lang w:val="en-US"/>
        </w:rPr>
        <w:t>3</w:t>
      </w:r>
      <w:r>
        <w:rPr>
          <w:sz w:val="28"/>
        </w:rPr>
        <w:t>.02 Ядерные физика и технологии.</w:t>
      </w:r>
    </w:p>
    <w:p>
      <w:pPr>
        <w:pStyle w:val="Normal"/>
        <w:ind w:firstLine="600"/>
        <w:jc w:val="both"/>
        <w:rPr/>
      </w:pPr>
      <w:r>
        <w:rPr>
          <w:sz w:val="28"/>
        </w:rPr>
        <w:t>Программа одобрена на заседании кафедры «Прикладной физики» (протокол № ____ от «____» мая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: доцент кафедры ПФ         _______________   В.С. Яковл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0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urier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heading">
    <w:name w:val="bib-heading"/>
    <w:qFormat/>
    <w:rPr/>
  </w:style>
  <w:style w:type="character" w:styleId="Style10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3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6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8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07:00Z</dcterms:modified>
  <cp:revision>4</cp:revision>
  <dc:subject/>
  <dc:title>Рабочая программа учебной дисциплины</dc:title>
</cp:coreProperties>
</file>