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зиметрический контроль для персонала и на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ПРЕРЕКВИЗИТЫ: ДИСЦ.Б8.0, ДИСЦ.Б11.0, ДИСЦ.В8</w:t>
      </w:r>
    </w:p>
    <w:p>
      <w:pPr>
        <w:pStyle w:val="Normal"/>
        <w:jc w:val="both"/>
        <w:rPr/>
      </w:pPr>
      <w:r>
        <w:rPr/>
        <w:t>КОРЕКВИЗИТЫ: ДИСЦ.В.4.10, ДИСЦ.В.4.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доцент В.С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Normal"/>
        <w:ind w:left="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8" w:hanging="0"/>
        <w:jc w:val="both"/>
        <w:rPr/>
      </w:pPr>
      <w:r>
        <w:rPr>
          <w:i/>
          <w:sz w:val="28"/>
          <w:szCs w:val="28"/>
        </w:rPr>
        <w:t>Цели освоения дисциплины «Дозиметрический контроль для персонала и населения»:</w:t>
      </w:r>
      <w:r>
        <w:rPr>
          <w:sz w:val="28"/>
          <w:szCs w:val="28"/>
        </w:rPr>
        <w:t xml:space="preserve"> формирование представлений радиационном контроле и организации службы радиационной безопасности на предприятиях, использующих в своей работе источники ионизирующего излучения;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“</w:t>
      </w:r>
      <w:r>
        <w:rPr/>
        <w:t xml:space="preserve"> </w:t>
      </w:r>
      <w:r>
        <w:rPr>
          <w:sz w:val="28"/>
          <w:szCs w:val="28"/>
        </w:rPr>
        <w:t>Дозиметрический контроль для персонала и населения ” входит в профессиональный цикл дисциплин (вариативная часть), которые определяют подготовку бакалавров направления Ядерные физика и технологии по специальности «Радиационная безопасность человека и окружающей среды». Изучение данной дисциплины опирается на знания, полученные при изучении дисциплин: “Высшая математика”, “Общая физика”, “Атомная физика”, “Теоретическая физика”, “Ядерная физика”, “Экспериментальные методы ядерной физики. Сведения из нее используются при выполнении НИРС и при выполнени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зиметрический контроль для персонала и населения»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. Кореквизитами для дисциплины «Дозиметрический контроль для персонала и населения» являются дисциплины: «Дозиметр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Дозиметрические и радиометрические приборы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;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нормативную документацию по организации и обеспечению радиационной безопасности на производстве;</w:t>
      </w:r>
    </w:p>
    <w:p>
      <w:pPr>
        <w:pStyle w:val="Style10"/>
        <w:widowControl w:val="false"/>
        <w:numPr>
          <w:ilvl w:val="0"/>
          <w:numId w:val="13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ладеть основными методами контроля радиационн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Дозиметрический контроль для персонала и населения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свойства и характеристики ионизирующих излучений, основные процессы взаимодействия заряженных частиц, нейтронов и фотонов с веществом детек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основные положения норм радиационной безопасности (НР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/2009, ОСПОРБ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свойства и характеристики гамма-излучения радионуклидных источ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современные методы измерения доз различных видов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Style10"/>
              <w:widowControl w:val="false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лаживать, интерполировать и экстраполировать полученные экспериментальные результат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либровать дозиметрические приборы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методами радиационного мониторинга и контроля радиационной обстано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16 часов ауд.)</w:t>
      </w:r>
    </w:p>
    <w:p>
      <w:pPr>
        <w:pStyle w:val="Normal"/>
        <w:widowControl w:val="false"/>
        <w:ind w:right="-57" w:hanging="0"/>
        <w:jc w:val="right"/>
        <w:rPr/>
      </w:pPr>
      <w:r>
        <w:rPr>
          <w:iCs/>
          <w:sz w:val="28"/>
          <w:szCs w:val="28"/>
        </w:rPr>
        <w:t>1. Основные понятия дозиметрии</w:t>
        <w:tab/>
        <w:tab/>
        <w:tab/>
        <w:tab/>
        <w:tab/>
        <w:tab/>
        <w:tab/>
        <w:t>- 3 ч.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Радиоактивность. Основные закономерности. Взаимодействие ионизирующих излучений с веществом. Принципы и устройство приборов для регистрации ионизирующих излучений. Доза облучения. Мощность дозы. Дозиметрия фотонного излучения и заряженных частиц</w:t>
      </w:r>
    </w:p>
    <w:p>
      <w:pPr>
        <w:pStyle w:val="Normal"/>
        <w:widowControl w:val="false"/>
        <w:jc w:val="center"/>
        <w:rPr/>
      </w:pPr>
      <w:r>
        <w:rPr>
          <w:iCs/>
          <w:sz w:val="28"/>
          <w:szCs w:val="28"/>
        </w:rPr>
        <w:t>2. Нормативные документы радиационной безопасности</w:t>
        <w:tab/>
        <w:tab/>
        <w:tab/>
        <w:t>- 5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Законы Российской Федерации о радиационной безопасности населения, нормы радиационной безопасности, основные санитарные правила обеспечения радиационной безопасности, Гигиенические требования к устройству и эксплуатации источников ионизирующего изл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адиационная безопасность и радиационный контроль.</w:t>
        <w:tab/>
        <w:tab/>
        <w:t>- 4 ч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>Оценка, учет и контроль эффективных доз облучения персонала и населения, определение индивидуальных эффективных и эквивалентных доз и организация контроля обл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боры дозиметрического контроля.</w:t>
        <w:tab/>
        <w:tab/>
        <w:tab/>
        <w:tab/>
        <w:tab/>
        <w:t>- 4 ч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Лабораторные работы (16 часа ауд.)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1. Определение альфа-заrpязненности неизвестного препарата сцинтилляционным детектором</w:t>
        <w:tab/>
        <w:tab/>
        <w:tab/>
        <w:tab/>
        <w:tab/>
        <w:tab/>
        <w:tab/>
        <w:t>- 4 ч.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2. Определение суммарной бета-активности проб внешней среды сцинтилляционным детектором.</w:t>
        <w:tab/>
        <w:tab/>
        <w:tab/>
        <w:tab/>
        <w:tab/>
        <w:tab/>
        <w:tab/>
        <w:t>- 4 ч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3. Индивидуальный дозиметрический контроль с использованием фотодозиметров.</w:t>
        <w:tab/>
        <w:tab/>
        <w:tab/>
        <w:tab/>
        <w:tab/>
        <w:tab/>
        <w:tab/>
        <w:tab/>
        <w:tab/>
        <w:tab/>
        <w:t>- 4 ч</w:t>
      </w:r>
    </w:p>
    <w:p>
      <w:pPr>
        <w:pStyle w:val="Style13"/>
        <w:widowControl w:val="false"/>
        <w:spacing w:before="60" w:after="120"/>
        <w:ind w:firstLine="510"/>
        <w:jc w:val="both"/>
        <w:rPr/>
      </w:pPr>
      <w:r>
        <w:rPr>
          <w:szCs w:val="28"/>
        </w:rPr>
        <w:t>4. Индивидуальный дозиметрический контроль с использованием термолюминесцентных дозиметров.</w:t>
        <w:tab/>
        <w:tab/>
        <w:tab/>
        <w:tab/>
        <w:tab/>
        <w:tab/>
        <w:t>- 4 ч</w:t>
      </w:r>
    </w:p>
    <w:p>
      <w:pPr>
        <w:pStyle w:val="Style13"/>
        <w:widowControl w:val="false"/>
        <w:spacing w:before="60" w:after="0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spacing w:before="60" w:after="0"/>
        <w:ind w:firstLine="510"/>
        <w:jc w:val="both"/>
        <w:rPr>
          <w:spacing w:val="-6"/>
          <w:szCs w:val="28"/>
        </w:rPr>
      </w:pPr>
      <w:r>
        <w:rPr>
          <w:spacing w:val="-6"/>
          <w:szCs w:val="28"/>
        </w:rPr>
        <w:t>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Дозиметрический контроль для персонала и населения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7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4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1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 xml:space="preserve">8 Учебно-методическое и информационное </w:t>
      </w:r>
      <w:r>
        <w:rPr/>
        <w:t>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09" w:hanging="425"/>
              <w:rPr/>
            </w:pPr>
            <w:r>
              <w:rPr>
                <w:rStyle w:val="Bibdomain1"/>
              </w:rPr>
              <w:t>Дозиметрия и защита от излучений : учебно-методическое пособие / В. С. Яковлева, С. И. Арышев;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07</w:t>
            </w:r>
            <w:r>
              <w:rPr/>
              <w:t xml:space="preserve">. — </w:t>
            </w:r>
            <w:r>
              <w:rPr>
                <w:rStyle w:val="Bibdomain5"/>
              </w:rPr>
              <w:t>68 с.</w:t>
            </w:r>
            <w:r>
              <w:rPr/>
              <w:t xml:space="preserve">. — </w:t>
            </w:r>
            <w:r>
              <w:rPr>
                <w:rStyle w:val="Bibdomain6"/>
              </w:rPr>
              <w:t>Учебники Томского политехнического университета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68.</w:t>
            </w:r>
            <w:r>
              <w:rPr/>
              <w:t>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autoSpaceDE w:val="true"/>
              <w:ind w:left="709" w:hanging="425"/>
              <w:rPr/>
            </w:pPr>
            <w:r>
              <w:rPr>
                <w:rStyle w:val="Bibdomain1"/>
              </w:rPr>
              <w:t>Инструментальные методы радиационных измерений : учебное пособие / В. С. Яковлева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168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158-1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</w:rPr>
              <w:t>Дозиметрия и защита ионизирующих излучений [Электронный ресурс] : учебно-методическое пособие / В. С. Яковлева, С. И. Арышев, А. Г. Кондратьева; Национальный исследовательский Томский политехнический университет (ТПУ), Физико-технический институт (ФТИ), Кафедра прикладной физики (№ 12) (ПФ)</w:t>
            </w:r>
            <w:r>
              <w:rPr/>
              <w:t xml:space="preserve">. — </w:t>
            </w:r>
            <w:r>
              <w:rPr>
                <w:rStyle w:val="Bibdomain2"/>
              </w:rPr>
              <w:t>2-е изд., перераб. и доп.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993 K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3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Доступ из корпоративной сети ТПУ. — Системные требования: Adobe Reader.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http://www.lib.tpu.ru/fulltext2/m/2014/m178.pdf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</w:rPr>
              <w:t>Инструментальные методы радиационных измерений [Электронный ресурс] : учебное пособие / В. С. Яковлева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3"/>
              </w:rPr>
              <w:t>1 компьютерный файл (pdf; 1.3 MB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7"/>
              </w:rPr>
      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Style15"/>
              <w:rPr>
                <w:rStyle w:val="Biburl"/>
              </w:rPr>
            </w:pPr>
            <w:r>
              <w:rPr>
                <w:rStyle w:val="Biburl"/>
              </w:rPr>
              <w:t>http://www.lib.tpu.ru/fulltext2/m/2011/m166.pdf</w:t>
            </w:r>
          </w:p>
          <w:p>
            <w:pPr>
              <w:pStyle w:val="Normal"/>
              <w:rPr>
                <w:rStyle w:val="Bibheading"/>
              </w:rPr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</w:rPr>
              <w:t>Основы радиационной и химической безопасности : учебное пособие / И. М. Ободовский</w:t>
            </w:r>
            <w:r>
              <w:rPr/>
              <w:t xml:space="preserve">. — </w:t>
            </w:r>
            <w:r>
              <w:rPr>
                <w:rStyle w:val="Bibdomain4"/>
              </w:rPr>
              <w:t>Долгопрудный: Интеллект, 2013</w:t>
            </w:r>
            <w:r>
              <w:rPr/>
              <w:t xml:space="preserve">. — </w:t>
            </w:r>
            <w:r>
              <w:rPr>
                <w:rStyle w:val="Bibdomain5"/>
              </w:rPr>
              <w:t>300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282-300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1559-148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</w:rPr>
              <w:t>Нормы радиационной безопасности (НРБ-99/2009) : санитарные правила и нормативы СанПиН 2.6.1.2523-09 / 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2"/>
              </w:rPr>
              <w:t>официальное изд.</w:t>
            </w:r>
            <w:r>
              <w:rPr/>
              <w:t xml:space="preserve">. — </w:t>
            </w:r>
            <w:r>
              <w:rPr>
                <w:rStyle w:val="Bibdomain3"/>
              </w:rPr>
              <w:t>Введены в действие с 1.09.2009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Федеральный центр гигиены и эпидемиологии Роспотребнадзора, 2009</w:t>
            </w:r>
            <w:r>
              <w:rPr/>
              <w:t xml:space="preserve">. — </w:t>
            </w:r>
            <w:r>
              <w:rPr>
                <w:rStyle w:val="Bibdomain5"/>
              </w:rPr>
              <w:t>100 с.</w:t>
            </w:r>
            <w:r>
              <w:rPr/>
              <w:t xml:space="preserve">. — </w:t>
            </w:r>
            <w:r>
              <w:rPr>
                <w:rStyle w:val="Bibdomain6"/>
              </w:rPr>
              <w:t>2.6.1. Ионизирующее излучение, радиационная безопасность. —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8"/>
              </w:rPr>
              <w:t>ISBN 978-5-7508-0805-2</w:t>
            </w: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Style w:val="Bibdomain1"/>
              </w:rPr>
              <w:t>Основные санитарные правила обеспечения радиационной безопасности (ОСПОРБ-99/2010) : санитарные правила и нормативы СП 2.6.1.2612-10</w:t>
            </w:r>
            <w:r>
              <w:rPr/>
              <w:t xml:space="preserve">. — </w:t>
            </w:r>
            <w:r>
              <w:rPr>
                <w:rStyle w:val="Bibdomain2"/>
              </w:rPr>
              <w:t>официальное изд.</w:t>
            </w:r>
            <w:r>
              <w:rPr/>
              <w:t xml:space="preserve">. — </w:t>
            </w:r>
            <w:r>
              <w:rPr>
                <w:rStyle w:val="Bibdomain3"/>
              </w:rPr>
              <w:t>Взамен СП 2.6.1.799-99 ОСПОРБ 99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Федеральный центр гигиены и эпидемиологии Роспотребнадзора, 2010</w:t>
            </w:r>
            <w:r>
              <w:rPr/>
              <w:t xml:space="preserve">. — </w:t>
            </w:r>
            <w:r>
              <w:rPr>
                <w:rStyle w:val="Bibdomain5"/>
              </w:rPr>
              <w:t>83 с.</w:t>
            </w:r>
            <w:r>
              <w:rPr/>
              <w:t xml:space="preserve">. — </w:t>
            </w:r>
            <w:r>
              <w:rPr>
                <w:rStyle w:val="Bibdomain6"/>
              </w:rPr>
              <w:t>2.6.1. Ионизирующее излучение, радиационная безопасность. —Государственное санитарно-эпидемиологическое нормирование Российской Федерации. —Государственные санитарно-эпидемиологические правила и нормативы</w:t>
            </w:r>
            <w:r>
              <w:rPr/>
              <w:t xml:space="preserve">. — </w:t>
            </w:r>
            <w:r>
              <w:rPr>
                <w:rStyle w:val="Bibdomain7"/>
              </w:rPr>
              <w:t>Термины и определения: с. 75-83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7508-0939-4</w:t>
            </w: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Statis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, лабораторная база кафедры ПФ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В.С. Яковлева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7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06:00Z</dcterms:modified>
  <cp:revision>5</cp:revision>
  <dc:subject/>
  <dc:title>Рабочая программа учебной дисциплины</dc:title>
</cp:coreProperties>
</file>