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firstLine="482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ведение в ядерную физи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i/>
          <w:sz w:val="28"/>
          <w:szCs w:val="28"/>
          <w:u w:val="single"/>
        </w:rPr>
        <w:t>14.03.02</w:t>
      </w:r>
      <w:r>
        <w:rPr>
          <w:b/>
          <w:bCs/>
          <w:i/>
          <w:sz w:val="28"/>
          <w:szCs w:val="28"/>
          <w:u w:val="single"/>
        </w:rPr>
        <w:t xml:space="preserve"> Ядерная физика и технологии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дерные реакторы и энергетические установ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езопасность и нераспространение ядерных материалов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_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>____ г.</w:t>
      </w:r>
    </w:p>
    <w:p>
      <w:pPr>
        <w:pStyle w:val="Normal"/>
        <w:rPr/>
      </w:pPr>
      <w:r>
        <w:rPr>
          <w:sz w:val="28"/>
          <w:szCs w:val="28"/>
        </w:rPr>
        <w:t>Курс____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___ семестр ____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single"/>
          <w:lang w:val="en-US"/>
        </w:rPr>
        <w:t>1</w:t>
      </w:r>
      <w:r>
        <w:rPr>
          <w:i/>
          <w:sz w:val="28"/>
          <w:szCs w:val="28"/>
          <w:u w:val="single"/>
        </w:rPr>
        <w:t>.ВМ4.9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</w:t>
      </w:r>
      <w:r>
        <w:rPr>
          <w:b/>
          <w:i/>
          <w:sz w:val="28"/>
          <w:szCs w:val="28"/>
          <w:u w:val="single"/>
        </w:rPr>
        <w:t>экзамен в 5 семестре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</w:t>
      </w:r>
      <w:r>
        <w:rPr>
          <w:i/>
          <w:sz w:val="28"/>
          <w:szCs w:val="28"/>
          <w:u w:val="single"/>
        </w:rPr>
        <w:t>кафедра физико-энергетических установок ФТИ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>_____________</w:t>
        <w:tab/>
        <w:t>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>_____________</w:t>
        <w:tab/>
        <w:t xml:space="preserve"> Д.С. Исаченко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</w:t>
        <w:tab/>
        <w:t xml:space="preserve">А.О. Семено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бакалавр приобретает знания, умения и навыки, обеспечивающие достижение целей Ц1, Ц3, Ц5 основной образовательной программы 14.03.02 «Ядерные физика и технологии» (профиль подготовки – Ядерные реакторы и энергетические установки) и необходимые для научно-исследовательской, проектной, производственно-технологической и организационно-управленческой деятельности бакалавр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иобретение знаний, умений и навыков из области ядерной физики, необходимых для научно-исследовательской, проектной, технологической и производственной деятельност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одготовка выпускника к поиску и получению новой информации, необходимых для решения инженерных задач в области ядерных физики и технологий, интеграции знаний применительно к своей области деятельности, к осознанию ответственности за принятие своих профессиональ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д</w:t>
      </w:r>
      <w:r>
        <w:rPr/>
        <w:t>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Введение в ядерную физику» относится к базовой части профессионального цик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реквизитами для дисциплины являются:  «Физи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«Введение в ядерную физику» согласовано с содержанием дисциплин, изучаемых параллельно: «Уравнения математической физики», «Физическая и ядерная безопасность», «Дозиметрия и защита от ионизирующих излуч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Calibri" w:hAnsi="Calibri" w:cs="Calibri"/>
        </w:rPr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«Введение в ядерную физику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60"/>
        <w:gridCol w:w="2052"/>
        <w:gridCol w:w="788"/>
        <w:gridCol w:w="1860"/>
        <w:gridCol w:w="760"/>
        <w:gridCol w:w="2052"/>
      </w:tblGrid>
      <w:tr>
        <w:trPr>
          <w:tblHeader w:val="true"/>
          <w:trHeight w:val="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оценку ядерной и радиационной безопасности, воздействия на окружающую среду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.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ов, технических условий, требований безопасности и других нормативных документов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контроль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.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физических экспериментов по заданной методике, составления описания проводимых исследований и анализа резуль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Введение в ядерную физику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Дисциплина содержит 7 разделов (</w:t>
      </w:r>
      <w:r>
        <w:rPr>
          <w:b/>
          <w:i/>
          <w:sz w:val="28"/>
          <w:szCs w:val="28"/>
        </w:rPr>
        <w:t>лекции – 16 часов, практика – 32 часа, лабораторные работы – 32 часа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ВВЕДЕНИЕ 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едмет ЯФ. Место и значение ЯФ в современном естествознании. Основные задачи, программа и структура курса. Основные этапы развития ЯФ. Виды фундаментальных взаимодействий. Масштабы и единицы измерений физических дисциплин. Особенности физических явлений в микромире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СТАТИЧЕСКИЕ СВОЙСТВА АТОМНЫХ ЯДЕР 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сновные статические свойства ядер: массовое число, электрический заряд, состав, размеры, энергия связи, спин, момент количества движения, магнитный момент, квадрупольный момент. Свойства ядерных сил. Основы теории ядерных сил. Модели атомных ядер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РАДИОАКТИВНОСТЬ 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иды радиоактивности, радиоактивные семейства. Законы простого и сложного радиоактивного распада. Закономерности альфа- бета- и гамма-распада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ДЕЛЕНИЕ И СИНТЕЗ ЯДЕР 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словия и стадии деления ядер. Энергия и продукты деления ядер. Мгновенные и запаздывающие нейтроны. Спонтанное деление. Элементарная теория деления. Ядерные реакции синтеза. Термоядерные реакции во Вселенной и в лабораторных условиях. Проблемы управляемого термоядерного синтеза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ВЗАИМОДЕЙСТВИЕ ИЗЛУЧЕНИЯ С ВЕЩЕСТВОМ 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Ионизирующее излучение. Общие закономерности взаимодействия ионизирующего излучения с атомами вещества. Взаимодействие тяжелых заряженных частиц с веществом. Взаимодействие электронов и гамма-квантов с веществом. Пробеги частиц ионизирующего излечения в веществе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ЯДЕРНЫЕ РЕАКЦ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лассификация ядерных реакций. Законы сохранения в ядерных реакциях. Механизмы и параметры ядерных реакций. Особенности ядерных реакций, протекающих при воздействии частиц, имеющих различные параметры (энергетические, массовые, зарядовые, корпускулярно-волновые)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ЭЛЕМЕНТАРНЫЕ ЧАСТИЦЫ 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крытие и классификация элементарных частиц. Античастицы. Модели частиц и античастиц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ческого раздел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/>
        <w:t xml:space="preserve">ТЕМАТИКА ПРАКТИЧЕСКИХ (СЕМИНАРСКИХ) ЗАНЯТИЙ </w:t>
      </w:r>
      <w:r>
        <w:rPr>
          <w:b/>
        </w:rPr>
        <w:t>(32</w:t>
      </w:r>
      <w:r>
        <w:rPr/>
        <w:t xml:space="preserve"> час аудит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ходной контроль. Введение в ядерную физику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том. Атомное ядро. Атомная энергия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еры ядра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дерные силы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нергия связи ядра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ая энергия связи ядра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н ядра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гнитные моменты ядер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иоактивность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ность и удельная активность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ьфа-распад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та-распад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мма-распад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ение и синтез ядер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действие ионизирующего излучения с веществом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дерные реакции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0"/>
          <w:lang w:eastAsia="ru-RU"/>
        </w:rPr>
      </w:pPr>
      <w:r>
        <w:rPr>
          <w:rFonts w:eastAsia="Times New Roman"/>
          <w:i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Для каждой темы практических занятий разработаны задания с теоретическими вопросами, задачами и упражнениями. Часть объема практической работы выполняется в аудитории, а часть во время самостоятельных занятий. Объем заданий определяется временем, отведенным бакалавру учебным планом.</w:t>
      </w:r>
    </w:p>
    <w:p>
      <w:pPr>
        <w:pStyle w:val="TextBodyInden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лаборато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дисциплины 32 часа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>
          <w:sz w:val="28"/>
          <w:szCs w:val="28"/>
        </w:rPr>
        <w:t>Цикл лабораторных работ по основам детектирования ядерных излучений:</w:t>
        <w:tab/>
        <w:t xml:space="preserve">12 час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зонаполненные детекто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цинтилляционные детекто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проводниковые детекто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угие типы детекторов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120" w:after="0"/>
        <w:rPr/>
      </w:pPr>
      <w:r>
        <w:rPr>
          <w:sz w:val="28"/>
          <w:szCs w:val="28"/>
        </w:rPr>
        <w:t>Цикл лабораторных работ на радиоактивный распад:                   10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периодов полураспада искусственных радиоактивных нукл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периодов полураспада смеси двух изотопов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120" w:after="0"/>
        <w:rPr/>
      </w:pPr>
      <w:r>
        <w:rPr>
          <w:sz w:val="28"/>
          <w:szCs w:val="28"/>
        </w:rPr>
        <w:t>Цикл лабораторных работ по изучению бета распада:                   10 ча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бета-активности тонких препаратов известного радионуклида с помощью торцевого счетчика (абсолютным и относительным метод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мерение бета-активности толстого препарата известного радионуклида с помощью торцевого счетчика;</w:t>
      </w:r>
    </w:p>
    <w:p>
      <w:pPr>
        <w:pStyle w:val="TextBodyIndent"/>
        <w:ind w:left="283" w:firstLine="567"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</w:r>
    </w:p>
    <w:p>
      <w:pPr>
        <w:pStyle w:val="TextBodyIndent"/>
        <w:rPr>
          <w:i/>
          <w:i/>
          <w:spacing w:val="-10"/>
          <w:szCs w:val="28"/>
          <w:u w:val="single"/>
        </w:rPr>
      </w:pPr>
      <w:r>
        <w:rPr>
          <w:i/>
          <w:spacing w:val="-1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Подготовка к лабораторным работам проводится в часы самостоятельной работы. Объем заданий определяется временем, отведенным студенту учебным план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221"/>
        <w:spacing w:before="0" w:after="0"/>
        <w:rPr>
          <w:rFonts w:ascii="Calibri" w:hAnsi="Calibri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Calibri" w:hAnsi="Calibri"/>
          <w:sz w:val="28"/>
          <w:szCs w:val="20"/>
          <w:lang w:eastAsia="ru-RU"/>
        </w:rPr>
      </w:r>
    </w:p>
    <w:p>
      <w:pPr>
        <w:pStyle w:val="221"/>
        <w:spacing w:before="0" w:after="0"/>
        <w:rPr/>
      </w:pPr>
      <w:r>
        <w:rPr/>
        <w:t>5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Текущая СРС </w:t>
      </w:r>
      <w:r>
        <w:rPr>
          <w:sz w:val="28"/>
          <w:szCs w:val="28"/>
        </w:rPr>
        <w:t>заключается в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работе с лекционным материалом, поиске и обзоре литературы и электронных источников информации по индивидуально заданной проблеме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и домашни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ережающей самостоятельной работе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изучении тем, вынесенных на самостоятельную проработку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подготовке к практическим занятиям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подготовке к контрольной работе и коллоквиуму, экзамен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самостоятельной познавательной деятельности включает следующие разделы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изучение теоретического материала</w:t>
      </w:r>
    </w:p>
    <w:p>
      <w:pPr>
        <w:pStyle w:val="TextBodyIndent"/>
        <w:ind w:left="28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аудиторная работа студентов состоит в проработке лекционного материала, подготовка к практическим и лабораторным занятиям. Часть теоретического материала предлагается студентам для самостоятельного более углубленного изучения с предоставлением отчета. Общее время самостоятельной работы по разделу составляет 118 час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. Творческая проблемно-ориентированная самостоятельная работа </w:t>
      </w:r>
      <w:r>
        <w:rPr>
          <w:sz w:val="28"/>
          <w:szCs w:val="28"/>
        </w:rPr>
        <w:t>позволяет развить интеллектуальные умения, комплекс универсальных (общекультурных) и профессиональных компетенций, повысить творческий потенциал студенто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- поиск, анализ, структурирование и презентация информации;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- выполнение реферата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highlight w:val="yellow"/>
        </w:rPr>
      </w:r>
    </w:p>
    <w:p>
      <w:pPr>
        <w:pStyle w:val="22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  <w:tab/>
        <w:t>Контроль самостоятельной работы</w:t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самостоятельной работы организуется в виде промежуточного контроля два раза в семестр. В контрольные работы входят теоретические вопросы, разобранные на лекционных занятиях, а также вопросы, подлежащие самостоятельному изучению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Самостоятельная работа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7</w:t>
            </w:r>
            <w:r>
              <w:rPr>
                <w:rFonts w:eastAsia="Cambria"/>
                <w:sz w:val="20"/>
                <w:szCs w:val="20"/>
              </w:rPr>
              <w:t>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8,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9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</w:t>
            </w:r>
            <w:r>
              <w:rPr>
                <w:rFonts w:eastAsia="Cambri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7</w:t>
            </w:r>
            <w:r>
              <w:rPr>
                <w:rFonts w:eastAsia="Cambria"/>
                <w:sz w:val="20"/>
                <w:szCs w:val="20"/>
              </w:rPr>
              <w:t>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8,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9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</w:t>
            </w:r>
            <w:r>
              <w:rPr>
                <w:rFonts w:eastAsia="Cambri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Контрольная работа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7</w:t>
            </w:r>
            <w:r>
              <w:rPr>
                <w:rFonts w:eastAsia="Cambria"/>
                <w:sz w:val="20"/>
                <w:szCs w:val="20"/>
              </w:rPr>
              <w:t>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8,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9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</w:t>
            </w:r>
            <w:r>
              <w:rPr>
                <w:rFonts w:eastAsia="Cambri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Написание и защита рефер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3,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9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</w:t>
            </w:r>
            <w:r>
              <w:rPr>
                <w:rFonts w:eastAsia="Cambria"/>
                <w:sz w:val="20"/>
                <w:szCs w:val="20"/>
                <w:lang w:val="en-US"/>
              </w:rPr>
              <w:t>4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sz w:val="20"/>
                <w:szCs w:val="20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 xml:space="preserve">1, </w:t>
            </w:r>
            <w:r>
              <w:rPr>
                <w:rFonts w:eastAsia="Cambria"/>
                <w:sz w:val="20"/>
                <w:szCs w:val="20"/>
                <w:lang w:val="en-US"/>
              </w:rPr>
              <w:t>P7</w:t>
            </w:r>
            <w:r>
              <w:rPr>
                <w:rFonts w:eastAsia="Cambria"/>
                <w:sz w:val="20"/>
                <w:szCs w:val="20"/>
              </w:rPr>
              <w:t>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8,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val="en-US"/>
              </w:rPr>
              <w:t>P</w:t>
            </w:r>
            <w:r>
              <w:rPr>
                <w:rFonts w:eastAsia="Cambria"/>
                <w:sz w:val="20"/>
                <w:szCs w:val="20"/>
              </w:rPr>
              <w:t>9,</w:t>
            </w:r>
            <w:r>
              <w:rPr>
                <w:rFonts w:eastAsia="Cambria"/>
                <w:sz w:val="20"/>
                <w:szCs w:val="20"/>
                <w:lang w:val="en-US"/>
              </w:rPr>
              <w:t xml:space="preserve"> P</w:t>
            </w:r>
            <w:r>
              <w:rPr>
                <w:rFonts w:eastAsia="Cambria"/>
                <w:sz w:val="20"/>
                <w:szCs w:val="20"/>
              </w:rPr>
              <w:t>1</w:t>
            </w:r>
            <w:r>
              <w:rPr>
                <w:rFonts w:eastAsia="Cambri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выносимые на экзамен по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ведение в ядерную физику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ядерной физики (ЯФ). История развития понятий ЯФ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взаимодейств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ы и единицы основных физических величин в ЯФ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их явлений в микромир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истические характеристики атомного ядра.</w:t>
      </w:r>
      <w:r>
        <w:br w:type="page"/>
      </w:r>
    </w:p>
    <w:p>
      <w:pPr>
        <w:pStyle w:val="Normal"/>
        <w:ind w:left="121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Вопросы текущего контроля 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характеристики стабильных ядер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ссовое число, зарядовое число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отоп, изотон, изобар, нуклид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нергия возбуждения ядра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ядерной реакции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диницы измерения массы и энергии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хемы альфа-распад, бета-распады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энергия гамма-кванта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нутренняя конверсия электронов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гамма-квантов с веществом.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ды ионизирующих излучений.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легких заряженных частиц с веществом.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ы сохранения при ядерных реакциях.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ула Брейта-Вигнера.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ые механизмы взаимодействия ядерных частиц с веществом.</w:t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тяжелых заряженных частиц с веществом.</w:t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Вопросы выходного контрол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ядерной физики (ЯФ). История развития понятий ЯФ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взаимодейств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ы и единицы основных физических величин в ЯФ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их явлений в микромир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истические характеристики атомного ядр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нуклон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ядер. Электрический и барионный заряды. Понятие изотоп, изотон, изобар, изоме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моменты нуклонов и яде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ые и электрические моменты яде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связи атомных ядер. Дефект массы ядр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нергии связ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ядерных си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ая энергия связи. Зависимость удельной энергии связи от массового числа А и ее особен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стабильных ядер в природе. Основное правил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зобаров (самостоятельное изуче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  <w:highlight w:val="cyan"/>
        </w:rPr>
      </w:pPr>
      <w:r>
        <w:rPr>
          <w:rFonts w:eastAsia="Cambria"/>
          <w:sz w:val="28"/>
          <w:szCs w:val="28"/>
          <w:highlight w:val="cyan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Средствами оценки текущей успеваемости и промежуточной аттестации студентов по итогам освоения дисциплины является перечень вопросов, о</w:t>
      </w:r>
      <w:r>
        <w:rPr>
          <w:rStyle w:val="Emphasis"/>
          <w:i w:val="false"/>
          <w:sz w:val="28"/>
          <w:szCs w:val="28"/>
        </w:rPr>
        <w:t>тветы на которые позволяют оценить степень усвоения теоретических знаний; проблем, позволяющих оценить профессиональные и универсальные (общекультурные) компетенции студентов.</w:t>
      </w:r>
    </w:p>
    <w:p>
      <w:pPr>
        <w:pStyle w:val="TextBodyIndent"/>
        <w:spacing w:before="0" w:after="0"/>
        <w:ind w:left="284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21"/>
        <w:keepNext w:val="true"/>
        <w:rPr/>
      </w:pPr>
      <w:r>
        <w:rPr/>
        <w:t>7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rPr>
          <w:rFonts w:cs="OfficinaSansC;Courier New"/>
        </w:rPr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0"/>
        </w:numPr>
        <w:ind w:left="240" w:hanging="0"/>
        <w:rPr/>
      </w:pPr>
      <w:r>
        <w:rPr/>
        <w:t>основная литература:</w:t>
      </w:r>
    </w:p>
    <w:p>
      <w:pPr>
        <w:pStyle w:val="24"/>
        <w:numPr>
          <w:ilvl w:val="0"/>
          <w:numId w:val="14"/>
        </w:numPr>
        <w:rPr/>
      </w:pPr>
      <w:r>
        <w:rPr/>
        <w:t>Мухин К.Н. Экспериментальная ядерная физика. Физика атомного ядра. М.: ЭА, 1983. 616 с.</w:t>
      </w:r>
    </w:p>
    <w:p>
      <w:pPr>
        <w:pStyle w:val="24"/>
        <w:numPr>
          <w:ilvl w:val="0"/>
          <w:numId w:val="14"/>
        </w:numPr>
        <w:rPr/>
      </w:pPr>
      <w:r>
        <w:rPr/>
        <w:t>Широков Ю.М., Юдин Н.П. Ядерная физика. М.: Наука, 1972. 672 с.</w:t>
      </w:r>
    </w:p>
    <w:p>
      <w:pPr>
        <w:pStyle w:val="24"/>
        <w:numPr>
          <w:ilvl w:val="0"/>
          <w:numId w:val="14"/>
        </w:numPr>
        <w:rPr/>
      </w:pPr>
      <w:r>
        <w:rPr/>
        <w:t>Сивухин Д.В. Атомная и ядерная физика (Часть 2. Ядерная физика). М.: Наука, 1989. 416 с.</w:t>
      </w:r>
    </w:p>
    <w:p>
      <w:pPr>
        <w:pStyle w:val="24"/>
        <w:numPr>
          <w:ilvl w:val="0"/>
          <w:numId w:val="14"/>
        </w:numPr>
        <w:rPr/>
      </w:pPr>
      <w:r>
        <w:rPr/>
        <w:t>Михайлов В.М., Крафт О.Е. Ядерная физика. Изд-во ЛГУ, 1988, 328 с.</w:t>
      </w:r>
    </w:p>
    <w:p>
      <w:pPr>
        <w:pStyle w:val="24"/>
        <w:numPr>
          <w:ilvl w:val="0"/>
          <w:numId w:val="14"/>
        </w:numPr>
        <w:rPr/>
      </w:pPr>
      <w:r>
        <w:rPr/>
        <w:t>Валантэн Л. Субатомная физика: ядра и частицы. Т.1,2. М.: Мир, 1986.</w:t>
      </w:r>
    </w:p>
    <w:p>
      <w:pPr>
        <w:pStyle w:val="24"/>
        <w:numPr>
          <w:ilvl w:val="0"/>
          <w:numId w:val="14"/>
        </w:numPr>
        <w:rPr/>
      </w:pPr>
      <w:r>
        <w:rPr/>
        <w:t>Иродов И.Е. Сборник задач по атомной и ядерной физике. М.: ЭА, 1984.</w:t>
      </w:r>
    </w:p>
    <w:p>
      <w:pPr>
        <w:pStyle w:val="41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41"/>
        <w:numPr>
          <w:ilvl w:val="0"/>
          <w:numId w:val="0"/>
        </w:numPr>
        <w:ind w:left="600" w:hanging="0"/>
        <w:rPr/>
      </w:pPr>
      <w:r>
        <w:rPr/>
        <w:t>дополнительная литература:</w:t>
      </w:r>
    </w:p>
    <w:p>
      <w:pPr>
        <w:pStyle w:val="24"/>
        <w:numPr>
          <w:ilvl w:val="0"/>
          <w:numId w:val="14"/>
        </w:numPr>
        <w:ind w:left="600" w:hanging="600"/>
        <w:rPr/>
      </w:pPr>
      <w:r>
        <w:rPr/>
        <w:t>Фрауэнфельдер Г., Хенли Э. Субатомная физика. М.: Мир, 1979. 736 с.</w:t>
      </w:r>
    </w:p>
    <w:p>
      <w:pPr>
        <w:pStyle w:val="24"/>
        <w:numPr>
          <w:ilvl w:val="0"/>
          <w:numId w:val="14"/>
        </w:numPr>
        <w:ind w:left="600" w:hanging="600"/>
        <w:rPr/>
      </w:pPr>
      <w:r>
        <w:rPr/>
        <w:t>Климов А.Н. Ядерная физика и ядерные реакторы. М.: ЭА, 1985. 352 с.</w:t>
      </w:r>
    </w:p>
    <w:p>
      <w:pPr>
        <w:pStyle w:val="24"/>
        <w:numPr>
          <w:ilvl w:val="0"/>
          <w:numId w:val="14"/>
        </w:numPr>
        <w:ind w:left="600" w:hanging="600"/>
        <w:rPr/>
      </w:pPr>
      <w:r>
        <w:rPr/>
        <w:t>Абрамов А.И. Основы ядерной физики. М.: ЭА, 1983. 256 с.</w:t>
      </w:r>
    </w:p>
    <w:p>
      <w:pPr>
        <w:pStyle w:val="24"/>
        <w:numPr>
          <w:ilvl w:val="0"/>
          <w:numId w:val="14"/>
        </w:numPr>
        <w:ind w:left="600" w:hanging="600"/>
        <w:rPr/>
      </w:pPr>
      <w:r>
        <w:rPr/>
        <w:t>Абрамов А.И., Казанский Ю.А., Матусевич Е.С. Основы экспериментальных методов ядерной физики. М.: ЭА, 1985. 488 с.</w:t>
      </w:r>
    </w:p>
    <w:p>
      <w:pPr>
        <w:pStyle w:val="TextBodyIndent"/>
        <w:ind w:left="784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ind w:left="600" w:hanging="0"/>
        <w:rPr/>
      </w:pPr>
      <w:r>
        <w:rPr/>
        <w:t>Электронные образовательные ресурсы</w:t>
      </w:r>
    </w:p>
    <w:p>
      <w:pPr>
        <w:pStyle w:val="24"/>
        <w:numPr>
          <w:ilvl w:val="0"/>
          <w:numId w:val="14"/>
        </w:numPr>
        <w:rPr/>
      </w:pPr>
      <w:r>
        <w:rPr/>
        <w:t xml:space="preserve">Беденко С.В, Нестеров В.Н., Данейкин Ю.В. Ядерная физика: Электронный учебник [Электронный ресурс]. - Томск: ТПУ, 2007. - c., </w:t>
      </w:r>
      <w:hyperlink r:id="rId2">
        <w:r>
          <w:rPr>
            <w:rStyle w:val="InternetLink"/>
          </w:rPr>
          <w:t>http://e-le.lcg.tpu.ru/public/JDF_iep2/index.html</w:t>
        </w:r>
      </w:hyperlink>
    </w:p>
    <w:p>
      <w:pPr>
        <w:pStyle w:val="24"/>
        <w:numPr>
          <w:ilvl w:val="0"/>
          <w:numId w:val="14"/>
        </w:numPr>
        <w:rPr/>
      </w:pPr>
      <w:r>
        <w:rPr/>
        <w:t xml:space="preserve">Ядерная физика в интернете НИИ ЯФ МГУ </w:t>
      </w:r>
      <w:hyperlink r:id="rId3">
        <w:r>
          <w:rPr>
            <w:rStyle w:val="InternetLink"/>
          </w:rPr>
          <w:t>http://nuclphys.sinp.msu.ru</w:t>
        </w:r>
      </w:hyperlink>
    </w:p>
    <w:p>
      <w:pPr>
        <w:pStyle w:val="24"/>
        <w:numPr>
          <w:ilvl w:val="0"/>
          <w:numId w:val="14"/>
        </w:numPr>
        <w:rPr/>
      </w:pPr>
      <w:r>
        <w:rPr/>
        <w:t>Ядерная физика http://fizikishutjat.ru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keepNext w:val="true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кционных и практических занятий используются корпоративная сеть НИ ТПУ,  Ноутбук VOYAGER H590L (Ноутбук AS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 TOSHIBA TDR-T95(Мультимедийный проектор CANON LW-5500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5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– оснащена ТС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корп., ауд.3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нейтронов </w:t>
            </w: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2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-радиометр МКС-АТ1117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2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 БДПА-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2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 БДКР-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2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 БДКН-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248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right="-35"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rFonts w:cs="Times New Roman" w:ascii="Times New Roman" w:hAnsi="Times New Roman"/>
          <w:b w:val="false"/>
          <w:u w:val="single"/>
        </w:rPr>
        <w:t>14.03.02 Ядерная физика и технологии</w:t>
      </w:r>
      <w:r>
        <w:rPr>
          <w:rFonts w:cs="Times New Roman" w:ascii="Times New Roman" w:hAnsi="Times New Roman"/>
          <w:b w:val="false"/>
        </w:rPr>
        <w:t xml:space="preserve"> и профилю подготовки </w:t>
      </w:r>
      <w:r>
        <w:rPr>
          <w:rFonts w:cs="Times New Roman" w:ascii="Times New Roman" w:hAnsi="Times New Roman"/>
          <w:b w:val="false"/>
          <w:u w:val="single"/>
        </w:rPr>
        <w:t>Ядерные реакторы и энергетические установк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u w:val="single"/>
        </w:rPr>
        <w:t>Безопасность и нераспространение ядерных материал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«Физико-энергетических установок» (протокол № ____ от «___»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_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ФЭУ</w:t>
        <w:tab/>
        <w:tab/>
        <w:t xml:space="preserve">______________   Семенов А.О.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8"/>
        </w:numPr>
        <w:autoSpaceDE w:val="false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ункт"/>
    <w:basedOn w:val="Normal"/>
    <w:next w:val="Normal"/>
    <w:qFormat/>
    <w:pPr>
      <w:spacing w:before="240" w:after="0"/>
      <w:ind w:firstLine="567"/>
      <w:jc w:val="both"/>
    </w:pPr>
    <w:rPr>
      <w:rFonts w:eastAsia="Times New Roman"/>
      <w:b/>
      <w:sz w:val="28"/>
      <w:szCs w:val="20"/>
    </w:rPr>
  </w:style>
  <w:style w:type="paragraph" w:styleId="Style20">
    <w:name w:val="С чиркой"/>
    <w:basedOn w:val="26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284" w:hanging="284"/>
      <w:jc w:val="both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ntiqua;Times New Roman" w:hAnsi="Antiqua;Times New Roman" w:eastAsia="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JDF_iep2/index.html" TargetMode="External"/><Relationship Id="rId3" Type="http://schemas.openxmlformats.org/officeDocument/2006/relationships/hyperlink" Target="http://nuclphys.sinp.ms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1:00Z</dcterms:created>
  <dc:creator>Gulnara A. Voronova</dc:creator>
  <dc:description/>
  <dc:language>en-US</dc:language>
  <cp:lastModifiedBy>Olga V. Selivanikova</cp:lastModifiedBy>
  <dcterms:modified xsi:type="dcterms:W3CDTF">2015-09-25T05:31:00Z</dcterms:modified>
  <cp:revision>2</cp:revision>
  <dc:subject/>
  <dc:title>УТВЕРЖДАЮ</dc:title>
</cp:coreProperties>
</file>