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 Ю. 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15  г.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ФИЦ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исленные методы математического моде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(специальность) ООП 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6"/>
        <w:gridCol w:w="1056"/>
        <w:gridCol w:w="1056"/>
        <w:gridCol w:w="1056"/>
        <w:gridCol w:w="105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  <w:t>03.0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 xml:space="preserve">для унифицированных дисциплин)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            </w:t>
      </w:r>
      <w:r>
        <w:rPr>
          <w:b/>
          <w:sz w:val="28"/>
          <w:szCs w:val="28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  <w:u w:val="single"/>
        </w:rPr>
        <w:t>__2015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1.БМ3.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,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</w:t>
      </w:r>
      <w:r>
        <w:rPr>
          <w:color w:val="000000"/>
          <w:spacing w:val="-3"/>
        </w:rPr>
        <w:t xml:space="preserve">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 Э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 ______________  </w:t>
      </w:r>
      <w:r>
        <w:rPr>
          <w:sz w:val="28"/>
          <w:szCs w:val="28"/>
          <w:u w:val="single"/>
        </w:rPr>
        <w:t>к.ф.-м.н,  Вагнер А.Р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 _________________  </w:t>
      </w:r>
      <w:r>
        <w:rPr>
          <w:sz w:val="28"/>
          <w:szCs w:val="28"/>
          <w:u w:val="single"/>
        </w:rPr>
        <w:t>к.п.н., доцент Склярова Е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  </w:t>
      </w:r>
      <w:r>
        <w:rPr>
          <w:spacing w:val="-3"/>
          <w:sz w:val="28"/>
          <w:szCs w:val="28"/>
        </w:rPr>
        <w:t>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ссистент Гаранин Г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2015 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Численные методы математического моделирования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модуля в области обучения, воспитания и развития, соответствующие целям ООП, являются: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ормирование у выпускников необходимого уровня знаний для решения задач в области применения средств вычислительной техники для сбора, обработки и накопления информации, решения функциональных и вычислительных задач, использования программных средств решения инженерных и научных задач,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>лад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ыми методами, способами и средствами получения, хранения, переработки информации, навы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 с компьютером как средством управления информацией, 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ормирование навыков к самообучению и непрерывному профессиональному самосовершенствованию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собн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обобщению, анализу, восприятию информации, постановке цели и выбору путей её достиж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модуля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Численные методы математического моделирования» относится к модулю общепрофессиональных дисциплин. </w:t>
      </w:r>
    </w:p>
    <w:p>
      <w:pPr>
        <w:pStyle w:val="Normal"/>
        <w:ind w:firstLine="708"/>
        <w:jc w:val="both"/>
        <w:rPr/>
      </w:pPr>
      <w:r>
        <w:rPr>
          <w:szCs w:val="26"/>
        </w:rPr>
        <w:t>Дисциплине предшествует освоение дисциплин Б1.БМ2.7 Информатика, Б1.БМ2.1 Математика 1.1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держание разделов дисциплины «</w:t>
      </w:r>
      <w:r>
        <w:rPr/>
        <w:t>Численные методы математического моделирования</w:t>
      </w:r>
      <w:r>
        <w:rPr>
          <w:szCs w:val="26"/>
        </w:rPr>
        <w:t>» согласовано с содержанием дисциплин, изучаемых параллельно.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дисциплины Численные методы математического моде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требованиями ООП освоение дисциплины «Методы измерений и автоматизация физического эксперимента» направлено на формирование у студентов следующих компетенций (результатов обучения),  в т.ч. в соответствии с ФГОС 3+:</w:t>
      </w:r>
    </w:p>
    <w:p>
      <w:pPr>
        <w:pStyle w:val="Normal"/>
        <w:autoSpaceDE w:val="false"/>
        <w:ind w:firstLine="567"/>
        <w:jc w:val="both"/>
        <w:rPr/>
      </w:pPr>
      <w:r>
        <w:rPr/>
        <w:t>общепрофессиональные компетенции (ОПК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пособностью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В результате освоения дисциплины </w:t>
      </w:r>
      <w:r>
        <w:rPr>
          <w:b/>
        </w:rPr>
        <w:t xml:space="preserve">Численные методы математического моделирования </w:t>
      </w:r>
      <w:r>
        <w:rPr/>
        <w:t>студент должен буд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место</w:t>
      </w:r>
      <w:r>
        <w:rPr/>
        <w:t xml:space="preserve"> модуля среди других  изучаемых дисциплин и его значение при изучении последующих курс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атематические основы информатики, способы представления алгоритмов и программ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и программирования; численные методы решения прикладных задач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программировать на одном из современных алгоритмических языков;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 xml:space="preserve"> </w:t>
      </w:r>
      <w:r>
        <w:rPr>
          <w:iCs/>
        </w:rPr>
        <w:t>Уметь применять компьютерную технику и информационные технологии в своей профессиональной деятельности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рименять современные программные средства для обработки информации в широком смысле этого по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 </w:t>
      </w:r>
      <w:r>
        <w:rPr/>
        <w:t>работать с учебной и справочной литературой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рименять методы, изученные в модуле</w:t>
      </w:r>
      <w:r>
        <w:rPr>
          <w:b/>
        </w:rPr>
        <w:t xml:space="preserve">,  </w:t>
      </w:r>
      <w:r>
        <w:rPr/>
        <w:t>к решению инженерных, исследовательских и других профессиональных задач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спользовать полученные знания при усвоении учебного материала последующих дисциплин;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Владеть опытом использования современных технических средств и информационных технологий в профессиональной обла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ладеть специализированными пакетами программ для обработки, хранения и пред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4"/>
        <w:gridCol w:w="1700"/>
        <w:gridCol w:w="683"/>
        <w:gridCol w:w="2063"/>
        <w:gridCol w:w="732"/>
        <w:gridCol w:w="2046"/>
      </w:tblGrid>
      <w:tr>
        <w:trPr>
          <w:trHeight w:val="34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правления в области образовательных и информационных технологий; Основные методы, способы и средства получения, хранения и обработки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образовательные и информационные техн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нформационных источников, том числе интернет-источников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«</w:t>
      </w:r>
      <w:r>
        <w:rPr>
          <w:b/>
        </w:rPr>
        <w:t>Численные методы математического моделирования</w:t>
      </w:r>
      <w:r>
        <w:rPr/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пособен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менять методы, изученные в модуле</w:t>
            </w:r>
            <w:r>
              <w:rPr>
                <w:b/>
              </w:rPr>
              <w:t xml:space="preserve">, </w:t>
            </w:r>
            <w:r>
              <w:rPr/>
              <w:t>к решению инженерных, исследовательских и других профессиональных задач; использовать полученные знания при усвоении учебного материала последующих дисциплин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содержание модуля Численные методы математического моде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1. Наименование разделов модуля:</w:t>
      </w:r>
    </w:p>
    <w:p>
      <w:pPr>
        <w:pStyle w:val="Normal"/>
        <w:jc w:val="both"/>
        <w:rPr/>
      </w:pPr>
      <w:r>
        <w:rPr/>
        <w:t xml:space="preserve">4.1.1. </w:t>
      </w:r>
      <w:r>
        <w:rPr>
          <w:b/>
        </w:rPr>
        <w:t xml:space="preserve">Введение в программирование на языке </w:t>
      </w:r>
      <w:r>
        <w:rPr/>
        <w:t>С в приложении к решению задач численных методов. Функциональное программирование. Алгоритмы сортир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2. </w:t>
      </w:r>
      <w:r>
        <w:rPr>
          <w:b/>
          <w:szCs w:val="28"/>
        </w:rPr>
        <w:t>Численные методы и алгоритмы.</w:t>
      </w:r>
      <w:r>
        <w:rPr>
          <w:szCs w:val="28"/>
        </w:rPr>
        <w:t xml:space="preserve"> Численные методы решения алгебраических уравнений (методы Ньютона, дихотомии, секущих). Решение систем линейных алгебраических уравнений (методы Гаусса, итераций, Зейделя). Численное интегрирование (методы прямоугольников, трапеций, Симпсон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3. </w:t>
      </w:r>
      <w:r>
        <w:rPr>
          <w:b/>
          <w:szCs w:val="28"/>
        </w:rPr>
        <w:t xml:space="preserve">Решение задач и реализация численных методов в системе MATLAB. </w:t>
      </w:r>
      <w:r>
        <w:rPr>
          <w:szCs w:val="28"/>
        </w:rPr>
        <w:t xml:space="preserve">Применение систе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для решение задач численных мет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66"/>
        <w:jc w:val="both"/>
        <w:rPr/>
      </w:pPr>
      <w:r>
        <w:rPr>
          <w:b/>
        </w:rPr>
        <w:t>4.2. Структура модуля дисциплины по разделам и формам организации обучения представлена в таблице 1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одуля </w:t>
      </w:r>
      <w:r>
        <w:rPr>
          <w:b/>
          <w:i/>
        </w:rPr>
        <w:t>Численные методы математического модел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843"/>
        <w:gridCol w:w="997"/>
        <w:gridCol w:w="988"/>
        <w:gridCol w:w="141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контр. р., кол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рограммирование на языке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Численные методы и 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Решение задач и реализация численных методов в системе MAT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before="280" w:after="280"/>
        <w:ind w:left="-142" w:firstLine="1211"/>
        <w:jc w:val="both"/>
        <w:rPr/>
      </w:pPr>
      <w:r>
        <w:rPr/>
        <w:t>Для успешного освоения модул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right"/>
        <w:rPr/>
      </w:pPr>
      <w:r>
        <w:rPr/>
        <w:t>Перечень методов обучения и форм организации обучения представлен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91"/>
        <w:gridCol w:w="1011"/>
        <w:gridCol w:w="1233"/>
        <w:gridCol w:w="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. з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данному модулю включает две составляющие: текущую СРС и творческую проектно-ориентированную СР (ТСР).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9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и семинарским занятиям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контрольной работе, к экзамену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ектно-ориентированная самостоятельная работа (ТСР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</w:p>
    <w:p>
      <w:pPr>
        <w:pStyle w:val="Footnote"/>
        <w:rPr/>
      </w:pPr>
      <w:r>
        <w:rPr>
          <w:sz w:val="24"/>
          <w:szCs w:val="24"/>
        </w:rPr>
        <w:t>- участие в олимпиадах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углубленное исследование вопросов по тематике лаборатор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ru-RU" w:eastAsia="ja-JP"/>
        </w:rPr>
        <w:t>2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текущей СРС осуществляется на лабораторных занятиях во время защиты лабораторной работы, во время лекции в виде краткого опроса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лабораторных работ в том числе, и во время конференц-недель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ru-RU" w:eastAsia="ja-JP"/>
        </w:rPr>
        <w:t>3</w:t>
      </w:r>
      <w:r>
        <w:rPr>
          <w:rFonts w:eastAsia="MS Mincho;ＭＳ 明朝"/>
          <w:b/>
          <w:lang w:eastAsia="ja-JP"/>
        </w:rPr>
        <w:t xml:space="preserve">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редства (ФОС) текущей и итоговой оценки качества освоения модуля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модул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 входного контрол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Контрольные вопросы, задаваемые при выполнении и защитах лабораторных работ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 для самоконтрол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опросы, выносимые на экзамены и зачет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3 Промежуточный контроль.</w:t>
      </w:r>
      <w:r>
        <w:rPr/>
        <w:t xml:space="preserve"> Данный вид контроля производится на основе баллов, полученных студентом при сдаче зачета или экзамена.</w:t>
      </w:r>
    </w:p>
    <w:p>
      <w:pPr>
        <w:pStyle w:val="Style15"/>
        <w:ind w:left="76" w:hanging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Учебно-методическое и информационное обеспечение модуля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Чечкин А.В. Математическая информатика М:Наука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Cs w:val="28"/>
        </w:rPr>
      </w:pPr>
      <w:r>
        <w:rPr>
          <w:color w:val="000000"/>
          <w:szCs w:val="28"/>
        </w:rPr>
        <w:t>Керниган В., Ритчи Д. Язык программирования Си. - М.: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А.А. Амосов, Ю.А. Дубинский Вычислительные методы для инженеров. М: Высшая школа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А.Е. Мудров Численные методы для ПЭВМ на языках бейсик, фортран, паскаль -Томск: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/>
      </w:pPr>
      <w:r>
        <w:rPr>
          <w:color w:val="000000"/>
          <w:szCs w:val="28"/>
        </w:rPr>
        <w:t xml:space="preserve">В.П. Дьяконов и др  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 xml:space="preserve"> 5 с пакетами расширений. Нолидж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94" w:leader="none"/>
        </w:tabs>
        <w:autoSpaceDE w:val="false"/>
        <w:ind w:left="284" w:hanging="284"/>
        <w:rPr/>
      </w:pPr>
      <w:r>
        <w:rPr>
          <w:color w:val="000000"/>
          <w:szCs w:val="28"/>
        </w:rPr>
        <w:t xml:space="preserve">Джон Г. Мэтьюз, Куртис Д. Финк   Численные методы с использованием </w:t>
      </w:r>
      <w:r>
        <w:rPr>
          <w:color w:val="000000"/>
          <w:szCs w:val="28"/>
          <w:lang w:val="en-US"/>
        </w:rPr>
        <w:t>Matlab</w:t>
      </w:r>
      <w:r>
        <w:rPr>
          <w:color w:val="000000"/>
          <w:szCs w:val="28"/>
        </w:rPr>
        <w:t>. Вильямс 2001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  <w:lang w:val="en-US"/>
        </w:rPr>
        <w:t>9</w:t>
      </w:r>
      <w:r>
        <w:rPr>
          <w:b/>
        </w:rPr>
        <w:t>.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1. Б.С. Богумирский Руководство пользователя ПЭВМ.  Часть  1-2. - С-Петербург. OILCO, 1992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2. Нортон П., Уилтоп P. IBM PC и PS/2: Руководство по программированию. М: Радио и связь, 1994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3. Белецки Ян Энциклопедия языка Си. -М: Мир, 197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4. Зубов B.C. Clipper&amp;Foxpro практикум пользователя. - М: Филин, 1996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5. М. Грабер Введение в SQL. M: Лори, 1996, 375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6. В.П. Дьяконов Справочник по MathCad 6.0 - М: СК Пресс, 1997, 328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7. Хемминг Р.В. Численные методы. - М.: Наука, 1968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/>
      </w:pPr>
      <w:r>
        <w:rPr>
          <w:szCs w:val="28"/>
        </w:rPr>
        <w:t>8. Б.П. Демидович Основы вычислительной математики. - М: Наука. 1966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9. Н. Бахвалов и др. Численные методы. Лаборатория базовых знаний 2002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rPr>
          <w:b/>
          <w:b/>
        </w:rPr>
      </w:pPr>
      <w:r>
        <w:rPr>
          <w:b/>
        </w:rPr>
        <w:t xml:space="preserve">9.3. </w:t>
      </w:r>
      <w:r>
        <w:rPr>
          <w:b/>
          <w:color w:val="000000"/>
        </w:rPr>
        <w:t>программно-методическое обеспечение и Internet-ресурсы: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>
          <w:lang w:val="en-US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Microsoft Office 2010 Professional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>
          <w:lang w:val="en-US"/>
        </w:rPr>
      </w:pPr>
      <w:r>
        <w:rPr/>
        <w:t xml:space="preserve">Программный пакет </w:t>
      </w:r>
      <w:r>
        <w:rPr>
          <w:lang w:val="en-US"/>
        </w:rPr>
        <w:t>MATLAB 2011b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Интернет-университет информационных технологий (ИНТУИТ). </w:t>
      </w:r>
      <w:r>
        <w:rPr>
          <w:lang w:val="en-US"/>
        </w:rPr>
        <w:t>2010. URL: http://www.intuit.ru/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/>
      </w:pPr>
      <w:r>
        <w:rPr>
          <w:lang w:val="en-US"/>
        </w:rPr>
        <w:t>csin</w:t>
      </w:r>
      <w:r>
        <w:rPr/>
        <w:t>.</w:t>
      </w:r>
      <w:r>
        <w:rPr>
          <w:lang w:val="en-US"/>
        </w:rPr>
        <w:t>ru</w:t>
      </w:r>
      <w:r>
        <w:rPr/>
        <w:t xml:space="preserve"> – "Теоретический минимум по Информатике". Курсы и учебные материалы, организованные по темам.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before="120" w:after="0"/>
        <w:ind w:left="284" w:hanging="284"/>
        <w:contextualSpacing/>
        <w:jc w:val="both"/>
        <w:rPr/>
      </w:pPr>
      <w:hyperlink r:id="rId2" w:tgtFrame="_blank">
        <w:r>
          <w:rPr>
            <w:rStyle w:val="InternetLink"/>
          </w:rPr>
          <w:t>pmi.ulstu.ru</w:t>
        </w:r>
      </w:hyperlink>
      <w:r>
        <w:rPr/>
        <w:t xml:space="preserve"> – электронный учебник "Информатика для Вас"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модуля производится на базе учебных аудиторий и компьютерных классов (3 корпус, 206, 401 аудитории). Аудитории оснащены современным мультимедийным и компьютерным оборудованием, позволяющим проводить лекционные и лабораторные занятия. </w:t>
      </w:r>
    </w:p>
    <w:p>
      <w:pPr>
        <w:pStyle w:val="33"/>
        <w:spacing w:before="0" w:after="0"/>
        <w:ind w:firstLine="567"/>
        <w:rPr/>
      </w:pPr>
      <w:r>
        <w:rPr>
          <w:sz w:val="24"/>
        </w:rPr>
        <w:t xml:space="preserve">Программа </w:t>
      </w:r>
      <w:r>
        <w:rPr/>
        <w:t xml:space="preserve">составлена на основе Стандарта ООП ТПУ в соответствии с требованиями ФГОС по направлениям  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6"/>
        <w:gridCol w:w="1056"/>
        <w:gridCol w:w="1056"/>
        <w:gridCol w:w="1056"/>
        <w:gridCol w:w="105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  <w:t>03.03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FRM1200;MS Mincho" w:cs="SFRM1200;MS Mincho"/>
              </w:rPr>
            </w:pPr>
            <w:r>
              <w:rPr>
                <w:rFonts w:eastAsia="SFRM1200;MS Mincho" w:cs="SFRM1200;MS Mincho"/>
              </w:rPr>
            </w:r>
          </w:p>
        </w:tc>
      </w:tr>
    </w:tbl>
    <w:p>
      <w:pPr>
        <w:pStyle w:val="33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одобрена на заседании кафедры ЭАФУ ФТИ ТПУ </w:t>
      </w:r>
    </w:p>
    <w:p>
      <w:pPr>
        <w:pStyle w:val="Normal"/>
        <w:ind w:firstLine="567"/>
        <w:jc w:val="both"/>
        <w:rPr/>
      </w:pPr>
      <w:r>
        <w:rPr/>
        <w:t>(протокол №___ от «__» ____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 кафедры ЭАФУ ФТИ ТПУ Гаранин Г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4">
    <w:name w:val="bib-domain4"/>
    <w:qFormat/>
    <w:rPr/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ind w:left="0" w:firstLine="60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i.ulstu.ru/new_projec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0:00Z</dcterms:created>
  <dc:creator>garaningv@tpu.ru</dc:creator>
  <dc:description/>
  <dc:language>en-US</dc:language>
  <cp:lastModifiedBy>Galina V. Erofeeva</cp:lastModifiedBy>
  <cp:lastPrinted>2014-11-27T13:24:00Z</cp:lastPrinted>
  <dcterms:modified xsi:type="dcterms:W3CDTF">2015-06-17T06:20:00Z</dcterms:modified>
  <cp:revision>2</cp:revision>
  <dc:subject/>
  <dc:title>Форма рабочей программы дисциплины</dc:title>
</cp:coreProperties>
</file>