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олматов О.Ю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/>
      </w:pPr>
      <w:r>
        <w:rPr>
          <w:sz w:val="28"/>
          <w:szCs w:val="28"/>
        </w:rPr>
        <w:t>_______Теория вероятностей и математическая статистика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___03.03.02 Физика___________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 Физика конденсированного состояния вещества __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бакалавр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2015__ г.</w:t>
      </w:r>
    </w:p>
    <w:p>
      <w:pPr>
        <w:pStyle w:val="Normal"/>
        <w:rPr/>
      </w:pPr>
      <w:r>
        <w:rPr>
          <w:sz w:val="28"/>
          <w:szCs w:val="28"/>
        </w:rPr>
        <w:t>Курс___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____ семестр __3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2___</w:t>
      </w:r>
    </w:p>
    <w:p>
      <w:pPr>
        <w:pStyle w:val="Normal"/>
        <w:rPr/>
      </w:pPr>
      <w:r>
        <w:rPr>
          <w:sz w:val="28"/>
          <w:szCs w:val="28"/>
        </w:rPr>
        <w:t>Код дисциплины___ДИСЦ.Б.М3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__зачет__________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_кафедра ВММФ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</w:t>
        <w:tab/>
      </w:r>
      <w:r>
        <w:rPr>
          <w:sz w:val="28"/>
          <w:szCs w:val="28"/>
          <w:u w:val="single"/>
        </w:rPr>
        <w:t>д.ф.-м.н., проф. Трифонов А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    </w:t>
      </w:r>
      <w:r>
        <w:rPr>
          <w:sz w:val="28"/>
          <w:szCs w:val="28"/>
          <w:u w:val="single"/>
        </w:rPr>
        <w:t>к.ф.-м.н., доцент Лидер А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.ф.-м.н. Мягкий А.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Normal"/>
        <w:ind w:firstLine="709"/>
        <w:jc w:val="both"/>
        <w:rPr/>
      </w:pPr>
      <w:r>
        <w:rPr/>
        <w:t>Целями освоения дисциплины в области обучения, воспитания и развития, соответствующими целям ООП по направлению 0</w:t>
      </w:r>
      <w:r>
        <w:rPr>
          <w:lang w:val="en-US"/>
        </w:rPr>
        <w:t>3.03.02</w:t>
      </w:r>
      <w:r>
        <w:rPr/>
        <w:t xml:space="preserve"> «Физика», являются:</w:t>
      </w:r>
    </w:p>
    <w:p>
      <w:pPr>
        <w:pStyle w:val="221"/>
        <w:numPr>
          <w:ilvl w:val="0"/>
          <w:numId w:val="16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учение базовых понятий теории вероятности и математической статистики; </w:t>
      </w:r>
    </w:p>
    <w:p>
      <w:pPr>
        <w:pStyle w:val="221"/>
        <w:numPr>
          <w:ilvl w:val="0"/>
          <w:numId w:val="16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основ статистического описания данных, постановок и методов решения задач математической статистики, таких как задача статистического оценивания, задача проверка гипотезы, изучение основ анализа статистических зависимостей;</w:t>
      </w:r>
    </w:p>
    <w:p>
      <w:pPr>
        <w:pStyle w:val="221"/>
        <w:numPr>
          <w:ilvl w:val="0"/>
          <w:numId w:val="16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опыта построения статистических моделей при решении практических задач и проведения необходимых расчётов в рамках построенных моделей;</w:t>
      </w:r>
    </w:p>
    <w:p>
      <w:pPr>
        <w:pStyle w:val="221"/>
        <w:numPr>
          <w:ilvl w:val="0"/>
          <w:numId w:val="16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обретение опыта работы с математической и связанной с математикой научной и учебной литературой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/>
      </w:pPr>
      <w:r>
        <w:rPr/>
        <w:t>развитие четкого логического мышления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/>
      </w:pPr>
      <w:r>
        <w:rPr/>
        <w:t>Дисциплина «Теория вероятностей и математическая статистика» относится к базовым дисциплинам и входит в модуль общепрофессиональных дисциплин (М3). Эта дисциплина является необходимой для освоения дисциплин из модулей М4-М5.</w:t>
      </w:r>
    </w:p>
    <w:p>
      <w:pPr>
        <w:pStyle w:val="Normal"/>
        <w:jc w:val="both"/>
        <w:rPr/>
      </w:pPr>
      <w:r>
        <w:rPr/>
        <w:t xml:space="preserve">Дисциплине «Теория вероятностей и математическая статистика» предшествует освоение дисциплин (ПРЕРЕКВИЗИТЫ): </w:t>
      </w:r>
    </w:p>
    <w:p>
      <w:pPr>
        <w:pStyle w:val="Style15"/>
        <w:numPr>
          <w:ilvl w:val="0"/>
          <w:numId w:val="11"/>
        </w:numPr>
        <w:ind w:left="709" w:hanging="360"/>
        <w:jc w:val="both"/>
        <w:rPr/>
      </w:pPr>
      <w:r>
        <w:rPr/>
        <w:t xml:space="preserve">«Математика 1.1» (Б1.БМ2.1); </w:t>
      </w:r>
    </w:p>
    <w:p>
      <w:pPr>
        <w:pStyle w:val="Style15"/>
        <w:numPr>
          <w:ilvl w:val="0"/>
          <w:numId w:val="11"/>
        </w:numPr>
        <w:ind w:left="709" w:hanging="360"/>
        <w:jc w:val="both"/>
        <w:rPr/>
      </w:pPr>
      <w:r>
        <w:rPr/>
        <w:t>«Математика 2.1» (Б1.БМ2.2);</w:t>
      </w:r>
    </w:p>
    <w:p>
      <w:pPr>
        <w:pStyle w:val="Style15"/>
        <w:numPr>
          <w:ilvl w:val="0"/>
          <w:numId w:val="11"/>
        </w:numPr>
        <w:ind w:left="709" w:hanging="360"/>
        <w:jc w:val="both"/>
        <w:rPr/>
      </w:pPr>
      <w:r>
        <w:rPr/>
        <w:t>«Математика 3.1» (Б1.БМ2.3).</w:t>
      </w:r>
    </w:p>
    <w:p>
      <w:pPr>
        <w:pStyle w:val="Normal"/>
        <w:jc w:val="both"/>
        <w:rPr/>
      </w:pPr>
      <w:r>
        <w:rPr/>
        <w:t xml:space="preserve">Содержание разделов дисциплины «Теория вероятностей и математическая статистика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«Физика 3.1» (Б1.БМ2.8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«Общий физический практикум» (Б1.БМ3.4)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80"/>
        <w:gridCol w:w="1981"/>
        <w:gridCol w:w="729"/>
        <w:gridCol w:w="1578"/>
        <w:gridCol w:w="720"/>
        <w:gridCol w:w="1606"/>
      </w:tblGrid>
      <w:tr>
        <w:trPr>
          <w:trHeight w:val="34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ОПК-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3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3.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3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законы естественнонаучных дисцип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ы математического анализа, аналитической геометрии, линейной алгебры, теории функции комплексного переменного, операционного исчисления, теории вероятности и математической статистики, дискретной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научного познания, его методы и форм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3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кономерность для решения задач, исходя из анализа усло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3.4 В3.6 В3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вычисления всех разделов высшей математики, в т.ч. для решения задач физики, химии и др. дисциплин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езультатов решения задач, выполненных лабораторных работ, правильного оформления и анализа графического материала, сравнения с известными процессами, законами, постоянными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погрешности измерений, нахождения точных ответов на поставленные вопросы, использования компьютерных средств обработки информации.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результате освоения дисциплины «Теория вероятностей и математическая статистика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300"/>
              <w:jc w:val="both"/>
              <w:rPr/>
            </w:pPr>
            <w:r>
              <w:rPr/>
              <w:t>общность понятий и представлений теории вероятностей и математической статистики с другими, изучаемыми студентом дисциплинами и её значение при изучении последующих курс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300"/>
              <w:jc w:val="both"/>
              <w:rPr/>
            </w:pPr>
            <w:r>
              <w:rPr/>
              <w:t>аксиоматику теории вероятностей, основные свойства вероятност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300"/>
              <w:jc w:val="both"/>
              <w:rPr/>
            </w:pPr>
            <w:r>
              <w:rPr/>
              <w:t xml:space="preserve">понятие случайной величины, основные законы распределения случайных величин и их числовые характеристик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300"/>
              <w:jc w:val="both"/>
              <w:rPr/>
            </w:pPr>
            <w:r>
              <w:rPr/>
              <w:t>закон больших чисел и центральную предельную теорем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300"/>
              <w:jc w:val="both"/>
              <w:rPr/>
            </w:pPr>
            <w:r>
              <w:rPr/>
              <w:t>выборочный метод и основные принципы нахождения точечных и интервальных оценок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300"/>
              <w:jc w:val="both"/>
              <w:rPr/>
            </w:pPr>
            <w:r>
              <w:rPr/>
              <w:t>процедуру статистической проверки гипотез и статистические критерии для проверки гипотез о законе распределения и параметрах распределен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autoSpaceDE w:val="true"/>
              <w:ind w:left="437" w:hanging="276"/>
              <w:jc w:val="both"/>
              <w:rPr/>
            </w:pPr>
            <w:r>
              <w:rPr/>
              <w:t>использовать классический, геометрический, статистический подходы вычисления вероятностей событ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autoSpaceDE w:val="true"/>
              <w:ind w:left="437" w:hanging="276"/>
              <w:jc w:val="both"/>
              <w:rPr/>
            </w:pPr>
            <w:r>
              <w:rPr/>
              <w:t>использовать формулу Бернулли и приближенные формулы Пуассона и Муавра-Лаплас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autoSpaceDE w:val="true"/>
              <w:ind w:left="437" w:hanging="276"/>
              <w:jc w:val="both"/>
              <w:rPr/>
            </w:pPr>
            <w:r>
              <w:rPr/>
              <w:t>находить закон распределения и числовые характеристики функции случайной величин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autoSpaceDE w:val="true"/>
              <w:ind w:left="437" w:hanging="276"/>
              <w:jc w:val="both"/>
              <w:rPr/>
            </w:pPr>
            <w:r>
              <w:rPr/>
              <w:t>использовать закон больших чисел и центральную предельную теорему, а также основные следствия из ни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autoSpaceDE w:val="true"/>
              <w:ind w:left="437" w:hanging="276"/>
              <w:jc w:val="both"/>
              <w:rPr/>
            </w:pPr>
            <w:r>
              <w:rPr/>
              <w:t>вычислять точечные и интервальные оценки числовых характеристик случайной величин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autoSpaceDE w:val="true"/>
              <w:ind w:left="437" w:hanging="276"/>
              <w:jc w:val="both"/>
              <w:rPr/>
            </w:pPr>
            <w:r>
              <w:rPr/>
              <w:t>проверять гипотезы о законе распределения и числовых характеристик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autoSpaceDE w:val="true"/>
              <w:ind w:left="437" w:hanging="276"/>
              <w:jc w:val="both"/>
              <w:rPr/>
            </w:pPr>
            <w:r>
              <w:rPr/>
              <w:t>использовать математический аппарат для освоения теоретических основ и практического использования физических метод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владеть (методами, приемами):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89" w:leader="none"/>
              </w:tabs>
              <w:autoSpaceDE w:val="true"/>
              <w:ind w:left="401" w:hanging="276"/>
              <w:jc w:val="both"/>
              <w:rPr/>
            </w:pPr>
            <w:r>
              <w:rPr/>
              <w:t>основными аналитическими приемами вероятностного и статистического анализ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89" w:leader="none"/>
              </w:tabs>
              <w:autoSpaceDE w:val="true"/>
              <w:ind w:left="401" w:hanging="276"/>
              <w:jc w:val="both"/>
              <w:rPr/>
            </w:pPr>
            <w:r>
              <w:rPr/>
              <w:t>методиками проведения вероятностных расчетов, навыками расчета основных характеристик, возникающих при проведении вероятностного анализа в практических задачах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89" w:leader="none"/>
              </w:tabs>
              <w:autoSpaceDE w:val="true"/>
              <w:ind w:left="401" w:hanging="276"/>
              <w:jc w:val="both"/>
              <w:rPr/>
            </w:pPr>
            <w:r>
              <w:rPr/>
              <w:t>навыками использования математического аппарата для решения физических задач.</w:t>
            </w:r>
          </w:p>
        </w:tc>
      </w:tr>
    </w:tbl>
    <w:p>
      <w:pPr>
        <w:pStyle w:val="Normal"/>
        <w:jc w:val="both"/>
        <w:rPr>
          <w:strike/>
        </w:rPr>
      </w:pPr>
      <w:r>
        <w:rPr/>
        <w:t xml:space="preserve">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здел 1. </w:t>
      </w:r>
      <w:r>
        <w:rPr>
          <w:i/>
        </w:rPr>
        <w:t>Случайные событ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нятие пространства элементарных исходов и случайного события, классификация событий, алгебра событий, диаграммы Эйлера-Венна. Вероятность события, статистическое, классическое и геометрическое определения вероятности. Комбинаторный метод вычисления вероятностей для схемы исходов. Аксиоматическое определение вероятности, основные теоремы теории вероятностей. Условные вероятности, независимость событий, теорема умножения вероятностей. Формулы полной вероятности и Байеса. Схема последовательных испытаний Бернулли, формула Бернулли, приближенные формулы Муавра-Лапласа и Пуасс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 xml:space="preserve">Случайные события. Алгебра событий. Вероятность события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>Аксиоматика теории вероят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ероятность события, статистическое, классическое и геометрическое определения вероятности. Комбинаторный метод вычисления вероятностей для схемы исходов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ксиоматическое определение вероятности, основные теоремы теории вероятностей.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Условные вероятности, независимость событий, теорема умножения вероятностей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Формулы полной вероятности и Байеса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хема последовательных испытаний Бернулли, формула Бернулли, приближенные формулы Муавра-Лапласа и Пуассона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Случайные события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аздел 2. </w:t>
      </w:r>
      <w:r>
        <w:rPr>
          <w:i/>
        </w:rPr>
        <w:t>Случайные величины</w:t>
      </w:r>
    </w:p>
    <w:p>
      <w:pPr>
        <w:pStyle w:val="Normal"/>
        <w:jc w:val="both"/>
        <w:rPr/>
      </w:pPr>
      <w:r>
        <w:rPr/>
        <w:t>Понятие случайной величины и ее закона распределения. Случайная величина дискретного типа, ряд распределения. Функция распределения случайной величины и ее свойства. Случайная величина непрерывного типа, плотность распределения и свойства. Числовые характеристики случайных величин и их свойства. Основные законы распределения случайных величин (биномиальное, Пуассона, равномерное, показательное, нормальное). Преобразования случайных величин, формула преобразования пл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sz w:val="20"/>
          <w:szCs w:val="20"/>
        </w:rPr>
        <w:t>Законы распределения случайных величин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sz w:val="20"/>
          <w:szCs w:val="20"/>
        </w:rPr>
        <w:t>Числовые характеристики случайных величин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кретные случайные величины. Основные дискретные распред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Непрерывные случайные величины. Основные непрерывные распред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Преобразование случайных величин, формула преобразования плотности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Случайные величины”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здел 3. </w:t>
      </w:r>
      <w:r>
        <w:rPr>
          <w:i/>
        </w:rPr>
        <w:t>Системы случайных величин. Закон больших чисел. Центральная предельная теорема.</w:t>
      </w:r>
    </w:p>
    <w:p>
      <w:pPr>
        <w:pStyle w:val="Normal"/>
        <w:jc w:val="both"/>
        <w:rPr/>
      </w:pPr>
      <w:r>
        <w:rPr/>
        <w:t>Понятие случайного вектора. Дискретные и непрерывные вектора. Законы распределения случайных векторов. Понятие независимости случайных величин, условные законы распределения. Числовые характеристики системы случайных величин, свойства характеристик. Ковариация и коэффициент корреляции, свойства коэффициента корреляции. Неравенство Чебышева, закон больших чисел Чебышева, центральная предельная теорема в формулировке Ляпунова, теорема Муавра-Лапласа, интегральная и локальная теорема Муавра-Лап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sz w:val="20"/>
          <w:szCs w:val="20"/>
        </w:rPr>
        <w:t>Законы распределения систем случайных величин. Числовые характеристики систем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Зависимость  случайных величин. Ковариация и коэффициент корреляции</w:t>
      </w:r>
      <w:r>
        <w:rPr>
          <w:color w:val="000000"/>
          <w:sz w:val="20"/>
          <w:szCs w:val="20"/>
        </w:rPr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sz w:val="20"/>
          <w:szCs w:val="20"/>
        </w:rPr>
        <w:t>Закон больших чисел Чебышева, ц</w:t>
      </w:r>
      <w:r>
        <w:rPr>
          <w:bCs/>
          <w:color w:val="000000"/>
          <w:sz w:val="20"/>
          <w:szCs w:val="20"/>
        </w:rPr>
        <w:t>ентральная предельная теорем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ы распределения систем случайных величин. Числовые характеристики системы случайных величин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sz w:val="20"/>
          <w:szCs w:val="20"/>
        </w:rPr>
        <w:t xml:space="preserve">Неравенство Чебышева, закон больших чисел, </w:t>
      </w:r>
      <w:r>
        <w:rPr>
          <w:bCs/>
          <w:color w:val="000000"/>
          <w:sz w:val="20"/>
          <w:szCs w:val="20"/>
        </w:rPr>
        <w:t>центральная предельная теорема.</w:t>
      </w:r>
      <w:r>
        <w:rPr>
          <w:sz w:val="20"/>
          <w:szCs w:val="20"/>
        </w:rPr>
        <w:t xml:space="preserve"> Теорема Муавра-Лапласа, интегральная и локальная теорема Муавра-Лапласа</w:t>
      </w:r>
      <w:r>
        <w:rPr>
          <w:color w:val="000000"/>
          <w:sz w:val="20"/>
          <w:szCs w:val="20"/>
        </w:rPr>
        <w:t>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Раздел 3. </w:t>
      </w:r>
      <w:r>
        <w:rPr>
          <w:i/>
        </w:rPr>
        <w:t>Основы математической статистики</w:t>
      </w:r>
    </w:p>
    <w:p>
      <w:pPr>
        <w:pStyle w:val="Normal"/>
        <w:jc w:val="both"/>
        <w:rPr/>
      </w:pPr>
      <w:r>
        <w:rPr/>
        <w:t xml:space="preserve">Понятия генеральной совокупности и выборки. Представление выборки в виде статистического ряда, графическое отображение статистического ряда: полигон частот, гистограмма. Эмпирическая функция распределения, свойства эмпирической функции распределения. Числовые характеристики выборки, свойства числовых характеристик. Точечные оценки, несмещенность, состоятельность оценок и эффективность оценок. Доверительный интервал и доверительная вероятность, точные доверительные интервалы для параметров нормальной случайной величины. Понятие статистической гипотезы и статистического критерия, основные типы статистических гипотез. Ошибки 1-го и 2-го рода, уровень значимости, мощность критерия.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Гипотезы о числовых значениях параметров нормальной совокуп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bCs/>
          <w:color w:val="000000"/>
          <w:sz w:val="20"/>
          <w:szCs w:val="20"/>
        </w:rPr>
        <w:t>Точечное и интервальное оценивание</w:t>
      </w:r>
      <w:r>
        <w:rPr>
          <w:color w:val="000000"/>
          <w:sz w:val="20"/>
          <w:szCs w:val="20"/>
        </w:rPr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bCs/>
          <w:color w:val="000000"/>
          <w:sz w:val="20"/>
          <w:szCs w:val="20"/>
        </w:rPr>
        <w:t>Статистические гипотезы и критер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мпирическая функция распределения, свойства эмпирической функции распределения. Числовые характеристики выборки, свойства числовых характеристик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bCs/>
          <w:color w:val="000000"/>
          <w:sz w:val="20"/>
          <w:szCs w:val="20"/>
        </w:rPr>
        <w:t>Доверительные интервалы для параметров нормального распред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bCs/>
          <w:color w:val="000000"/>
          <w:sz w:val="20"/>
          <w:szCs w:val="20"/>
        </w:rPr>
        <w:t>Проверка статистических гипотез о параметрах нормальной совокупност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Основы математической статистики”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/>
        </w:rPr>
        <w:t>При изучении дисциплины «</w:t>
      </w:r>
      <w:r>
        <w:rPr/>
        <w:t>Теория вероятностей и математическая статистика</w:t>
      </w:r>
      <w:r>
        <w:rPr>
          <w:rFonts w:eastAsia="Cambria"/>
        </w:rPr>
        <w:t>» следующие образовательные технологии:</w:t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выполнение домашних зада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подготовка к практическим и семинар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</w:rPr>
      </w:pPr>
      <w:r>
        <w:rPr/>
        <w:t>опережающая самостоятельная рабо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</w:rPr>
      </w:pPr>
      <w:r>
        <w:rPr/>
        <w:t>подготовка к контрольной работе и коллоквиуму, к зачету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поиск, анализ, структурирование и презентац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исследовательская работа и участие в научных студенческих конференциях, семинарах и олимпиада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Cambria"/>
          <w:b/>
          <w:b/>
          <w:i/>
          <w:i/>
        </w:rPr>
      </w:pPr>
      <w:r>
        <w:rPr>
          <w:rFonts w:eastAsia="Cambria"/>
          <w:i/>
        </w:rPr>
        <w:t>Темы индивидуальных зад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Случайные событ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Случайные величины. Предельные теоремы теории вероятностей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Точечные и интервальные оценки. Проверка статистических гипотез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348"/>
        <w:jc w:val="both"/>
        <w:rPr>
          <w:rFonts w:eastAsia="Cambria"/>
          <w:i/>
          <w:i/>
        </w:rPr>
      </w:pPr>
      <w:r>
        <w:rPr>
          <w:rFonts w:eastAsia="Cambria"/>
          <w:i/>
        </w:rPr>
        <w:t>Темы, выносимые на самостоятельную проработку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/>
      </w:pPr>
      <w:r>
        <w:rPr/>
        <w:t>Независимые испытания с несколькими исходами</w:t>
      </w:r>
      <w:r>
        <w:rPr>
          <w:rFonts w:eastAsia="Cambria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/>
      </w:pPr>
      <w:r>
        <w:rPr/>
        <w:t>Преобразования случайных величин, формула преобразования плотности</w:t>
      </w:r>
      <w:r>
        <w:rPr>
          <w:rFonts w:eastAsia="Cambria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Распределения, связанные с нормальным распределением (хи-квадрат, Стьюдента, Фишера)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Методы нахождения оценок: метод моментов, метод максимального правдоподоб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Неравенство информации Рао-Крамера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проверка индивидуальных домашних заданий</w:t>
      </w:r>
      <w:r>
        <w:rPr>
          <w:rFonts w:eastAsia="Cambria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самоконтроль выполнения СРС со стороны студ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При выполнении самостоятельной работы рекомендуется использовать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Cambria"/>
          </w:rPr>
          <w:t>http://portal.tpu.ru/SHARED/s/</w:t>
        </w:r>
      </w:hyperlink>
      <w:r>
        <w:rPr>
          <w:rFonts w:eastAsia="Cambria"/>
        </w:rPr>
        <w:t>..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ресурсы в LMS Moodle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 РД3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rFonts w:eastAsia="Cambria"/>
          <w:i/>
        </w:rPr>
        <w:t>Вопросы для самоконтрол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Пространство элементарных событий. Классификация событий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Операции над событиями, свойства операций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Статистическое, классическое, геометрическое определения вероятности. 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Свойства вероятности (основные теоремы теории вероятностей)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Условная вероятность. Зависимые и независимые события. Теорема умножения вероятностей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Формула полной вероятности. Формула Байеса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Схема испытаний Бернулли, формула Бернулли. Интегральная и локальная формулы Лапласа, формула Пуассона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Наивероятнейшее число успехов для схемы испытаний Бернулли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Понятие случайной величины и ее закона распределения. Дискретная случайная величина и ее ряд распределения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Функция распределения случайной величины и ее свойства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Непрерывные случайные величины, плотность распределения непрерывной случайной величины, свойства плотности и функции распределения непрерывной величины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Математическое ожидание случайной величины, свойства математического ожидания. Медиана и мода случайной величины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Дисперсия и среднеквадратичное отклонение случайной величины. Свойства дисперсии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Начальные и центральные моменты случайной величины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Распределение Пуассона, характеристическая функция закона Пуассона и основные числовые характеристики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Равномерное распределение, плотность и функция распределения, основные числовые характеристики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Показательное распределение, плотность и функция распределения, характеристическая функция, основные числовые характеристики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Нормальный закон распределения, основные числовые характеристики нормального закона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Системы случайных величин. Функция распределения системы случайных величин, ее свойства (для двухмерного случайного вектора)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Дискретные и непрерывные случайные вектора. Свойства плотности совместного распределения непрерывного случайного вектора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Независимость случайных величин, условный закон распределения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Неравенства Чебышева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Закон больших чисел Чебышева, обобщенный закон больших чисел, теорема Хинчина, теорема Бернулли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Центральная предельная теорема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Теорема Муавра-Лапласа, локальная и и интегральная формулы Муавра-Лапласа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Теорема Пуассона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Задачи математической статистики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Генеральная совокупность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Выборка, статистическая таблица, полигон, гистограмма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Генеральная и выборочная средние, генеральная и выборочная  смещенная и несмещенная дисперсии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Точечные и интервальные статистические оценки параметров распределения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Статистическая проверка статистических гипотез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 </w:t>
      </w:r>
      <w:r>
        <w:rPr/>
        <w:t>Критерий Пирсона. Метод наименьших квадратов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eastAsia="Cambria"/>
          <w:i/>
          <w:i/>
        </w:rPr>
      </w:pPr>
      <w:r>
        <w:rPr>
          <w:rFonts w:eastAsia="Cambria"/>
          <w:i/>
        </w:rPr>
        <w:t>Индивидуальные задания</w:t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rPr>
          <w:rFonts w:eastAsia="Cambria"/>
          <w:i/>
          <w:i/>
        </w:rPr>
      </w:pPr>
      <w:r>
        <w:rPr>
          <w:i/>
          <w:u w:val="single"/>
        </w:rPr>
        <w:t>Образцы индивидуальных заданий</w:t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дивидуальное задание 1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 xml:space="preserve">Доказать тождество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Колода карт (36 листов) делится случайным образом на две равные части по 18 карт. Найти вероятность того, что в каждой пачке будет по два туз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На одной полке наудачу расставляется 8 книг. Найти вероятность того, что определенные 3 книги окажутся поставленными рядом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Среди 10 лотерейных билетов 6 выигрышных. Наудачу взяли 4</w:t>
      </w:r>
      <w:r>
        <w:rPr>
          <w:b/>
        </w:rPr>
        <w:t xml:space="preserve"> </w:t>
      </w:r>
      <w:r>
        <w:rPr/>
        <w:t>билета. Определить вероятность того, что среди них хотя бы 2 выигрышных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В лифт 6-этажного дома сели 4 пассажира. Каждый независимо от других с одинаковой вероятностью может выйти на любом (начиная со второго) этаже. Определить вероятность того, что: а) все вышли на разных этажах; б) по крайней мере, трое сошли на одном этаже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В отрезке единичной длины наудачу выбираются две</w:t>
      </w:r>
      <w:r>
        <w:rPr>
          <w:b/>
        </w:rPr>
        <w:t xml:space="preserve"> </w:t>
      </w:r>
      <w:r>
        <w:rPr/>
        <w:t>точки. Определить вероятность того, что расстояние между точками не превосходит ¼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Моменты начала двух событий наудачу распределены в промежутке времени длиной 200 минут. Одно из событий длится 10 мин., другое - 5 мин. Определить вероятность того, что: а) события «перекрываются» по времени; б) «не перекрываются»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В сфере радиуса 2 случайно и независимо друг от друга разбросано 10 точек. Найти вероятность того, что расстояние от центра до ближайшей точки не меньше 1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Вероятность попадания в цель при одном выстреле равна 0,7. Произведено 3 выстрела. Какова вероятность, что будет: а) три попадания; б) один промах; в) хотя бы одно попадание?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Урна содержит 12 занумерованных шаров с номерами от 1 до 12. Шары извлекаются по одному без возвращения. Рассматриваются следующие события: А - номера шаров в порядке поступления образуют последовательность 1,2,...,12; В - хотя бы один раз совпадает номер шара и порядковый номер извлечения; С - нет ни одного совпадения номера шара и порядкового номера извлечения. Определить вероятности событий А, В, С. Найти предельные значения вероятностей при числе шаров в урне стремящемся к бесконечност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Бросаются три монеты. Определить зависимы или нет события А={выпал орел на первой монете} и В={выпала хотя бы одна решка}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Мышь может выбрать наугад один из 5 лабиринтов. Известно, что вероятности её выхода из различных лабиринтов за три минуты равны 0,5; 0,6; 0,2; 0,1; 0,1. Пусть оказалось, что мышь выбралась из лабиринта через три минуты. Какова вероятность того, что она выбрала первый лабиринт? Второй лабиринт?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В первом ящике из 6 шаров 4 красных и 2 черных, во втором ящике из 7 шаров 2 красных и 5 черных. Из первого ящика во второй, переложили один шар, затем из второго в первый переложили один шар. Найти вероятность того, что шар, извлеченный после этого из первого ящика, черны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 xml:space="preserve">Для проверки геодезических работ назначена группа экспертов, состоящая из трех подгрупп. В первой подгруппе - 1 человек, во второй - 4 и в третьей - 5. Эксперты первой подгруппы принимают верное решение с вероятностью 0,8, эксперты второй подгруппы </w:t>
      </w:r>
      <w:r>
        <w:rPr>
          <w:lang w:val="en-US"/>
        </w:rPr>
        <w:t>c</w:t>
      </w:r>
      <w:r>
        <w:rPr/>
        <w:t xml:space="preserve"> вероятностью 0,6, эксперты третьей подгруппы с вероятностью 0,5. Наудачу вызванный эксперт принимает 3 независимых решения. Найти вероятность того, что: а) ровно 3 решения приняты верно; б) принимал решения эксперт из первой подгруппы, если 3 решения приняты верно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Вероятность выигрыша в лотерею на один билет равна 0,3. Куплено 10 билетов. Найти наивероятнейшее число выигравших билетов и соответствующую вероятность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Монета бросается до тех пор, пока орел не выпадет 3 раза. Определить вероятность того, что при этом решка выпадет 2 раз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>Вероятность «сбоя» в работе телефонной станции при каждом вызове равна 0,003. Поступило 500 вызовов. Определить вероятность того, что будет более 2 «сбоев»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right="60" w:hanging="360"/>
        <w:jc w:val="both"/>
        <w:rPr/>
      </w:pPr>
      <w:r>
        <w:rPr/>
        <w:t xml:space="preserve">Вероятность наступления некоторого события в каждом из 100 независимых испытаний равна 0,8. Определить вероятность того, что число </w:t>
      </w:r>
      <w:r>
        <w:rPr>
          <w:lang w:val="en-US"/>
        </w:rPr>
        <w:t>m</w:t>
      </w:r>
      <w:r>
        <w:rPr/>
        <w:t xml:space="preserve"> наступлений события удовлетворяет неравенству 80≤</w:t>
      </w:r>
      <w:r>
        <w:rPr>
          <w:lang w:val="en-US"/>
        </w:rPr>
        <w:t>m</w:t>
      </w:r>
      <w:r>
        <w:rPr/>
        <w:t>≤90.</w:t>
      </w:r>
    </w:p>
    <w:p>
      <w:pPr>
        <w:pStyle w:val="Normal"/>
        <w:tabs>
          <w:tab w:val="clear" w:pos="708"/>
          <w:tab w:val="left" w:pos="360" w:leader="none"/>
        </w:tabs>
        <w:ind w:left="360" w:right="60" w:hanging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дивидуальное задание 2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90" w:hanging="360"/>
        <w:jc w:val="both"/>
        <w:rPr/>
      </w:pPr>
      <w:r>
        <w:rPr/>
        <w:t xml:space="preserve">Задана плотность распределения непрерывно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Найти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функцию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построить граф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эффициент асиммет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эксцесс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найти вероятность попадания случайной величины в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90" w:hanging="360"/>
        <w:jc w:val="both"/>
        <w:rPr/>
      </w:pPr>
      <w:r>
        <w:rPr/>
        <w:t xml:space="preserve">Задана функция распределения непрерывно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: </w:t>
      </w:r>
      <w:r>
        <w:rPr>
          <w:color w:val="000000"/>
          <w:lang w:val="en-US"/>
        </w:rPr>
        <w:object w:dxaOrig="35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pt;height:56pt" filled="f" o:ole="">
            <v:imagedata r:id="rId4" o:title=""/>
          </v:shape>
          <o:OLEObject Type="Embed" ProgID="" ShapeID="ole_rId3" DrawAspect="Content" ObjectID="_1543562504" r:id="rId3"/>
        </w:object>
      </w:r>
      <w:r>
        <w:rPr>
          <w:color w:val="000000"/>
        </w:rPr>
        <w:t xml:space="preserve"> Найти: </w:t>
      </w:r>
      <w:r>
        <w:rPr/>
        <w:t xml:space="preserve">а) постоянные А и В; б) плотность вероя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в) вероятность попадания случайной величины в интервал [-3; 1],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строить граф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90" w:hanging="360"/>
        <w:jc w:val="both"/>
        <w:rPr/>
      </w:pPr>
      <w:r>
        <w:rPr/>
        <w:t xml:space="preserve">При записи программы на неисправном накопителе появляется в среднем 4 ошибки (поток ошибок предполагается простейшим). Какова вероятность безошибочной записи? Сколько раз в среднем надо записывать программу, чтобы получить безошибочную запись?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90" w:hanging="360"/>
        <w:jc w:val="both"/>
        <w:rPr/>
      </w:pPr>
      <w:r>
        <w:rPr/>
        <w:t xml:space="preserve">Время работы элемента до отказа подчинено показательному закону распределения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ч</w:t>
      </w:r>
      <w:r>
        <w:rPr>
          <w:vertAlign w:val="superscript"/>
        </w:rPr>
        <w:t>-1</w:t>
      </w:r>
      <w:r>
        <w:rPr/>
        <w:t>. Найти среднее время между появлением двух смежных отказов и вероятность безотказной работы к моменту среднего времени после включения технического устройств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90" w:hanging="360"/>
        <w:jc w:val="both"/>
        <w:rPr/>
      </w:pPr>
      <w:r>
        <w:rPr/>
        <w:t>Коробки с шоколадом упаковываются автоматически: их масса есть нормальная случайная величина со средним 1.06 кг. Найти среднеквадратическое отклонение случайной величины - массы коробок, если известно, что 5% коробок имеют массу меньше 1 кг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90" w:hanging="360"/>
        <w:jc w:val="both"/>
        <w:rPr/>
      </w:pPr>
      <w:r>
        <w:rPr>
          <w:color w:val="000000"/>
        </w:rPr>
        <w:t xml:space="preserve">Случайная величи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 xml:space="preserve"> распределена равномерно на отрезке </w:t>
      </w:r>
      <w:r>
        <w:rPr>
          <w:color w:val="000000"/>
        </w:rPr>
        <w:object w:dxaOrig="6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6pt" filled="f" o:ole="">
            <v:imagedata r:id="rId6" o:title=""/>
          </v:shape>
          <o:OLEObject Type="Embed" ProgID="" ShapeID="ole_rId5" DrawAspect="Content" ObjectID="_1052595560" r:id="rId5"/>
        </w:object>
      </w:r>
      <w:r>
        <w:rPr>
          <w:color w:val="000000"/>
        </w:rPr>
        <w:t xml:space="preserve">. Найти плотность распределения случайной величины </w:t>
      </w:r>
      <w:r>
        <w:rPr>
          <w:color w:val="000000"/>
        </w:rPr>
        <w:object w:dxaOrig="85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8pt" filled="f" o:ole="">
            <v:imagedata r:id="rId8" o:title=""/>
          </v:shape>
          <o:OLEObject Type="Embed" ProgID="" ShapeID="ole_rId7" DrawAspect="Content" ObjectID="_5170512" r:id="rId7"/>
        </w:objec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90" w:hanging="360"/>
        <w:jc w:val="both"/>
        <w:rPr/>
      </w:pPr>
      <w:r>
        <w:rPr/>
        <w:t xml:space="preserve">Двумерная случайная величин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/>
        <w:t xml:space="preserve"> распределена равномерно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ограниченной снизу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а сверху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Найти совместную плотность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лотности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словные плотности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основные числовые характеристик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,  коэффициент корреляции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90" w:hanging="360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– независимые случайные величины, имеющие показательные распределения с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ответственно. Доказать, что случайные величины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езависимы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90" w:hanging="360"/>
        <w:jc w:val="both"/>
        <w:rPr/>
      </w:pPr>
      <w:r>
        <w:rPr/>
        <w:t xml:space="preserve">Складывается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чисел, каждое из которых округлено с точностью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 Предполагается, что ошибки от округления независимы и равномерно распределены в интервал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). Используя центральную предельную теорему найти пределы, в которых с вероятностью 0,99, будет лежать суммарная ошибк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90" w:hanging="360"/>
        <w:jc w:val="both"/>
        <w:rPr/>
      </w:pPr>
      <w:r>
        <w:rPr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является средней арифметической независимых и одинаково распределенных случайных величин, среднеквадратическое отклонение каждой из которых равно 2. Сколько нужно взять таких величин, чтобы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с вероятностью, не меньшей 0,92, имела отклонение от своего математического ожидания, не превосходящее 0,05. Решить задачу, используя а) неравенство Чебышева; б) центральную предельную теорему.</w:t>
      </w:r>
    </w:p>
    <w:p>
      <w:pPr>
        <w:pStyle w:val="Normal"/>
        <w:tabs>
          <w:tab w:val="clear" w:pos="708"/>
          <w:tab w:val="left" w:pos="432" w:leader="none"/>
        </w:tabs>
        <w:ind w:right="9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</w:rPr>
        <w:t>Индивидуальное задание 3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14" w:leader="none"/>
        </w:tabs>
        <w:autoSpaceDE w:val="true"/>
        <w:ind w:left="360" w:right="102" w:hanging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нормальному зак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звестен, а парамет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еизвестен. Найти оценку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методу моментов (по второму моменту). Проверить состоятельность и несмещенность полученной оценк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14" w:leader="none"/>
        </w:tabs>
        <w:autoSpaceDE w:val="true"/>
        <w:ind w:left="360" w:right="102" w:hanging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 равномерно распределенной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неизвестный параметр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аксимального правдоподобия. Проверить состоятельность и несмещенность полученных оценок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14" w:leader="none"/>
        </w:tabs>
        <w:autoSpaceDE w:val="true"/>
        <w:ind w:left="360" w:right="102" w:hanging="360"/>
        <w:jc w:val="both"/>
        <w:rPr/>
      </w:pPr>
      <w:r>
        <w:rPr/>
        <w:t xml:space="preserve">Имеется выборка из генеральной совокупности, распределенной по зак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:</w:t>
      </w:r>
    </w:p>
    <w:tbl>
      <w:tblPr>
        <w:tblW w:w="8732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74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5,7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6,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9,8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5,8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5,0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7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4,1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8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5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2,2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2,9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0,7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5,1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8,5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,8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1,0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,41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,4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,4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7,9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,2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51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360" w:right="102" w:hanging="360"/>
        <w:jc w:val="both"/>
        <w:rPr/>
      </w:pPr>
      <w:r>
        <w:rPr/>
        <w:t>Требуется построить доверительные интервалы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540" w:leader="none"/>
        </w:tabs>
        <w:autoSpaceDE w:val="true"/>
        <w:ind w:left="540" w:right="102" w:hanging="360"/>
        <w:jc w:val="both"/>
        <w:rPr/>
      </w:pPr>
      <w:r>
        <w:rPr/>
        <w:t xml:space="preserve">Дл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и известном среднеквадратическом отклон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с доверительной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540" w:leader="none"/>
        </w:tabs>
        <w:autoSpaceDE w:val="true"/>
        <w:ind w:left="540" w:right="102" w:hanging="360"/>
        <w:jc w:val="both"/>
        <w:rPr/>
      </w:pPr>
      <w:r>
        <w:rPr/>
        <w:t xml:space="preserve">Дл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и неизвестном среднеквадратическом отклон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с доверительной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540" w:leader="none"/>
        </w:tabs>
        <w:autoSpaceDE w:val="true"/>
        <w:ind w:left="540" w:right="102" w:hanging="360"/>
        <w:jc w:val="both"/>
        <w:rPr/>
      </w:pPr>
      <w:r>
        <w:rPr/>
        <w:t xml:space="preserve">Для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известном математическом ожид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с доверительной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540" w:leader="none"/>
        </w:tabs>
        <w:autoSpaceDE w:val="true"/>
        <w:ind w:left="540" w:right="102" w:hanging="360"/>
        <w:jc w:val="both"/>
        <w:rPr>
          <w:b/>
          <w:b/>
          <w:i/>
          <w:i/>
        </w:rPr>
      </w:pPr>
      <w:r>
        <w:rPr/>
        <w:t xml:space="preserve">Для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неизвестном математическом ожид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доверительной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tabs>
          <w:tab w:val="clear" w:pos="708"/>
          <w:tab w:val="left" w:pos="414" w:leader="none"/>
        </w:tabs>
        <w:spacing w:lineRule="auto" w:line="360"/>
        <w:ind w:left="360" w:right="102" w:hanging="360"/>
        <w:jc w:val="both"/>
        <w:rPr/>
      </w:pPr>
      <w:r>
        <w:rPr/>
        <w:t>4.</w:t>
        <w:tab/>
        <w:t xml:space="preserve">Имеется выборка из генеральной совокупности, распределенной по зак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: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74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5,7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6,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9,8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5,8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5,0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7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4,1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8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,5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2,2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2,9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0,7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5,1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8,5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,8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1,0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,41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,4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,4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7,9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,2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60" w:right="102" w:hanging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51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spacing w:lineRule="auto" w:line="360"/>
        <w:ind w:left="360" w:right="102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" w:leader="none"/>
        </w:tabs>
        <w:ind w:left="360" w:right="102" w:hanging="360"/>
        <w:jc w:val="both"/>
        <w:rPr>
          <w:b/>
          <w:b/>
          <w:i/>
          <w:i/>
          <w:sz w:val="28"/>
        </w:rPr>
      </w:pPr>
      <w:r>
        <w:rPr/>
        <w:t>Осуществить проверку указанных в варианте статистических гипотез, используя известный, или построив соответствующий статистический критерий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right="102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). Использовать наиболее мощный критерий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, указать мощность критер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right="102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). Использовать минимаксный критерий, указать уровень значимости критер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right="102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неизвестно). Использовать критерий согласия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>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mbria"/>
          <w:i/>
          <w:i/>
        </w:rPr>
      </w:pPr>
      <w:r>
        <w:rPr>
          <w:rFonts w:eastAsia="Cambria"/>
          <w:i/>
        </w:rPr>
        <w:t>Контрольные работы</w:t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i/>
          <w:u w:val="single"/>
        </w:rPr>
        <w:t>Образцы контрольных заданий</w:t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1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120"/>
        <w:ind w:left="357" w:right="284" w:hanging="357"/>
        <w:jc w:val="both"/>
        <w:rPr/>
      </w:pPr>
      <w:r>
        <w:rPr/>
        <w:t xml:space="preserve">На отрезок [0,2] наудачу, независимо друг от друга, брошены дв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120"/>
        <w:ind w:left="357" w:right="284" w:hanging="357"/>
        <w:jc w:val="both"/>
        <w:rPr/>
      </w:pPr>
      <w:r>
        <w:rPr/>
        <w:t>Из колоды 36 карт выбирают три карты. Какова вероятность того, что среди них окажутся два туза?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120"/>
        <w:ind w:left="357" w:right="284" w:hanging="357"/>
        <w:jc w:val="both"/>
        <w:rPr/>
      </w:pPr>
      <w:r>
        <w:rPr/>
        <w:t>Три шарика случайным образом разбрасываются по пяти лункам. Каждый шарик с равной вероятностью и независимо от других попадает в любую лунку. Определить вероятность того, что в первых трех лунках будет по одному шарику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120"/>
        <w:ind w:left="357" w:right="284" w:hanging="357"/>
        <w:jc w:val="both"/>
        <w:rPr/>
      </w:pPr>
      <w:r>
        <w:rPr/>
        <w:t>В первой урне 5 белых и 3 черных шара, во второй - 3 белых и 4 черных. Наудачу выбирается урна, и из нее 3 шара с возвращением. Найти вероятность того, что была выбрана первая урна, если все три шара оказались белыми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120"/>
        <w:ind w:left="357" w:right="284" w:hanging="357"/>
        <w:jc w:val="both"/>
        <w:rPr/>
      </w:pPr>
      <w:r>
        <w:rPr/>
        <w:t>Проведено 20 независимых испытаний, в каждом подбрасывается три монеты. Определить вероятность того, что хотя бы в одном испытании появятся три герб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2</w:t>
      </w:r>
    </w:p>
    <w:p>
      <w:pPr>
        <w:pStyle w:val="Normal"/>
        <w:rPr/>
      </w:pPr>
      <w:r>
        <w:rPr/>
        <w:t xml:space="preserve">1.  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непрерывное распределение с плотностью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  <w:tab/>
        <w:t xml:space="preserve">Найти постоя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.  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имеет нормальное рас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. Какова вероятность, что из двух наблюдаемых значений этой величины одно меньше 2, а другое больше 4?</w:t>
      </w:r>
    </w:p>
    <w:p>
      <w:pPr>
        <w:pStyle w:val="Normal"/>
        <w:rPr/>
      </w:pPr>
      <w:r>
        <w:rPr/>
        <w:t>3.   Правильная монета подбрасывается трижды. Найти ковариацию числа гербов, выпавших при первых двух подбрасываниях, и общего числа гербов при трех подбрасывания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t xml:space="preserve">4.   Сколько (минимум) необходимо взять случайных величин, распределенных по показательному закону с параметром </w:t>
      </w:r>
      <w:r>
        <w:rPr/>
        <w:drawing>
          <wp:inline distT="0" distB="0" distL="0" distR="0">
            <wp:extent cx="5207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 вероятностью не меньшей 0,97 ожидать, что среднее арифметическое этих величин будет лежать в интервале [5,7; 6,3]. Решить задачу, используя а) неравенство Чебышева; б) центральную предельную теорем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i/>
        </w:rPr>
        <w:t>Контрольная работа 3</w:t>
      </w:r>
    </w:p>
    <w:p>
      <w:pPr>
        <w:pStyle w:val="Normal"/>
        <w:jc w:val="both"/>
        <w:rPr/>
      </w:pPr>
      <w:r>
        <w:rPr/>
        <w:t>1. Задан статистический ряд распределения (x</w:t>
      </w:r>
      <w:r>
        <w:rPr>
          <w:vertAlign w:val="subscript"/>
          <w:lang w:val="en-US"/>
        </w:rPr>
        <w:t>i</w:t>
      </w:r>
      <w:r>
        <w:rPr/>
        <w:t xml:space="preserve">-середины интервалов группирования), построенный по выборке из непрерывной генеральной совокупности: 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Построить гистограмму, полигон частот; найти выборочное среднее и выборочную дисперсию; проверить гипотезу о распределении данной выборки по нормальному закону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, найти интервальную оценку математического ожидания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в предположении нормальности данных.  </w:t>
      </w:r>
    </w:p>
    <w:p>
      <w:pPr>
        <w:pStyle w:val="Normal"/>
        <w:widowControl/>
        <w:autoSpaceDE w:val="true"/>
        <w:rPr/>
      </w:pPr>
      <w:r>
        <w:rPr>
          <w:iCs/>
        </w:rPr>
        <w:t>2.  По двум независимым выборкам объемов</w:t>
      </w:r>
      <w:r>
        <w:rPr>
          <w:b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iCs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iCs/>
        </w:rPr>
        <w:t xml:space="preserve"> нормальных распределений найде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iCs/>
        </w:rPr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iCs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iCs/>
        </w:rPr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>
          <w:iCs/>
        </w:rPr>
        <w:t>проверить нулевую гипотез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Cs/>
        </w:rPr>
        <w:t xml:space="preserve"> при конкурирующей гипотез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Cs/>
        </w:rPr>
        <w:t>.</w:t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mbria"/>
          <w:i/>
        </w:rPr>
        <w:t>Вопросы и задания, выносимые на экзамен/зачет</w:t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i/>
          <w:u w:val="single"/>
        </w:rPr>
        <w:t>Образцы экзаменационных билетов</w:t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Footer"/>
        <w:jc w:val="center"/>
        <w:rPr/>
      </w:pPr>
      <w:r>
        <w:rPr/>
        <w:t>Теория вероятностей и математическая статис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Из 100 изделий, среди которых имеется 4 нестандартных, выбраны случайным образом 7 изделий для проверки их качества. Определить вероятность того, что среди выбранных изделий окажется ровно 1 нестандартное изделие, используя формулы Бернулли и Пуассона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30 % приборов собирается из деталей первого сорта, 45 % приборов собирается из деталей второго сорта, остальные - из деталей третьего сорта. В первом случае надежность прибора равна 0.9, во втором его надежность 0.7, а в третьем - 0.8. Прибор в течение времени Т работал безотказно. Чему равна вероятность того, что он собран из деталей третьего сорта?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Задана плотность распредел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учайной величины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 xml:space="preserve">Требуется найти коэффициент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строить график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йти функцию распредел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остроить ее график, найти вероятность попада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а участок от 0 до 0,5.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Задан статистический ряд распределения выборочных данны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середины интервалов группирования):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.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.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Построить гистограмму, полигон; найти точечные оценки математического ожидания и дисперсии; найти интервальную оценку дисперсии с надежностью </w:t>
      </w:r>
      <w:r>
        <w:rPr>
          <w:rFonts w:eastAsia="Symbol" w:cs="Symbol" w:ascii="Symbol" w:hAnsi="Symbol"/>
        </w:rPr>
        <w:t></w:t>
      </w:r>
      <w:r>
        <w:rPr/>
        <w:t xml:space="preserve">  = 0.95; при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.025 проверить гипотезу о распределении выборки по нормальному закону.</w:t>
      </w:r>
    </w:p>
    <w:p>
      <w:pPr>
        <w:pStyle w:val="Normal"/>
        <w:jc w:val="center"/>
        <w:rPr>
          <w:b/>
          <w:b/>
        </w:rPr>
      </w:pPr>
      <w:r>
        <w:rPr/>
        <w:t xml:space="preserve">5.    По двум независимым выборкам объе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нормальных распределений найде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нулевую гипотез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при конкурирующей гипотез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Основная литература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14" w:leader="none"/>
        </w:tabs>
        <w:ind w:left="702" w:hanging="348"/>
        <w:jc w:val="both"/>
        <w:rPr/>
      </w:pPr>
      <w:r>
        <w:rPr>
          <w:i/>
          <w:sz w:val="24"/>
        </w:rPr>
        <w:t>Вентцель Е.С.</w:t>
      </w:r>
      <w:r>
        <w:rPr>
          <w:sz w:val="24"/>
        </w:rPr>
        <w:t xml:space="preserve"> Теория вероятностей. - М.: КноРус, 2010. – 658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14" w:leader="none"/>
        </w:tabs>
        <w:spacing w:before="0" w:after="0"/>
        <w:ind w:left="702" w:hanging="348"/>
        <w:rPr/>
      </w:pPr>
      <w:r>
        <w:rPr>
          <w:i/>
        </w:rPr>
        <w:t>Вентцель Е.С., Овчаров Л.А.</w:t>
      </w:r>
      <w:r>
        <w:rPr/>
        <w:t xml:space="preserve"> Задачи и упражнения по теории вероятностей. - М.: КноРус, 2010. – 49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</w:tabs>
        <w:autoSpaceDE w:val="true"/>
        <w:ind w:left="702" w:hanging="348"/>
        <w:rPr/>
      </w:pPr>
      <w:r>
        <w:rPr>
          <w:i/>
        </w:rPr>
        <w:t>Гнеденко Б.В.</w:t>
      </w:r>
      <w:r>
        <w:rPr/>
        <w:t xml:space="preserve"> Курс теории вероятностей. - М.: Едиториал УРСС, 2005. – 44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</w:tabs>
        <w:autoSpaceDE w:val="true"/>
        <w:ind w:left="702" w:hanging="348"/>
        <w:rPr/>
      </w:pPr>
      <w:r>
        <w:rPr>
          <w:i/>
        </w:rPr>
        <w:t>Чистяков В.П.</w:t>
      </w:r>
      <w:r>
        <w:rPr/>
        <w:t xml:space="preserve"> Курс теории вероятностей. - М.: Дрофа, 2007. – 25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</w:tabs>
        <w:autoSpaceDE w:val="true"/>
        <w:ind w:left="702" w:hanging="348"/>
        <w:rPr/>
      </w:pPr>
      <w:r>
        <w:rPr>
          <w:i/>
        </w:rPr>
        <w:t>Боровков А.А.</w:t>
      </w:r>
      <w:r>
        <w:rPr/>
        <w:t xml:space="preserve"> Теория вероятностей. – М. Наука,1986. – 431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14" w:leader="none"/>
        </w:tabs>
        <w:spacing w:before="0" w:after="0"/>
        <w:ind w:left="702" w:hanging="348"/>
        <w:rPr/>
      </w:pPr>
      <w:r>
        <w:rPr>
          <w:i/>
        </w:rPr>
        <w:t>Гмурман В.Е.</w:t>
      </w:r>
      <w:r>
        <w:rPr/>
        <w:t xml:space="preserve"> Теория вероятностей и математическая статистика. - М.: Юрайт, 2010. – 479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14" w:leader="none"/>
        </w:tabs>
        <w:spacing w:before="0" w:after="0"/>
        <w:ind w:left="702" w:hanging="348"/>
        <w:rPr/>
      </w:pPr>
      <w:r>
        <w:rPr>
          <w:i/>
        </w:rPr>
        <w:t>Пугачев В.С.</w:t>
      </w:r>
      <w:r>
        <w:rPr/>
        <w:t xml:space="preserve"> Теория вероятностей и математическая статистика. – М.: Физматлит, 2002. – 49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</w:tabs>
        <w:autoSpaceDE w:val="true"/>
        <w:ind w:left="702" w:hanging="348"/>
        <w:rPr/>
      </w:pPr>
      <w:r>
        <w:rPr>
          <w:i/>
        </w:rPr>
        <w:t>Колмогоров А.Н., Журбенко И.Г., Прохоров А.В.</w:t>
      </w:r>
      <w:r>
        <w:rPr/>
        <w:t xml:space="preserve"> Введение в теорию вероятностей. - М.: Наука, 1982. – 159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14" w:leader="none"/>
        </w:tabs>
        <w:autoSpaceDE w:val="true"/>
        <w:ind w:left="702" w:hanging="348"/>
        <w:rPr/>
      </w:pPr>
      <w:r>
        <w:rPr>
          <w:i/>
        </w:rPr>
        <w:t>Гмурман В.Е.</w:t>
      </w:r>
      <w:r>
        <w:rPr/>
        <w:t xml:space="preserve"> Руководство к решению задач по теории вероятностей и математической статистики. - М.: Высшее образование, 2009. – 404 с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i/>
        </w:rPr>
        <w:t>Крицкий О.Л., Михальчук А.А., Трифонов А.Ю., Шинкеев М.Л.</w:t>
      </w:r>
      <w:r>
        <w:rPr/>
        <w:t xml:space="preserve"> Теория вероятностей и математическая статистика для технических университетов. Т.1. Теория вероятностей. – Томск: Изд-во ТПУ, 2010. – 212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2" w:leader="none"/>
        </w:tabs>
        <w:autoSpaceDE w:val="true"/>
        <w:ind w:left="714" w:hanging="360"/>
        <w:rPr/>
      </w:pPr>
      <w:r>
        <w:rPr>
          <w:i/>
        </w:rPr>
        <w:t>Ефимов А.В., Поспелов А.С.</w:t>
      </w:r>
      <w:r>
        <w:rPr/>
        <w:t xml:space="preserve"> Сборник задач по математике для втузов. Ч. 4. Теория вероятностей. Математическая статистика. – М.: Физматлит, 2004. – 432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2" w:leader="none"/>
        </w:tabs>
        <w:autoSpaceDE w:val="true"/>
        <w:ind w:left="714" w:hanging="360"/>
        <w:rPr/>
      </w:pPr>
      <w:r>
        <w:rPr>
          <w:i/>
        </w:rPr>
        <w:t>Емельянов Г.В., Скитович В.П.</w:t>
      </w:r>
      <w:r>
        <w:rPr/>
        <w:t xml:space="preserve"> Задачник по теории вероятностей и математической статистике. – СПб.: Лань, 2007. – 336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2" w:leader="none"/>
        </w:tabs>
        <w:autoSpaceDE w:val="true"/>
        <w:ind w:left="714" w:hanging="360"/>
        <w:rPr/>
      </w:pPr>
      <w:r>
        <w:rPr>
          <w:i/>
        </w:rPr>
        <w:t>Севастьянов Б.А., Чистяков В.П., Зубков А.М.</w:t>
      </w:r>
      <w:r>
        <w:rPr/>
        <w:t xml:space="preserve"> Сборник задач по теории вероятностей. – М.: Лань, 2009. – 317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2" w:leader="none"/>
        </w:tabs>
        <w:autoSpaceDE w:val="true"/>
        <w:ind w:left="714" w:hanging="360"/>
        <w:rPr/>
      </w:pPr>
      <w:r>
        <w:rPr>
          <w:i/>
        </w:rPr>
        <w:t>Лазарева Л.И., Михальчук А.А.</w:t>
      </w:r>
      <w:r>
        <w:rPr/>
        <w:t xml:space="preserve"> Теория вероятностей. Математическая статистика: учебное пособие. - Томск: Изд-во ТПУ, 2010. – 144 с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i/>
          <w:i/>
        </w:rPr>
      </w:pPr>
      <w:r>
        <w:rPr>
          <w:i/>
        </w:rPr>
        <w:t>Китаева А.В., О.Л. Крицкий.</w:t>
      </w:r>
      <w:r>
        <w:rPr/>
        <w:t xml:space="preserve"> Задачи по теории вероятностей. Методические указания по теории вероятностей для студентов ЭЛТИ. – Томск, ТПУ, 2003.</w:t>
      </w:r>
    </w:p>
    <w:p>
      <w:pPr>
        <w:pStyle w:val="Normal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–ресурсы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426" w:hanging="24"/>
        <w:rPr>
          <w:spacing w:val="-4"/>
        </w:rPr>
      </w:pPr>
      <w:hyperlink r:id="rId10">
        <w:r>
          <w:rPr>
            <w:rStyle w:val="InternetLink"/>
          </w:rPr>
          <w:t>http://www.edu.ru/</w:t>
        </w:r>
      </w:hyperlink>
      <w:r>
        <w:rPr/>
        <w:t xml:space="preserve"> - Федеральный портал «Российское образование»;</w:t>
      </w:r>
    </w:p>
    <w:p>
      <w:pPr>
        <w:pStyle w:val="Normal"/>
        <w:ind w:left="426" w:hanging="24"/>
        <w:rPr/>
      </w:pPr>
      <w:hyperlink r:id="rId11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li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exma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- Электронная библиотека механико-математического факультета Московского государственного университета;</w:t>
      </w:r>
    </w:p>
    <w:p>
      <w:pPr>
        <w:pStyle w:val="Normal"/>
        <w:ind w:left="426" w:hanging="24"/>
        <w:rPr>
          <w:spacing w:val="-4"/>
        </w:rPr>
      </w:pPr>
      <w:hyperlink r:id="rId12">
        <w:r>
          <w:rPr>
            <w:rStyle w:val="InternetLink"/>
            <w:spacing w:val="-4"/>
          </w:rPr>
          <w:t>http://www.mathnet.ru/</w:t>
        </w:r>
      </w:hyperlink>
      <w:r>
        <w:rPr>
          <w:spacing w:val="-4"/>
        </w:rPr>
        <w:t xml:space="preserve"> - Общероссийский математический портал Math-Net.Ru — это современная информационная система, предоставляющая российским и зарубежным математикам различные возможности в поиске информации о математической жизни в России;</w:t>
      </w:r>
    </w:p>
    <w:p>
      <w:pPr>
        <w:pStyle w:val="Normal"/>
        <w:widowControl/>
        <w:autoSpaceDE w:val="true"/>
        <w:ind w:left="426" w:hanging="0"/>
        <w:jc w:val="both"/>
        <w:rPr>
          <w:rFonts w:eastAsia="Cambria"/>
        </w:rPr>
      </w:pPr>
      <w:hyperlink r:id="rId13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benra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</w:hyperlink>
      <w:r>
        <w:rPr>
          <w:spacing w:val="-4"/>
        </w:rPr>
        <w:t xml:space="preserve"> - Библиотека по естественным наукам Российской Академии Наук.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Освоение дисциплины производится на базе учебных аудиторий кафедры ВММФ ФТИ (ауд. 307, 412, 421) 10 учебного корпуса ТПУ. Аудитории оснащены современным оборудованием (компьютер, видеопроектор), позволяющим проводить лекционные и практические занятия на высоком профессиональном уровне.</w:t>
      </w:r>
    </w:p>
    <w:p>
      <w:pPr>
        <w:pStyle w:val="3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rPr/>
      </w:pPr>
      <w:r>
        <w:rPr>
          <w:sz w:val="24"/>
        </w:rPr>
        <w:t xml:space="preserve">Программа составлена на основе Стандарта ООП ТПУ в соответствии с требованиями ФГОС по направлению и профилю подготовки 03.03.02 “Физика”. 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/>
        <w:t xml:space="preserve">______ВММФ ФТИ ТПУ________________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186 от «29» августа 2015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(ы) ___Мягкий А.Н.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(ы) ____Цехановский И.А.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mbri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1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;Arial" w:hAnsi="Calibri;Arial" w:cs="Calibri;Arial"/>
      <w:i/>
      <w:i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eastAsia="Cambr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  <w:sz w:val="20"/>
      <w:szCs w:val="20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i w:val="false"/>
      <w:sz w:val="20"/>
      <w:szCs w:val="2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sz w:val="20"/>
      <w:szCs w:val="20"/>
    </w:rPr>
  </w:style>
  <w:style w:type="character" w:styleId="WW8Num54z0">
    <w:name w:val="WW8Num54z0"/>
    <w:qFormat/>
    <w:rPr>
      <w:i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1">
    <w:name w:val="WW- Знак1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2">
    <w:name w:val="WW-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3">
    <w:name w:val="WW- Знак3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WW4">
    <w:name w:val="WW-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WW5">
    <w:name w:val="WW-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WW6">
    <w:name w:val="WW- Знак6"/>
    <w:qFormat/>
    <w:rPr>
      <w:rFonts w:ascii="Calibri;Arial" w:hAnsi="Calibri;Arial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1 Знак"/>
    <w:qFormat/>
    <w:rPr>
      <w:rFonts w:ascii="Calibri;Arial" w:hAnsi="Calibri;Arial" w:eastAsia="Times New Roman" w:cs="Times New Roman"/>
    </w:rPr>
  </w:style>
  <w:style w:type="character" w:styleId="4">
    <w:name w:val="_СПИСОК_4 Знак Знак"/>
    <w:basedOn w:val="2"/>
    <w:qFormat/>
    <w:rPr/>
  </w:style>
  <w:style w:type="character" w:styleId="WW7">
    <w:name w:val="WW- Знак7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Основной текст с отступом"/>
    <w:qFormat/>
    <w:rPr>
      <w:rFonts w:ascii="Arial" w:hAnsi="Arial" w:eastAsia="Times New Roman" w:cs="Arial"/>
      <w:sz w:val="24"/>
      <w:szCs w:val="28"/>
    </w:rPr>
  </w:style>
  <w:style w:type="character" w:styleId="WW8">
    <w:name w:val="WW- Знак8"/>
    <w:qFormat/>
    <w:rPr>
      <w:rFonts w:ascii="Calibri;Arial" w:hAnsi="Calibri;Arial" w:eastAsia="Times New Roman" w:cs="Times New Roman"/>
      <w:sz w:val="16"/>
      <w:szCs w:val="16"/>
    </w:rPr>
  </w:style>
  <w:style w:type="character" w:styleId="WW9">
    <w:name w:val="WW- Знак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10">
    <w:name w:val="WW- Знак10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11">
    <w:name w:val="WW- Знак11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WW12">
    <w:name w:val="WW- Знак12"/>
    <w:qFormat/>
    <w:rPr>
      <w:rFonts w:ascii="Times New Roman" w:hAnsi="Times New Roman" w:eastAsia="Times New Roman" w:cs="Times New Roman"/>
      <w:b/>
      <w:szCs w:val="24"/>
    </w:rPr>
  </w:style>
  <w:style w:type="character" w:styleId="WW13">
    <w:name w:val="WW- Знак13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_ЗАГ_2 Знак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">
    <w:name w:val="_ЗАГ_2_2 Знак Знак"/>
    <w:basedOn w:val="21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_СПИС Знак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3">
    <w:name w:val=" Знак Знак Знак"/>
    <w:qFormat/>
    <w:rPr>
      <w:rFonts w:ascii="Tahoma" w:hAnsi="Tahoma" w:eastAsia="Times New Roman" w:cs="Tahoma"/>
      <w:sz w:val="16"/>
      <w:szCs w:val="16"/>
    </w:rPr>
  </w:style>
  <w:style w:type="character" w:styleId="WW22">
    <w:name w:val="WW-_ЗАГ_2_2 Знак Знак"/>
    <w:basedOn w:val="21"/>
    <w:qFormat/>
    <w:rPr/>
  </w:style>
  <w:style w:type="character" w:styleId="WW14">
    <w:name w:val="WW- Знак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;Arial" w:hAnsi="Calibri;Arial" w:cs="Calibri;Arial"/>
      <w:sz w:val="22"/>
      <w:szCs w:val="22"/>
    </w:rPr>
  </w:style>
  <w:style w:type="paragraph" w:styleId="24">
    <w:name w:val="_СПИСОК_2 Знак"/>
    <w:basedOn w:val="Normal"/>
    <w:qFormat/>
    <w:pPr>
      <w:widowControl/>
      <w:numPr>
        <w:ilvl w:val="0"/>
        <w:numId w:val="3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;Arial" w:hAnsi="Calibri;Arial" w:cs="Calibri;Arial"/>
      <w:sz w:val="22"/>
      <w:szCs w:val="22"/>
    </w:rPr>
  </w:style>
  <w:style w:type="paragraph" w:styleId="32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_СПИСОК_4 Знак"/>
    <w:basedOn w:val="24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_ЗАГ_2 Знак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1">
    <w:name w:val="_ЗАГ_2_2 Знак"/>
    <w:basedOn w:val="26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0">
    <w:name w:val="_ПРИЛОЖ"/>
    <w:basedOn w:val="Style14"/>
    <w:qFormat/>
    <w:pPr>
      <w:widowControl/>
      <w:spacing w:lineRule="auto" w:line="228"/>
      <w:ind w:right="-35" w:hanging="0"/>
    </w:pPr>
    <w:rPr>
      <w:rFonts w:ascii="Calibri;Arial" w:hAnsi="Calibri;Arial" w:cs="Calibri;Arial"/>
      <w:b/>
      <w:bCs/>
      <w:sz w:val="30"/>
      <w:szCs w:val="30"/>
    </w:rPr>
  </w:style>
  <w:style w:type="paragraph" w:styleId="Style21">
    <w:name w:val="_СПИС Знак"/>
    <w:basedOn w:val="23"/>
    <w:qFormat/>
    <w:pPr>
      <w:numPr>
        <w:ilvl w:val="0"/>
        <w:numId w:val="1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lib.mexmat.ru/" TargetMode="External"/><Relationship Id="rId12" Type="http://schemas.openxmlformats.org/officeDocument/2006/relationships/hyperlink" Target="http://www.mathnet.ru/" TargetMode="External"/><Relationship Id="rId13" Type="http://schemas.openxmlformats.org/officeDocument/2006/relationships/hyperlink" Target="http://www.benra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56:00Z</dcterms:created>
  <dc:creator>Mariya A. Aleksandrova</dc:creator>
  <dc:description/>
  <dc:language>en-US</dc:language>
  <cp:lastModifiedBy>Zver</cp:lastModifiedBy>
  <cp:lastPrinted>2015-01-28T12:40:00Z</cp:lastPrinted>
  <dcterms:modified xsi:type="dcterms:W3CDTF">2015-09-21T12:24:00Z</dcterms:modified>
  <cp:revision>15</cp:revision>
  <dc:subject/>
  <dc:title>УТВЕРЖДАЮ</dc:title>
</cp:coreProperties>
</file>