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(О.Ю. Долматов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ы измерений и автоматиз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ического эксперимента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</w:t>
      </w:r>
      <w:r>
        <w:rPr>
          <w:sz w:val="28"/>
          <w:szCs w:val="28"/>
          <w:u w:val="single"/>
        </w:rPr>
        <w:t>03.03.02  Физика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Профиль(и) подготовки (специализация, программа)                                        </w:t>
      </w:r>
      <w:r>
        <w:rPr>
          <w:sz w:val="28"/>
          <w:szCs w:val="28"/>
          <w:u w:val="single"/>
        </w:rPr>
        <w:t>Физика конденсированного состояния вещества</w:t>
        <w:tab/>
        <w:tab/>
        <w:tab/>
        <w:tab/>
        <w:tab/>
      </w:r>
      <w:r>
        <w:rPr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бакалавр</w:t>
      </w:r>
      <w:r>
        <w:rPr>
          <w:u w:val="single"/>
        </w:rPr>
        <w:t xml:space="preserve">                     </w:t>
      </w:r>
      <w:r>
        <w:rPr/>
        <w:t>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семестр 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>4, 5</w:t>
      </w:r>
      <w:r>
        <w:rPr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Количество кредитов __6____</w:t>
      </w:r>
    </w:p>
    <w:p>
      <w:pPr>
        <w:pStyle w:val="Normal"/>
        <w:rPr/>
      </w:pPr>
      <w:r>
        <w:rPr>
          <w:sz w:val="28"/>
          <w:szCs w:val="28"/>
        </w:rPr>
        <w:t>Код дисциплины__ДИСЦ.В.М4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 _</w:t>
      </w:r>
      <w:r>
        <w:rPr>
          <w:sz w:val="28"/>
          <w:szCs w:val="28"/>
          <w:u w:val="single"/>
        </w:rPr>
        <w:t>кафедра общей физики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А.М. 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ab/>
        <w:tab/>
        <w:t>Е.А. Ск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</w:t>
        <w:tab/>
        <w:tab/>
        <w:tab/>
        <w:tab/>
        <w:tab/>
        <w:tab/>
        <w:tab/>
        <w:tab/>
        <w:t>Е.А. Скл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/>
      </w:pPr>
      <w:r>
        <w:rPr/>
        <w:t>1. Цели освоения модуля (дисциплины)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ми целям ООП, являются: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/>
        <w:t>формирование знаний современных принципов, методов и средств измерений физических величин в области физики конденсированного состояния, а также особенностей проведения измерений при научных исследованиях.</w:t>
      </w:r>
    </w:p>
    <w:p>
      <w:pPr>
        <w:pStyle w:val="Default"/>
        <w:numPr>
          <w:ilvl w:val="0"/>
          <w:numId w:val="11"/>
        </w:numPr>
        <w:ind w:left="567" w:hanging="283"/>
        <w:rPr/>
      </w:pPr>
      <w:r>
        <w:rPr/>
        <w:t xml:space="preserve">Подготовка бакалавра к получению новой информации, к работе с пакетами готовых программ, моделированию физических явлений, к работе в междисциплинарных областях научных исследований. </w:t>
      </w:r>
    </w:p>
    <w:p>
      <w:pPr>
        <w:pStyle w:val="Default"/>
        <w:numPr>
          <w:ilvl w:val="0"/>
          <w:numId w:val="11"/>
        </w:numPr>
        <w:ind w:left="567" w:hanging="283"/>
        <w:rPr/>
      </w:pPr>
      <w:r>
        <w:rPr/>
        <w:t xml:space="preserve">Подготовка бакалавра, способного представить, обосновать и отстаивать результаты собственных исследований и выводов, осознавать ответственность за принятие профессиональных решений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ДИСЦ.В.М4 «Методы измерений и автоматизация физического эксперимента» относится к вариативной части междисциплинарного профессионального моду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циплине предшествует освоение дисциплин ДИСЦ.Б.М7 Информатика, ДИСЦ.Б.М5 Физика, ДИСЦ.Б.М7 Численные методы и математическое модел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 дисциплины «Методы измерений и автоматизация физического эксперимента» согласовано с содержанием дисциплин, изучаемых параллельно ДИСЦ.В.М8 Учебно-исследовательская работа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ООП освоение дисциплины «Методы измерений и автоматизация физического эксперимента» направлено на формирование у студентов следующих компетенций (результатов обучения),  в т.ч. в соответствии с ФГОС 3+:</w:t>
      </w:r>
    </w:p>
    <w:p>
      <w:pPr>
        <w:pStyle w:val="Normal"/>
        <w:ind w:firstLine="708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общекультурные компетенции (ОК):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к самоорганизации и самообразованию (ОК-7);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  <w:u w:val="single"/>
        </w:rPr>
        <w:t>общепрофессиональные компетенции (ОПК):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в профессиональной деятельности базовые естественнонаучные знания, включая знания о предмете и объектах изучения, методах исследования, современных концепциях, достижениях и ограничениях естественных наук (прежде всего химии, биологии, экологии, наук о земле и человеке) (ОПК-1);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;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онимать сущность и значение информации в развитии современного общества, осознавать опасность и угрозу, возникающие в этом процессе, соблюдать основные требования информационной безопасности (ОПК-4);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 (ОПК-5);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 </w:t>
      </w:r>
      <w:r>
        <w:rPr>
          <w:rFonts w:cs="ArialMT"/>
          <w:color w:val="000000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Normal"/>
        <w:ind w:firstLine="708"/>
        <w:jc w:val="both"/>
        <w:rPr>
          <w:rFonts w:cs="ArialMT"/>
          <w:color w:val="000000"/>
        </w:rPr>
      </w:pPr>
      <w:r>
        <w:rPr>
          <w:rFonts w:cs="ArialMT"/>
          <w:color w:val="000000"/>
          <w:u w:val="single"/>
        </w:rPr>
        <w:t>профессиональные компетенции (ПК),</w:t>
      </w:r>
      <w:r>
        <w:rPr>
          <w:rFonts w:cs="ArialMT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соответствующие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8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научно-исследовательская деятельность: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ind w:firstLine="708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научно-инновационная деятельность: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ind w:firstLine="708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организационно-управленческая деятельность:</w:t>
      </w:r>
    </w:p>
    <w:p>
      <w:pPr>
        <w:pStyle w:val="Normal"/>
        <w:ind w:firstLine="708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онимать и использовать на практике теоретические основы организации и планирования физических исследований (ПК-6);</w:t>
      </w:r>
    </w:p>
    <w:p>
      <w:pPr>
        <w:pStyle w:val="Normal"/>
        <w:jc w:val="both"/>
        <w:rPr>
          <w:rFonts w:cs="ArialMT"/>
          <w:color w:val="000000"/>
          <w:sz w:val="28"/>
          <w:szCs w:val="28"/>
          <w:highlight w:val="yellow"/>
        </w:rPr>
      </w:pPr>
      <w:r>
        <w:rPr>
          <w:rFonts w:cs="ArialMT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/>
        <w:t xml:space="preserve">основные методы, способы и средства получения, хранения и обработки информации. 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/>
        <w:t xml:space="preserve">структуру научного познания, его методы и формы, основные составляющие научного метода исследования и преобразования окружающего мира. 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/>
        <w:t xml:space="preserve">сущность и значение информации в развитии современного общества 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/>
        <w:t xml:space="preserve">элементы компьютерной математики и моделирования.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 xml:space="preserve">использовать современные образовательные и информационные технолог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283"/>
        <w:jc w:val="both"/>
        <w:rPr/>
      </w:pPr>
      <w:r>
        <w:rPr/>
        <w:t>работать с прикладными пакетами визуального программирования для создания лабораторных компьютерных работ навыки работы с программами для сбора данных и обработки результатов эксперимен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283"/>
        <w:jc w:val="both"/>
        <w:rPr/>
      </w:pPr>
      <w:r>
        <w:rPr/>
        <w:t xml:space="preserve">создавать физические модели с помощью специализированных программ. </w:t>
      </w:r>
    </w:p>
    <w:p>
      <w:pPr>
        <w:pStyle w:val="Normal"/>
        <w:widowControl/>
        <w:numPr>
          <w:ilvl w:val="0"/>
          <w:numId w:val="9"/>
        </w:numPr>
        <w:autoSpaceDE w:val="true"/>
        <w:ind w:left="567" w:hanging="283"/>
        <w:jc w:val="both"/>
        <w:rPr/>
      </w:pPr>
      <w:r>
        <w:rPr/>
        <w:t>представлять результаты физического и модельного экспери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389" w:hanging="389"/>
        <w:jc w:val="both"/>
        <w:rPr>
          <w:i/>
          <w:i/>
        </w:rPr>
      </w:pPr>
      <w:r>
        <w:rPr>
          <w:i/>
        </w:rPr>
        <w:t>владеть (методами, приёмами)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навыками исследовательской работы, получения и обработки экспериментальных результатов, а также навыков моделирования физических процессов при решении конкретных физических задач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критерием научности, опытом разделения научного и ненаучного зна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авыками использования современных информационных технологий в профессиональной области (базы, пакеты прикладных програм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81"/>
        <w:gridCol w:w="1483"/>
        <w:gridCol w:w="718"/>
        <w:gridCol w:w="2099"/>
        <w:gridCol w:w="685"/>
        <w:gridCol w:w="2165"/>
      </w:tblGrid>
      <w:tr>
        <w:trPr>
          <w:trHeight w:val="34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, способы и средства получения, хранения и обработки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образовательные и информационные техн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 4.1 В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4.1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ализа информационных источников, том числе интернет-источников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.2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и развития профессионального уровня</w:t>
            </w:r>
          </w:p>
        </w:tc>
      </w:tr>
      <w:tr>
        <w:trPr>
          <w:trHeight w:val="10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6.4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 результатов физического экспериме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.2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.3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.4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междисциплинарных знаний для решения нестандартных задач в профессиональной област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и физического эксперимента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ой приборной базы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 «</w:t>
      </w:r>
      <w:r>
        <w:rPr>
          <w:b/>
        </w:rPr>
        <w:t>Методы измерений и автоматизация физического эксперимента</w:t>
      </w:r>
      <w:r>
        <w:rPr/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пособен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ить современные принципы, методы и средства измерений физических величин, а также особенностей проведения измерений при научных исследованиях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ать новую информацию, работать с пакетами готовых программ, моделировать физические явления, представлять  представить, обосновать и отстаивать результаты собственных исследований и выводов, осознавать ответственность за принятие профессиональных решений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дел 1. Введение </w:t>
      </w:r>
    </w:p>
    <w:p>
      <w:pPr>
        <w:pStyle w:val="Normal"/>
        <w:jc w:val="both"/>
        <w:rPr/>
      </w:pPr>
      <w:r>
        <w:rPr/>
        <w:t xml:space="preserve">Предмет, задачи и содержание дисциплины. Многообразие измерительных задач. Особенности использования измерительной информации о размере или значении физической величины (ФВ). Понятие измерительного эксперимен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 xml:space="preserve">Общие сведения о методах и средствах измер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</w:rPr>
        <w:t>2.1. Классификация измерений</w:t>
      </w:r>
    </w:p>
    <w:p>
      <w:pPr>
        <w:pStyle w:val="Normal"/>
        <w:widowControl/>
        <w:autoSpaceDE w:val="true"/>
        <w:spacing w:before="280" w:after="0"/>
        <w:ind w:firstLine="567"/>
        <w:jc w:val="both"/>
        <w:rPr/>
      </w:pPr>
      <w:r>
        <w:rPr/>
        <w:t>Классификация измерений по областям измерений (механика, теплота, электричество и магнетизм, оптика, акустика и др.); подразделам данной области (группа измерений); характеристикам измеряемой величины или параметра (вид измерений, диапазон значений измеряемой величины); основным характеристикам процесса измерений (характер зависимости от влияющих факторов: времени, температуры, внешнего магнитного поля, напряжения питания, влажности, вибрации и т. д.); областям применения. Понятия «принцип» и «метод измерений».</w:t>
      </w:r>
    </w:p>
    <w:p>
      <w:pPr>
        <w:pStyle w:val="222"/>
        <w:tabs>
          <w:tab w:val="clear" w:pos="141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 измерений (СИ)</w:t>
      </w:r>
    </w:p>
    <w:p>
      <w:pPr>
        <w:pStyle w:val="222"/>
        <w:tabs>
          <w:tab w:val="clear" w:pos="141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СИ по определяющим признакам (меры, приборы, преобразователи, установки, системы). Обобщенная структурная схема СИ. Элементы структурной схемы СИ: преобразователи (первичные и вторичные), устройства обработки, представления и регистрации, каналы связи, вспомогательные устройства. Анализ постановки измерительной задачи (измеряемые свойства, требуемая точность, формы представления результата). Выбор модели объекта или явления. Создание условий для измерений. </w:t>
      </w:r>
    </w:p>
    <w:p>
      <w:pPr>
        <w:pStyle w:val="222"/>
        <w:tabs>
          <w:tab w:val="clear" w:pos="141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именение средств измерений: Измерение механических величин, измерение тепловых величин, измерение электрических и магнитных величин, измерение оптических величин.</w:t>
      </w:r>
    </w:p>
    <w:p>
      <w:pPr>
        <w:pStyle w:val="222"/>
        <w:tabs>
          <w:tab w:val="clear" w:pos="141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опросы использования средств вычислительной техники в СИ с целью повышения точности измерений и автоматизации. Основные направления автоматизации СИ.</w:t>
      </w:r>
    </w:p>
    <w:p>
      <w:pPr>
        <w:pStyle w:val="222"/>
        <w:tabs>
          <w:tab w:val="clear" w:pos="141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80" w:after="80"/>
        <w:jc w:val="left"/>
        <w:rPr>
          <w:sz w:val="24"/>
        </w:rPr>
      </w:pPr>
      <w:r>
        <w:rPr>
          <w:sz w:val="24"/>
        </w:rPr>
        <w:t xml:space="preserve">Раздел 3.  Среда разработки лабораторных  виртуальных приборов </w:t>
      </w:r>
      <w:r>
        <w:rPr>
          <w:sz w:val="24"/>
          <w:lang w:val="en-US"/>
        </w:rPr>
        <w:t>LabView</w:t>
      </w:r>
      <w:r>
        <w:rPr>
          <w:sz w:val="24"/>
        </w:rPr>
        <w:t xml:space="preserve"> </w:t>
      </w:r>
    </w:p>
    <w:p>
      <w:pPr>
        <w:pStyle w:val="Heading"/>
        <w:spacing w:before="80" w:after="80"/>
        <w:ind w:firstLine="708"/>
        <w:jc w:val="both"/>
        <w:rPr/>
      </w:pPr>
      <w:r>
        <w:rPr>
          <w:b w:val="false"/>
          <w:bCs/>
          <w:sz w:val="24"/>
        </w:rPr>
        <w:t xml:space="preserve">Эволюция </w:t>
      </w:r>
      <w:r>
        <w:rPr>
          <w:b w:val="false"/>
          <w:bCs/>
          <w:sz w:val="24"/>
          <w:lang w:val="en-US"/>
        </w:rPr>
        <w:t>LabView</w:t>
      </w:r>
      <w:r>
        <w:rPr>
          <w:b w:val="false"/>
          <w:bCs/>
          <w:sz w:val="24"/>
        </w:rPr>
        <w:t xml:space="preserve">. Пользовательский интерфейс. Палитры </w:t>
      </w:r>
      <w:r>
        <w:rPr>
          <w:b w:val="false"/>
          <w:bCs/>
          <w:iCs/>
          <w:sz w:val="24"/>
        </w:rPr>
        <w:t>Элементы управления</w:t>
      </w:r>
      <w:r>
        <w:rPr>
          <w:b w:val="false"/>
          <w:bCs/>
          <w:sz w:val="24"/>
        </w:rPr>
        <w:t xml:space="preserve"> и </w:t>
      </w:r>
      <w:r>
        <w:rPr>
          <w:b w:val="false"/>
          <w:bCs/>
          <w:iCs/>
          <w:sz w:val="24"/>
        </w:rPr>
        <w:t>Функции</w:t>
      </w:r>
      <w:r>
        <w:rPr>
          <w:b w:val="false"/>
          <w:bCs/>
          <w:sz w:val="24"/>
        </w:rPr>
        <w:t xml:space="preserve">. Сбор данных. Лицевые панели. Элементы управления и индикаторы. Блок-диаграммы. Программирование потока данных – движение вместе с потоком. </w:t>
      </w:r>
    </w:p>
    <w:p>
      <w:pPr>
        <w:pStyle w:val="Heading"/>
        <w:spacing w:before="80" w:after="8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3.1. Основы программирования в  </w:t>
      </w:r>
      <w:r>
        <w:rPr>
          <w:sz w:val="24"/>
          <w:lang w:val="en-US"/>
        </w:rPr>
        <w:t>LabView</w:t>
      </w:r>
      <w:r>
        <w:rPr>
          <w:sz w:val="24"/>
        </w:rPr>
        <w:t xml:space="preserve"> .</w:t>
      </w:r>
    </w:p>
    <w:p>
      <w:pPr>
        <w:pStyle w:val="Heading"/>
        <w:spacing w:before="80" w:after="8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дание виртуального прибора. Изменение Типа Сигнала. Запуск виртуального прибора. Загрузка и сохранение виртуальных приборов.  Изменение Сигнала. Библиотеки виртуальных приборов. Методика отладки программ. Создание подприборов. Обработка сигнала. Запись результатов. Маркировка объектов. Основные элементы управления и индикаторы. Логические элементы. Строковые данные. Создание элементов управления и индикаторов. Подключение. Автоматическое соединение. Соединение сложных объектов. Удлинение проводников. Выделение, удаление и перемещение проводников.</w:t>
      </w:r>
    </w:p>
    <w:p>
      <w:pPr>
        <w:pStyle w:val="Heading"/>
        <w:spacing w:before="80" w:after="80"/>
        <w:ind w:left="720" w:hanging="0"/>
        <w:jc w:val="left"/>
        <w:rPr/>
      </w:pPr>
      <w:r>
        <w:rPr>
          <w:sz w:val="24"/>
        </w:rPr>
        <w:t xml:space="preserve">3.2. Управление выполнением программы с помощью структур. 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Два типа структур циклов. Сдвиговые регистры. Структуры варианта. Структуры последовательности. Составные данные </w:t>
      </w:r>
      <w:r>
        <w:rPr>
          <w:b w:val="false"/>
          <w:bCs/>
          <w:sz w:val="24"/>
          <w:lang w:val="en-US"/>
        </w:rPr>
        <w:t>LabView</w:t>
      </w:r>
      <w:r>
        <w:rPr>
          <w:b w:val="false"/>
          <w:bCs/>
          <w:sz w:val="24"/>
        </w:rPr>
        <w:t xml:space="preserve">: массивы и кластеры.  Создание элементов управления и отображения массивов и кластеров. Сбор данных (оцифровка и регистрация). Опрос и управление приборами. Изменение и регистрация реального сигнала. 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3.3. Средства визуального отображения </w:t>
      </w:r>
      <w:r>
        <w:rPr>
          <w:sz w:val="24"/>
          <w:lang w:val="en-US"/>
        </w:rPr>
        <w:t>LabView</w:t>
      </w:r>
      <w:r>
        <w:rPr>
          <w:sz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Развертки и графики осциллограмм. Двухкоординатные графики.  Развертки и графики интенсивности. Ввод/вывод данных в компьютер: Получение данных и управление прибором. Сбор данных  и управление приборами </w:t>
      </w:r>
      <w:r>
        <w:rPr>
          <w:b w:val="false"/>
          <w:bCs/>
          <w:sz w:val="24"/>
          <w:lang w:val="en-US"/>
        </w:rPr>
        <w:t>LabView</w:t>
      </w:r>
      <w:r>
        <w:rPr>
          <w:b w:val="false"/>
          <w:bCs/>
          <w:sz w:val="24"/>
        </w:rPr>
        <w:t xml:space="preserve">. Определения, драйверы и приборы. Аналоговый ввод/вывод. Цифровой ввод/вывод. Дополнительные возможности </w:t>
      </w:r>
      <w:r>
        <w:rPr>
          <w:b w:val="false"/>
          <w:bCs/>
          <w:sz w:val="24"/>
          <w:lang w:val="en-US"/>
        </w:rPr>
        <w:t>LabView</w:t>
      </w:r>
      <w:r>
        <w:rPr>
          <w:b w:val="false"/>
          <w:bCs/>
          <w:sz w:val="24"/>
        </w:rPr>
        <w:t xml:space="preserve">. 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</w: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/>
        <w:t>подготовка к лабораторным работ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/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/>
        <w:t>выполнение расчетно-графически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/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защита лабораторных работ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i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i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i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0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26"/>
        <w:numPr>
          <w:ilvl w:val="0"/>
          <w:numId w:val="0"/>
        </w:numPr>
        <w:ind w:left="0" w:firstLine="54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Малютин В.М., Склярова Е.А. Компьютерное моделирование физических явлений. Учебное пособие. Томск: Издательство ТПУ, 2005. - 156 с. </w:t>
      </w:r>
    </w:p>
    <w:p>
      <w:pPr>
        <w:pStyle w:val="Default"/>
        <w:ind w:firstLine="540"/>
        <w:rPr/>
      </w:pPr>
      <w:r>
        <w:rPr/>
        <w:t>2. Королев А.Л. Компьютерное моделирование.– М: Бином, 2010. – 230 с.</w:t>
      </w:r>
    </w:p>
    <w:p>
      <w:pPr>
        <w:pStyle w:val="26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3. Математическое и компьютерное моделирование. Вводные курс: Учебное пособие. – М.: Едиториал УРСС, 2003. – 144 с.</w:t>
      </w:r>
    </w:p>
    <w:p>
      <w:pPr>
        <w:pStyle w:val="Default"/>
        <w:ind w:firstLine="540"/>
        <w:rPr/>
      </w:pPr>
      <w:r>
        <w:rPr/>
        <w:t>4. Математическое и компьютерное моделирование: Вводный курс. – М.: Едиториал УРСС, 2003. – 144 с.</w:t>
      </w:r>
    </w:p>
    <w:p>
      <w:pPr>
        <w:pStyle w:val="Default"/>
        <w:ind w:firstLine="540"/>
        <w:rPr/>
      </w:pPr>
      <w:r>
        <w:rPr/>
        <w:t>5. Стародубцев В.А., Заусаева Н.Н. Компьютерное моделирование процессов движения: Учебное пособие. – Томск: Изд.-во ТПУ, 2008. – 80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26"/>
        <w:numPr>
          <w:ilvl w:val="0"/>
          <w:numId w:val="0"/>
        </w:numPr>
        <w:ind w:left="600" w:hanging="600"/>
        <w:rPr>
          <w:sz w:val="24"/>
          <w:szCs w:val="24"/>
        </w:rPr>
      </w:pPr>
      <w:r>
        <w:rPr>
          <w:bCs/>
          <w:sz w:val="24"/>
          <w:szCs w:val="24"/>
        </w:rPr>
        <w:t>1. Королев А.Л. Компьютерное моделирование – М.: БИНОМ. Лаборатория знаний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10 - 230 с.</w:t>
      </w:r>
    </w:p>
    <w:p>
      <w:pPr>
        <w:pStyle w:val="26"/>
        <w:numPr>
          <w:ilvl w:val="0"/>
          <w:numId w:val="0"/>
        </w:numPr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айер Р.В. Компьютер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делирование физических явлений - </w:t>
      </w:r>
      <w:r>
        <w:rPr>
          <w:rFonts w:eastAsia="Times New Roman"/>
          <w:bCs/>
          <w:sz w:val="24"/>
          <w:szCs w:val="24"/>
        </w:rPr>
        <w:t>Глазов: Изд-во ГГПИ, 2009. - 112 с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ограммная среда разработки Mathematica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Пакет объектно-ориентированного программирования </w:t>
      </w:r>
      <w:r>
        <w:rPr>
          <w:lang w:val="en-US"/>
        </w:rPr>
        <w:t>LabView</w:t>
      </w:r>
      <w:r>
        <w:rPr/>
        <w:t>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кафедры ОФ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(учебная лаборатория)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 – 2 шт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белая – 2 шт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(серверы) – 2 шт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(рабочие места преподавателей) – 2 шт. Компьютеры (рабочие места персонала) – 4 шт.</w:t>
              <w:br/>
              <w:t>Компьютеры (рабочие места студентов) – 36 шт., с установленным лицензионным программным обеспечением: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Операционная система Windows 7 или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офисный пакеты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антивирусная программа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пакеты программ </w:t>
            </w:r>
            <w:r>
              <w:rPr>
                <w:sz w:val="20"/>
                <w:szCs w:val="20"/>
                <w:lang w:val="en-US"/>
              </w:rPr>
              <w:t>Mathematica</w:t>
            </w:r>
            <w:r>
              <w:rPr>
                <w:sz w:val="20"/>
                <w:szCs w:val="20"/>
              </w:rPr>
              <w:t xml:space="preserve"> 9.0, </w:t>
              <w:br/>
              <w:t>системы обучения по общей физике и математике ИОСиФ-1 и ИОСиФ-2 (собственные разработки)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по физике в пакете </w:t>
            </w:r>
            <w:r>
              <w:rPr>
                <w:sz w:val="20"/>
                <w:szCs w:val="20"/>
                <w:lang w:val="en-US"/>
              </w:rPr>
              <w:t>HyperCard</w:t>
            </w:r>
            <w:r>
              <w:rPr>
                <w:sz w:val="20"/>
                <w:szCs w:val="20"/>
              </w:rPr>
              <w:t xml:space="preserve"> (собственная разработка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уд. 527-528 корп. №19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 03.03.02 Физика и профилю подготовки «Физика конденсированного состоян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ОФ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3 от «30» _04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 Склярова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Ерофеева Г.В.</w:t>
      </w:r>
      <w:r>
        <w:br w:type="page"/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6:00Z</dcterms:created>
  <dc:creator>Mariya A. Aleksandrova</dc:creator>
  <dc:description/>
  <cp:keywords/>
  <dc:language>en-US</dc:language>
  <cp:lastModifiedBy>Elena A. Sklyarova</cp:lastModifiedBy>
  <cp:lastPrinted>2014-11-12T15:48:00Z</cp:lastPrinted>
  <dcterms:modified xsi:type="dcterms:W3CDTF">2015-05-12T05:55:00Z</dcterms:modified>
  <cp:revision>3</cp:revision>
  <dc:subject/>
  <dc:title/>
</cp:coreProperties>
</file>