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Ф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Долматов О.Ю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03.02 Ядерные физика и техн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И ПОДГОТОВКИ: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атомного ядра и частиц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кинетических явлени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дерные реакторы и энергетические устан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ационная безопасность человека и окружающей сред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езопасность и нераспространение ядерных материало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калавр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color w:val="000000"/>
          <w:sz w:val="28"/>
          <w:szCs w:val="28"/>
        </w:rPr>
        <w:t>2015 г.</w:t>
      </w:r>
      <w:r>
        <w:br w:type="page"/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Цели практики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ями учебной практики </w:t>
      </w:r>
      <w:r>
        <w:rPr>
          <w:b/>
          <w:sz w:val="28"/>
          <w:szCs w:val="28"/>
        </w:rPr>
        <w:t>бакалавров</w:t>
      </w:r>
      <w:r>
        <w:rPr>
          <w:b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углубление знаний, полученных студентами при теоретическом обучении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/>
      </w:pPr>
      <w:r>
        <w:rPr>
          <w:color w:val="000000"/>
          <w:sz w:val="28"/>
          <w:szCs w:val="28"/>
        </w:rPr>
        <w:t>формирование необходимого уровня знаний для решения задач в области применения средств вычислительной техники для сбора, обработки и накопления информации, решения функциональных и вычислительных задач, подготовки технической документации и использования программных средств решения инженерных и науч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х к изучению последующих специальных дисциплин и прохождению производственной практики.</w:t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Задачи практ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ется привитие первичных профессиональных навыков, подготовка студентов к осознанному и углубленному изучению общепрофессиональных и специальных дисциплин, получение ими первоначального практического опыта работы по избранной специа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анные задачи у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чеб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актики соотносятся со следующими видами профессиональной деятельно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но-исследовательск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ауч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етического обучения с практ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/>
      </w:pPr>
      <w:r>
        <w:rPr>
          <w:color w:val="000000"/>
          <w:sz w:val="28"/>
          <w:szCs w:val="28"/>
        </w:rPr>
        <w:t>осознанное и углубленное изучение общепрофессиона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ервичных профессиональных умений и навы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управленческ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удентов передовым методам организации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организаторской, воспитательной, спортивно-массовой рабо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ределенных знаний в области оптимизации рабочего времени, повышения научной организации труда и управления производственных и научно-исследовательских коллективах.</w:t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Место практики в структуре ООП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входит в раздел «Практики»</w:t>
      </w:r>
      <w:r>
        <w:rPr>
          <w:sz w:val="28"/>
          <w:szCs w:val="28"/>
        </w:rPr>
        <w:t xml:space="preserve"> основной образовательной программы по направлению 14.03.02 Ядерные физика и технологи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Учебная</w:t>
      </w:r>
      <w:r>
        <w:rPr>
          <w:color w:val="000000"/>
          <w:sz w:val="28"/>
          <w:szCs w:val="28"/>
        </w:rPr>
        <w:t xml:space="preserve"> практика является обязательным видом учебной работы и проводится после завершения изучения соответствующих теоретических разделов дисциплин: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гуманитарного и социально-экономического, математического и естественнонаучного и профессионального циклов</w:t>
      </w:r>
      <w:r>
        <w:rPr>
          <w:color w:val="000000"/>
          <w:sz w:val="28"/>
          <w:szCs w:val="28"/>
        </w:rPr>
        <w:t xml:space="preserve"> и нацелены на выработку ряда как профессиональных, так и общекультурных компетенций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Учебная практика обеспечивает непрерывность и последовательность формирования профессиональных умений и навыков в соответствии с требованиями ГОСВП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Требования к входным знаниям, умениям и готовностям студентов</w:t>
      </w:r>
      <w:r>
        <w:rPr>
          <w:color w:val="000000"/>
          <w:sz w:val="28"/>
          <w:szCs w:val="28"/>
        </w:rPr>
        <w:t>, приобретенным в результате освоения предшествующих частей ООП и необходимые при освоении учебной практики: студент должен знать теоретические основы изучения физики, математики, химии, информатики, введение в инженерную деятель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данной практики необходимо в качестве предшествующей формы учебной работы для освоения и углубленного изучения учебных дисциплин: «Основы технологий ЯТЦ», «Атомная физика», «Информатика» и др., </w:t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Формы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организуется в форме практических занятий в ходе, которой студенты выполняют работу по индивидуальным заданиям, а также в форме экскурсий на предприятия ЯТЦ.</w:t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5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студентов про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бораториях кафедр физико-технического института Томского политехнического университета под руководством опытного преподавателя (</w:t>
      </w:r>
      <w:r>
        <w:rPr>
          <w:i/>
          <w:iCs/>
          <w:color w:val="000000"/>
          <w:sz w:val="28"/>
          <w:szCs w:val="28"/>
        </w:rPr>
        <w:t>руководитель практики</w:t>
      </w:r>
      <w:r>
        <w:rPr>
          <w:color w:val="000000"/>
          <w:sz w:val="28"/>
          <w:szCs w:val="28"/>
        </w:rPr>
        <w:t>) в том числе аспирантов и магистрантов для которых этот вид работы может являться одной из форм педагогической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underscore"/>
        </w:tabs>
        <w:jc w:val="both"/>
        <w:rPr/>
      </w:pPr>
      <w:r>
        <w:rPr>
          <w:color w:val="000000"/>
          <w:sz w:val="28"/>
          <w:szCs w:val="28"/>
        </w:rPr>
        <w:t>на предприятиях ЯТЦ России (ИРТ-Т, НЗХК, ГХК, СХК) под руководством опытного преподавателя (</w:t>
      </w:r>
      <w:r>
        <w:rPr>
          <w:i/>
          <w:iCs/>
          <w:color w:val="000000"/>
          <w:sz w:val="28"/>
          <w:szCs w:val="28"/>
        </w:rPr>
        <w:t>руководитель практики</w:t>
      </w:r>
      <w:r>
        <w:rPr>
          <w:color w:val="000000"/>
          <w:sz w:val="28"/>
          <w:szCs w:val="28"/>
        </w:rPr>
        <w:t>), в том числе сотрудника данного пред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практика проходит по окончании 2 семестра в течение 3 недель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студентов, проходящих практику, устанавливается 36-часовая рабочая неделя: - режим работы ежедневно, кроме воскресень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ремя работы с 10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с перерывом на обед. Руководитель практики может по согласованию с заведующим кафедрой установить иной режим работы студента, не нарушающий требования Трудового кодекса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график работы студента во время учебной практики составляется его руковод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вый день практики проходит организационное собрание, на котором до студентов доводится содержание учебной практики, сообщается календарный график ее прохождения, студенты проходят инструктаж по правилам техники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студент знакомиться с рабочим местом и каждому из студентов непосредственным руководителем практики формулируется индивидуальное задание на учебную практику и план выполнения работ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уководитель практики осуществляет постоянный контроль за учебно-методической и научно-исследовательской работой студентов, помогает им правильно выполнять все задания на данном рабочем месте, консультирует по производственным вопросам; контролирует подготовку отчетов, в которых обязательно отражаются данные о выполнении программы практики и заданий, об отношении студентов к работе, участии в общественной жизни.</w:t>
      </w:r>
    </w:p>
    <w:p>
      <w:pPr>
        <w:pStyle w:val="221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хождении учебной практики обучающиеся закрепляют знания и умения, приобретаемые в результате освоения теоретических курсов, вырабатывают практические навыки. Практика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хождения данной практики обучающийся должен приобрести следующие практические навыки, умения универсальные и профессиональные компетенции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к саморазвитию, повышению своей квалификации и мастерства (ОК-6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pacing w:val="-2"/>
          <w:sz w:val="28"/>
          <w:szCs w:val="28"/>
        </w:rPr>
      </w:pPr>
      <w:r>
        <w:rPr>
          <w:rFonts w:cs="Calibri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2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научно-исследовательской деятель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 (ПК-4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готовностью к составлению отчета по выполненному заданию, к участию во внедрении результатов исследований и разработок (ПК-8);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организационно-управлен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 (ПК-26)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тельно к компетенциям, предусмотренным в ФГОС-3 в результаты учебной практики обучающийся должен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ую характеристику выпускника направления 140800 «Ядерные физика и технологии»: общие требования, предъявляемые к специалисту в области знаний, умений и навыков, которые будут даваться студенту в течение всего срок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специальности, необходимые для дальнейше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учно-исследовательской и проектно-конструкто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иблиотековедения и библиографи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документов для оформления и структурирования результатов продела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достижения в области науки и техники по профилю направления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амостоятельно поисковую, научно-исследовательскую и проектную работу в рамках индивидуального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 использовать пакеты прикладных программ для решения задач в рамках тематики учебной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работы перед аудитор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и представлять результаты работы по выполнению индивидуального задания в соответствии с требованиями нормативной документации и применением специального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достижения Томского политехнического университета в области подготовки специалистов и разработки новых направлений науки и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технической документации; организаторской и воспитательной работ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ми и доступными методами экспериментального определения основных физических величи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и проектирования и конструирования лабораторных стен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й вычислительной техникой и компьютерными программами, связанными с оформлением отч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с технической литературой, научно-техническими отчетами, справочниками и другими информационными источниками.</w:t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7. Структура и содержание практики</w:t>
      </w: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Содержание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 составляет 6 кредита (144 часов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66"/>
        <w:gridCol w:w="687"/>
        <w:gridCol w:w="687"/>
        <w:gridCol w:w="687"/>
        <w:gridCol w:w="687"/>
        <w:gridCol w:w="1129"/>
      </w:tblGrid>
      <w:tr>
        <w:trPr>
          <w:trHeight w:val="12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>Формы текущ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рганизационный этап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ознакомление с программой практик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техника безопасности на рабочем месте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Роспись в журнале по Т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Ознакомительный этап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знакомление с рабочим мест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лучение индивидуального зад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 с непосредственным руководителем практики на предмет введения в проблематику индивидуального задания и формирования плана выполнения рабо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07" w:leader="none"/>
                <w:tab w:val="left" w:pos="708" w:leader="none"/>
              </w:tabs>
              <w:rPr/>
            </w:pPr>
            <w:r>
              <w:rPr/>
              <w:t>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Производственный этап (выполнение индивидуального задания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42" w:leader="none"/>
                <w:tab w:val="left" w:pos="708" w:leader="none"/>
              </w:tabs>
              <w:jc w:val="both"/>
              <w:rPr/>
            </w:pPr>
            <w:r>
              <w:rPr/>
              <w:t xml:space="preserve">работа на месте проведения учебной практики. 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Вся деятельность студентов проходит под наблюдением непосредственного руководителя, к которым студенты обращаются по всем вопросам прак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Обработка полученных резуль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Защита отч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Прие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ind w:left="1456" w:hanging="145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331"/>
        <w:gridCol w:w="3960"/>
        <w:gridCol w:w="540"/>
        <w:gridCol w:w="1654"/>
      </w:tblGrid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ы (этапы) практ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  <w:color w:val="000000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  <w:color w:val="000000"/>
              </w:rPr>
              <w:t>Формы текущего контроля</w:t>
            </w:r>
          </w:p>
        </w:tc>
      </w:tr>
      <w:tr>
        <w:trPr>
          <w:trHeight w:val="5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ограммой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в журнале по ТБ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2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51" w:leader="none"/>
              </w:tabs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рабочем месте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Ознаком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left" w:pos="252" w:leader="none"/>
                <w:tab w:val="left" w:pos="70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бочим мес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2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дивидуального задания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2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Беседа с непосредственным руководителем практики на предмет введения в проблематику индивидуального задания и формирования плана выполнения работ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000000"/>
              </w:rPr>
            </w:pPr>
            <w:r>
              <w:rPr>
                <w:color w:val="000000"/>
              </w:rPr>
              <w:t>Производственный этап (выполнение индивидуального зад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2" w:leader="none"/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Работа на месте проведения учебной практики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Вся деятельность студентов проходит под наблюдением непосредственного руководителя, к которым студенты обращаются по всем вопросам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3366FF"/>
              </w:rPr>
            </w:pPr>
            <w:r>
              <w:rPr>
                <w:color w:val="000000"/>
              </w:rPr>
              <w:t>Отчетный этап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полученных результатов, подготовка отчета по практ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>
                <w:color w:val="000000"/>
              </w:rPr>
            </w:pPr>
            <w:r>
              <w:rPr>
                <w:rFonts w:eastAsia="Times New Roman;Times New Roman" w:cs="TimesNewRoman;MS Mincho" w:ascii="TimesNewRoman;MS Mincho" w:hAnsi="TimesNewRoman;MS Mincho"/>
                <w:lang w:eastAsia="ru-RU"/>
              </w:rPr>
              <w:t>Заключ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>Прием отчета по практи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221"/>
        <w:spacing w:before="120" w:after="1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учебной практики используются образовательные технологии: лекции, практические и лабораторные занятия. Индивидуальное обучение простыми и доступными методами экспериментального определения основных физических величин; теоретическими и экспериментальными основами разделов физики, связанных с профилем специальности; основами проектирования и конструирования лабораторных стендов; современной вычислительной техникой и компьютерными программами; навыками работы с технической литературой, научно-техническими отчетами, справочниками и другими информационными источникам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проведение самостоятельной работы студентов под контролем преподавателя на всех этапах выполнения и обработки результатов. Осуществляется обучение правилам написания отчета по практике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keepNext w:val="true"/>
        <w:spacing w:before="120" w:after="12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9. Учебно-методическое обеспечение самостоятельной работы студентов на практике 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чебной практики разрабатываются методические рекомендации по проведению работ, формы для заполнения отчетной документации по практике (план прохождения практики, дневник практики и т.п.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водятся контрольные вопросы и задания для проведения текущей аттестации по разделам (этапам) практики, осваиваемым студентом самостоятельно.</w:t>
      </w:r>
    </w:p>
    <w:p>
      <w:pPr>
        <w:pStyle w:val="221"/>
        <w:spacing w:before="120" w:after="12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0. Формы промежуточной аттестации по итогам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чебной практики составляется отчет в формах, предусмотренных рабочими программами подразделения, отвечающего за практи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ормы промежуточной аттестации: составление и предоставление отчета руководителю практики. Технический отчет рассматривается руководителем практики на рабочем месте, который дает отзыв, отмечает степень самостоятельности, проявленную студентом при выполнении задания, отношение к работе, качество выполненной работы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 - дифференцированный зач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чет защищается перед комиссией в составе куратора учебной группы, руководителя практики и преподавателей (в том числе аспирантов, магистор) выпускающей кафед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излагает содержание проделанной работы, комиссия вопросами уточняет объем накопленных студентом материалов, полноту их, подготовленность студента к практической деятельност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практики производится по рейтинговой и традиционной систем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Время проведения аттестации в течение  двух недель после начала осеннего семестра.</w:t>
      </w:r>
    </w:p>
    <w:p>
      <w:pPr>
        <w:pStyle w:val="221"/>
        <w:spacing w:before="120" w:after="120"/>
        <w:rPr/>
      </w:pPr>
      <w:r>
        <w:rPr>
          <w:rFonts w:cs="Times New Roman;Times New Roman" w:ascii="Times New Roman;Times New Roman" w:hAnsi="Times New Roman;Times New Roman"/>
        </w:rPr>
        <w:t>11. Учебно-методическое и информационное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беспечение практики </w:t>
      </w:r>
    </w:p>
    <w:p>
      <w:pPr>
        <w:pStyle w:val="41"/>
        <w:numPr>
          <w:ilvl w:val="0"/>
          <w:numId w:val="13"/>
        </w:numPr>
        <w:ind w:left="567" w:firstLine="340"/>
        <w:rPr>
          <w:color w:val="000000"/>
        </w:rPr>
      </w:pPr>
      <w:r>
        <w:rPr>
          <w:color w:val="000000"/>
        </w:rPr>
        <w:t>основная литература (журналы)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втоматика и телемехан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томная техника за рубежо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томная энерг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Журнал технической физи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Журнал экспериментальной и теоретической физи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звестия РАН. Сер. Физическа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звестия вузов. Сер. Физ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женерно-физический журна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оретическая и математическая физи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спехи физических наук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Эколог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Ядерная физика.</w:t>
      </w:r>
    </w:p>
    <w:p>
      <w:pPr>
        <w:pStyle w:val="41"/>
        <w:numPr>
          <w:ilvl w:val="0"/>
          <w:numId w:val="13"/>
        </w:numPr>
        <w:ind w:left="567" w:firstLine="340"/>
        <w:rPr>
          <w:color w:val="000000"/>
        </w:rPr>
      </w:pPr>
      <w:r>
        <w:rPr>
          <w:color w:val="000000"/>
        </w:rPr>
        <w:t>дополнительная литература (журналы)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диационная биология. Радиоэколог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зика твердого тел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зика элементарных частиц и атомного ядр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водные реферативные журналы «Физика» и  «Электроника».</w:t>
      </w:r>
    </w:p>
    <w:p>
      <w:pPr>
        <w:pStyle w:val="41"/>
        <w:numPr>
          <w:ilvl w:val="0"/>
          <w:numId w:val="13"/>
        </w:numPr>
        <w:ind w:left="567" w:firstLine="340"/>
        <w:rPr>
          <w:color w:val="000000"/>
        </w:rPr>
      </w:pPr>
      <w:r>
        <w:rPr>
          <w:color w:val="000000"/>
        </w:rPr>
        <w:t xml:space="preserve">программное обеспечение и </w:t>
      </w:r>
      <w:r>
        <w:rPr>
          <w:i/>
          <w:color w:val="000000"/>
        </w:rPr>
        <w:t>Internet</w:t>
      </w:r>
      <w:r>
        <w:rPr>
          <w:color w:val="000000"/>
        </w:rPr>
        <w:t>-ресурс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;Times New Roman" w:hAnsi="Times New Roman;Times New Roman" w:cs="Times New Roman;Times New Roman"/>
          <w:sz w:val="28"/>
          <w:u w:val="single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http://www.rosatom.ru/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- сайт госкорпорации Росато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rPr>
          <w:rFonts w:ascii="Times New Roman;Times New Roman" w:hAnsi="Times New Roman;Times New Roman" w:cs="Times New Roman;Times New Roman"/>
          <w:sz w:val="28"/>
          <w:u w:val="single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http://www.lib.tpu.ru/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- сайт библиотеки ТПУ</w:t>
      </w:r>
    </w:p>
    <w:p>
      <w:pPr>
        <w:pStyle w:val="22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2. Материально-техническое обеспечение практики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 прохождении учебной практики студенты пользуются материально-техническим оборудованием и библиотечными фондами вуза и образовательных структур, в которых проводится практика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омпьютерный класс, оргтехник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лабораторных и практических занятиях), программное обеспечение. 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грамма составлена в соответствии с требованиями ФОС    от                     , с учетом рекомендаций примерной ООП по направлению и профилю подготовки 14.03.02 «Ядерные физика и технологии»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(ы):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Веригин Д.А., ст. преподаватель каф. ПФ</w:t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рофеева Л.И., доцент каф. ТФ </w:t>
        <w:tab/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Селиваникова О.В. старший препод., каф. ФЭУ</w:t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Байдали Т.А., старший препод., каф. ЭАФУ</w:t>
        <w:tab/>
        <w:t>______________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(ы) </w:t>
        <w:tab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Программа одобрена на заседании методической комиссии ФТИ «____» 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2015г., протокол №____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"/>
      <w:lvlJc w:val="left"/>
      <w:pPr>
        <w:tabs>
          <w:tab w:val="num" w:pos="13"/>
        </w:tabs>
        <w:ind w:left="13" w:hanging="0"/>
      </w:pPr>
      <w:rPr>
        <w:rFonts w:ascii="Symbol" w:hAnsi="Symbol" w:cs="Symbol" w:hint="default"/>
      </w:rPr>
    </w:lvl>
  </w:abstractNum>
  <w:abstractNum w:abstractNumId="3">
    <w:lvl w:ilvl="0">
      <w:start w:val="42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42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20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420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20"/>
      <w:numFmt w:val="bullet"/>
      <w:lvlText w:val=""/>
      <w:lvlJc w:val="left"/>
      <w:pPr>
        <w:tabs>
          <w:tab w:val="num" w:pos="13"/>
        </w:tabs>
        <w:ind w:left="13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20"/>
      <w:numFmt w:val="bullet"/>
      <w:lvlText w:val=""/>
      <w:lvlJc w:val="left"/>
      <w:pPr>
        <w:tabs>
          <w:tab w:val="num" w:pos="13"/>
        </w:tabs>
        <w:ind w:left="13" w:hanging="0"/>
      </w:pPr>
      <w:rPr>
        <w:rFonts w:ascii="Symbol" w:hAnsi="Symbol" w:cs="Symbol" w:hint="default"/>
      </w:rPr>
    </w:lvl>
    <w:lvl w:ilvl="1">
      <w:start w:val="420"/>
      <w:numFmt w:val="bullet"/>
      <w:lvlText w:val=""/>
      <w:lvlJc w:val="left"/>
      <w:pPr>
        <w:tabs>
          <w:tab w:val="num" w:pos="1093"/>
        </w:tabs>
        <w:ind w:left="1093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;Times New Roman" w:cs="Times New Roman;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;Times New Roman"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;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;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lib.t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Gulnara A. Voronova</dc:creator>
  <dc:description/>
  <dc:language>en-US</dc:language>
  <cp:lastModifiedBy>Olga V. Selivanikova</cp:lastModifiedBy>
  <cp:lastPrinted>2010-09-13T13:50:00Z</cp:lastPrinted>
  <dcterms:modified xsi:type="dcterms:W3CDTF">2015-09-22T08:09:00Z</dcterms:modified>
  <cp:revision>2</cp:revision>
  <dc:subject/>
  <dc:title>Форма программы практики</dc:title>
</cp:coreProperties>
</file>