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М. Завьял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>
          <w:sz w:val="32"/>
          <w:szCs w:val="32"/>
          <w:vertAlign w:val="superscript"/>
        </w:rPr>
      </w:pPr>
      <w:r>
        <w:rPr>
          <w:b/>
          <w:sz w:val="28"/>
        </w:rPr>
        <w:t>РАБОЧАЯ ПРОГРАММА ПРАКТИКИ</w:t>
        <w:br/>
      </w:r>
      <w:r>
        <w:rPr>
          <w:sz w:val="28"/>
          <w:szCs w:val="28"/>
          <w:u w:val="single"/>
        </w:rPr>
        <w:t>Производственная</w:t>
      </w:r>
      <w:r>
        <w:rPr>
          <w:b/>
          <w:sz w:val="28"/>
        </w:rPr>
        <w:br/>
      </w:r>
      <w:r>
        <w:rPr>
          <w:smallCaps/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</w:rPr>
        <w:t>наименование практики</w:t>
      </w:r>
      <w:r>
        <w:rPr>
          <w:smallCaps/>
          <w:sz w:val="32"/>
          <w:szCs w:val="32"/>
          <w:vertAlign w:val="superscript"/>
        </w:rPr>
        <w:t>)</w:t>
      </w:r>
    </w:p>
    <w:p>
      <w:pPr>
        <w:pStyle w:val="Normal"/>
        <w:ind w:firstLine="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практики</w:t>
      </w:r>
      <w:r>
        <w:rPr>
          <w:sz w:val="28"/>
          <w:szCs w:val="28"/>
          <w:u w:val="single"/>
        </w:rPr>
        <w:t xml:space="preserve"> Производственная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</w:t>
      </w:r>
      <w:r>
        <w:rPr>
          <w:bCs/>
          <w:sz w:val="28"/>
          <w:szCs w:val="28"/>
          <w:vertAlign w:val="superscript"/>
        </w:rPr>
        <w:t>(учебная, лабораторная, производственная, педагогическая, архивная, заводская и т.д.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3.03.01  Теплоэнергетика и теплотехника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(специализация, магистерская программа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ник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кадемический бакалавр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jc w:val="center"/>
        <w:rPr>
          <w:b/>
          <w:b/>
          <w:sz w:val="28"/>
          <w:szCs w:val="28"/>
        </w:rPr>
      </w:pPr>
      <w:r>
        <w:rPr>
          <w:bCs/>
          <w:sz w:val="32"/>
          <w:szCs w:val="32"/>
          <w:vertAlign w:val="superscript"/>
        </w:rPr>
        <w:t>(бакалавр, магистр, специа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 семестр 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недель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3 курс – д</w:t>
      </w:r>
      <w:r>
        <w:rPr>
          <w:sz w:val="28"/>
          <w:szCs w:val="28"/>
          <w:u w:val="single"/>
        </w:rPr>
        <w:t>иф.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. АТЭС ЭНИН Т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А.С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А.М. Антоно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Н.Н.Галашов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Цели практики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е профессиональной компетенции студентов через применение полученных теоретических знаний в решении конкретных производственных или научно-исследовательских задач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ение непрерывности и последовательности овладения студентами профессиональной деятельностью, начиная с приобретения знаний о рабочих профессиях, формами и методами работы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обретение профессиональных навыков и владений, необходимых для исполнения должностных обязанностей по месту работы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спитание исполнительской дисциплины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умения общения с коллегами по работ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умения самостоятельно решать задачи деятельности конкретного предприятия или организаци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и закрепление психолого-педагогических знаний в области инженерной педагогики.</w:t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Задачи прак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калавр по направлению подготовки 140100 Теплоэнергетика и теплотехника должен решать следующие профессиональные задачи в соответствии с видами профессиональной деятельности и профилем (</w:t>
      </w:r>
      <w:r>
        <w:rPr>
          <w:bCs/>
          <w:i/>
          <w:sz w:val="28"/>
          <w:szCs w:val="28"/>
        </w:rPr>
        <w:t>Технология производства электрической и тепловой энергии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плообменное оборудование промышленных предприятий, 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плофизика в теплоэнергетике, Технология воды и топлива</w:t>
      </w:r>
      <w:r>
        <w:rPr>
          <w:bCs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калаврской программ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расчетно-проектная и проектно-конструктор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даний на разработку проектных решений при проектировании тепловых электрических ста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атентных исследований с целью обеспечения патентной чистоты новых проектных решений, их патентоспособности; определение показателей технического уровня проектируемых объектов или технологических сх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описаний принципов действия и устройства проектируемых изделий и объектов с обоснованием принятых техническ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инновационного потенциала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инновационных рисков коммерциализации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оизводственно-технологиче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роприятий по соблюдению технологической дисциплины, совершенствованию методов организации труда в коллек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технологии производства продукции на свое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энергосберегающих технологий, контроль соблюдения норм расхода топлива и всех видов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нструкций по эксплуатации оборудования и программ испыт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зор за соблюдением работ по обслуживанию оборудования, приемке и сдаче в ремонт, ремонту, монтажу и демонтажу оборудования, его наладке, испытаниям, пуску в эксплуатацию, выводу из эксплуатации, консерв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еребойной работы, правильной эксплуатации, ремона и модернизации энергетического, теплотехнического и теплотехнологического оборудования, электрических и тепловых сетей, газо- и продуктопрово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требности производства в топливно-энергетических ресурсах, подготовка обоснований технического перевооружения, развития энергохозяйства, реконструкции и модернизации систем энергоснабжения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учно-исследователь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к и организация проведения экспериментов и испытаний, анализ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физических и математических моделей исследуемых процессов, явлений и объектов, относящихся к профессиональн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ксация и защита объектов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результатами научно-исследовательской деятельности и коммерциализации прав на объекты интеллектуальной собственност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рганизационно-управленче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коллективов исполнителей, принятие решений в условиях спектра мнений, определение порядка выполнения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работы персонала и фондов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оперативных планов работы первичных производственных подраз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ация современных версий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едагогическ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должностные обязанности лаборанта (ассистента) при реализации ООП в образовательных учреждениях среднего и высшего профессионального образования в области профессиональной подготов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Место практики в структуре ОО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ая практика относится к циклу </w:t>
      </w:r>
      <w:r>
        <w:rPr>
          <w:rFonts w:eastAsia="SimSun;宋体"/>
          <w:bCs/>
          <w:sz w:val="28"/>
          <w:szCs w:val="28"/>
          <w:lang w:eastAsia="zh-CN"/>
        </w:rPr>
        <w:t xml:space="preserve">– М3 – </w:t>
      </w:r>
      <w:r>
        <w:rPr>
          <w:sz w:val="28"/>
          <w:szCs w:val="28"/>
        </w:rPr>
        <w:t>Практика и/или научно-исследовательская рабо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исциплин учебных циклов ОПП 140100 «Теплоэнергетика и теплотехника» направлено на достижение  планируемых результатов обучения (освоения программы), представленных в табл. 2. Обязательным является раздел программы, посвященный практике и (или) научно-исследовательской работе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Общенаучный и профессиональный учебные циклы имеет базовую (обязательную) часть, дисциплины которой определены ФГОС ВПО и вариативную – перечень дисциплин и их содержательную  часть устанавливает ТПУ. Вариативная часть, содержащая наряду с общими  дисциплинами  дисциплины  специализаций,   дает возможность расширения или углубления знаний, умений и навыков и позволяет магистранту получить углубленные знания необходимые для успешной профессиональной деятельности.</w:t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4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bCs/>
          <w:iCs/>
          <w:spacing w:val="6"/>
          <w:sz w:val="27"/>
          <w:szCs w:val="27"/>
        </w:rPr>
      </w:pPr>
      <w:r>
        <w:rPr>
          <w:bCs/>
          <w:iCs/>
          <w:spacing w:val="6"/>
          <w:sz w:val="27"/>
          <w:szCs w:val="27"/>
        </w:rPr>
        <w:t>Научно-исследовательская практика осуществляется 5 недель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/>
      </w:pPr>
      <w:r>
        <w:rPr/>
        <w:t xml:space="preserve">Места проведения практик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6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ГК–11», г. Томск,</w:t>
            </w:r>
          </w:p>
        </w:tc>
      </w:tr>
      <w:tr>
        <w:trPr>
          <w:trHeight w:val="375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лининатомтехэнерго", г.Удомл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еплоэнергосервис", г.Якутс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Атырауская Теплоэлектроцентраль», г.Атырау 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ТЭС», г.Новосибирс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нефть Томск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бирский ЭНТЦ» Томс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ь-Усинская ГРЭС ОАО «Кузбасэнерго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ППАК», Казахстан п. Кыземше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Брестэнерго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ОАО «ТГК-11» Томс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ОО «KEVent» Казахстан г. Усть-Каменогорс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ТЭС ЭНИН ТПУ Лаборатория 10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5</w:t>
      </w:r>
      <w:r>
        <w:rPr/>
        <w:t xml:space="preserve">. Результаты обучения (компетенции), формируемые </w:t>
        <w:br/>
        <w:t xml:space="preserve">в результате прохождения практ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9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езуль-</w:t>
            </w:r>
            <w:r>
              <w:rPr>
                <w:sz w:val="28"/>
                <w:szCs w:val="28"/>
              </w:rPr>
              <w:t>тат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акалавр должен быть гот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iCs/>
                <w:color w:val="000000"/>
                <w:sz w:val="28"/>
                <w:szCs w:val="28"/>
              </w:rPr>
              <w:t>представления о методологических основах научного познания и творчества, анализировать, синтезировать и критически оценивать знан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ктивно</w:t>
            </w:r>
            <w:r>
              <w:rPr>
                <w:color w:val="000000"/>
                <w:sz w:val="28"/>
                <w:szCs w:val="28"/>
              </w:rPr>
              <w:t xml:space="preserve"> владеть </w:t>
            </w:r>
            <w:r>
              <w:rPr>
                <w:i/>
                <w:iCs/>
                <w:color w:val="000000"/>
                <w:sz w:val="28"/>
                <w:szCs w:val="28"/>
              </w:rPr>
              <w:t>иностранным языком</w:t>
            </w:r>
            <w:r>
              <w:rPr>
                <w:color w:val="000000"/>
                <w:sz w:val="28"/>
                <w:szCs w:val="28"/>
              </w:rPr>
              <w:t xml:space="preserve"> на уровне, позволяющем работать в иноязычной среде, разрабатывать документацию, презентовать и защищать результаты инновационной инженерной деятельности.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 работать индивидуально, в качестве </w:t>
            </w:r>
            <w:r>
              <w:rPr>
                <w:i/>
                <w:iCs/>
                <w:color w:val="000000"/>
                <w:sz w:val="28"/>
                <w:szCs w:val="28"/>
              </w:rPr>
              <w:t>члена и руководителя группы</w:t>
            </w:r>
            <w:r>
              <w:rPr>
                <w:color w:val="000000"/>
                <w:sz w:val="28"/>
                <w:szCs w:val="28"/>
              </w:rPr>
              <w:t xml:space="preserve">, состоящей из специалистов различных направлений и квалификаций, демонстрировать ответственность за результаты работы и готовность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ледовать корпоративной культуре </w:t>
            </w:r>
            <w:r>
              <w:rPr>
                <w:color w:val="000000"/>
                <w:sz w:val="28"/>
                <w:szCs w:val="28"/>
              </w:rPr>
              <w:t>организации, осуществлять педагогическую деятельность в области профессиональной подготовк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Демонстрировать </w:t>
            </w:r>
            <w:r>
              <w:rPr>
                <w:i/>
                <w:iCs/>
                <w:sz w:val="28"/>
                <w:szCs w:val="28"/>
                <w:lang w:val="ru-RU"/>
              </w:rPr>
              <w:t>глубок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зн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социальных, этических и культурных аспектов</w:t>
            </w:r>
            <w:r>
              <w:rPr>
                <w:sz w:val="28"/>
                <w:szCs w:val="28"/>
                <w:lang w:val="ru-RU"/>
              </w:rPr>
              <w:t xml:space="preserve"> инновационной инженерной деятельности, компетентность в вопросах </w:t>
            </w:r>
            <w:r>
              <w:rPr>
                <w:i/>
                <w:iCs/>
                <w:sz w:val="28"/>
                <w:szCs w:val="28"/>
                <w:lang w:val="ru-RU"/>
              </w:rPr>
              <w:t>устойчивого развит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Самостоятельно учиться</w:t>
            </w:r>
            <w:r>
              <w:rPr>
                <w:sz w:val="28"/>
                <w:szCs w:val="28"/>
                <w:lang w:val="ru-RU"/>
              </w:rPr>
              <w:t xml:space="preserve"> и непрерывно </w:t>
            </w:r>
            <w:r>
              <w:rPr>
                <w:i/>
                <w:iCs/>
                <w:sz w:val="28"/>
                <w:szCs w:val="28"/>
                <w:lang w:val="ru-RU"/>
              </w:rPr>
              <w:t>повышать квалификацию</w:t>
            </w:r>
            <w:r>
              <w:rPr>
                <w:sz w:val="28"/>
                <w:szCs w:val="28"/>
                <w:lang w:val="ru-RU"/>
              </w:rPr>
              <w:t xml:space="preserve"> в течение всего периода профессиональной деятельности.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</w:t>
            </w:r>
            <w:r>
              <w:rPr>
                <w:i/>
                <w:iCs/>
                <w:sz w:val="28"/>
                <w:szCs w:val="28"/>
              </w:rPr>
              <w:t xml:space="preserve">глубокие </w:t>
            </w:r>
            <w:r>
              <w:rPr>
                <w:sz w:val="28"/>
                <w:szCs w:val="28"/>
              </w:rPr>
              <w:t xml:space="preserve">естественнонаучные, математические и инженерные </w:t>
            </w:r>
            <w:r>
              <w:rPr>
                <w:i/>
                <w:iCs/>
                <w:sz w:val="28"/>
                <w:szCs w:val="28"/>
              </w:rPr>
              <w:t xml:space="preserve">знания </w:t>
            </w:r>
            <w:r>
              <w:rPr>
                <w:sz w:val="28"/>
                <w:szCs w:val="28"/>
              </w:rPr>
              <w:t xml:space="preserve">для создания и применения </w:t>
            </w:r>
            <w:r>
              <w:rPr>
                <w:i/>
                <w:iCs/>
                <w:sz w:val="28"/>
                <w:szCs w:val="28"/>
              </w:rPr>
              <w:t>инновационных</w:t>
            </w:r>
            <w:r>
              <w:rPr>
                <w:sz w:val="28"/>
                <w:szCs w:val="28"/>
              </w:rPr>
              <w:t xml:space="preserve"> технологий в теплоэнергетике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ять </w:t>
            </w:r>
            <w:r>
              <w:rPr>
                <w:i/>
                <w:iCs/>
                <w:sz w:val="28"/>
                <w:szCs w:val="28"/>
              </w:rPr>
              <w:t xml:space="preserve">глубокие знания </w:t>
            </w:r>
            <w:r>
              <w:rPr>
                <w:sz w:val="28"/>
                <w:szCs w:val="28"/>
              </w:rPr>
              <w:t>в области современных технологий теплоэнергетического производства для постановки и реш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 </w:t>
            </w:r>
            <w:r>
              <w:rPr>
                <w:i/>
                <w:iCs/>
                <w:sz w:val="28"/>
                <w:szCs w:val="28"/>
              </w:rPr>
              <w:t>инженерного анализа</w:t>
            </w:r>
            <w:r>
              <w:rPr>
                <w:sz w:val="28"/>
                <w:szCs w:val="28"/>
              </w:rPr>
              <w:t xml:space="preserve">, связанных с созданием и эксплуатацией теплотехнического и теплотехнологического оборудования и установок, с использованием системного анализа и моделирования объектов и процессов теплоэнергетики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ть и планировать к разработке технологические процессы, </w:t>
            </w:r>
            <w:r>
              <w:rPr>
                <w:i/>
                <w:iCs/>
                <w:sz w:val="28"/>
                <w:szCs w:val="28"/>
              </w:rPr>
              <w:t xml:space="preserve">проектировать </w:t>
            </w:r>
            <w:r>
              <w:rPr>
                <w:sz w:val="28"/>
                <w:szCs w:val="28"/>
              </w:rPr>
              <w:t xml:space="preserve">и использовать </w:t>
            </w:r>
            <w:r>
              <w:rPr>
                <w:i/>
                <w:iCs/>
                <w:sz w:val="28"/>
                <w:szCs w:val="28"/>
              </w:rPr>
              <w:t xml:space="preserve">новое теплотехнологическое </w:t>
            </w:r>
            <w:r>
              <w:rPr>
                <w:sz w:val="28"/>
                <w:szCs w:val="28"/>
              </w:rPr>
              <w:t>оборудование и теплотехнические установки, в том числе с применением компьютерных и информационных технологи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овременные достижения науки и передовой технологии в теоретических и экспериментальных научных </w:t>
            </w:r>
            <w:r>
              <w:rPr>
                <w:iCs/>
                <w:sz w:val="28"/>
                <w:szCs w:val="28"/>
              </w:rPr>
              <w:t>исследованиях, интерпретировать и представлять их результаты, давать практические рекомендации по внедрению в производств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методы и средства автоматизированных систем управления производства, обеспечивать его </w:t>
            </w:r>
            <w:r>
              <w:rPr>
                <w:i/>
                <w:iCs/>
                <w:sz w:val="28"/>
                <w:szCs w:val="28"/>
              </w:rPr>
              <w:t>высокую эффективность</w:t>
            </w:r>
            <w:r>
              <w:rPr>
                <w:sz w:val="28"/>
                <w:szCs w:val="28"/>
              </w:rPr>
              <w:t>, соблюдать правила охраны здоровья и безопасности труда на теплоэнергетическом производстве, выполнять требования по защите окружающей среды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к педагогической деятельности в области профессиональной подготовки</w:t>
            </w:r>
          </w:p>
        </w:tc>
      </w:tr>
    </w:tbl>
    <w:p>
      <w:pPr>
        <w:pStyle w:val="221"/>
        <w:spacing w:lineRule="auto" w:line="25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221"/>
        <w:spacing w:lineRule="auto" w:line="25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труктура и содержание практики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>Трудоёмкос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 составляет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кредитов (840</w:t>
      </w:r>
      <w:r>
        <w:rPr/>
        <w:t xml:space="preserve"> час.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00"/>
        <w:gridCol w:w="1108"/>
        <w:gridCol w:w="832"/>
        <w:gridCol w:w="1247"/>
        <w:gridCol w:w="831"/>
        <w:gridCol w:w="1258"/>
      </w:tblGrid>
      <w:tr>
        <w:trPr>
          <w:tblHeader w:val="true"/>
          <w:trHeight w:val="12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практики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ероприятия (экскурсии, наблюдения, измерения и д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ительный эта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pacing w:val="-2"/>
                <w:sz w:val="28"/>
                <w:szCs w:val="28"/>
              </w:rPr>
              <w:t xml:space="preserve">Основной этап - этап сбора, </w:t>
            </w:r>
            <w:r>
              <w:rPr>
                <w:sz w:val="28"/>
                <w:szCs w:val="28"/>
              </w:rPr>
              <w:t>обработки и анализа полученной информ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практика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конструкторская работа студ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практика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отчета по практик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практика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щиты отчета на предприят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на предприят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щиты практики на кафедре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зачет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7. Формы промежуточной аттестации по итогам практики </w:t>
      </w:r>
    </w:p>
    <w:p>
      <w:pPr>
        <w:pStyle w:val="Normal"/>
        <w:ind w:left="283" w:firstLine="561"/>
        <w:jc w:val="both"/>
        <w:rPr/>
      </w:pPr>
      <w:r>
        <w:rPr>
          <w:sz w:val="28"/>
          <w:szCs w:val="28"/>
        </w:rPr>
        <w:t xml:space="preserve">Форма и вид отчётности студента по производственной практике (дневник, отчёт и т.д.) определяется с учётом требований ФГОС (ГОС) ВПО, Стандарта ООП ТПУ  и основной образовательной программы направления подготовки. </w:t>
      </w:r>
    </w:p>
    <w:p>
      <w:pPr>
        <w:pStyle w:val="Normal"/>
        <w:ind w:left="283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делы отчёта согласовываются с руководителем практики от кафедры и располагаются в следующей последова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одержание которого соответствует профилю предприятия и обучения студента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ключая индивидуальное задание (смотри Приложение 2), заключающееся в решении конкретной проблемы в период практики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иводятся сведения о предприятии, его структуре, профиле деятельности, описание используемых технологий, о сырье и виде продукции или решаемых задач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ёта (результаты практики в соответствии с программой; техническая, расчётно-технологическая, конструкторская, научно-исследовательская част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организация производ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жизне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ой литературы и других источников информ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иллюстрации, таблицы, карты и т. д.).</w:t>
      </w:r>
    </w:p>
    <w:p>
      <w:pPr>
        <w:pStyle w:val="Normal"/>
        <w:tabs>
          <w:tab w:val="clear" w:pos="708"/>
          <w:tab w:val="left" w:pos="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51"/>
        <w:jc w:val="both"/>
        <w:rPr/>
      </w:pPr>
      <w:r>
        <w:rPr>
          <w:sz w:val="28"/>
          <w:szCs w:val="28"/>
        </w:rPr>
        <w:t xml:space="preserve">По окончании практики студент составляет индивидуально письменный отчет. Объем отчета 20-30 страниц. Сдает отчет руководителю практики от предприятия на проверку одновременно с дневником. Отчет должен быть написан технически грамотным языком, содержать необходимые иллюстрации, графики, фотографии, схемы. При написании отчета студенты руководствуются программой и методическими указаниями по организации и выполнению практики, которые выдаются студенту на кафедр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в дневнике фиксирую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фик её прохождения с указанием дат, видов производимых или ознакомительных работ в отделах (цехах), службах и т.д.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знаний по вопросам технической грамотности студента, технике безопасности, участие в общественной жизни предприят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зачета по производственной практике студент обязан предъявить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енный и подписанный дневник; </w:t>
      </w:r>
    </w:p>
    <w:p>
      <w:pPr>
        <w:pStyle w:val="Normal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й отчет по индивидуальному заданию с оценкой руководителя от предприятия и печатью предпри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дельный срок после начала занятий студенты обязаны сдать отчет руководителям практики на проверку, при необходимости доработать отдельные разделы (указываются руководителем). Сдать дневник, направление на практику, проездные документы и отчёт (Приложение 1) руководителю практики от кафедры в течение двух недель с начала занятий в 7  семестре и в соответствии с графиком работы комиссии защитить практику (презентация в электронном виде, доклад студента, ответы на вопросы). Возможен вариант защиты отчетов на производстве в присутствии руководителя от кафед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по практике (дифференциальный зачет)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по уважительной причине, направляются на практику вторично по индивидуальному план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неудовлетворительную оценку по результатам защиты практики, имеют академическую задолженность и могут быть отчислены из университета за невыполнение учебного плана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8. Учебно-методическое и информационное обеспечение практики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актики должно включать следующие компоненты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оверка отчета по тематике заданной на научно-исследовательскую практику, осуществляется научным руководителем и руководителем научно-исследовательской прак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Прослушивание,  просмотр презентации студентов на отчетной конференции по практике. 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111" w:leader="none"/>
          <w:tab w:val="left" w:pos="851" w:leader="none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ыжкин, Вениамин Яковлевич. Тепловые электрические станции : учебник для вузов / В. Я. Рыжкин; под ред. В. Я. Гиршфельда. – 4-е изд., стер.. — Москва: АРИС, 2014. – 328 с.: ил.. – Библиогр.: с. 320. — Предметный указатель: с. 321-325.. – ISBN 978-5-905616-07-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111" w:leader="none"/>
          <w:tab w:val="left" w:pos="851" w:leader="none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ерман, Лев Самойлович. Тепловые и атомные электрические станции : учебник для вузов / Л. С. Стерман, В. М. Лавыгин, С. Г. Тишин. — 4-е изд., перераб. и доп.. – Москва: Издательский дом МЭИ, 2008. — 463 с.: ил.. – Список литературы: с. 459-460.. — ISBN 978-5-383-00236-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111" w:leader="none"/>
          <w:tab w:val="left" w:pos="851" w:leader="none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ические станции : учебник для вузов / В. Д. Буров [и др.]; под ред. В. М. Лавыгина, А. С. Седлова, С. В. Цанева. – 2-е изд., перераб. и доп.. – Москва: Изд-во МЭИ, 2007. — 466 с.: ил.. – Библиогр.: с. 464-465.. – ISBN 978-5-903072-86-6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ополнительная</w:t>
      </w:r>
      <w:r>
        <w:rPr>
          <w:rFonts w:eastAsia="Cambria"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Андрющенко А. И., Аминов Р. З., Хлебалин Ю. М. Теплофикационные установки и их использование: Учеб. пособие для теплоэнергетических спец. вузов. –М.: Высш. шк., 1989. –256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Бажан П. И., Каневец Г. Е., Селиверстов В. М. Справочник по теплообменным аппаратам. – М.: Машиностроение, 1989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Бененсон Е. И. Иоффе Л. С. Теплофикационные паровые турбины/ Под ред. Д. П. Бузина. – 2-е изд., перераб. и доп. – М.: Энергоатомиздат, 1986. – 272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Берман С. С. Теплообменные аппараты и конденсационные устройства турбоустановок. – М.: Машгиз, 1959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Веников В. А. и др. Оптимизация режимов электростанций и энергосистем. – М.: Энергоиздат, 1981. – 464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Вульман Ф. А., Хорьков Н. С. Тепловые расчеты на ЭВМ теплоэнергетических установок. М. Энергия, 1975.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Гиршфельд В. Я.  Тепловые электрические станции.  - М.: Энергоатомиздат,1986 -224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ршфельд В. Я., Князев А. М., Куликов В. Е. Режимы работы и эксплуатация ТЭС. – М.: Энергия, 1980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Капелович Б. Э. Эксплуатация паротурбинных установок. - М: Энергоатомиздат, 1985. -304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Качан А. Д. Режимы работы и эксплуатации тепловых электростанций. – Минск: Выш. школа, 1978. – 288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занский В. Н. Системы смазки паровых турбин. – М.: Энергия, 1974. – 224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рсанов И. Н. Конденсационные установки. – М. –Л.: Энергия, 1965. – 375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Клямкин С. Л. Тепловое испытание паротурбинных установок электростанций. –М, -Л.: ГЭИ, 1961. – 408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Кутепов А. М., Стерман Л. С., Стюшин Н. Г. Гидродинамика и теплообмен при парообразовании. –М.: Высш. шк., 1986. – 448 с. 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ванов В. А. Регулирование энергоблоков. – Л. Машиностроение, 1982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оффе И. Л. Проектирование процессов и аппаратов химической технологии. – Л.: Химия, 1991. – 352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пицкий В. И. Организация и планирование энергетики. -М.: Высш. шк. 1975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Левенталь Г. П., Попырин Л. С. Оптимизация теплоэнергетических установок. М. Энергия, 1970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Математическое моделирование и оптимизация в задачах оперативного управления тепловыми электростанциями / А. М. Клер и др. – Новосибирск: Наука. Сиб. Предприятие РАН, 1997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Методические указания по испытаниям турбин и вспомогательного оборудования. - М. СПО Союзтехэнерго, 1982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змеев Ю. Г., Лавыгин В. М. Теплообменные аппараты ТЭС. Учебное пособие для ВУЗов. – М.: Энергоатомиздат, 1988. – 288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Оликер И. И., Пермяков В. А. Термическая деаэрация воды на тепловых электростанциях. –Л.: Энергия, 1971. – 185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аровые и газовые турбины. Учебник для вузов/ М. А. Трубилов и др.; Под ред. А. Г. Костюка. – М.: Энергоатомиздат, 1985. – 352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ткин Е. Р., Лайзерович А. Ш. Пусковые режимы паровых турбин энергоблоков. – М.: Энергия, 1980. –192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опырин Л. С. Математическое моделирование и оптимизация теплоэнергетических установок. М. Энергия, 1978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ромышленная теплоэнергетика и теплотехника./Справочник. Под ред. В. А. Григорьева и В. М. Зорина -М.: Энергоатомиздат, 1983.; Энергоатомиздат, 1987. - 216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ических станций и сетей. -М: Энергоатомиздат, 1989. - 288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ромышленные тепловые электростанции: Учебник для вузов/Баженов М. И. и др.; Под ред. Е. Я. Соколова. – 2-е изд., перераб. – М.: Энергия, 1979. – 296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Рихтер Л. А., Елизаров Д. П., Лавыгин В. М. Вспомогательное оборудование тепловых электростанций: Учебное пособие для вузов.- М.: Энергоатомиздат, 1987.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Рыжкин В. Я. Тепловые электрические станции. М.: Энергоатомиздат, 1987. (и более ранних лет издания)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Сахаров А. М. Тепловые испытания паровых турбин. – М. Энергоатомиздат, 1990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Смирнов А. Д., Антипов К. М. Справочная книжка энергетика. – М.: Энергоатомиздат, 1987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Соколов Е. Я. Теплофикация и тепловые сети. – М.: Энергоатомиздат, 1982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Справочное пособие теплоэнергетика электрических станций./Под ред. А. М. Леонкова. – Минск: Беларусь, 1974. – 368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Стерман Л. С., Лавыгин В. М., Тишин С. Г. Тепловые и атомные электрические станции: Учебник для вузов – 2-е изд., перераб. – М.: Издательство МЭИ, 2000. – 408 с., и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ерман Л. С., Покровский В. Н. Физические и химические методы обработки воды на ТЭС. – М.: Энергоатомиздат, 1991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Тепловые электрические станции./Справочник.  Под ред.  В. А. Григорьева и В. М. Зорина -М.: Энергоатомиздат, 1987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Теплоэнергетика и теплотехника. Общие вопросы: Справочник/ Под ред. В. А. Григорьева и В. М. Зорина - М.: Энергия, 1980.- 528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овое оборудование и тепловые сети: Учебник для вузов/ Г. В. Арсеньев и др. -М.:Энергоатомиздат, 1988. - 400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овые схемы ТЭС и АЭС/В. М. Боровков, О. И. Демидов, С. А. Казаров и др.; Под ред. С. А. Казарова. – СПб.: Энергоатомиздат. Санкт-Петербургское отд-ние, 1995. – 392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хнико-экономические основы выбора параметров КЭС/Под ред. Л. С. Стермана. – М.: Высшая школа, 1970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Трухний А. Д., Лосев С. М. Стационарные паровые турбины. – М.: Энергоиздат 1981. – 456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Теплообменное оборудование паротурбинных устаноновок: Отраслевой каталог/ ЦНИИТЭИтяжмаш. – М.: 1989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Шарапов В. И. Подготовка подпиточной воды систем теплоснабжения с применением вакуумных деаэраторов. – М.: Энергоатомиздат, 1996. – 176 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ерстюк А. Н. Насосы, вентиляторы и компрессоры. Учеб. пособие для втузов. – М.: Высш. шк., 1972. – 344 с.</w:t>
      </w:r>
    </w:p>
    <w:p>
      <w:pPr>
        <w:pStyle w:val="Style18"/>
        <w:numPr>
          <w:ilvl w:val="0"/>
          <w:numId w:val="0"/>
        </w:numPr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  <w:szCs w:val="28"/>
        </w:rPr>
        <w:t>При написании отчета по производственной практике студенты имеют возможность пользоваться специализированными источникам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ами.</w:t>
      </w:r>
    </w:p>
    <w:p>
      <w:pPr>
        <w:pStyle w:val="Style18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7"/>
          <w:szCs w:val="27"/>
        </w:rPr>
        <w:t>9. Материально-техническое обеспечение практики</w:t>
      </w:r>
    </w:p>
    <w:p>
      <w:pPr>
        <w:pStyle w:val="Default"/>
        <w:ind w:firstLine="851"/>
        <w:jc w:val="both"/>
        <w:rPr/>
      </w:pPr>
      <w:r>
        <w:rPr>
          <w:iCs/>
          <w:sz w:val="28"/>
          <w:szCs w:val="28"/>
        </w:rPr>
        <w:t xml:space="preserve">Финансовое обеспечение производственной практики  осуществляется из </w:t>
      </w:r>
      <w:r>
        <w:rPr>
          <w:sz w:val="28"/>
          <w:szCs w:val="28"/>
        </w:rPr>
        <w:t xml:space="preserve">бюджетного  финансирования  в соответствии с имеющейся лицензией на подготовку специалистов и нормативных документов ТПУ и из внебюджетных средств, и  полностью обеспечивает затраты на оплату командировочных расходов студентов, выезжающих на профильные  предприятия вне г. Томска и оплату труда руководителей производственной практики. 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роизводственная практика проводится на профильных предприятиях с использованием материально-технической базы, включающей в себя различные </w:t>
      </w:r>
      <w:r>
        <w:rPr>
          <w:color w:val="000000"/>
          <w:sz w:val="28"/>
          <w:szCs w:val="28"/>
          <w:shd w:fill="FFFFFF" w:val="clear"/>
        </w:rPr>
        <w:t>здания и сооружения,</w:t>
      </w:r>
      <w:r>
        <w:rPr>
          <w:color w:val="000000"/>
          <w:sz w:val="28"/>
          <w:szCs w:val="28"/>
        </w:rPr>
        <w:t xml:space="preserve"> цеха, специализированные лаборатории,  </w:t>
      </w:r>
      <w:r>
        <w:rPr>
          <w:color w:val="000000"/>
          <w:sz w:val="28"/>
          <w:szCs w:val="28"/>
          <w:shd w:fill="FFFFFF" w:val="clear"/>
        </w:rPr>
        <w:t>комплекс технологического, энергетического, транспортного и других видов оборудования, инструментов и приспособл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портного и российского производства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rPr>
          <w:szCs w:val="28"/>
          <w:lang w:val="en-US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Cs w:val="28"/>
          <w:u w:val="single"/>
        </w:rPr>
        <w:t>140100 Теплоэнергетика и теплотехника</w:t>
      </w:r>
      <w:r>
        <w:rPr>
          <w:szCs w:val="28"/>
        </w:rPr>
        <w:t xml:space="preserve"> и профилю подготовки бакалавр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 </w:t>
      </w:r>
      <w:r>
        <w:rPr>
          <w:sz w:val="28"/>
          <w:szCs w:val="28"/>
          <w:u w:val="single"/>
        </w:rPr>
        <w:t xml:space="preserve">Галашов Николай Никитович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 </w:t>
      </w:r>
      <w:r>
        <w:rPr>
          <w:sz w:val="28"/>
          <w:szCs w:val="28"/>
          <w:u w:val="single"/>
        </w:rPr>
        <w:t>Беспалов Владимир Ильич</w:t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rFonts w:eastAsia="MS Mincho;?l?r ???fc"/>
          <w:sz w:val="28"/>
          <w:szCs w:val="28"/>
          <w:lang w:eastAsia="ja-JP"/>
        </w:rPr>
        <w:t>Программа одобрена на заседании кафедры Атомных и тепловых электростанций Энергетического института Национального исследовательского Томского политехнического университета</w:t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?l?r ???fc"/>
          <w:sz w:val="28"/>
          <w:szCs w:val="28"/>
          <w:lang w:eastAsia="ja-JP"/>
        </w:rPr>
        <w:t>«03» 06.2015_г., протокол № 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?l?r ???fc" w:cs="Arial"/>
      <w:b/>
      <w:bCs/>
      <w:kern w:val="2"/>
      <w:sz w:val="32"/>
      <w:szCs w:val="32"/>
      <w:lang w:val="en-US" w:eastAsia="ja-JP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MS Mincho;?l?r ???fc" w:cs="Times New Roman"/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?l?r ???fc" w:cs="Times New Roman"/>
      <w:b/>
      <w:bCs/>
      <w:sz w:val="28"/>
      <w:szCs w:val="28"/>
      <w:lang w:eastAsia="ja-JP"/>
    </w:rPr>
  </w:style>
  <w:style w:type="character" w:styleId="Style16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MS Mincho;?l?r ???fc" w:cs="Arial"/>
      <w:b/>
      <w:bCs/>
      <w:kern w:val="2"/>
      <w:sz w:val="32"/>
      <w:szCs w:val="32"/>
      <w:lang w:val="en-US" w:eastAsia="ja-JP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?l?r ???f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?l?r ???fc" w:cs="OfficinaSansC;Courier New"/>
      <w:b/>
      <w:bCs/>
      <w:sz w:val="28"/>
      <w:szCs w:val="28"/>
      <w:lang w:val="en-US" w:eastAsia="ja-JP"/>
    </w:rPr>
  </w:style>
  <w:style w:type="paragraph" w:styleId="Style17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_СПИС"/>
    <w:basedOn w:val="21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?l?r ???fc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9:00Z</dcterms:created>
  <dc:creator>Mariya A. Aleksandrova</dc:creator>
  <dc:description/>
  <cp:keywords/>
  <dc:language>en-US</dc:language>
  <cp:lastModifiedBy>Anna E. Zinakova</cp:lastModifiedBy>
  <cp:lastPrinted>2015-07-09T13:25:00Z</cp:lastPrinted>
  <dcterms:modified xsi:type="dcterms:W3CDTF">2015-07-09T07:27:00Z</dcterms:modified>
  <cp:revision>21</cp:revision>
  <dc:subject/>
  <dc:title/>
</cp:coreProperties>
</file>