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Директор ИСГТ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  Чайковский Д.В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31» августа 2015 г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общественного сектора и социальная поли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ИЕ ООП </w:t>
        <w:tab/>
        <w:tab/>
        <w:tab/>
        <w:tab/>
      </w:r>
      <w:r>
        <w:rPr>
          <w:sz w:val="28"/>
          <w:szCs w:val="28"/>
          <w:u w:val="single"/>
        </w:rPr>
        <w:t>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ЗОВЫЙ УЧЕБНЫЙ ПЛАН ПРИЕМА </w:t>
        <w:tab/>
      </w:r>
      <w:r>
        <w:rPr>
          <w:sz w:val="28"/>
          <w:szCs w:val="28"/>
          <w:u w:val="single"/>
        </w:rPr>
        <w:t>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  <w:tab/>
        <w:tab/>
        <w:t>3</w:t>
        <w:tab/>
        <w:tab/>
        <w:t>СЕМЕСТР</w:t>
        <w:tab/>
        <w:tab/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  <w:tab/>
        <w:tab/>
        <w:tab/>
        <w:tab/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ции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ча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ча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абораторные работы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   час.</w:t>
      </w:r>
    </w:p>
    <w:p>
      <w:pPr>
        <w:pStyle w:val="Normal"/>
        <w:jc w:val="both"/>
        <w:rPr/>
      </w:pPr>
      <w:r>
        <w:rPr>
          <w:sz w:val="28"/>
          <w:szCs w:val="28"/>
        </w:rPr>
        <w:t>АУДИТОРНЫЕ ЗАНЯТИЯ</w:t>
        <w:tab/>
        <w:tab/>
        <w:tab/>
        <w:tab/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СТОЯТЕЛЬНАЯ РАБОТА </w:t>
        <w:tab/>
        <w:tab/>
        <w:tab/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 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 xml:space="preserve">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  <w:tab/>
        <w:tab/>
        <w:tab/>
        <w:tab/>
        <w:tab/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ПРОМЕЖУТОЧНОЙ АТТЕСТАЦИИ </w:t>
        <w:tab/>
      </w:r>
      <w:r>
        <w:rPr>
          <w:sz w:val="28"/>
          <w:szCs w:val="28"/>
          <w:u w:val="single"/>
        </w:rPr>
        <w:t>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  <w:tab/>
      </w:r>
      <w:r>
        <w:rPr>
          <w:sz w:val="28"/>
          <w:szCs w:val="28"/>
          <w:u w:val="single"/>
        </w:rPr>
        <w:t>кафедра экономики ИЭ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КАФЕДРОЙ </w:t>
      </w:r>
      <w:r>
        <w:rPr>
          <w:sz w:val="28"/>
          <w:szCs w:val="28"/>
          <w:u w:val="single"/>
        </w:rPr>
        <w:t>экономики</w:t>
      </w:r>
      <w:r>
        <w:rPr>
          <w:sz w:val="28"/>
          <w:szCs w:val="28"/>
        </w:rPr>
        <w:tab/>
        <w:t xml:space="preserve">_____________  </w:t>
      </w:r>
      <w:r>
        <w:rPr>
          <w:sz w:val="28"/>
          <w:szCs w:val="28"/>
          <w:u w:val="single"/>
        </w:rPr>
        <w:t>Г.А.Барыше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ОП</w:t>
        <w:tab/>
        <w:tab/>
        <w:tab/>
        <w:tab/>
        <w:t xml:space="preserve">_____________  </w:t>
      </w:r>
      <w:r>
        <w:rPr>
          <w:sz w:val="28"/>
          <w:szCs w:val="28"/>
          <w:u w:val="single"/>
        </w:rPr>
        <w:t xml:space="preserve">М.В. Рыж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  <w:tab/>
        <w:t xml:space="preserve">_____________  </w:t>
      </w:r>
      <w:r>
        <w:rPr>
          <w:sz w:val="28"/>
          <w:szCs w:val="28"/>
          <w:u w:val="single"/>
        </w:rPr>
        <w:t>В.И. Ливш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. Цели освоения дисциплин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Целями освоения дисциплины в соответствии с ООП направления «Экономика» являются подготовка выпускников к: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Ц2 : научно-исследовательской и аналитической деятельности по исследованию и прогнозированию основных тенденций развития отечественной и мировой экономики, отраслевых и региональных рынков, анализу финансово-хозяйственной деятельности предприятий и организаций;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Ц3: междисциплинарным научным исследованиям для решения хозяйственных (производственных) задач, связанных с инновационной моделью развития национальной экономики и  региона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Ц5: педагогической деятельности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Ц6: самообучению и непрерывному профессиональному самосовершенствованию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center"/>
        <w:rPr/>
      </w:pPr>
      <w:r>
        <w:rPr>
          <w:b/>
        </w:rPr>
        <w:t>2. Место дисциплины в структуре ООП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 xml:space="preserve">Дисциплина относится к профессиональному циклу базовой части ООП и входит в модуль Б3. Б  Базовая часть. 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Для успешного освоения дисциплины слушателю необходимо: 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знать: принципы микроэкономического анализа;основные категории и закономирности функционирования экономики на микроуровне; основные категории макроэкономики; основные макроэкономические показатели основные институты общества и закономерности их функционирования;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Уметь: анализировать простейшие экономические модели; определять основные статистические показатели; пользоваться статистическими справочниками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владе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навыками работы с научной литературой; умением аргументировано излагать свои мысли ;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навыками устной и письменной  речи на русском языке; публичной и научной реч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Пререквизиты данной дисциплины являются   Микроэкономика Макроэкономика Институциональная экономик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 xml:space="preserve">Кореквизиты Национальная экономика 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Результаты освоения дисциплины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сле изучения данной дисциплины студент приобретает знания, навыки и умения, соответствующие результатам образовательной программы «Экономика». В результате освоения дисциплины «Экономика общественного сектора» студент должен: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 xml:space="preserve">1. Результаты </w:t>
      </w:r>
    </w:p>
    <w:tbl>
      <w:tblPr>
        <w:tblW w:w="5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20"/>
        <w:gridCol w:w="924"/>
        <w:gridCol w:w="924"/>
        <w:gridCol w:w="924"/>
        <w:gridCol w:w="924"/>
      </w:tblGrid>
      <w:tr>
        <w:trPr>
          <w:trHeight w:val="780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групп ЗУВ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2.1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2.2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8.1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8.2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УВ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038"/>
      </w:tblGrid>
      <w:tr>
        <w:trPr>
          <w:trHeight w:val="49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2.1 - Коллектив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З.2.1 Методов планирования и организации коллективной и индивидуальной работы У.2.1 Эффективно работать  в группе при решении совместных задач В.2.1. навыками руководства отдельными группами исполнителей при решении комплексных экономических задач З.2.2 Основ психологии делового и межличностного  общения У.2.2 организовывать свою профессиональную деятельность в качестве ответственного исполнителя и как члена команды В.2.2 методами коммуникации с институтами труда, науки и образования в рамках профессиональной деятельности; 3.2.4. Принципов работы в команде  </w:t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2.2 - Этика</w:t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.2.3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снов профессиональной этики и норм профессиональной деятельности  в сфере бизнеса  и  в общественном секторе У.2.3</w:t>
            </w:r>
            <w:r>
              <w:rPr>
                <w:b/>
                <w:bCs/>
                <w:color w:val="000000"/>
                <w:lang w:eastAsia="ru-RU"/>
              </w:rPr>
              <w:t xml:space="preserve"> демонстрировать личную ответственность при ведении профессиональной деятельност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В.2.3</w:t>
            </w:r>
            <w:r>
              <w:rPr>
                <w:color w:val="000000"/>
                <w:lang w:eastAsia="ru-RU"/>
              </w:rPr>
              <w:t xml:space="preserve"> Навыками  подчинения своей деятельности требованиям профессиональной этики  и миссии организации 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8.1 - Экономические законы</w:t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.8.1 Закономерности функционирования современной экономики на микро- и макроуровне У.8.1 Анализировать во взаимосвязи экономические явления, процессы и институты на микро- и макроуровне В.8.1 Методологией  экономического  исследова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8.2 - Экономическая политика</w:t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З.8.2 Основные особенности российской экономики,ее институциональную структуру, направления экономической политики государства У.8.2 Выявлять проблемы экономического характера и предлагать способы их решения с учетом  оценки рисков и возможных социально-экономических последствий В.8.2 Анализа влияния мер государственной  экономической политики на положение экономических субъектов на разных уровнях и прогнозирования результаты  деятельности различных общественных институтов З.14.1 структуру и основные компоненты национальной инновационной систем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петенции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2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2.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8.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8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Формулировка знаний, умений и владений преподавателем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69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о-правовые документы, регламентирующие деятельность субъектовобщественного сектора; Закономерности функционирования современной экономики на микро- и макроуровне;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Основные особенности российской экономики,ее институциональную структуру, направления экономической  политики государств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тенденций развития микро- и макроэкономических субъектов, структуру и основные компоненты национальной инновационной системы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45" w:hanging="0"/>
              <w:rPr/>
            </w:pPr>
            <w:r>
              <w:rPr/>
              <w:t xml:space="preserve">Сопоставлять различные точки зрения на социально-экономические процессы, происходящие в обществе;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;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05" w:leader="none"/>
              </w:tabs>
              <w:spacing w:before="0" w:after="9"/>
              <w:ind w:left="45" w:hanging="0"/>
              <w:rPr/>
            </w:pPr>
            <w:r>
              <w:rPr/>
              <w:t>Навыками публичной речи, аргументации, ведения дискуссии; Анализа влияния мер государственной  экономической политики на положение экономических субъектов на разных уровнях и прогнозирования результатов  деятельности различных общественных институтов; Методологией  экономического  исследования; технологиями разработки и реализации программ социально-экономического развития и оценки возможных социально-экономических последств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  <w:t>4.1. Аннотированное содержание разделов дисциплины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одержание теоретического и практического раздела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Тема 1. Общественный сектор в смешанной экономике </w:t>
      </w:r>
    </w:p>
    <w:p>
      <w:pPr>
        <w:pStyle w:val="Normal"/>
        <w:ind w:firstLine="720"/>
        <w:jc w:val="both"/>
        <w:rPr/>
      </w:pPr>
      <w:r>
        <w:rPr/>
        <w:t>Понятие смешанной экономики и ее основные модели.</w:t>
      </w:r>
    </w:p>
    <w:p>
      <w:pPr>
        <w:pStyle w:val="Normal"/>
        <w:ind w:firstLine="720"/>
        <w:jc w:val="both"/>
        <w:rPr/>
      </w:pPr>
      <w:r>
        <w:rPr/>
        <w:t>Развитие представлений о роли государства в экономике в различных экономических школах. Англо-американский и континентальный подходы к роли государства в обществе.</w:t>
      </w:r>
    </w:p>
    <w:p>
      <w:pPr>
        <w:pStyle w:val="Normal"/>
        <w:ind w:firstLine="720"/>
        <w:jc w:val="both"/>
        <w:rPr/>
      </w:pPr>
      <w:r>
        <w:rPr/>
        <w:t>Понятие и структура общественного сектора. Его масштабы и факторы, определяющие динамику развития.</w:t>
      </w:r>
    </w:p>
    <w:p>
      <w:pPr>
        <w:pStyle w:val="Normal"/>
        <w:ind w:firstLine="720"/>
        <w:jc w:val="both"/>
        <w:rPr/>
      </w:pPr>
      <w:r>
        <w:rPr/>
        <w:t>Государство как субъект экономики. Его отличия от других экономических субъектов.</w:t>
      </w:r>
    </w:p>
    <w:p>
      <w:pPr>
        <w:pStyle w:val="Normal"/>
        <w:ind w:firstLine="720"/>
        <w:jc w:val="both"/>
        <w:rPr/>
      </w:pPr>
      <w:r>
        <w:rPr/>
        <w:t>Место государства в экономическом кругообороте. Общественный сектор в Системе национальных счетов. Особенности развития общественного сектора в переходной эконом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ма 2. Причины существования и функции общественного сектора </w:t>
      </w:r>
    </w:p>
    <w:p>
      <w:pPr>
        <w:pStyle w:val="Normal"/>
        <w:ind w:firstLine="720"/>
        <w:jc w:val="both"/>
        <w:rPr/>
      </w:pPr>
      <w:r>
        <w:rPr/>
        <w:t xml:space="preserve">Провалы ранка и необходимость общественного сектора.  Роль общественного сектора в производстве общественных благ. Аллокативная функция  государства. </w:t>
      </w:r>
    </w:p>
    <w:p>
      <w:pPr>
        <w:pStyle w:val="Normal"/>
        <w:ind w:firstLine="720"/>
        <w:jc w:val="both"/>
        <w:rPr/>
      </w:pPr>
      <w:r>
        <w:rPr/>
        <w:t>Внешние эффекты и необходимость их интернализации. Позитивные и негативные внешние эффекты. Корректирующие налоги и дотации. Теорема  Коуза.</w:t>
      </w:r>
    </w:p>
    <w:p>
      <w:pPr>
        <w:pStyle w:val="Normal"/>
        <w:ind w:firstLine="720"/>
        <w:jc w:val="both"/>
        <w:rPr/>
      </w:pPr>
      <w:r>
        <w:rPr/>
        <w:t>Монополизация рынка и регулирующая роль государства. Естественные монополии и необходимость их государственного регулирования.</w:t>
      </w:r>
    </w:p>
    <w:p>
      <w:pPr>
        <w:pStyle w:val="Normal"/>
        <w:ind w:firstLine="720"/>
        <w:jc w:val="both"/>
        <w:rPr/>
      </w:pPr>
      <w:r>
        <w:rPr/>
        <w:t>Асимметрия информации  как несовершенство рынка и проблемы ее  преодоления с помощью государства.</w:t>
      </w:r>
    </w:p>
    <w:p>
      <w:pPr>
        <w:pStyle w:val="Normal"/>
        <w:ind w:firstLine="720"/>
        <w:jc w:val="both"/>
        <w:rPr/>
      </w:pPr>
      <w:r>
        <w:rPr/>
        <w:t>Распределение доходов и общественный сектор. Дистрибутивная функция государства.</w:t>
      </w:r>
    </w:p>
    <w:p>
      <w:pPr>
        <w:pStyle w:val="Normal"/>
        <w:ind w:firstLine="720"/>
        <w:jc w:val="both"/>
        <w:rPr/>
      </w:pPr>
      <w:r>
        <w:rPr/>
        <w:t>Безработица, инфляция, социально-экономическая нестабильность. Роль государства в стабилизации экономики  (стабилизационная функция).</w:t>
      </w:r>
    </w:p>
    <w:p>
      <w:pPr>
        <w:pStyle w:val="Normal"/>
        <w:ind w:firstLine="720"/>
        <w:jc w:val="both"/>
        <w:rPr/>
      </w:pPr>
      <w:r>
        <w:rPr/>
        <w:t>Система целей государства  и взаимосвязь между ним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Indent"/>
        <w:ind w:left="0" w:righ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3.  Общественные блага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Общественные блага и  их свойства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Неконкурентность и неисключаемость как основные свойства общественных благ. Классификация общественных благ (чистые, исключаемые, перегружаемые, локальные, общегосударственные и международные). Социально-значимые блага и общественный секто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Отличие равновесия в общественном секторе от рыночного равновесия. Специфика формирования спроса и предложения чистых и смешанных общественных благ. Оптимальный объем предоставления общественных благ и проблема «безбилетника» Цены Линдаля и равновесие Линдаля. Налог Кларка. Инструменты согласования спроса и предложения общественных благ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Общественные блага и проблема коллективных действий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Тема 4. Общественный  выбор: коллективное принятие решений</w:t>
      </w:r>
    </w:p>
    <w:p>
      <w:pPr>
        <w:pStyle w:val="Normal"/>
        <w:ind w:firstLine="709"/>
        <w:jc w:val="both"/>
        <w:rPr/>
      </w:pPr>
      <w:r>
        <w:rPr/>
        <w:t>Теория общественного выбора: предмет и методы исследования.</w:t>
      </w:r>
    </w:p>
    <w:p>
      <w:pPr>
        <w:pStyle w:val="Normal"/>
        <w:ind w:firstLine="709"/>
        <w:jc w:val="both"/>
        <w:rPr/>
      </w:pPr>
      <w:r>
        <w:rPr/>
        <w:t>Механизм   общественного выбора и его отличия от потребительского выбора на рын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ханизм голосования избирателей и принцип принятия решения большинством.  Теорема Эрроу о невозможности. Парадокс голосования.</w:t>
      </w:r>
    </w:p>
    <w:p>
      <w:pPr>
        <w:pStyle w:val="Normal"/>
        <w:ind w:firstLine="709"/>
        <w:jc w:val="both"/>
        <w:rPr/>
      </w:pPr>
      <w:r>
        <w:rPr/>
        <w:t xml:space="preserve">Теорема о медианном избирател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ественный выбор на основе представительной демократии. Основные субъекты «политического рынка», их взаимодействие и интересы.</w:t>
      </w:r>
    </w:p>
    <w:p>
      <w:pPr>
        <w:pStyle w:val="Normal"/>
        <w:ind w:firstLine="709"/>
        <w:jc w:val="both"/>
        <w:rPr/>
      </w:pPr>
      <w:r>
        <w:rPr/>
        <w:t>Специфика принятия решений исполнительной властью и государственным аппаратом. Проблема бюрократии. Изъяны механизма государственного 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Тема 5.Общественные финансы</w:t>
      </w:r>
    </w:p>
    <w:p>
      <w:pPr>
        <w:pStyle w:val="Normal"/>
        <w:ind w:firstLine="709"/>
        <w:jc w:val="both"/>
        <w:rPr/>
      </w:pPr>
      <w:r>
        <w:rPr/>
        <w:t>Финансовая система, ее структура и функции. Принципы построения бюджетной системы, структура доходов и расходов государственного бюджета с позиций функций общественного сектора. Государственные внебюджетные фонды и их функции.</w:t>
      </w:r>
    </w:p>
    <w:p>
      <w:pPr>
        <w:pStyle w:val="Normal"/>
        <w:ind w:firstLine="709"/>
        <w:jc w:val="both"/>
        <w:rPr/>
      </w:pPr>
      <w:r>
        <w:rPr/>
        <w:t>Бюджетная политика и ее виды. Два подхода к формированию бюджетной политики государства (концепция сбалансированного бюджета и концепция функциональных финансов).</w:t>
      </w:r>
    </w:p>
    <w:p>
      <w:pPr>
        <w:pStyle w:val="Normal"/>
        <w:ind w:firstLine="709"/>
        <w:jc w:val="both"/>
        <w:rPr/>
      </w:pPr>
      <w:r>
        <w:rPr/>
        <w:t>Дефицит государственного бюджета и методы его покрытия. Эффект вытеснения. Государственный кредит и проблема государственного долг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Контроль над бюджетным дефицитом  и размером государственного дол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6. Налоговый механизм и общественный сектор</w:t>
      </w:r>
    </w:p>
    <w:p>
      <w:pPr>
        <w:pStyle w:val="Normal"/>
        <w:ind w:firstLine="709"/>
        <w:jc w:val="both"/>
        <w:rPr/>
      </w:pPr>
      <w:r>
        <w:rPr/>
        <w:t>Место налогов в формировании бюджета. Налоговая система и принципы ее построения. Функции налогов. Виды налогов.</w:t>
      </w:r>
    </w:p>
    <w:p>
      <w:pPr>
        <w:pStyle w:val="Normal"/>
        <w:ind w:firstLine="709"/>
        <w:jc w:val="both"/>
        <w:rPr/>
      </w:pPr>
      <w:r>
        <w:rPr/>
        <w:t>Принципы налогообложения: эффективность и справедливость, экономическая нейтральность, гибкость, организационная простота, прозрачность. Критерии оценки налоговых систем.</w:t>
      </w:r>
    </w:p>
    <w:p>
      <w:pPr>
        <w:pStyle w:val="Normal"/>
        <w:ind w:firstLine="709"/>
        <w:jc w:val="both"/>
        <w:rPr/>
      </w:pPr>
      <w:r>
        <w:rPr/>
        <w:t>Понятие налогового бремени, его распределение и перемещение. Искажающее действие налогов. Перемещение налогового бремени на конкурентном и монополизированном рынке, на рынке труда. Роль эластичности спроса и предложения в распределении налогового бремени. Избыточное налоговое бремя. Оптимальное налогообложение.</w:t>
      </w:r>
    </w:p>
    <w:p>
      <w:pPr>
        <w:pStyle w:val="Normal"/>
        <w:ind w:firstLine="709"/>
        <w:jc w:val="both"/>
        <w:rPr/>
      </w:pPr>
      <w:r>
        <w:rPr/>
        <w:t>Налоговая политика,  ее виды и направления.</w:t>
      </w:r>
    </w:p>
    <w:p>
      <w:pPr>
        <w:pStyle w:val="Normal"/>
        <w:ind w:firstLine="709"/>
        <w:jc w:val="both"/>
        <w:rPr/>
      </w:pPr>
      <w:r>
        <w:rPr/>
        <w:t>Концептуальные основы реформирования налоговой сист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right="0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 7. Общественные расходы: их структура и тенденции развития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Основные направления общественных расходов. Факторы роста общественных расходов. Государственные расходы в РФ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Трансфертные и нетрансфертные расходы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Трансфертные платежи. Отраслевые и территориальные субсидии. Сфера действия программ общественных расходов. Перемещение выгод и искажающее действие общественных расходов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Государственные инвестиции. Государственные закупки товаров и услуг. Вложения в «человеческий капитал». Программы финансирования образования и здравоохранени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Оценка эффективности общественных расходов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Тема 8. Роль общественного сектора в распределении доходов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Концептуальные основы теории общественного благосостояния и модели распределения доходов. Типы функций общественного благосостояния. Дифференциация доходов и ее причины. Показатели неравенства доходов.  Равенство и эффективность. Государственная политика доходов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роблема бедности и минимальные социальные гарантии. Черта бедности и прожиточный минимум. Минимальная потребительская корзина. Минимальная зарплата. Инфляция и проблема обесценивания доходов населения. Система социальной защиты населения и общественный сектор. Модели социальной политики. Государственные социальные гарантии, социальное обеспечение, социальное страхование и социальная помощь. Система социальной защиты населения в Росси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Тема 9. Бюджетный федерализм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Теоретические основы бюджетного федерализма. Федерализм и функции государственных финансов. Теория общественных благ и разграничение полномочий между уровнями влас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Основные задачи бюджетного федерализма. Разграничение доходов и расходов по уровням бюджетной системы. Вертикальные и горизонтальные дисбалансы и их выравнивание. Модели бюджетного федерализм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Теорема о децентрализации. Гипотеза Тибу и конкуренция между регионами. Проблема эффективности и справедливости в региональной политике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Экономические  основы местного самоуправления. Доходы и расходы местных бюджетов. Эффект «липучки».  Муниципальное хозяйство и муниципальная собственность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Формирование системы бюджетного федерализма в России. Проблема совершенствования меж бюджетных отношений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rPr/>
      </w:pPr>
      <w:r>
        <w:rPr>
          <w:b/>
          <w:bCs/>
        </w:rPr>
        <w:t xml:space="preserve">Тема10. Институциональные формы организации общественного   сектора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Основные институты общественного сектора. Государственная собственность. Особенности государственного предпринимательства. Организационно-правовые формы общественных предприятий. Унитарные и казенные предприятия. Государственные и общественные корпорации. Совместные предприяти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Формы и границы приватизации. Контрактация и квази-рынки. Виды контрактных отношений общественного и частного секторов: концессия, аренда, франчайзинг и д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Тема 11. Некоммерческие организации 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онятие, основные формы и виды некоммерческих организаций. Экономические и правовые основы функционирования некоммерческих организаций. Государственные, общественные и частные некоммерческие организации. Ресурсы некоммерческих организаций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Благотворительность, меценатство и спонсорство. Формы государственной поддержки некоммерческих коммерческого сектора в экономике Росс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4956" w:hanging="4956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работа в команде;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опережающая самостоятельная работа;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междисциплинарное обучение;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проблемное обучение;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исследовательский метод.  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Для изучении дисциплины предусмотрены следующие формы организации учебного процесса: лекции,практические занятия , самостоятельная работа студентов, индивидуальные и групповые консультации,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Специфика сочетания перечисленных методов и форм организации обучения отражена в таблице . </w:t>
      </w:r>
      <w:r>
        <w:br w:type="page"/>
      </w:r>
    </w:p>
    <w:p>
      <w:pPr>
        <w:pStyle w:val="TextBody"/>
        <w:ind w:firstLine="1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ы и формы организации обучения (ФОО)</w:t>
      </w:r>
    </w:p>
    <w:p>
      <w:pPr>
        <w:pStyle w:val="TextBody"/>
        <w:ind w:firstLine="73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218"/>
        <w:gridCol w:w="1218"/>
        <w:gridCol w:w="1218"/>
        <w:gridCol w:w="1173"/>
      </w:tblGrid>
      <w:tr>
        <w:trPr>
          <w:trHeight w:val="80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right="310" w:hanging="0"/>
              <w:rPr/>
            </w:pPr>
            <w:r>
              <w:rPr/>
              <w:tab/>
              <w:t>Формы О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-</w:t>
            </w:r>
          </w:p>
          <w:p>
            <w:pPr>
              <w:pStyle w:val="Normal"/>
              <w:rPr/>
            </w:pPr>
            <w:r>
              <w:rPr/>
              <w:t>тации</w:t>
            </w:r>
          </w:p>
        </w:tc>
      </w:tr>
      <w:tr>
        <w:trPr>
          <w:trHeight w:val="7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3pt" filled="f" o:ole="">
                  <v:imagedata r:id="rId3" o:title=""/>
                </v:shape>
                <o:OLEObject Type="Embed" ProgID="" ShapeID="ole_rId2" DrawAspect="Content" ObjectID="_268214492" r:id="rId2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5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368485272" r:id="rId4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ое обуч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3pt" filled="f" o:ole="">
                  <v:imagedata r:id="rId7" o:title=""/>
                </v:shape>
                <o:OLEObject Type="Embed" ProgID="" ShapeID="ole_rId6" DrawAspect="Content" ObjectID="_978619604" r:id="rId6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1247865549" r:id="rId8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1653615777" r:id="rId10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pt" filled="f" o:ole="">
                  <v:imagedata r:id="rId13" o:title=""/>
                </v:shape>
                <o:OLEObject Type="Embed" ProgID="" ShapeID="ole_rId12" DrawAspect="Content" ObjectID="_1368232974" r:id="rId12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pt" filled="f" o:ole="">
                  <v:imagedata r:id="rId15" o:title=""/>
                </v:shape>
                <o:OLEObject Type="Embed" ProgID="" ShapeID="ole_rId14" DrawAspect="Content" ObjectID="_862142616" r:id="rId14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6. Организация и учебно-методическое обеспечение </w:t>
      </w:r>
    </w:p>
    <w:p>
      <w:pPr>
        <w:pStyle w:val="Normal"/>
        <w:spacing w:before="120" w:after="120"/>
        <w:jc w:val="center"/>
        <w:rPr/>
      </w:pPr>
      <w:r>
        <w:rPr>
          <w:b/>
        </w:rPr>
        <w:t>самостоятельной работы студентов</w:t>
      </w:r>
    </w:p>
    <w:p>
      <w:pPr>
        <w:pStyle w:val="Normal"/>
        <w:ind w:firstLine="539"/>
        <w:jc w:val="both"/>
        <w:rPr/>
      </w:pPr>
      <w:r>
        <w:rPr/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</w:t>
      </w:r>
    </w:p>
    <w:p>
      <w:pPr>
        <w:pStyle w:val="Normal"/>
        <w:ind w:firstLine="539"/>
        <w:jc w:val="both"/>
        <w:rPr/>
      </w:pPr>
      <w:r>
        <w:rPr/>
        <w:t>Для реализации творческих способностей  и более глубокого освоения  дисциплины предусмотрены следующие виды самостоятельной работы:  1) текущая и  2) творческая проблемно-ориентированная.</w:t>
      </w:r>
    </w:p>
    <w:p>
      <w:pPr>
        <w:pStyle w:val="Normal"/>
        <w:ind w:firstLine="539"/>
        <w:jc w:val="both"/>
        <w:rPr/>
      </w:pPr>
      <w:r>
        <w:rPr/>
        <w:t>6.1. Текущая СРС направлена на углубление и закрепление знаний студента, развитие практических умений. Текущая СРС включает следующие виды работ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опережающую самостоятельную работу;    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изучение тем, вынесенных на самостоятельную проработку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дготовку к практическим занятиям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дготовку к контрольным работам, экзамен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6.2. Творческая проблемно-ориентированная самостоятельная работа (ТСР) направлена на развитие интеллектуальных умений, комплекса универсальных и профессиональных компетенций, повышение творческого потенциала студентов. ТСР предусматривает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анализ научных публикаций по тематике, определенной преподавателем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иск, анализ, структурирование и презентацию информации;</w:t>
      </w:r>
    </w:p>
    <w:p>
      <w:pPr>
        <w:pStyle w:val="Normal"/>
        <w:ind w:firstLine="540"/>
        <w:rPr/>
      </w:pPr>
      <w:r>
        <w:rPr/>
        <w:t>- написание творческих работ (эссе) по  заданной тематике;</w:t>
      </w:r>
    </w:p>
    <w:p>
      <w:pPr>
        <w:pStyle w:val="Normal"/>
        <w:ind w:firstLine="540"/>
        <w:rPr/>
      </w:pPr>
      <w:r>
        <w:rPr/>
        <w:t>- изучение первоисточников и составление конспектов, планов-конспектов, обзоров указанных источников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jc w:val="center"/>
        <w:rPr/>
      </w:pPr>
      <w:r>
        <w:rPr/>
        <w:t>6.3. Содержание самостоятельной работы студентов  по дисциплине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ри изучении данной дисциплины студентам предлагается следующие темы для самостоятельной работы.</w:t>
      </w:r>
    </w:p>
    <w:p>
      <w:pPr>
        <w:pStyle w:val="Normal"/>
        <w:ind w:firstLine="539"/>
        <w:jc w:val="both"/>
        <w:rPr/>
      </w:pPr>
      <w:r>
        <w:rPr/>
        <w:t>1. Перечень научных проблем и направлений научных исследований:</w:t>
      </w:r>
    </w:p>
    <w:p>
      <w:pPr>
        <w:pStyle w:val="Normal"/>
        <w:ind w:firstLine="539"/>
        <w:jc w:val="both"/>
        <w:rPr/>
      </w:pPr>
      <w:r>
        <w:rPr/>
        <w:t>- Роль общественного сектора в формировании человеческого капитала;</w:t>
      </w:r>
    </w:p>
    <w:p>
      <w:pPr>
        <w:pStyle w:val="Normal"/>
        <w:ind w:firstLine="539"/>
        <w:jc w:val="both"/>
        <w:rPr/>
      </w:pPr>
      <w:r>
        <w:rPr/>
        <w:t>- Дифференциация доходов населения в России и в мире: сравнительный анализ;</w:t>
      </w:r>
    </w:p>
    <w:p>
      <w:pPr>
        <w:pStyle w:val="Normal"/>
        <w:ind w:firstLine="539"/>
        <w:jc w:val="both"/>
        <w:rPr/>
      </w:pPr>
      <w:r>
        <w:rPr/>
        <w:t>- Роль естественных монополий в экономике</w:t>
      </w:r>
    </w:p>
    <w:p>
      <w:pPr>
        <w:pStyle w:val="Normal"/>
        <w:ind w:firstLine="539"/>
        <w:jc w:val="both"/>
        <w:rPr/>
      </w:pPr>
      <w:r>
        <w:rPr/>
        <w:t>- Финансовый механизм  предоставления социальных услуг населению</w:t>
      </w:r>
    </w:p>
    <w:p>
      <w:pPr>
        <w:pStyle w:val="Normal"/>
        <w:ind w:firstLine="539"/>
        <w:jc w:val="both"/>
        <w:rPr/>
      </w:pPr>
      <w:r>
        <w:rPr/>
        <w:t>-Реформа ЖКХ в России</w:t>
      </w:r>
    </w:p>
    <w:p>
      <w:pPr>
        <w:pStyle w:val="Normal"/>
        <w:ind w:firstLine="539"/>
        <w:jc w:val="both"/>
        <w:rPr/>
      </w:pPr>
      <w:r>
        <w:rPr/>
        <w:t>- Реформа здравоохранения: экономический аспек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- Программа самостоятельной познавательной деятельности</w:t>
      </w:r>
    </w:p>
    <w:p>
      <w:pPr>
        <w:pStyle w:val="Normal"/>
        <w:ind w:firstLine="720"/>
        <w:jc w:val="both"/>
        <w:rPr/>
      </w:pPr>
      <w:r>
        <w:rPr/>
        <w:t>На самостоятельную работу выноситс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оработка лекционного материала по учебникам и конспектам лекци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ыполнение домашних заданий в виде задач; подготовка докладов и сообщений по наиболее интересным вопросам курса.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докладов и сообщений по наиболее интересным вопросам курса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самостоятельное изучение вопросов, не вошедших в материалы лек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61"/>
        <w:gridCol w:w="5174"/>
        <w:gridCol w:w="109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осимые на самостоятельное изучение. Индивидуальные зад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ектор в смешанной экономик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дставлений о роли государства в экономике в различных экономических школах. Англо-американский и континентальный подходы к роли государства в обществ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собенности развития общественного сектора в переходной экономик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существования и функции общественного сектор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Коуза.</w:t>
            </w:r>
          </w:p>
          <w:p>
            <w:pPr>
              <w:pStyle w:val="Normal"/>
              <w:jc w:val="both"/>
              <w:rPr/>
            </w:pPr>
            <w:r>
              <w:rPr/>
              <w:t>Решениеизадач</w:t>
            </w:r>
          </w:p>
          <w:p>
            <w:pPr>
              <w:pStyle w:val="Normal"/>
              <w:jc w:val="both"/>
              <w:rPr/>
            </w:pPr>
            <w:r>
              <w:rPr/>
              <w:t>ИЗ:Примеры и графическая интерпритации положительных внешних эффектов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й тест 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благ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значимые блага и общественный секто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</w:t>
            </w:r>
            <w:r>
              <w:rPr/>
              <w:t>. Построение  графика модели Линдаля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помощью модели «Налог Клар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ый  выбор: коллективное принятие решени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медианном избирате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тическое задание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финанс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внебюджетные фонды и их функ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</w:t>
            </w:r>
            <w:r>
              <w:rPr/>
              <w:t xml:space="preserve"> Анализ доходов и расходов федерального бюджета на текущий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й механизм и общественный секто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логовая политика,  ее виды и направления.</w:t>
            </w:r>
          </w:p>
          <w:p>
            <w:pPr>
              <w:pStyle w:val="Normal"/>
              <w:jc w:val="both"/>
              <w:rPr/>
            </w:pPr>
            <w:r>
              <w:rPr/>
              <w:t>Реформирования налоговой системы в России: основные направления и проблемы. Реферат.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расходы: их структура и тенденции развит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финансирования образования и здравоохранения в странах Запада.</w:t>
            </w:r>
          </w:p>
          <w:p>
            <w:pPr>
              <w:pStyle w:val="Normal"/>
              <w:rPr/>
            </w:pPr>
            <w:r>
              <w:rPr/>
              <w:t>Программы финансирования образования и здравоохранения в России</w:t>
            </w:r>
          </w:p>
          <w:p>
            <w:pPr>
              <w:pStyle w:val="Normal"/>
              <w:rPr/>
            </w:pPr>
            <w:r>
              <w:rPr/>
              <w:t>Аналитическое зад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бщественного сектора в распределении доход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284" w:hanging="0"/>
              <w:jc w:val="both"/>
              <w:rPr/>
            </w:pPr>
            <w:r>
              <w:rPr/>
              <w:t>Государственная политика доходов и ее особенности в России.</w:t>
            </w:r>
          </w:p>
          <w:p>
            <w:pPr>
              <w:pStyle w:val="2"/>
              <w:spacing w:lineRule="auto" w:line="240"/>
              <w:ind w:left="284" w:hanging="0"/>
              <w:jc w:val="both"/>
              <w:rPr/>
            </w:pPr>
            <w:r>
              <w:rPr/>
              <w:t>Система социальной защиты населения в России.</w:t>
            </w:r>
          </w:p>
          <w:p>
            <w:pPr>
              <w:pStyle w:val="2"/>
              <w:spacing w:lineRule="auto" w:line="240"/>
              <w:ind w:left="284" w:hanging="0"/>
              <w:jc w:val="both"/>
              <w:rPr/>
            </w:pPr>
            <w:r>
              <w:rPr/>
              <w:t>ИЗ.   Анализ статистических данных о динамике личных  доходов в России.</w:t>
            </w:r>
          </w:p>
          <w:p>
            <w:pPr>
              <w:pStyle w:val="2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федерализ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за Тибу и конкуренция между регионами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Доходы и расходы местных бюджетов. Муниципальное хозяйство и муниципальная собственность.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. Проблема совершенствования меж бюджетных отношений в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/>
              <w:t xml:space="preserve">Институциональные формы организации общественного   с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ые формы общественных предприятий в России.</w:t>
            </w:r>
          </w:p>
          <w:p>
            <w:pPr>
              <w:pStyle w:val="Normal"/>
              <w:jc w:val="both"/>
              <w:rPr/>
            </w:pPr>
            <w:r>
              <w:rPr/>
              <w:t>Приватизация в России: проблемы и перспективы.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ое зада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ммерческие организации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ость, меценатство и спонсорство. Формы государственной поддержки некоммерческих коммерческого сектора в экономике Росс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</w:t>
            </w:r>
            <w:r>
              <w:rPr/>
              <w:t xml:space="preserve"> Изучение основных нормативных материалов, регулирующих деятельность некоммерческих организаций в РФ.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й тест №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4. Контроль самостоятельной работы студен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защиты рефератов и научно-исследовательских работ по проведенным исследованиям;</w:t>
      </w:r>
    </w:p>
    <w:p>
      <w:pPr>
        <w:pStyle w:val="Normal"/>
        <w:ind w:firstLine="539"/>
        <w:jc w:val="both"/>
        <w:rPr/>
      </w:pPr>
      <w:r>
        <w:rPr/>
        <w:t>- отчетностью студентов по результатам выполнения ИДЗ</w:t>
      </w:r>
    </w:p>
    <w:p>
      <w:pPr>
        <w:pStyle w:val="Normal"/>
        <w:ind w:firstLine="539"/>
        <w:jc w:val="both"/>
        <w:rPr/>
      </w:pPr>
      <w:r>
        <w:rPr/>
        <w:t>- выполнения тестовых заданий;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ежемесячной аттестацией студентов по результатам их работы на лекционных и семинарских занятий, выполнения контрольных заданий по теоретическому и практическому материалу.</w:t>
      </w:r>
    </w:p>
    <w:p>
      <w:pPr>
        <w:pStyle w:val="Normal"/>
        <w:ind w:left="360" w:firstLine="348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6.5. Учебно-методическое обеспечение самостоятельной работы </w:t>
      </w:r>
    </w:p>
    <w:p>
      <w:pPr>
        <w:pStyle w:val="Normal"/>
        <w:ind w:firstLine="540"/>
        <w:jc w:val="center"/>
        <w:rPr/>
      </w:pPr>
      <w:r>
        <w:rPr>
          <w:b/>
        </w:rPr>
        <w:t>студентов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выполнении самостоятельной работы студенты имеют возможность  пользоваться специализированной литературой и учебными пособиями (см. раздел 9)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firstLine="539"/>
        <w:jc w:val="center"/>
        <w:rPr>
          <w:b/>
          <w:b/>
        </w:rPr>
      </w:pPr>
      <w:r>
        <w:rPr>
          <w:b/>
        </w:rPr>
        <w:t>7. Средства (ФОС) текущей и итоговой оценки качества</w:t>
      </w:r>
    </w:p>
    <w:p>
      <w:pPr>
        <w:pStyle w:val="Normal"/>
        <w:spacing w:before="120" w:after="120"/>
        <w:ind w:firstLine="539"/>
        <w:jc w:val="center"/>
        <w:rPr/>
      </w:pPr>
      <w:r>
        <w:rPr>
          <w:b/>
        </w:rPr>
        <w:t>освоения дисциплин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Целью текущего контроля знаний студентов является проверка ритмичности работы студентов, оценка усвоения теоретического, практического материала и приобретенных знаний, умений и навыков Реформа здравоохранения: экономический аспект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екущий контроль обеспечивается:</w:t>
      </w:r>
    </w:p>
    <w:p>
      <w:pPr>
        <w:pStyle w:val="TextBody"/>
        <w:numPr>
          <w:ilvl w:val="0"/>
          <w:numId w:val="4"/>
        </w:numPr>
        <w:ind w:left="0" w:firstLine="709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опросом студентов на семинарских занятиях;        </w:t>
      </w:r>
    </w:p>
    <w:p>
      <w:pPr>
        <w:pStyle w:val="TextBody"/>
        <w:numPr>
          <w:ilvl w:val="0"/>
          <w:numId w:val="4"/>
        </w:numPr>
        <w:ind w:left="0" w:firstLine="709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отчетностью студентов по результатам выполнения ИДЗ, самостоятельной работы в соответствии с программой дисциплины, контрольными работами, отображенной в рейтинг–плане;</w:t>
      </w:r>
    </w:p>
    <w:p>
      <w:pPr>
        <w:pStyle w:val="TextBody"/>
        <w:numPr>
          <w:ilvl w:val="0"/>
          <w:numId w:val="4"/>
        </w:numPr>
        <w:ind w:left="0" w:firstLine="709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ежемесячной аттестацией студентов по результатам их работы на лекционных и семинарских занятий, выполнения контрольных заданий по теоретическому и практическому материал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Для итоговой аттестации подготовлены экзаменационные билеты –  17 шт. Билеты содержат два теоретических вопроса (приложение 3)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120" w:after="120"/>
        <w:ind w:firstLine="539"/>
        <w:jc w:val="center"/>
        <w:rPr>
          <w:b/>
          <w:b/>
        </w:rPr>
      </w:pPr>
      <w:r>
        <w:rPr>
          <w:b/>
        </w:rPr>
        <w:t>8. Рейтинг качества освоения дисциплины</w:t>
      </w:r>
    </w:p>
    <w:p>
      <w:pPr>
        <w:pStyle w:val="Normal"/>
        <w:ind w:firstLine="539"/>
        <w:jc w:val="both"/>
        <w:rPr/>
      </w:pPr>
      <w:r>
        <w:rPr/>
        <w:t xml:space="preserve">Текущий контроль качества освоения отдельных тем и модулей дисциплины  осуществляется на основе рейтинговой системы. Этот контроль осуществляется ежемесячно в течение семестра и качество усвоения материала (выполнения задания) оценивается в баллах, в соответствии с рейтинг-планом. </w:t>
      </w:r>
    </w:p>
    <w:p>
      <w:pPr>
        <w:pStyle w:val="Normal"/>
        <w:ind w:firstLine="539"/>
        <w:jc w:val="both"/>
        <w:rPr/>
      </w:pPr>
      <w:r>
        <w:rPr/>
        <w:t>Для стимулирования студентов в выполнении творческой самостоятельной работы успешное выполнение тем рефератов или  исследовательской работы  дополнительно оценивается в 2-3 балла.</w:t>
      </w:r>
    </w:p>
    <w:p>
      <w:pPr>
        <w:pStyle w:val="Normal"/>
        <w:ind w:firstLine="539"/>
        <w:jc w:val="both"/>
        <w:rPr/>
      </w:pPr>
      <w:r>
        <w:rPr/>
        <w:t xml:space="preserve">Промежуточная аттестация (экзамен) производится в  конце семестра и также оценивается в баллах. Итоговый рейтинг определяется суммированием баллов текущей оценки в течение семестра и баллов, полученных на промежуточной аттестации в конце семестра по результатам экзамена. </w:t>
      </w:r>
    </w:p>
    <w:p>
      <w:pPr>
        <w:pStyle w:val="Normal"/>
        <w:ind w:firstLine="539"/>
        <w:jc w:val="both"/>
        <w:rPr/>
      </w:pPr>
      <w:r>
        <w:rPr/>
        <w:t xml:space="preserve">Максимальный балл текущего контроля составляет 60, промежуточной аттестации (экзамен) с учетом индивидуальных заданий – 40; максимальный итоговый рейтинг – 100 баллов. </w:t>
      </w:r>
    </w:p>
    <w:p>
      <w:pPr>
        <w:pStyle w:val="Normal"/>
        <w:ind w:firstLine="539"/>
        <w:jc w:val="both"/>
        <w:rPr/>
      </w:pPr>
      <w:r>
        <w:rPr/>
        <w:t>Оценке «отлично» соответствует 90…100 баллов; «хорошо» – 70…89; «удовлетворительно» – 55…69; менее 55 – «неудовлетворительно»; «зачет» – 55…100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567"/>
        <w:rPr>
          <w:szCs w:val="28"/>
        </w:rPr>
      </w:pPr>
      <w:r>
        <w:rPr>
          <w:szCs w:val="28"/>
        </w:rPr>
        <w:t>Литература обязательная</w:t>
      </w:r>
    </w:p>
    <w:p>
      <w:pPr>
        <w:pStyle w:val="Normal"/>
        <w:ind w:left="567" w:hanging="0"/>
        <w:jc w:val="both"/>
        <w:rPr/>
      </w:pPr>
      <w:r>
        <w:rPr/>
        <w:t>1. Лившиц В.И., Рыжкова М.В. Экономика общественного сектора: учебное пособие.–Томск: Изд-во Томского политехнического университета, 2009.- 156 с.</w:t>
      </w:r>
    </w:p>
    <w:p>
      <w:pPr>
        <w:pStyle w:val="Normal"/>
        <w:ind w:left="567" w:hanging="0"/>
        <w:jc w:val="both"/>
        <w:rPr/>
      </w:pPr>
      <w:r>
        <w:rPr/>
        <w:t>2. Ахинов Г.А., Жильцов Е.Н. Экономика общественного сектора:Учеб. пособие. – М.:ИНФРА-М, 2010.- 345 с.</w:t>
      </w:r>
    </w:p>
    <w:p>
      <w:pPr>
        <w:pStyle w:val="Normal"/>
        <w:ind w:left="567" w:hanging="0"/>
        <w:jc w:val="both"/>
        <w:rPr/>
      </w:pPr>
      <w:r>
        <w:rPr/>
        <w:t>3.   Ахинов Г.А. Основы экономики общественного сектора: Курс лекций.– М.: Экономический факультет МГУ, ТЕИС, 2003. – 148 с.</w:t>
      </w:r>
    </w:p>
    <w:p>
      <w:pPr>
        <w:pStyle w:val="Normal"/>
        <w:ind w:left="567" w:hanging="0"/>
        <w:jc w:val="both"/>
        <w:rPr/>
      </w:pPr>
      <w:r>
        <w:rPr/>
        <w:t>4. Жильцов Е.Н. Экономика общественного сектора и некоммерческих организаций: Учеб. пособие. – М. Изд-во МГУ, 1995. – 185 с.</w:t>
      </w:r>
    </w:p>
    <w:p>
      <w:pPr>
        <w:pStyle w:val="Normal"/>
        <w:ind w:left="567" w:hanging="0"/>
        <w:jc w:val="both"/>
        <w:rPr/>
      </w:pPr>
      <w:r>
        <w:rPr/>
        <w:t>5. Якобсон Л.И. Государственный сектор экономики: экономическая теория и политика: Учебник для вузов. – М.: ГУ ВШЭ, 2000. –367 с.</w:t>
      </w:r>
    </w:p>
    <w:p>
      <w:pPr>
        <w:pStyle w:val="Heading4"/>
        <w:ind w:firstLine="567"/>
        <w:rPr>
          <w:szCs w:val="28"/>
        </w:rPr>
      </w:pPr>
      <w:r>
        <w:rPr>
          <w:szCs w:val="28"/>
        </w:rPr>
        <w:t>Литература дополнительна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иглиц Дж. Ю. Экономика государственного сектора / Пер. с англ. – М.: Изд-во МГУ: ИНФРА, 199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ономическая школа. Журнал – учебник. Вып.5.– СПб., 1999. – 574 с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. Мысляева И. Н. Государственные и муниципальные финансы: учебник / И. Н. Мысляева. – М.: Инфра-М, 2008. – 360 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 </w:t>
      </w:r>
      <w:r>
        <w:rPr>
          <w:lang w:val="en-US" w:eastAsia="en-US"/>
        </w:rPr>
        <w:t>Нуреев Р.М. Теория общественного выбора: учебное пособие / Р.М. Нуреев. – М.: Изд-во ГУ ВШЭ, 2005. – 531 с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>5.    Нуреев Р.М. Курс микроэкономики. – М.: Издательство НОРМА, 2002. С. 448 – 48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t>6.</w:t>
      </w:r>
      <w:r>
        <w:rPr>
          <w:lang w:val="en-US" w:eastAsia="en-US"/>
        </w:rPr>
        <w:t> </w:t>
      </w:r>
      <w:r>
        <w:rPr>
          <w:lang w:val="en-US" w:eastAsia="en-US"/>
        </w:rPr>
        <w:t>Пономаренко Е. В. Экономика и финансы общественного сектора (основы теории эффективного государства): учебник для вуза / Е. В. Пономаренко, В. А. Исаев. – М.: Инфра–М, 2009. – 427 с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18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ind w:firstLine="540"/>
        <w:rPr/>
      </w:pPr>
      <w:r>
        <w:rPr/>
        <w:t xml:space="preserve">- лекции читаются в учебных аудиториях с использованием технических средств, материал лекций представлен в виде презентаций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2286" w:leader="none"/>
        </w:tabs>
        <w:spacing w:before="120" w:after="0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/>
        <w:t>Программа составлена на основе Стандарта ООП ТПУ в соответствии с требованиями ФГОС по направлению 38.03.01«Экономика»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Программа одобрена на заседании  кафедры  экономики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(протокол № 8 от  «31» августа 2015 г.)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втор  _____________  В.И.Лившиц, к.э.н., доцент кафедры экономики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Рецензент ___________Ж.А.Ермушко, к.э.  н., доцент кафедры  экономики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промежуточного тес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Верны ли следующие утверждения (В/Н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</w:rPr>
        <w:t>Понятие  «общественный сектор» эквивалентно понятию «нерыночный сектор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В рыночной экономике не все проблемы могут быть решены через механизм  </w:t>
        <w:br/>
        <w:t xml:space="preserve">                        действия закона спроса и предло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Основной источник доходов государства – это прибыль, получаемая на </w:t>
        <w:br/>
        <w:t xml:space="preserve">                        предприятиях госсектор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Общественные блага должны производиться только на государственных </w:t>
        <w:br/>
        <w:t xml:space="preserve">                        предприят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Государство регулирует внешние эффекты только при помощи системы </w:t>
        <w:br/>
        <w:t xml:space="preserve">                        налогообложения.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b/>
          <w:b/>
        </w:rPr>
      </w:pPr>
      <w:r>
        <w:rPr>
          <w:b/>
        </w:rPr>
        <w:t xml:space="preserve">Предельные общественные затраты – это сумма предельных частных и внешних </w:t>
        <w:br/>
        <w:t xml:space="preserve">                        затра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2.  Общественный сектор включает в себ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т</w:t>
      </w:r>
      <w:r>
        <w:rPr>
          <w:b/>
        </w:rPr>
        <w:t>олько государственные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г</w:t>
      </w:r>
      <w:r>
        <w:rPr>
          <w:b/>
        </w:rPr>
        <w:t>осударственные и частные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г</w:t>
      </w:r>
      <w:r>
        <w:rPr>
          <w:b/>
        </w:rPr>
        <w:t xml:space="preserve">осударственные предприятия и некоммерческие организаци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На садовом участке у Авдотьи Николаевны расцвела сирен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д</w:t>
      </w:r>
      <w:r>
        <w:rPr>
          <w:b/>
        </w:rPr>
        <w:t xml:space="preserve">ля соседей, любующихся этими цветами, это создает положительную  </w:t>
        <w:br/>
        <w:t xml:space="preserve">                        экстернал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д</w:t>
      </w:r>
      <w:r>
        <w:rPr>
          <w:b/>
        </w:rPr>
        <w:t xml:space="preserve">ля соседей, имеющих аллергию на подобные запахи,  это создает отрицательный </w:t>
        <w:br/>
        <w:t xml:space="preserve">                        внешний эффек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для соседей, безразлично относящихся к сирени, это  не создает никаких внешних </w:t>
        <w:br/>
        <w:t xml:space="preserve">                        эффек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в</w:t>
      </w:r>
      <w:r>
        <w:rPr>
          <w:b/>
        </w:rPr>
        <w:t xml:space="preserve">ерно   а), </w:t>
      </w:r>
      <w:r>
        <w:rPr>
          <w:b/>
          <w:lang w:val="en-US"/>
        </w:rPr>
        <w:t>b</w:t>
      </w:r>
      <w:r>
        <w:rPr>
          <w:b/>
        </w:rPr>
        <w:t xml:space="preserve">) и </w:t>
      </w:r>
      <w:r>
        <w:rPr>
          <w:b/>
          <w:lang w:val="en-US"/>
        </w:rPr>
        <w:t>c</w:t>
      </w:r>
      <w:r>
        <w:rPr>
          <w:b/>
        </w:rPr>
        <w:t>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Социальные предельные издержки превышают частные  предельные издерж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</w:rPr>
        <w:t xml:space="preserve"> </w:t>
      </w:r>
      <w:r>
        <w:rPr>
          <w:b/>
          <w:caps/>
        </w:rPr>
        <w:t>н</w:t>
      </w:r>
      <w:r>
        <w:rPr>
          <w:b/>
        </w:rPr>
        <w:t>а общую величину загрязнения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</w:rPr>
        <w:t xml:space="preserve"> </w:t>
      </w:r>
      <w:r>
        <w:rPr>
          <w:b/>
          <w:caps/>
        </w:rPr>
        <w:t>н</w:t>
      </w:r>
      <w:r>
        <w:rPr>
          <w:b/>
        </w:rPr>
        <w:t>а величину предельных внешних издерж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</w:rPr>
        <w:t xml:space="preserve"> </w:t>
      </w:r>
      <w:r>
        <w:rPr>
          <w:b/>
          <w:caps/>
        </w:rPr>
        <w:t>н</w:t>
      </w:r>
      <w:r>
        <w:rPr>
          <w:b/>
        </w:rPr>
        <w:t>а величину средних внешних издерж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 xml:space="preserve"> </w:t>
      </w:r>
      <w:r>
        <w:rPr>
          <w:b/>
          <w:caps/>
        </w:rPr>
        <w:t>н</w:t>
      </w:r>
      <w:r>
        <w:rPr>
          <w:b/>
        </w:rPr>
        <w:t>ичего из перечисленного не подходи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. Когда благо является неконкурентным, но исключение из его потребления возможно, т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о</w:t>
      </w:r>
      <w:r>
        <w:rPr>
          <w:b/>
        </w:rPr>
        <w:t>птимально с общественной точки зрения исключать некоторых потреб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о</w:t>
      </w:r>
      <w:r>
        <w:rPr>
          <w:b/>
        </w:rPr>
        <w:t xml:space="preserve">птимально с общественной точки зрения исключать тех потребителей, которые </w:t>
        <w:br/>
        <w:t xml:space="preserve">                        получают выгоды от потребления данного блага последни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</w:rPr>
        <w:t xml:space="preserve"> </w:t>
      </w:r>
      <w:r>
        <w:rPr>
          <w:b/>
          <w:caps/>
        </w:rPr>
        <w:t>Н</w:t>
      </w:r>
      <w:r>
        <w:rPr>
          <w:b/>
        </w:rPr>
        <w:t xml:space="preserve">е оптимально с общественной точки зрения исключать, кого бы то ни было, так </w:t>
        <w:br/>
        <w:t xml:space="preserve">                         как они обязаны платить за потребление данного бла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</w:rPr>
        <w:t xml:space="preserve">Не оптимально с общественной точки зрения исключать, кого бы то ни было, так как их потребление данного блага никому не мешает получать точно такие же выгоды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6. Конкурентные рынки не могут обеспечить предоставления оптимального количества  общественных благ, так ка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о</w:t>
      </w:r>
      <w:r>
        <w:rPr>
          <w:b/>
        </w:rPr>
        <w:t>бщественные блага требуют больше затрат, чем частные  фирмы могут   осуществля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н</w:t>
      </w:r>
      <w:r>
        <w:rPr>
          <w:b/>
        </w:rPr>
        <w:t>е всем нужно одинаковое количество общественного благ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с</w:t>
      </w:r>
      <w:r>
        <w:rPr>
          <w:b/>
        </w:rPr>
        <w:t>уществует проблема "безбилетника"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о</w:t>
      </w:r>
      <w:r>
        <w:rPr>
          <w:b/>
        </w:rPr>
        <w:t>беспечение общественными благами — это задача  правитель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Что из перечисленного является чистым общественным благо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о</w:t>
      </w:r>
      <w:r>
        <w:rPr>
          <w:b/>
        </w:rPr>
        <w:t>бщественные библиоте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о</w:t>
      </w:r>
      <w:r>
        <w:rPr>
          <w:b/>
        </w:rPr>
        <w:t>бщественные туале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о</w:t>
      </w:r>
      <w:r>
        <w:rPr>
          <w:b/>
        </w:rPr>
        <w:t>бщественные стоянки для автомоби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п</w:t>
      </w:r>
      <w:r>
        <w:rPr>
          <w:b/>
        </w:rPr>
        <w:t xml:space="preserve">рограмма общественного здравоохранения по изоляции людей с заразными </w:t>
        <w:br/>
        <w:t xml:space="preserve">                        заболевания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8. Коммунальная компания АВС является естественной монополией и регулируется государством. При существующем уровне тарифов на ее продукт она безубыточна. В каких условиях введение более низких тарифов было бы оправданным с экономической точки зр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/>
          <w:caps/>
        </w:rPr>
        <w:t>п</w:t>
      </w:r>
      <w:r>
        <w:rPr>
          <w:b/>
        </w:rPr>
        <w:t>роизошло снижение спроса на продукцию АВ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/>
          <w:caps/>
        </w:rPr>
        <w:t>п</w:t>
      </w:r>
      <w:r>
        <w:rPr>
          <w:b/>
        </w:rPr>
        <w:t>редельные и средние издержки увеличили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/>
          <w:caps/>
        </w:rPr>
        <w:t>н</w:t>
      </w:r>
      <w:r>
        <w:rPr>
          <w:b/>
        </w:rPr>
        <w:t xml:space="preserve">еобходимо профинансировать строительство нового производственного </w:t>
        <w:br/>
        <w:t xml:space="preserve">                        подразделения АВ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/>
          <w:caps/>
        </w:rPr>
        <w:t>п</w:t>
      </w:r>
      <w:r>
        <w:rPr>
          <w:b/>
        </w:rPr>
        <w:t xml:space="preserve">ри увеличении объема производства за счет эффекта экономии от масштаба </w:t>
        <w:br/>
        <w:t xml:space="preserve">                        снижаются средние издерж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/>
          <w:caps/>
        </w:rPr>
        <w:t>о</w:t>
      </w:r>
      <w:r>
        <w:rPr>
          <w:b/>
        </w:rPr>
        <w:t>бщая выручка не покрывает  совокупные издерж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9. Что из перечисленного ниже не входит в число функций государства в условиях </w:t>
        <w:br/>
        <w:t xml:space="preserve">                  рыночной эконом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п</w:t>
      </w:r>
      <w:r>
        <w:rPr>
          <w:b/>
        </w:rPr>
        <w:t>ерераспределение богатства через рыночный механиз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о</w:t>
      </w:r>
      <w:r>
        <w:rPr>
          <w:b/>
        </w:rPr>
        <w:t xml:space="preserve">беспечение стабильного экономического развития стран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у</w:t>
      </w:r>
      <w:r>
        <w:rPr>
          <w:b/>
        </w:rPr>
        <w:t>становление цен на продукцию конкретного пред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р</w:t>
      </w:r>
      <w:r>
        <w:rPr>
          <w:b/>
        </w:rPr>
        <w:t>егулирование объемов производства частных бла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Р</w:t>
      </w:r>
      <w:r>
        <w:rPr>
          <w:b/>
        </w:rPr>
        <w:t>егулирование тарифов на электроэнерг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. Примером естественной монополии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к</w:t>
      </w:r>
      <w:r>
        <w:rPr>
          <w:b/>
        </w:rPr>
        <w:t xml:space="preserve">омпания </w:t>
      </w:r>
      <w:r>
        <w:rPr>
          <w:b/>
          <w:lang w:val="en-US"/>
        </w:rPr>
        <w:t>IBM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20"/>
        <w:jc w:val="both"/>
        <w:rPr>
          <w:b/>
          <w:b/>
        </w:rPr>
      </w:pPr>
      <w:r>
        <w:rPr>
          <w:b/>
        </w:rPr>
        <w:t>Книжное издательство «ЭКСМО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20"/>
        <w:jc w:val="both"/>
        <w:rPr>
          <w:b/>
          <w:b/>
        </w:rPr>
      </w:pPr>
      <w:r>
        <w:rPr>
          <w:b/>
        </w:rPr>
        <w:t>Сбербанк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/>
          <w:caps/>
        </w:rPr>
        <w:t>г</w:t>
      </w:r>
      <w:r>
        <w:rPr>
          <w:b/>
        </w:rPr>
        <w:t>ородские телефонные се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вопросов итогового контроля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онятие смешанной экономики и ее основные модели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Развитие представлений о роли государства в экономике в различных экономических школах. Англо-американский и континентальный подходы к роли государства в обществе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Понятие и структура общественного сектора. Его масштабы и факторы, определяющие динамику развития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Государство как субъект экономики. Его отличия от других экономических субъектов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оль общественного сектора в производстве общественных благ. Аллокативная функция  государства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Внешние эффекты и необходимость их интернализации. Позитивные и негативные внешние эффекты. Корректирующие налоги и дотации. Теорема  Коуза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Монополизация рынка и регулирующая роль государства. Естественные монополии и необходимость их государственного регулирования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Асимметрия информации  как несовершенство рынка и проблемы ее  преодоления с помощью государства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Распределение доходов и общественный сектор. Дистрибутивная функция государства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Общественные блага и  их свойства. 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Равновесия в общественном секторе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Теория общественного выбора: предмет и методы исследования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Механизм   общественного выбора и его отличия от потребительского выбора на рынке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Общественный выбор на основе представительной демократии. Основные субъекты «политического рынка», их взаимодействие и интересы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</w:rPr>
        <w:t>Специфика принятия решений исполнительной властью и государственным аппаратом. Проблема бюрократии. Изъяны механизма государственного управления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Финансовая система, ее структура и функции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Бюджетная политика и ее виды. Два подхода к формированию бюджетной политики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Дефицит государственного бюджета и методы его покрытия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. Налоговая система и принципы ее построения. Функции налогов. Виды налогов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инципы налогообложения:. Критерии оценки налоговых систем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</w:rPr>
        <w:t>Понятие налогового бремени, его распределение и перемещение. Налоговая политика,  ее виды и направления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Основные направления общественных расходов. Факторы роста общественных расходов. Государственные расходы в РФ.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>Сфера действия программ общественных расходов. Перемещение выгод и искажающее действие общественных расходов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</w:rPr>
        <w:t xml:space="preserve">Государственные инвестиции. Государственные закупки товаров и услуг. 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 xml:space="preserve">Концептуальные основы теории общественного благосостояния и модели распределения доходов. 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Проблема бедности и минимальные социальные гарантии. Система социальной защиты населения и общественный сектор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>Государственные социальные гарантии, социальное обеспечение, социальное страхование и социальная помощь. Система социальной защиты населения в России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>Теоретические основы бюджетного федерализма. Теория общественных благ и разграничение полномочий между уровнями власти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>Теорема о децентрализации. Гипотеза Тибу и конкуренция между регионами. Проблема эффективности и справедливости в региональной политике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Экономические  основы местного самоуправления. Доходы и расходы местных бюджетов. 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>Формирование системы бюджетного федерализма в России. Проблема совершенствования меж бюджетных отношений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</w:rPr>
        <w:t>Государственная собственность. Особенности государственного предпринимательства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>Организационно-правовые формы общественных предприятий. Формы и границы приватизации</w:t>
      </w:r>
      <w:r>
        <w:rPr>
          <w:b/>
          <w:bCs/>
        </w:rPr>
        <w:t xml:space="preserve"> 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 xml:space="preserve">Понятие, основные формы и виды некоммерческих организаций. Экономические и правовые основы функционирования некоммерческих организац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 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экзаменационного билета</w:t>
      </w:r>
    </w:p>
    <w:p>
      <w:pPr>
        <w:pStyle w:val="Normal"/>
        <w:ind w:left="360" w:hanging="0"/>
        <w:rPr/>
      </w:pPr>
      <w:r>
        <w:rPr>
          <w:b/>
        </w:rPr>
        <w:t>1. Роль общественного сектора в производстве общественных благ. Аллокативная функция  государ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b/>
        </w:rPr>
        <w:t>2. Государственная собственность. Особенности государственного предпринимательства.</w:t>
      </w:r>
    </w:p>
    <w:sectPr>
      <w:type w:val="nextPage"/>
      <w:pgSz w:w="11906" w:h="16838"/>
      <w:pgMar w:left="1123" w:right="873" w:gutter="0" w:header="0" w:top="1418" w:footer="0" w:bottom="170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0" w:firstLine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0" w:firstLine="284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0" w:firstLine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0" w:firstLine="2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0" w:firstLine="284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0" w:firstLine="284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0" w:firstLine="284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0" w:firstLine="284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0" w:firstLine="284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0" w:firstLine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22">
    <w:name w:val="_ЗАГ_2_2 Знак"/>
    <w:basedOn w:val="Style6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sz w:val="28"/>
    </w:rPr>
  </w:style>
  <w:style w:type="paragraph" w:styleId="13">
    <w:name w:val="Маркированный список1"/>
    <w:basedOn w:val="Normal"/>
    <w:qFormat/>
    <w:pPr>
      <w:ind w:left="283" w:right="0" w:hanging="283"/>
    </w:pPr>
    <w:rPr>
      <w:szCs w:val="2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_список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Normal"/>
    <w:next w:val="Normal"/>
    <w:qFormat/>
    <w:pPr>
      <w:keepNext w:val="true"/>
    </w:pPr>
    <w:rPr>
      <w:sz w:val="28"/>
      <w:szCs w:val="20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49:00Z</dcterms:created>
  <dc:creator>НАТА</dc:creator>
  <dc:description/>
  <cp:keywords/>
  <dc:language>en-US</dc:language>
  <cp:lastModifiedBy>mara</cp:lastModifiedBy>
  <cp:lastPrinted>2008-12-15T12:00:00Z</cp:lastPrinted>
  <dcterms:modified xsi:type="dcterms:W3CDTF">2015-06-29T03:47:00Z</dcterms:modified>
  <cp:revision>5</cp:revision>
  <dc:subject/>
  <dc:title>Министерство образования Российской Федерации</dc:title>
</cp:coreProperties>
</file>