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ИСГ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Д.В.Чайковский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31» августа 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ЭКОНОМИКА и </w:t>
      </w:r>
      <w:r>
        <w:rPr>
          <w:sz w:val="40"/>
          <w:szCs w:val="40"/>
          <w:u w:val="single"/>
        </w:rPr>
        <w:t>нормирование</w:t>
      </w:r>
      <w:r>
        <w:rPr>
          <w:b/>
          <w:sz w:val="28"/>
          <w:szCs w:val="28"/>
          <w:u w:val="single"/>
        </w:rPr>
        <w:t xml:space="preserve">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          </w:t>
      </w:r>
      <w:r>
        <w:rPr>
          <w:b/>
          <w:sz w:val="28"/>
          <w:szCs w:val="28"/>
          <w:u w:val="single"/>
        </w:rPr>
        <w:t>380301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 (для унифицированных дисциплин)</w:t>
        <w:tab/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Экономика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                                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                  </w:t>
      </w:r>
      <w:r>
        <w:rPr>
          <w:b/>
          <w:sz w:val="28"/>
          <w:szCs w:val="28"/>
          <w:u w:val="single"/>
        </w:rPr>
        <w:t>201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УРС                                                                               </w:t>
      </w:r>
      <w:r>
        <w:rPr>
          <w:b/>
          <w:sz w:val="28"/>
          <w:szCs w:val="28"/>
          <w:u w:val="single"/>
        </w:rPr>
        <w:t>трет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                                                                     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                                      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Д ДИСЦИПЛИНЫ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УЧЕБНОЙ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                                                                             </w:t>
      </w:r>
      <w:r>
        <w:rPr>
          <w:b/>
          <w:sz w:val="28"/>
          <w:szCs w:val="28"/>
          <w:u w:val="single"/>
        </w:rPr>
        <w:t>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                                                  </w:t>
      </w:r>
      <w:r>
        <w:rPr>
          <w:b/>
          <w:sz w:val="28"/>
          <w:szCs w:val="28"/>
          <w:u w:val="single"/>
        </w:rPr>
        <w:t>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                                        </w:t>
      </w:r>
      <w:r>
        <w:rPr>
          <w:b/>
          <w:spacing w:val="-12"/>
          <w:sz w:val="28"/>
          <w:szCs w:val="28"/>
          <w:u w:val="single"/>
        </w:rPr>
        <w:t>32</w:t>
      </w:r>
      <w:r>
        <w:rPr>
          <w:b/>
          <w:sz w:val="28"/>
          <w:szCs w:val="28"/>
          <w:u w:val="single"/>
        </w:rPr>
        <w:t xml:space="preserve"> ча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                               </w:t>
      </w:r>
      <w:r>
        <w:rPr>
          <w:b/>
          <w:sz w:val="28"/>
          <w:szCs w:val="28"/>
          <w:u w:val="single"/>
        </w:rPr>
        <w:t>76 ча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ИТОГО                                                                             </w:t>
      </w:r>
      <w:r>
        <w:rPr>
          <w:b/>
          <w:sz w:val="28"/>
          <w:szCs w:val="28"/>
          <w:u w:val="single"/>
        </w:rPr>
        <w:t>10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               </w:t>
      </w:r>
      <w:r>
        <w:rPr>
          <w:b/>
          <w:sz w:val="28"/>
          <w:szCs w:val="28"/>
          <w:u w:val="single"/>
        </w:rPr>
        <w:t xml:space="preserve">заче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ЮЩЕ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                                                       </w:t>
      </w:r>
      <w:r>
        <w:rPr>
          <w:b/>
          <w:sz w:val="28"/>
          <w:szCs w:val="28"/>
          <w:u w:val="single"/>
        </w:rPr>
        <w:t>кафедра экономик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   _____________      Барышева Г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         _____________       Рыжкова М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    Колупаева В.А.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0"/>
        </w:numPr>
        <w:spacing w:lineRule="auto" w:line="230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дисциплины «Экономика труда» при подготовке будущего специалиста в области экономики являются:</w:t>
      </w:r>
    </w:p>
    <w:p>
      <w:pPr>
        <w:pStyle w:val="Normal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b/>
          <w:sz w:val="28"/>
          <w:szCs w:val="28"/>
        </w:rPr>
        <w:t>Ц1</w:t>
      </w:r>
      <w:r>
        <w:rPr>
          <w:sz w:val="28"/>
          <w:szCs w:val="28"/>
        </w:rPr>
        <w:t>.</w:t>
        <w:tab/>
        <w:t>Подготовка выпускников к деятельности в области эффективного использования редких ресурсов фирмы как объекта профессиональной деятельности  в условиях рынка, складывающихся под воздействием объективных и субъективных факторов, в соответствии с бизнес-заданием (технико-экономическим обоснованием)  и с использованием средств компьютерных технологий.</w:t>
      </w:r>
    </w:p>
    <w:p>
      <w:pPr>
        <w:pStyle w:val="Normal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b/>
          <w:sz w:val="28"/>
          <w:szCs w:val="28"/>
        </w:rPr>
        <w:t>Ц2</w:t>
      </w:r>
      <w:r>
        <w:rPr>
          <w:sz w:val="28"/>
          <w:szCs w:val="28"/>
        </w:rPr>
        <w:t>.</w:t>
        <w:tab/>
        <w:t>Подготовка выпускников к комплексным инженерным исследованиям для решения задач, связанных с разработкой минимизации издержек производства, налогового планирования, эффективности и результативности объектов профессиональной деятельности.</w:t>
      </w:r>
    </w:p>
    <w:p>
      <w:pPr>
        <w:pStyle w:val="Normal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b/>
          <w:sz w:val="28"/>
          <w:szCs w:val="28"/>
        </w:rPr>
        <w:t>Ц3</w:t>
      </w:r>
      <w:r>
        <w:rPr>
          <w:sz w:val="28"/>
          <w:szCs w:val="28"/>
        </w:rPr>
        <w:t>.</w:t>
        <w:tab/>
        <w:t>Подготовка специалистов к профессиональной деятельности в изучении рынка товаров и услуг, управлении запасами, инвестициями и инновациями объектов профессиональной деятельности</w:t>
      </w:r>
    </w:p>
    <w:p>
      <w:pPr>
        <w:pStyle w:val="Normal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b/>
          <w:sz w:val="28"/>
          <w:szCs w:val="28"/>
        </w:rPr>
        <w:t>Ц4</w:t>
      </w:r>
      <w:r>
        <w:rPr>
          <w:sz w:val="28"/>
          <w:szCs w:val="28"/>
        </w:rPr>
        <w:t>.</w:t>
        <w:tab/>
        <w:t>Подготовка выпускников к самообучению и непрерывному профессиональному самосовершенств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0"/>
        </w:numPr>
        <w:spacing w:lineRule="auto" w:line="23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входит в профессиональный цикл (базовая часть) дисциплин. Реализуется в четвертом семестре в объеме 144 часа.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зучении дисциплины студенты знакомятся с комплексом взаимосвязанных вопросов, раскрывающих фундаментальные теоретические и практические аспекты экономики труда, такие как: воспроизводство рабочей силы, рынок труда, занятость населения, потребности и мотивации, а также проблемы производительности труда, политики доходов и заработной платы, социальной защиты, социаль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реквизиты. Для полноценного усвоения данного курса большое значение имеют знания, умения, навыки и компетенции, приобретенные студентами на следующих дисциплинах: «Микроэкономика», «Макроэкономика» «Экономическая история», «Социолог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еквизиты. Для успешного освоения дисциплины студенты должны </w:t>
      </w:r>
      <w:r>
        <w:rPr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микро- и макроэконом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у обще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макроэкономические показа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ю долгосрочного социально-экономического развития Российской Федерации на период до 2020г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ю развития Томской области на долгосрочный пери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навы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ого поиска с использованием современных технолог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х расчетов для выявления уровней занятости, безработицы, реального благосостояния и доходов на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наний для оценки состояния условий жизнедеятельности общества и возможности реального использования трудового потенциала для их улучшения.</w:t>
      </w:r>
    </w:p>
    <w:p>
      <w:pPr>
        <w:pStyle w:val="221"/>
        <w:numPr>
          <w:ilvl w:val="0"/>
          <w:numId w:val="0"/>
        </w:numPr>
        <w:spacing w:lineRule="auto" w:line="23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1.7. - суть экономки труда как динамичной общественно организованной системы, в которой происходят процессы воспроизводства рабочей силы и взаимодействия работника со средствами производства и предметами труд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7.3.- проблемы экономики труда и пути формирования эффективной экономики труда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7.4. - зарубежный и региональный опыт формирования трудовых ресурсов, регулирования рынка труда и занятости, оплаты труда и социальной защит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7.5.- суть социально-экономической политики, направленной на повышение экономической эффективности, с одной стороны, и решения проблем занятости, охраны труда, здравоохранения и образования, с друго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7.2. - применять терминологию экономики труда в решении социально-экономических пробле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7.4. - использовать статистические данные для анализа ситуаций, связанных с занятостью населения, безработицей, трудовой миграцией, спросом и прдлежением рабочей силы на рынке труда на микро- и макроэкономических уровня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7.5. - давать оценку государственным мероприятиям по регулированию трудовых отношений на микро- и макроуровня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7.2.- библиографического поиска, с привлечением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7.3- методами формальной логики (анализ, синтез, сравнение, гипоте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7.4. - общенаучными методами историко-генетического моделирования и анализа статистически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7.5. - собственно экономическими методами – категориальный анализ, метод абстракции, метод допу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7.6. - приемами публичного выступления и участия в дискуссии на защите курсов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«Экономика труда» студентом должны быть достигнуты следующие результаты:</w:t>
      </w:r>
    </w:p>
    <w:p>
      <w:pPr>
        <w:pStyle w:val="Normal"/>
        <w:spacing w:lineRule="auto" w:line="23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ознанию и пониманию основных проблем экономики труда, выявлению сущности и принципов формирования трудовых отношений в условиях рынка на современном этапе развития национальной экономики.</w:t>
      </w:r>
    </w:p>
    <w:p>
      <w:pPr>
        <w:pStyle w:val="Normal"/>
        <w:spacing w:lineRule="auto" w:line="23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Быть способным к организационно-управленческой и инновационной деятельности в социально-трудовой области, демонстрировать знания по основным моделям рынка труда и выявлять общие принципы формирования цен труда на конкурентных рынках с целю выработки рекоменда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.1.7., З.7.3., З.7.4.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З.7.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 экономки труда как динамичной общественно организованной системы, в которой происходят процессы воспроизводства рабочей силы и взаимодействия работника со средствами производства и предметами тру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проблемы экономики труда и пути формирования эффективной экономики труд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убежный и региональный опыт формирования трудовых ресурсов, регулирования рынка труда и занятости, оплаты труда и социальной защи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ь социально-экономической политики, направленной на повышение экономической эффективности, с одной стороны, и решения проблем занятости, охраны труда, здравоохранения и образования, с друг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.7.2, У.7.4, У.7.5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рминологию экономики труда в решении социально-экономических пробле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татистические данные для анализа ситуаций, связанных с занятостью населения, безработицей, трудовой миграцией, спросом и прдлежением рабочей силы на рынке труда на микро- и макроэкономических уровн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государственным мероприятиям по регулированию трудовых отношений на микро- и макроуровнях;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7.2, В.7.3, В.7.4., </w:t>
            </w:r>
            <w:r>
              <w:rPr>
                <w:sz w:val="28"/>
                <w:szCs w:val="28"/>
              </w:rPr>
              <w:t>В.7.5., В.7.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владеть: </w:t>
            </w:r>
          </w:p>
          <w:p>
            <w:pPr>
              <w:pStyle w:val="Normal"/>
              <w:jc w:val="both"/>
              <w:rPr/>
            </w:pPr>
            <w:r>
              <w:rPr/>
              <w:t>- библиографическим поиском, с привлечением современных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методами формальной логики (анализ, синтез, сравнение, гипотез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щенаучными методами историко-генетического моделирования и анализа статистических данных;</w:t>
            </w:r>
          </w:p>
          <w:p>
            <w:pPr>
              <w:pStyle w:val="Normal"/>
              <w:jc w:val="both"/>
              <w:rPr/>
            </w:pPr>
            <w:r>
              <w:rPr/>
              <w:t>- собственно экономическими методами – категориальный анализ, метод абстракции, метод допущения</w:t>
            </w:r>
          </w:p>
          <w:p>
            <w:pPr>
              <w:pStyle w:val="Normal"/>
              <w:jc w:val="both"/>
              <w:rPr/>
            </w:pPr>
            <w:r>
              <w:rPr/>
              <w:t>- приемами публичного выступления и участия в дискуссии на защите курсового проекта.</w:t>
            </w:r>
          </w:p>
        </w:tc>
      </w:tr>
    </w:tbl>
    <w:p>
      <w:pPr>
        <w:pStyle w:val="Normal"/>
        <w:spacing w:lineRule="auto" w:line="23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numPr>
          <w:ilvl w:val="0"/>
          <w:numId w:val="0"/>
        </w:numPr>
        <w:spacing w:lineRule="auto" w:line="23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раздела дисциплины (лекц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ая. «Экономика труда» как учебная дисцип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 экономики труда. Содержание понятия «труд». Основные проблемы экономики труда. Связь экономики труда с другими нау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2. Общая характеристика рынка труда и его функцио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ынка труда и его особенности. Спрос, предложение, конкуренция и ценообразование на рынках труда. Качественная неоднородность рынка труда. Структура рынка труда. Типы рыночных структур. Экономико-теоретические и региональные модели рынка труда. Современные виды и модели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Занятость населения и безработ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и их состав. Занятость населения и ее структура. Понятие эффективной занятости. Занятые и безработные. Естественная безработица, ее нормы и виды. Виды вынужденной безработицы.  Государственная активная и пассивная политика занятости. Занятость и безработица: экономическ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4. Государственное регулирование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осударственной политики обеспечения занятости населения и методы государственного регулирования рынка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5. Мотивация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отивации труда. Административная и экономическая мотивация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й мотивации. Понятие цели и средств ее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6. Качество рабочей силы и человеческий потенци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качество рабочей силы». Человеческий потенциал. Инвестиции в человеческий капитал. Эффективность инвестиций в человеческий капитал. Инвестиции предприятий в человеческий капитал. Рынок труда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7. Мобильность труда и миграция рабочей си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мобильности рабочей силы. Территориальная (географическая) мобильность рабочей силы. Сальдо миграции. Межфирменная и внутрифирменная мобильность труда. Издержки и выгоды миг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8. Организация и условия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рганизации труда.  Научная организация труда.  Организация и управление трудовым коллективом.  Разделение и кооперация труда на уровне предприятия.  Организация рабочего места.  Производственная среда и производственные условия труд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9.  Продуктивность (производительность) труда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руда как экономического ресурса.  Трудовой потенциал.  Труд регламентированный и труд новационный (творческий).  Показатели эффективности труда.  Продуктивность, рентабельность и производительность труда.  Отдача образования для общества. Факторы и резервы роста производительности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10. Оплата труда работ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сущность заработной платы.  Дифференциация заработной платы и ее причины.  Дискриминационные различия в заработной плате.  Социальные выплаты. Компенсационные различия в заработной плате. Структура дохода работников предприят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Доходы, расходы и уровень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: понятие и их классификация. Общий механизм распределения доходов. Неравенство доходов, его причины и методы измерения. Уровень жизни и его показатели. Бедность и ее измерение. Коллективно-договорное регулирование доходов и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12. Международная организация тру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современного мирового рынка труда.  Организационно-финансовая основа рынка труда.  Взаимодействия государства, профсоюзов и предпринимателями с трудовыми массами. Международная организация труда, ее цели и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го раздел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уд как основа жизне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ынок труда: понятие, спрос и предложени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ипы рыночных структур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и тенденции развития труда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тивация и стимулировани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чество рабочей силы и вложение инвестиций в человеческий капи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блемы миграции рабочей силы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изводительность труда и эффективность использования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истемы, формы оплаты труда и их совершен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ждународная организация труда и международный опыт регулирования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аблице 1 приведена структура дисциплины по разделам и видам учебной деятельности с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92"/>
        <w:gridCol w:w="845"/>
        <w:gridCol w:w="1103"/>
        <w:gridCol w:w="938"/>
      </w:tblGrid>
      <w:tr>
        <w:trPr>
          <w:trHeight w:val="27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ика труда» как учебна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бщая характеристика рынка труда и его функ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ость населения и безра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ое регулирование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Мотивац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чество рабочей силы и человеческий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бильность труда и миграция рабочей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и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дуктивность (производительность)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лата труд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ходы, расходы и уровень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еждународная организац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освоения дисциплины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. Она заключается в работе с лекционным материалом, поиске и обзоре литературы и электронных источников информации по заданной проблеме курса, опережающей самостоятельной работе, в изучении тем, вынесенных на самостоятельную проработку, подготовке к практическим занятиям, подготовке к контрольным работам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поиск, анализ, структурирование и презентацию информации; исследовательскую работу и участие в научных студенческих конференциях, семинарах и олимпиадах; анализ научных публикаций по заранее определенной преподавателем тем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дисципли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(внеаудиторная) работа студентов состоит 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е лекционн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практическим заняти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рубежным контролям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уд как основа жизнедеятель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общественного труда. Виды труда. Содержание индивидуального труда. Общественные формы труда. Проблемы развития труда в переходной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ственная организация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труктура общества и структура общественно организованного труда. Индустриальный труд, постиндустриальный труд, труд других технологических укладов. Положение человека в общественном производстве и факторы его изменения. Проблемы общественной организации труда в современно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формы и систем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, формирующие заработок работника и их значение в реализации основных функций заработной платы. Формы и системы оплаты труда. Тенденции развития форм и систем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кторы роста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ые условия эффективности труда. Оплата труда как фактор динамики производительности труда. Влияние человеческого капитала на производительность труда. Техника и технологии как факторы производительности труда. Социальные факторы производительности тру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ировая миграция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ировой миграции. Социальные волны миграции. Положительные и отрицательные черты мировой миграции. Мировые центры миграци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, изучающих экономику труда, предусматривается такая форма самостоятельной работы, как написание реферата по следующим тема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рынка труда и особенности его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сновные компоненты рынка труда и механизм их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виды и модели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рынка труда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ое регулирование рынка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ровой рынок труда и его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е регулирование трудовых отношений. Политика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езработица в экономике России. Ее причины и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крытые формы занятости и безработицы в национальной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изводительность труда: показатели и методы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акторы и резервы роста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отивация и стимулировани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обильность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рриториальная мобильность труда: эмиграция и иммиграция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еория человеческ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ачество рабочей силы и ее влияние на продуктивность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еждународная организация труда: структура и метод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нятость и ее регулирование в рыночном хозяй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ункционирование рынков труда: конкурентное равновесие, монополия, монопсо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оциальное партнерство: содержание и механизм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оциальное страхование в Российской Федерации: проблемы и пути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оплаты труда работников отрасле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работная плата в рыночной экономике: сущность, функции и принципы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труктура, формы и системы оплаты труда на пред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я труда: цели и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азделение и кооперация труда на уровн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оизводственная среда и производственные услов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Трудовые ресурсы и трудовой потенциал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Формы и системы оплаты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 Безработица и пути ее минимизаци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. Проверка и оценка выполнения осуществляется преподавателем на консульт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учебно-методического обеспечения самостоятельной работы представлен в общем списке рекомендуемой литературы (п. 9).</w:t>
      </w:r>
    </w:p>
    <w:p>
      <w:pPr>
        <w:pStyle w:val="22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Экономика труда»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(внутрисеместровый) контроль осуществляется при выполнении контрольных работ, вынесенных преподавателем в рейтинг-план;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стровые испытания (зачет) – предполагают на основе оценки уровня знаний, умений и навыков, полученных обучающимися в течение семестра,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ейтинг-планом дисциплины в 4 семестре осуществляется 3 рубежных контроля. Рубежные контроли проводятся в часы практических занятий, в письменной форме и включают задания по одному или нескольким разделам лекционного курса. 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ую работу № 1 входят задания по разделам «Общая характеристика рынка труда»» и «Занятость населения и безработица».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В контрольную работу № 2 входят вопросы по разделам «Государственное регулирование рынка труда», «Мотивация труда» и «Качество рабочей сил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ую работу №3 входят задания по разделам «Заработная плата в рыночной экономике», «Производительность труда: сущность и методы измерения» и «Доходы, расходы и уровень жизни населения»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убежному контролю имеются 10 вариантов заданий. Вариант содержит тестовые задания либо теоретические вопросы, охватывающие блок тем, изученных на лекциях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изучения курса – зачет – проводится в период зачетной недели в устной форм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ющие материа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один правильный от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организации труда не может привести к росту производительности труда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е работники будут расставлены по их рабочим местам, по их специальности и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удет введена более узкая специализация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место простой кооперации труда будет введена сложная кооперация, основанная на разделен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оборудование будет приспособлено к возможностям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пля-продажа на рынке рабочей силы сопровождается следующим фа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м полной зависимости от 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 попадает в зависимость от работодателя на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ладелец рабочей силы передает работодателю только право ее использования по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одатель получает право владения, использования и распоряжения рабочей си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личина специфического человеческого капитала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лияет на уровень добровольных уволь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лияет на уровень вынужденных уволь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влияет ни на уровень добровольных, ни на уровень вынужденных уволь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лияет на уровень добровольных и вынужденных уволь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материального труда долж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ыть адекватной интересам как работника, так и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овать интересам наемных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особствовать усилению конкуренции при приеме на работу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овать интересам произ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уровня безработицы может быть выз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м потока из занятых в экономически неактивно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потока из безработных в экономически неактивно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м потока из экономически неактивного населения в безработ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м потока из безработных в занят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увеличении ставок заработной 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изойдет сокращение занятости, если спрос на труд эластич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изойдет сокращение занятости, если спрос на труд абсолютно не эластич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ойдет увеличение занятости, если спрос на труд эластич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изойдет увеличение занятости, если спрос на труд не эласт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чее место - это часть пространства, которую занимает работник, поэтом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но не имеет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еет стоимость, но она не включается в издержк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ет стоимость и она включается в издержк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х ответов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особенностям рынка труда относится то, что 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является производным от рынка товара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зависит от спроса на конеч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бывает равновес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вивается вне зависимости от Н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больших по размеру фирмах как правило уровень добровольных увольнений по сравнению с малыми фир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нь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ь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акой 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жет быть больше или меньше в зависимости от фазы экономическ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юди, обладающие специфическим человеческим капиталом по сравнению с теми, кто обладает общим человеческим капита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нее склонны к эмиг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но не мобиль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клонны к добровольным увольн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вергаются как добровольным, так и вынужденным уволь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ритериями оценки эффективности системы стимулирования труда н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минимальной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ст номинальной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ост прибыли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издержек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экономически неактивному населению не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щиеся и студ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нсион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, ведущие домашне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чаявшиеся найти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удящиеся без оплаты на семейных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зменения в уровне реальной заработной платы можно определить, сопоставляя изменения в уровне номинальной заработной платы с изменениями 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уровне цен на товары 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е прибы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вках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должительности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обенностью предложения труда на конкурентных рынках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уд является ограниченным ресур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труда регулируется государ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е труда зависит от спроса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х ответов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дачи организации труда не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цели деятельности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ехнологиче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храна труда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бережение ресур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чебно-методическое и информационное обеспечение </w:t>
      </w:r>
    </w:p>
    <w:p>
      <w:pPr>
        <w:pStyle w:val="221"/>
        <w:tabs>
          <w:tab w:val="left" w:pos="1418" w:leader="none"/>
          <w:tab w:val="center" w:pos="4677" w:leader="none"/>
          <w:tab w:val="left" w:pos="597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исциплины</w:t>
        <w:tab/>
      </w:r>
    </w:p>
    <w:p>
      <w:pPr>
        <w:pStyle w:val="41"/>
        <w:numPr>
          <w:ilvl w:val="0"/>
          <w:numId w:val="0"/>
        </w:numPr>
        <w:ind w:left="0" w:firstLine="709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амчук В.В. и др. Экономика и социология труда, учебник /  В.В. Адамчук, О.В. Ромашин, М.Е.Сорокина. - М.: ЮНИТИ 1999г. - 40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лупаева В.А., Раковская В.С. Экономика труда. Учебное пособие. – Томск: Изд-во ТПУ, 2012. – 167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зин А.Л. Экономика труда: Учебное пособие для студентов вузов. – М.: ЮНИТИ – ДАНА, 2007. – 575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елев С.Е., Муравьев Ю.Л. Экономика и социология труда: Учебное пособие. – Омск: Издатель Васильев В.В., 2007. – 217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щин С.Ю., Разумова Т.О. Теория рынка труда: учебно-метод. пособие. 2-е издание Центр - М.: Экономический факультет МГУ ТЕИС, 1999г. - 192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щин С.Ю., Разумова Т.О. Экономика труда: экономическая теория труда. Учебное пособие. - М.: ИНФРА- М.,2000г. - 40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офе А.И. и др. Рынок труда, занятость населения, экономика ресурсов для труда: учебное пособие /А.И.Рофе, МИК1997 - 16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кономика предприятия: Учебник для ВУЗов / Под ред. П.П.Табурчана и В.М. Тумина, - СПб.: Химиздат, 2001 - 30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ренберг, Рональд Дж. Смит, Роберт С. Современная экономика труда: Теория и государственная политика / Пер. с англ. - М: МГУ, 1996 -80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кономика труда: (социально - трудовые отношения) / под ред. Н.А.Волгина - М.: «Экзамен»,2002г. - 736с.</w:t>
      </w:r>
    </w:p>
    <w:p>
      <w:pPr>
        <w:pStyle w:val="Normal"/>
        <w:ind w:firstLine="709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чантаева А.И. Структурный анализ российского рынка труда /А. И. Бикчантаева; М-во образования и науки Рос. Федерации, Федер. агентство по образованию, Казан. гос. техн. ун-т им. А. Н. Туполева. - Казань: Изд-во Казанского гос. технического ун-та, 2009.- 139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овский В.В. Политика занятости на региональном рынке труда /В. В. Ваховский. - Саратов: Рата, 2007.- 141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технологии и рынок труда: метод. сб.: [учеб.-метод. пособие для рук. и науч.-пед. работников вузов] /Рос. гос. пед. ун-т им. А. И. Герцена; [В. Г. Зарубин и др.]. - СПб.: Акад. исслед. культуры, 2008.- 228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ин И.Е. Рынок труда и регулирование занятости: учеб. пособие /И. Е. Золин. - Н. Новгород: Изд-во Волго-Вят. акад. гос. Службы, 2009.- 205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ченко С.И. Анализ рынка труда (качественный аспект) /С. И. Митченко, Н. А. Ляпкина; Федер. агентство по образованию РФ, Алт. гос. техн. ун-т им. И. И. Ползунова. - Барнаул: Изд-во Алтайского гос. ун-та, 2009.- 105 с.: гра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евнев Г.С. Регулирование социально-трудовых отношений и занятости населения: учеб. пособие по специальности 080504.65 /Г. С. Пошевнев. - 2-е изд., испр. и доп.. - Новосибирск: СибАГС, 2009.- 298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его становление и развитие в современной российской экономике /[Айдинов Х. Т., Щорс В. Р., Ханыков Ю. Р. и др.]; Рос. заоч. ин-т текстил. и лег. пром-сти. - М.: РосЗИТЛП, 2009.- 77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чков А.И. Экономика отраслевых рынков труда: учебное пособие /А. И. Тучков; Федер. агентство по образованию, С.-Петерб. гос. ун-т экономики и финансов, Каф. экономики труда и трудовых ресурсов. - Санкт-Петербург: Изд-во С.-Петерб. гос. ун-та экономики и финансов, 2010.- 223 с.: и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ков М.С. Формирование и развитие регионального рынка труда: методология и методы исследования /М. С. Халиков, А. М. Халикова; МГУ им. М. В. Ломоносова, социол. фак.. - Москва: МАКС Пресс, 2009.- 119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оведение на рынке труда: [учеб. пособие]. - Комсомольск-на-Амуре: КНАГТУ, 2009.- 172 с.: a-ил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firstLine="709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Программное обеспечение и Internet-ресурсы:</w:t>
      </w:r>
    </w:p>
    <w:p>
      <w:pPr>
        <w:pStyle w:val="24"/>
        <w:numPr>
          <w:ilvl w:val="0"/>
          <w:numId w:val="7"/>
        </w:numPr>
        <w:ind w:left="0" w:firstLine="709"/>
        <w:rPr/>
      </w:pPr>
      <w:hyperlink r:id="rId2" w:tgtFrame="_">
        <w:r>
          <w:rPr>
            <w:rStyle w:val="InternetLink"/>
          </w:rPr>
          <w:t>Информационно-правовая система "Кодекс"</w:t>
        </w:r>
      </w:hyperlink>
      <w:r>
        <w:rPr/>
        <w:t xml:space="preserve"> [Электронный ресурс].- Режим доступа: </w:t>
      </w:r>
      <w:hyperlink r:id="rId3">
        <w:r>
          <w:rPr>
            <w:rStyle w:val="InternetLink"/>
          </w:rPr>
          <w:t>http://kodeks.lib.tpu.ru</w:t>
        </w:r>
      </w:hyperlink>
      <w:r>
        <w:rPr/>
        <w:t xml:space="preserve">, доступ по общеуниверситетской сети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держит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стандарты и др.).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список Интернет-ресурсов представлен на сайте НТБ ТПУ (</w:t>
      </w:r>
      <w:hyperlink r:id="rId4">
        <w:r>
          <w:rPr>
            <w:rStyle w:val="InternetLink"/>
            <w:sz w:val="28"/>
            <w:szCs w:val="28"/>
          </w:rPr>
          <w:t>http://www.lib.tpu.ru/full_text.xml?lang=ru</w:t>
        </w:r>
      </w:hyperlink>
      <w:r>
        <w:rPr>
          <w:sz w:val="28"/>
          <w:szCs w:val="28"/>
        </w:rPr>
        <w:t>).</w:t>
      </w:r>
    </w:p>
    <w:p>
      <w:pPr>
        <w:pStyle w:val="22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3803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31» августа 2015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(ы) _____Колупаева В.А.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цензент(ы) ___Ермушко Ж.А.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MS Mincho;ＭＳ 明朝" w:hAnsi="MS Mincho;ＭＳ 明朝" w:eastAsia="MS Mincho;ＭＳ 明朝"/>
      <w:sz w:val="16"/>
      <w:szCs w:val="16"/>
      <w:lang w:val="ru-RU" w:eastAsia="ja-JP" w:bidi="ar-SA"/>
    </w:rPr>
  </w:style>
  <w:style w:type="character" w:styleId="4">
    <w:name w:val="_СПИСОК_4 Знак"/>
    <w:basedOn w:val="Style13"/>
    <w:qFormat/>
    <w:rPr>
      <w:rFonts w:ascii="MS Mincho;ＭＳ 明朝" w:hAnsi="MS Mincho;ＭＳ 明朝" w:eastAsia="MS Mincho;ＭＳ 明朝"/>
      <w:sz w:val="28"/>
      <w:szCs w:val="28"/>
      <w:lang w:val="ru-RU" w:eastAsia="ja-JP" w:bidi="ar-SA"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MS Mincho;ＭＳ 明朝" w:hAnsi="MS Mincho;ＭＳ 明朝"/>
      <w:sz w:val="16"/>
      <w:szCs w:val="16"/>
    </w:rPr>
  </w:style>
  <w:style w:type="paragraph" w:styleId="24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rFonts w:ascii="MS Mincho;ＭＳ 明朝" w:hAnsi="MS Mincho;ＭＳ 明朝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lib.tpu.ru/" TargetMode="External"/><Relationship Id="rId3" Type="http://schemas.openxmlformats.org/officeDocument/2006/relationships/hyperlink" Target="http://kodeks.lib.tpu.ru/" TargetMode="External"/><Relationship Id="rId4" Type="http://schemas.openxmlformats.org/officeDocument/2006/relationships/hyperlink" Target="http://www.lib.tpu.ru/full_text.xml?lang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1:00Z</dcterms:created>
  <dc:creator>OVK</dc:creator>
  <dc:description/>
  <cp:keywords/>
  <dc:language>en-US</dc:language>
  <cp:lastModifiedBy>katalog</cp:lastModifiedBy>
  <cp:lastPrinted>2013-09-23T17:01:00Z</cp:lastPrinted>
  <dcterms:modified xsi:type="dcterms:W3CDTF">2015-06-10T07:59:00Z</dcterms:modified>
  <cp:revision>4</cp:revision>
  <dc:subject/>
  <dc:title/>
</cp:coreProperties>
</file>