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(Чайковский Д.В.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31» августа 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Теория экономического анализ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  <w:tab/>
        <w:tab/>
        <w:tab/>
        <w:t>38.03.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  <w:u w:val="single"/>
        </w:rPr>
        <w:t xml:space="preserve"> «Эконом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ластера </w:t>
        <w:tab/>
        <w:tab/>
        <w:tab/>
        <w:tab/>
        <w:tab/>
      </w:r>
      <w:r>
        <w:rPr>
          <w:sz w:val="28"/>
          <w:szCs w:val="28"/>
          <w:u w:val="single"/>
        </w:rPr>
        <w:t>не унифициров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  <w:tab/>
        <w:tab/>
        <w:tab/>
        <w:tab/>
      </w:r>
      <w:r>
        <w:rPr>
          <w:sz w:val="28"/>
          <w:szCs w:val="28"/>
          <w:u w:val="single"/>
        </w:rPr>
        <w:t>базовые дисципл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епень</w:t>
        <w:tab/>
        <w:tab/>
        <w:tab/>
        <w:tab/>
        <w:tab/>
        <w:tab/>
      </w:r>
      <w:r>
        <w:rPr>
          <w:sz w:val="28"/>
          <w:szCs w:val="28"/>
          <w:u w:val="single"/>
        </w:rPr>
        <w:t>бакалавр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</w:t>
        <w:tab/>
        <w:tab/>
      </w:r>
      <w:r>
        <w:rPr>
          <w:sz w:val="28"/>
          <w:szCs w:val="28"/>
          <w:u w:val="single"/>
        </w:rPr>
        <w:t>2015 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ab/>
        <w:tab/>
        <w:tab/>
        <w:tab/>
        <w:tab/>
      </w:r>
      <w:r>
        <w:rPr>
          <w:sz w:val="28"/>
          <w:szCs w:val="28"/>
          <w:u w:val="single"/>
        </w:rPr>
        <w:t>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ab/>
        <w:tab/>
        <w:tab/>
      </w:r>
      <w:r>
        <w:rPr>
          <w:b/>
          <w:sz w:val="28"/>
          <w:szCs w:val="28"/>
          <w:u w:val="single"/>
        </w:rPr>
        <w:t>Б1.ВМ4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 </w:t>
      </w:r>
      <w:r>
        <w:rPr>
          <w:b/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         _____________      Рыжкова М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                      ______________     Кац В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15</w:t>
      </w:r>
      <w:r>
        <w:br w:type="page"/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ями дисциплины «Теория экономического анализа» при подготовке будущего специалиста в области экономики </w:t>
      </w:r>
      <w:r>
        <w:rPr/>
        <w:t>являются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ю учетной и расчетно-экономической деятельности на предприятиях различных форм собственности, организаций, ведомств, органов местного самоуправл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дисциплина входит вариативную часть профессионального цикла О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слушателям необходимо изучить дисциплины «Математика», «Линейная алгебра», «Математический анализ», «Теория вероятностей и математическая статистика», «Методы оптимальных решений», «Информати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Теория экономического анализа» согласовано с содержанием дисциплин, изучаемых параллельно (КОРЕКВИЗИТЫ): Налоги и налогообложение, Корпоративные финансы, Менеджмен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слушателю необходимо: 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сновы высшей математики, линейной алгебры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уть экономических отношений в обществе;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sz w:val="28"/>
          <w:szCs w:val="28"/>
        </w:rPr>
        <w:t>применять методы математического анализа при решении экономических задач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нализ и оценку рыночных ситуаций;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выками библиографического поиска, с привлечением современных информационных технологий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на персональном компьютере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прикладным программным обеспечением MS Offic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6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0"/>
        <w:gridCol w:w="915"/>
        <w:gridCol w:w="932"/>
        <w:gridCol w:w="932"/>
        <w:gridCol w:w="932"/>
        <w:gridCol w:w="943"/>
      </w:tblGrid>
      <w:tr>
        <w:trPr>
          <w:trHeight w:val="78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ы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2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5.2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5- Информация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1035" w:hRule="atLeast"/>
        </w:trPr>
        <w:tc>
          <w:tcPr>
            <w:tcW w:w="16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6.1-Математическая теория</w:t>
            </w:r>
          </w:p>
        </w:tc>
        <w:tc>
          <w:tcPr>
            <w:tcW w:w="7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З.6.1. - Основы математического анализа, линейной алгебры, теории вероятностей и математической статистики, необходимые для решения экономических задач</w:t>
            </w:r>
          </w:p>
        </w:tc>
      </w:tr>
      <w:tr>
        <w:trPr>
          <w:trHeight w:val="15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9.1 - Математические модели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З.9.1 методы построения эконометрических моделей объектов, явлений и процессов; У.9.1. представлять объект исследования как систему, выделять индикаторы его развития; В.9.1. специальной терминологией моделирования экономических объектов и процессов; З.9.3 возможности и ограничения применения моделирования и научного прогнозирования к анализу и построению суждений о развитии экономических объектов; У.9.2. собирать первичную и вторичную информацию об объекте исследования;  В.9.2 методами построения экономических математических моделей;   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 В.9.3 способами интерпретации полученных при моделировании результатов для обоснования экономических решений</w:t>
            </w:r>
          </w:p>
        </w:tc>
      </w:tr>
      <w:tr>
        <w:trPr>
          <w:trHeight w:val="127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Р9.2 – Вербальные модели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.9.2 методы выявления тенденций развития микро- и макроэкономических субъектов, методы изучения рыночной конъюнктуры У.9.1. представлять объект исследования как систему, выделять индикаторы его развития; В.9.2 методами построения экономических вербальных, графических моделей;   У.9.2. собирать первичную и вторичную информацию об объекте исследования;  В.9.3 способами интерпретации полученных при моделировании результатов для обоснования экономических решений   У.9.3. прогнозировать на основе стандартных теоретических моделей поведение экономических агентов, развитие экономических процессов и явлений, на микро- и макроуровне;  </w:t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5.2 - АХД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З.15.4 Методологические основы комплексного анализа финансово – хозяйственной деятельности предприятия   В.15.2. 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6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5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результате освоения дисциплины  «Теория экономического анализа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решения задач линейного, нелинейного программирования, теории игр, управления запаса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6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сновы линейного и нелинейного программирования,   сетевого планирования, управления запасами, основы теории игр для применения их при решении экономических оптимизационных зада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9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ирать входную информацию для решения задач оптимизации, знать, уметь и приобрести навыки применения соответствующих математических методов к поставленным оптимизационным экономическим задачам, уметь анализировать полученные результаты и знать способы их дальнейшего улучшения и использования на практи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раздела дисциплины (лекции)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1.</w:t>
      </w:r>
      <w:r>
        <w:rPr>
          <w:rStyle w:val="StrongEmphasis"/>
          <w:sz w:val="28"/>
          <w:szCs w:val="28"/>
        </w:rPr>
        <w:t xml:space="preserve"> НАУЧНЫЕ ОСНОВЫ ЭКОНОМИЧЕСКОГО АНАЛИЗ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Экономический анализ как наука и практика. Место анализа в системе экономической науки. Сущность экономического анализа. Предмет и объекты экономического анализа. Место и роль экономического анализа в управлении предприятием. Задачи экономического анализа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2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ТОДОЛОГИЯ И МЕТОДИКА ЭКОНОМИЧЕСКОГО АНАЛИЗ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Методология экономического анализа как основа методики. Метод как общий подход к изучению хозяйственной деятельности на основе материалистической диалектики. Методика экономического анализа как совокупность специальных приемов (методов) анализа. Статистические методы в анализе хозяйственной деятельности. Бухгалтерские приемы в анализе хозяйственной деятельности. Математические методы в анализе хозяйственной деятельности. Классификация задач экономического анализа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3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ОНОМИКО-МАТЕМАТИЧЕСКИЕ МЕТОДЫ АНАЛИЗА ХОЗЯЙСТВЕННОЙ ДЕЯТЕЛЬНОСТ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Классификация экономико-математических методов анализа хозяйственной деятельности. Экономико-математическое моделирование как способ изучения хозяйственной деятельности. Детермированное моделирование и анализ факторных систем хозяйственной деятельности. Стохастическое моделирование и анализ факторных систем хозяйственной деятельности. Методы анализа количественного влияния факторов на изменение результативного показателя. Дифференцирование, индексный метод, метод цепных подстановок, интегральный метод факторного анализа. Математические методы комплексной оценки хозяйственной деятельности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а 4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МЕНЕНИЕ ЭКОНОМИКО-МАТЕМАТИЧЕСКИХ МЕТОДОВ ПРИ РЕШЕНИИ ТИПОВЫХ АНАЛИТИЧЕСКИХ ЗАДАЧ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Графические методы. Классические методы математического анализа. Методы математической статистики. Эконометрические методы. Методы математического программирования. Методы исследования операций. Имитационное моделирование. Методы экономической кибернетики. Эвристические методы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5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КОНОМИКО-МАТЕМАТИЧЕСКИЕ МЕТОДЫ В ФИНАНСОВОМ МЕНЕДЖМЕНТЕ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Основы финансовой математики. Учет фактора времени в финансовом управлении. Дисконтирование капитала и дохода. Методы определения цены капитала и структуры капитала. Методы оптимизации привлечения заемных средств. Индексация цен и стоимости капитала. Инвестиционные решения. Методы количественной оценки предпринимательских рисков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6.</w:t>
      </w:r>
      <w:r>
        <w:rPr>
          <w:rStyle w:val="StrongEmphasis"/>
          <w:sz w:val="28"/>
          <w:szCs w:val="28"/>
        </w:rPr>
        <w:t xml:space="preserve"> ИНФОРМАЦИОННОЕ ОБЕСПЕЧЕНИЕ ЭКОНОМИЧЕСКОГО АНАЛИЗ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Система техническо-экономической информации, источники ее получения. Производственная информация. Экономическая информация о макроэкономических явлениях и развитии основных сегментов бизнеса. Информация о технологической подготовке производства. Нормативная информация. Плановая информация. Хозяйственный учет и его виды. Отчетность предприятия и ее виды. Основы организации компьютерной обработки экономической информации. Информационные бухгалтерские системы. Основы компьютерного анализа и контроля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7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ИПОЛОГИЯ ВИДОВ ЭКОНОМИЧЕСКОГО АНАЛИЗ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Классификация видов экономического анализа и их роль в управлении. Качественный и количественный анализ. Производственный и финансовый анализ. Управленческий и внешний финансовый анализ. Особенности организации и методики текущего (ретроспективного), оперативного и перспективного (прогнозного) анализа. Особенности организации и методики народнохозяйственного, отраслевого, регионального анализа народнохозяйственных комплексных программ. Особенности организации и методики анализа деятельности предприятия, внутрихозяйственного анализа и анализа отраслевых сегментов. Особенности организации и методики межхозяйственного сравнительного анализа. Особенности организации и методики функционально-стоимостного анализа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8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СТЕМА КОМПЛЕКСНОГО ЭКОНОМИЧЕСКОГО АНАЛИЗА И ПОИСКА РЕЗЕРВОВ ПОВЫШЕНИЯ ЭФФЕКТИВНОСТИ ХОЗЯЙСТВЕННОЙ ДЕЯТЕЛЬНОСТ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Система формирования экономических показателей как база комплексного анализа. Системный подход в анализе хозяйственной деятельности. Классификация факторов и резервов повышения эффективности хозяйственной деятельности. Методы комплексной оценки эффективности хозяйственной деятельности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9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ТОДОЛОГИЯ КОМПЛЕКСНОГО АНАЛИЗА ОСНОВНЫХ ПОКАЗАТЕЛЕЙ ХОЗЯЙСТВЕННОЙ ДЕЯТЕЛЬНОСТ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Цели и содержание комплексного управленческого анализа. Анализ технико-организационного уровня и других условий производства. Анализ фондоотдачи, материалоемкости и производительности труда. Анализ объема продаж, качества и структуры продукции. Анализ затрат, произведенных организацией, и себестоимости продукции. Анализ использования авансированного капитала и эффективности инвестиций. Анализ финансовых результатов предприятия. Анализ финансового состояния предприятия. Комплексный анализ и оценка эффективности бизнеса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ма 10.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ТОРИЯ И ПЕРСПЕКТИВА РАЗВИТИЯ ЭКОНОМИЧЕСКОГО АНАЛИЗ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Истоки экономического (хозяйственного) анализа. Экономический анализ в условиях царской России. Экономический анализ в советский период истории. Экономический анализ в период перехода к рыночной экономике в России. Реформирование бухгалтерского учета, отчетности, анализа и аудита в России в соответствии с международ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го раздел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Предмет и объект экономического анали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и частная методика анализа эконом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Обзор математические методов анализа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ы автоматизации расчет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ский учет как основа информационного обеспечения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ление и анализ бизнес-пл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ы см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ведение в теорию поле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StrongEmphasis"/>
          <w:b w:val="false"/>
          <w:bCs w:val="false"/>
          <w:sz w:val="28"/>
          <w:szCs w:val="28"/>
        </w:rPr>
        <w:t>История и перспектива развития экономического анали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Рубежные контр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98"/>
        <w:gridCol w:w="1334"/>
        <w:gridCol w:w="845"/>
        <w:gridCol w:w="726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учные основы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. Методология и методика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кономико-математические методы анализа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. Применение экономико-математических методов при решении типовых аналит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кономико-математические методы в финансовом менедж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менение экономико-математических методов при решении типовых аналит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ипология видов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истема комплексного экономического анализа и поиска резервов повышения эффективности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тодология комплексного анализа основных показателей 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0. История и перспектива развития эконом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освоения дисциплины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4"/>
        </w:numPr>
        <w:ind w:left="567" w:hanging="501"/>
        <w:jc w:val="both"/>
        <w:rPr/>
      </w:pPr>
      <w:r>
        <w:rPr>
          <w:sz w:val="28"/>
          <w:szCs w:val="28"/>
        </w:rPr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4"/>
        </w:numPr>
        <w:ind w:left="567" w:hanging="501"/>
        <w:jc w:val="both"/>
        <w:rPr/>
      </w:pPr>
      <w:r>
        <w:rPr>
          <w:sz w:val="28"/>
          <w:szCs w:val="28"/>
        </w:rPr>
        <w:t>подготовке к практическим занятиям;</w:t>
      </w:r>
    </w:p>
    <w:p>
      <w:pPr>
        <w:pStyle w:val="Normal"/>
        <w:numPr>
          <w:ilvl w:val="0"/>
          <w:numId w:val="4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убежным контролям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, вынесенные на самостоятельную проработк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4"/>
        </w:rPr>
        <w:t>Экономический анализ как наука и практи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сновные этапы становления и развития экономического анализа как науки. Место экономического анализа в системе экономических дисципл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b/>
          <w:spacing w:val="-4"/>
        </w:rPr>
        <w:t>Предмет экономического анализ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мет и объект экономического анализа. Связь экономического анализа с другими экономическими наук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 </w:t>
      </w:r>
      <w:r>
        <w:rPr>
          <w:b/>
          <w:spacing w:val="-4"/>
        </w:rPr>
        <w:t>Экономический анализ и его роль в управлении предприятием.</w:t>
      </w:r>
    </w:p>
    <w:p>
      <w:pPr>
        <w:pStyle w:val="Normal"/>
        <w:ind w:firstLine="708"/>
        <w:jc w:val="both"/>
        <w:rPr/>
      </w:pPr>
      <w:r>
        <w:rPr>
          <w:spacing w:val="-4"/>
        </w:rPr>
        <w:t>Бухгалтерский учет как основа информационного обеспечения экономического анализа. Основные этапы моделирования по данным бухгалтерской отчет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spacing w:val="-4"/>
        </w:rPr>
        <w:t xml:space="preserve">Основные </w:t>
      </w:r>
      <w:r>
        <w:rPr>
          <w:b/>
        </w:rPr>
        <w:t>принципы методологии и методики экономического анализа</w:t>
      </w:r>
    </w:p>
    <w:p>
      <w:pPr>
        <w:pStyle w:val="Normal"/>
        <w:ind w:firstLine="708"/>
        <w:jc w:val="both"/>
        <w:rPr/>
      </w:pPr>
      <w:r>
        <w:rPr>
          <w:spacing w:val="-4"/>
        </w:rPr>
        <w:t>Методология экономического анализа как основа методики. Общая методика экономического анализа. Частная методика экономического анализ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ab/>
        <w:t>5.  Способы обработки экономической информации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Сводка и группировка. </w:t>
      </w:r>
      <w:r>
        <w:rPr>
          <w:bCs/>
          <w:iCs/>
        </w:rPr>
        <w:t>Абсолютные и относительные величины. Средние величины</w:t>
      </w:r>
      <w:r>
        <w:rPr>
          <w:bCs/>
        </w:rPr>
        <w:t xml:space="preserve">. </w:t>
      </w:r>
      <w:r>
        <w:rPr>
          <w:bCs/>
          <w:iCs/>
        </w:rPr>
        <w:t>Ряды динамики</w:t>
      </w:r>
      <w:r>
        <w:rPr>
          <w:bCs/>
        </w:rPr>
        <w:t xml:space="preserve">. </w:t>
      </w:r>
      <w:r>
        <w:rPr>
          <w:bCs/>
          <w:iCs/>
        </w:rPr>
        <w:t>Индексы. Метод цепных подстановок. Элиминирование</w:t>
      </w:r>
      <w:r>
        <w:rPr>
          <w:bCs/>
        </w:rPr>
        <w:t xml:space="preserve">. </w:t>
      </w:r>
      <w:r>
        <w:rPr>
          <w:bCs/>
          <w:iCs/>
        </w:rPr>
        <w:t>Детализация. Балансовые увязки (метод). Выборочное и сплошное наблюдение</w:t>
      </w:r>
      <w:r>
        <w:rPr>
          <w:bCs/>
        </w:rPr>
        <w:t>. Сравн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 Классификация задач экономического анализа</w:t>
      </w:r>
    </w:p>
    <w:p>
      <w:pPr>
        <w:pStyle w:val="TextBodyIndent"/>
        <w:ind w:left="0" w:firstLine="708"/>
        <w:rPr/>
      </w:pPr>
      <w:r>
        <w:rPr/>
        <w:t>По квалификационному признаку оптимальности. По признаку получения точного решения. Факторные задачи. Балансовые задач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TextBodyIndent"/>
        <w:ind w:left="28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контрольных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5, РД9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Выступление с доклад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5, РД9.1, РД6.1</w:t>
            </w:r>
          </w:p>
        </w:tc>
      </w:tr>
    </w:tbl>
    <w:p>
      <w:pPr>
        <w:pStyle w:val="Normal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йтинг-планом дисциплины в 7 семестре осуществляется 3 рубежных контроля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ую работу № 1 входят задания по раздела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Методология и методика экономического анализа», «Экономико-математические методы анализа хозяйственн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трольную работу № 2 входят вопросы по разделам «</w:t>
      </w:r>
      <w:r>
        <w:rPr>
          <w:rStyle w:val="StrongEmphasis"/>
          <w:b w:val="false"/>
          <w:sz w:val="28"/>
          <w:szCs w:val="28"/>
        </w:rPr>
        <w:t>Информационное обеспечение экономического анализа</w:t>
      </w:r>
      <w:r>
        <w:rPr>
          <w:sz w:val="28"/>
          <w:szCs w:val="28"/>
        </w:rPr>
        <w:t>» и «Виды сметного планир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В контрольную работу №3 входят задания по разделам «Функционально-стоимостной анализ хозяйственной деятельности», «</w:t>
      </w:r>
      <w:r>
        <w:rPr>
          <w:rStyle w:val="StrongEmphasis"/>
          <w:b w:val="false"/>
          <w:bCs w:val="false"/>
          <w:sz w:val="28"/>
          <w:szCs w:val="28"/>
        </w:rPr>
        <w:t>История и перспектива развития экономического анализа</w:t>
      </w:r>
      <w:r>
        <w:rPr>
          <w:sz w:val="28"/>
          <w:szCs w:val="28"/>
        </w:rPr>
        <w:t>»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По каждому рубежному контролю имеются 2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Итог изучения курса – экзамен – проводится в период экзаменационной сессии. Экзамен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ебно-методическое и информационное обеспечение </w:t>
      </w:r>
    </w:p>
    <w:p>
      <w:pPr>
        <w:pStyle w:val="221"/>
        <w:tabs>
          <w:tab w:val="left" w:pos="1418" w:leader="none"/>
          <w:tab w:val="center" w:pos="4677" w:leader="none"/>
          <w:tab w:val="left" w:pos="597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исциплины</w:t>
        <w:tab/>
      </w:r>
    </w:p>
    <w:p>
      <w:pPr>
        <w:pStyle w:val="4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24"/>
        <w:numPr>
          <w:ilvl w:val="0"/>
          <w:numId w:val="6"/>
        </w:numPr>
        <w:rPr/>
      </w:pPr>
      <w:r>
        <w:rPr>
          <w:iCs/>
        </w:rPr>
        <w:t xml:space="preserve">Антонова З.Г. </w:t>
      </w:r>
      <w:r>
        <w:rPr/>
        <w:t>Комплексный анализ хозяйственной деятельности: учеб. посо</w:t>
        <w:softHyphen/>
        <w:t>бие. – Томск, 2004. – 150 с.</w:t>
      </w:r>
    </w:p>
    <w:p>
      <w:pPr>
        <w:pStyle w:val="24"/>
        <w:numPr>
          <w:ilvl w:val="0"/>
          <w:numId w:val="6"/>
        </w:numPr>
        <w:rPr/>
      </w:pPr>
      <w:r>
        <w:rPr>
          <w:iCs/>
        </w:rPr>
        <w:t xml:space="preserve">Баканов М.И., Мельник М.В., Шеремет А.Д. </w:t>
      </w:r>
      <w:r>
        <w:rPr/>
        <w:t>Теория экономического анали</w:t>
        <w:softHyphen/>
        <w:t>за: учебник. – 5-е изд., доп. и перераб. – М.: Финансы и ста</w:t>
        <w:softHyphen/>
        <w:t>тистика, 2004. – 536 с.</w:t>
      </w:r>
    </w:p>
    <w:p>
      <w:pPr>
        <w:pStyle w:val="24"/>
        <w:numPr>
          <w:ilvl w:val="0"/>
          <w:numId w:val="6"/>
        </w:numPr>
        <w:rPr/>
      </w:pPr>
      <w:r>
        <w:rPr>
          <w:rStyle w:val="StrongEmphasis"/>
          <w:b w:val="false"/>
        </w:rPr>
        <w:t>Басовский, Леонид Ефимович</w:t>
      </w:r>
      <w:r>
        <w:rPr/>
        <w:t>. Теория экономического анализа : учебное пособие / Л. Е. Басовский. — Москва: Инфра-М, 2010. — 222 с.</w:t>
      </w:r>
    </w:p>
    <w:p>
      <w:pPr>
        <w:pStyle w:val="24"/>
        <w:numPr>
          <w:ilvl w:val="0"/>
          <w:numId w:val="6"/>
        </w:numPr>
        <w:rPr/>
      </w:pPr>
      <w:r>
        <w:rPr>
          <w:rStyle w:val="StrongEmphasis"/>
          <w:b w:val="false"/>
        </w:rPr>
        <w:t>Гальчина, Ольга Николаевна</w:t>
      </w:r>
      <w:r>
        <w:rPr/>
        <w:t>. Теория экономического анализа : учебное пособие / О. Н. Гальчина, Т. А. Пожидаева. — Москва: Дашков и К, 2010. — 236 с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 w:val="28"/>
          <w:szCs w:val="28"/>
        </w:rPr>
        <w:t>Головнина, Людмила Алексеевна</w:t>
      </w:r>
      <w:r>
        <w:rPr>
          <w:sz w:val="28"/>
          <w:szCs w:val="28"/>
        </w:rPr>
        <w:t>. Теория экономического анализа : учебное пособие / Л. А. Головнина, О. А. Жигунова. — Москва: КноРус, 2007. — 216 с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 w:val="28"/>
          <w:szCs w:val="28"/>
        </w:rPr>
        <w:t>Зенкина, Ирина Владимировна</w:t>
      </w:r>
      <w:r>
        <w:rPr>
          <w:sz w:val="28"/>
          <w:szCs w:val="28"/>
        </w:rPr>
        <w:t>. Теория экономического анализа : учебное пособие / И. В. Зенкина. — 2-е изд. — Москва: Дашков и К, 2009. — 208 с.</w:t>
      </w:r>
    </w:p>
    <w:p>
      <w:pPr>
        <w:pStyle w:val="24"/>
        <w:numPr>
          <w:ilvl w:val="0"/>
          <w:numId w:val="6"/>
        </w:numPr>
        <w:rPr/>
      </w:pPr>
      <w:r>
        <w:rPr>
          <w:iCs/>
        </w:rPr>
        <w:t xml:space="preserve">Кац В.М. </w:t>
      </w:r>
      <w:r>
        <w:rPr/>
        <w:t>Теория экономического анализа: учеб. посо</w:t>
        <w:softHyphen/>
        <w:t>бие. – Томск, 2008. – 164 с.</w:t>
      </w:r>
    </w:p>
    <w:p>
      <w:pPr>
        <w:pStyle w:val="24"/>
        <w:numPr>
          <w:ilvl w:val="0"/>
          <w:numId w:val="6"/>
        </w:numPr>
        <w:rPr/>
      </w:pPr>
      <w:r>
        <w:rPr/>
        <w:t>Любшин Н.П., Лещева В.Б., Сучков Е.А. Теория экономического анализа: учебно-методический комплекс. – М.: Экономистъ, 2004. – 480 с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 w:val="28"/>
          <w:szCs w:val="28"/>
        </w:rPr>
        <w:t>Маркин, Юрий Павлович</w:t>
      </w:r>
      <w:r>
        <w:rPr>
          <w:sz w:val="28"/>
          <w:szCs w:val="28"/>
        </w:rPr>
        <w:t>. Теория экономического анализа : учебное пособие для вузов / Ю. П. Маркин. — Москва: Кнорус, 2006. — 307 с.</w:t>
      </w:r>
    </w:p>
    <w:p>
      <w:pPr>
        <w:pStyle w:val="24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рлова И.В. Экономико-математическое моделирование: практическое пособие по решению задач. – М.: Вузовский учебник, 2004. – 144 с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 w:val="28"/>
          <w:szCs w:val="28"/>
        </w:rPr>
        <w:t>Пенюгалова, Александра Васильевна</w:t>
      </w:r>
      <w:r>
        <w:rPr>
          <w:sz w:val="28"/>
          <w:szCs w:val="28"/>
        </w:rPr>
        <w:t>. Теория экономического анализа : учебное пособие / А. В. Пенюгалова, С. Н. Яковенко, Е. А. Мамий. — Ростов-на-Дону; Краснодар: Феникс Неоглори, 2008. — 183 с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sz w:val="28"/>
          <w:szCs w:val="28"/>
        </w:rPr>
        <w:t>Смекалов, Павел Васильевич</w:t>
      </w:r>
      <w:r>
        <w:rPr>
          <w:sz w:val="28"/>
          <w:szCs w:val="28"/>
        </w:rPr>
        <w:t>. Теория экономического анализа : учебное пособие / В. П. Смекалов, Л. Н. Косякова, С. В. Смолянинов. — СПб.: Проспект Науки, 2011. — 288 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ория экономического анализа : учебное пособие / под ред. Р. П. Казаковой, С. В. Казакова. — Москва: Инфра-М, 2008. — 239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программное обеспечение и Internet-ресурс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rPr/>
      </w:pPr>
      <w:hyperlink r:id="rId2" w:tgtFrame="_">
        <w:r>
          <w:rPr>
            <w:rStyle w:val="InternetLink"/>
            <w:color w:val="000000"/>
          </w:rPr>
          <w:t>Информационно-правовая система "Кодекс"</w:t>
        </w:r>
      </w:hyperlink>
      <w:r>
        <w:rPr/>
        <w:t xml:space="preserve"> [Электронный ресурс].- Режим доступа: </w:t>
      </w:r>
      <w:hyperlink r:id="rId3">
        <w:r>
          <w:rPr>
            <w:rStyle w:val="InternetLink"/>
            <w:color w:val="000000"/>
          </w:rPr>
          <w:t>http://kodeks.lib.tpu.ru</w:t>
        </w:r>
      </w:hyperlink>
      <w:r>
        <w:rPr/>
        <w:t>, доступ по общеуниверситетской сети. – Загл. с экрана.  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ind w:left="426" w:hanging="600"/>
        <w:rPr/>
      </w:pPr>
      <w:r>
        <w:rPr>
          <w:bCs/>
        </w:rPr>
        <w:t>Гальчина, Ольга Николаевна</w:t>
      </w:r>
      <w:r>
        <w:rPr/>
        <w:t xml:space="preserve">. Теория экономического анализа [Электронный ресурс] : учебное пособие / О. Н. Гальчина, Т. А. Пожидаева. — 1 компьютерный файл (pdf; 813 KB). — Москва: Дашков и К, 2009. — </w:t>
      </w:r>
      <w:hyperlink r:id="rId4" w:tgtFrame="_blank">
        <w:r>
          <w:rPr>
            <w:rStyle w:val="InternetLink"/>
          </w:rPr>
          <w:t>http://www.lib.tpu.ru/fulltext2/m/2010/consultant/galchina_pojidaeva.pdf</w:t>
        </w:r>
      </w:hyperlink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лный список Интернет-ресурсов представлен на сайте НТБ ТПУ (</w:t>
      </w:r>
      <w:hyperlink r:id="rId5">
        <w:r>
          <w:rPr>
            <w:rStyle w:val="InternetLink"/>
            <w:color w:val="000000"/>
            <w:sz w:val="28"/>
            <w:szCs w:val="28"/>
          </w:rPr>
          <w:t>http://www.lib.tpu.ru/full_text.xml?lang=ru</w:t>
        </w:r>
      </w:hyperlink>
      <w:r>
        <w:rPr>
          <w:sz w:val="28"/>
          <w:szCs w:val="28"/>
        </w:rPr>
        <w:t>).</w:t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подготовки </w:t>
      </w:r>
      <w:r>
        <w:rPr>
          <w:szCs w:val="28"/>
        </w:rPr>
        <w:t>38.03.01</w:t>
      </w:r>
      <w:r>
        <w:rPr/>
        <w:t xml:space="preserve"> Эконом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эконом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31.08.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___________ Кац В.М., к.ф.-м.н., доцент кафедры эконом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 Рыжкова М.В., к.э.н., доцент кафедры экономики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31">
    <w:name w:val="Основной текст 3 Знак"/>
    <w:basedOn w:val="Style10"/>
    <w:qFormat/>
    <w:rPr>
      <w:rFonts w:eastAsia="MS Mincho;ＭＳ 明朝"/>
      <w:sz w:val="16"/>
      <w:szCs w:val="16"/>
      <w:lang w:eastAsia="ja-JP"/>
    </w:rPr>
  </w:style>
  <w:style w:type="character" w:styleId="32">
    <w:name w:val="Основной текст с отступом 3 Знак"/>
    <w:basedOn w:val="Style10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eastAsia="ja-JP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text2/m/2010/consultant/galchina_pojidaeva.pdf" TargetMode="External"/><Relationship Id="rId5" Type="http://schemas.openxmlformats.org/officeDocument/2006/relationships/hyperlink" Target="http://www.lib.tpu.ru/full_text.xml?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0:00Z</dcterms:created>
  <dc:creator>Gulnara A. Voronova</dc:creator>
  <dc:description/>
  <cp:keywords/>
  <dc:language>en-US</dc:language>
  <cp:lastModifiedBy>mara</cp:lastModifiedBy>
  <dcterms:modified xsi:type="dcterms:W3CDTF">2015-06-29T04:27:00Z</dcterms:modified>
  <cp:revision>6</cp:revision>
  <dc:subject/>
  <dc:title>УТВЕРЖДАЮ</dc:title>
</cp:coreProperties>
</file>