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6803" w:firstLine="277"/>
        <w:rPr>
          <w:sz w:val="28"/>
          <w:szCs w:val="28"/>
        </w:rPr>
      </w:pPr>
      <w:r>
        <w:rPr>
          <w:sz w:val="28"/>
          <w:szCs w:val="28"/>
        </w:rPr>
        <w:t xml:space="preserve">Д.В. Чайковский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31» августа 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тоды оптимальных реш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 </w:t>
      </w:r>
      <w:r>
        <w:rPr>
          <w:b/>
          <w:sz w:val="28"/>
          <w:szCs w:val="28"/>
          <w:u w:val="single"/>
        </w:rPr>
        <w:t>ООП 38.03.01 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пень  </w:t>
      </w:r>
      <w:r>
        <w:rPr>
          <w:b/>
          <w:sz w:val="28"/>
          <w:szCs w:val="28"/>
          <w:u w:val="single"/>
        </w:rPr>
        <w:t>Бакалавр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 </w:t>
      </w:r>
      <w:r>
        <w:rPr>
          <w:b/>
          <w:sz w:val="28"/>
          <w:szCs w:val="28"/>
          <w:u w:val="single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  семестр    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 </w:t>
      </w:r>
      <w:r>
        <w:rPr>
          <w:b/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_____________      Барышев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         _____________      Рыжков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______________     Кац В.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92" w:firstLine="708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ind w:left="40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дисциплины «Методы оптимальных решений» при подготовке будущего специалиста в области экономики являются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ю учетной и расчетно-экономической деятельности на предприятиях различных форм собственности, организаций, ведомств, органов местного самоуправл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й деятельности в общеобразовательных учреждениях,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(модуль) «Методы оптимальных решений» относится к основной части</w:t>
      </w:r>
      <w:r>
        <w:rPr/>
        <w:t xml:space="preserve"> ООП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е (модулю) «Методы оптимальных решений» предшествует освоение дисциплин (ПРЕРЕКВИЗИТЫ): 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ка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Методы оптимальных решений» согласовано с содержанием дисциплин, изучаемых параллельно (КОРЕКВИЗИТЫ): 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слушателю необходим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основы высшей математики, линейной алгеб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экономических отношений в 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применять методы математического анализа при решении эконом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нализ и оценку рыночных ситу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навыками библиографического поиска, с привлечением современных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на персональном компьюте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прикладным программным обеспечением MS Offic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20"/>
        <w:gridCol w:w="898"/>
        <w:gridCol w:w="921"/>
        <w:gridCol w:w="921"/>
      </w:tblGrid>
      <w:tr>
        <w:trPr>
          <w:trHeight w:val="7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едиты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5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6.1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9.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53"/>
      </w:tblGrid>
      <w:tr>
        <w:trPr>
          <w:trHeight w:val="7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5- Информ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.5.1 технологий доступа и поиска информации  У.5.1 проводить квалифицированный поиск нужной информации В.5.1 навыками работы с компьютером как средством получения, обработки, создания новой информации и управления  и затратами предприятия З.5.2 базовые программные продукты по профессиональным видам деятельности У.5..2 оценивать полученную информацию и уметь её использовать для решения конкретных  экономических задач на предприятии; В.5.2 Навыками работы с современными пакетами прикладных программ и с глобальными компьютерными сетями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6.1-Математическая теория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.6.1. - Основы математического анализа, линейной алгебры, теории вероятностей и математической статистики, необходимые для решения экономических задач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9.1 - Математические модели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.9.1 методы построения эконометрических моделей объектов, явлений и процессов; У.9.1. представлять объект исследования как систему, выделять индикаторы его развития; В.9.1. специальной терминологией моделирования экономических объектов и процессов; З.9.3 возможности и ограничения применения моделирования и научного прогнозирования к анализу и построению суждений о развитии экономических объектов; У.9.2. собирать первичную и вторичную информацию об объекте исследования;  В.9.2 методами построения экономических математических моделей;   У.9.3. прогнозировать на основе стандартных эконометрических моделей поведение экономических агентов, развитие экономических процессов и явлений, на микро- и макроуровне; В.9.3 способами интерпретации полученных при моделировании результатов для обоснования экономических ре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и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6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9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(модуля) «Методы оптимальных решений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дисциплины в формулировке преподава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решения задач линейного, нелинейного программирования, теории игр, управления запасам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6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линейного и нелинейного программирования,   сетевого планирования, управления запасами, основы теории игр для применения их при решении экономических оптимизационных зада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9.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ирать входную информацию для решения задач оптимизации, знать, уметь и приобрести навыки применения соответствующих математических методов к поставленным оптимизационным экономическим задачам, уметь анализировать полученные результаты и знать способы их дальнейшего улучшения и использования на практи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Основы оптимизации и принятия решений в экономи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птимальности в экономике и оптимального решения. Классификация решений в экономике. Принятие решений. Лицо, принимающее решение. Понятие альтернативы. Критерии оценки. Основные математические методы принятия решений в экономик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>Введение в линейное программирование</w:t>
      </w:r>
    </w:p>
    <w:p>
      <w:pPr>
        <w:pStyle w:val="Heading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>Примеры экономических задач, решаемых методами математического программирования. Классификация основных методов математического программирования. Двойственные задачи. Экономическая интерпретация пары двойственных задач. Теоремы двойственности, их экономическая интерпретац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Симплекс-метод решения задач линейного программирования</w:t>
      </w:r>
    </w:p>
    <w:p>
      <w:pPr>
        <w:pStyle w:val="Heading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>Симплексные таблицы. Экономическая интерпретация элементов симплексной таблицы. Улучшение опорного решения. Определение ведущих столбца и строки.</w:t>
      </w:r>
    </w:p>
    <w:p>
      <w:pPr>
        <w:pStyle w:val="Heading"/>
        <w:jc w:val="both"/>
        <w:rPr/>
      </w:pPr>
      <w:r>
        <w:rPr>
          <w:caps w:val="false"/>
          <w:smallCaps w:val="false"/>
          <w:szCs w:val="28"/>
        </w:rPr>
        <w:tab/>
        <w:t xml:space="preserve">Выбор начального допустимого базисного решения. Введение искусственных переменных. </w:t>
      </w:r>
    </w:p>
    <w:p>
      <w:pPr>
        <w:pStyle w:val="Heading"/>
        <w:jc w:val="both"/>
        <w:rPr/>
      </w:pPr>
      <w:r>
        <w:rPr>
          <w:caps w:val="false"/>
          <w:smallCaps w:val="false"/>
          <w:szCs w:val="28"/>
        </w:rPr>
        <w:tab/>
        <w:t>Вырожденные задачи линейного программирования. Зацикливание и его предотвращ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i/>
          <w:sz w:val="28"/>
          <w:szCs w:val="28"/>
        </w:rPr>
        <w:t>Транспортные задачи</w:t>
      </w:r>
    </w:p>
    <w:p>
      <w:pPr>
        <w:pStyle w:val="Heading"/>
        <w:jc w:val="both"/>
        <w:rPr/>
      </w:pPr>
      <w:r>
        <w:rPr>
          <w:caps w:val="false"/>
          <w:smallCaps w:val="false"/>
          <w:szCs w:val="28"/>
        </w:rPr>
        <w:tab/>
        <w:t>Экономическая и математическая постановка транспортной задачи, основные определения. Закрытая и открытая транспортная задача. Вырожденность в транспортной задаче. Метод северо-западного угла. Метод минимального тарифа. Метод потенциалов. Транспортные задачи с дополнительными услов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>Нелинейное программирование</w:t>
      </w:r>
    </w:p>
    <w:p>
      <w:pPr>
        <w:pStyle w:val="Heading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>Методы одномерной оптимизации. Унимодальные функции. Методы поиска. Методы дихотомии и золотого сечения. Общая задача нелинейного программирования. Градиентные методы безусловной оптимизации. Выпуклое программирование. Метод штрафов.</w:t>
      </w:r>
    </w:p>
    <w:p>
      <w:pPr>
        <w:pStyle w:val="Heading"/>
        <w:jc w:val="both"/>
        <w:rPr/>
      </w:pPr>
      <w:r>
        <w:rPr>
          <w:caps w:val="false"/>
          <w:smallCaps w:val="false"/>
          <w:szCs w:val="28"/>
        </w:rPr>
        <w:tab/>
        <w:t>Теорема Куна-Таккера, ее связь с теорией двойственности в линейном программирова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i/>
          <w:sz w:val="28"/>
          <w:szCs w:val="28"/>
        </w:rPr>
        <w:t>Динамическое программирование</w:t>
      </w:r>
    </w:p>
    <w:p>
      <w:pPr>
        <w:pStyle w:val="Heading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ab/>
        <w:t>Постановка задачи. Основные определения. Принцип оптимальности. Рекуррентные уравнения Беллмана. Примеры решения задач математического программирования методом Беллман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i/>
          <w:sz w:val="28"/>
          <w:szCs w:val="28"/>
        </w:rPr>
        <w:t>Управление запа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. Основные понятия и определения. Методика 20/80. Метод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 Постановка модели Уилсона. Допущения модели Уилсона. Построение модели Уилс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i/>
          <w:sz w:val="28"/>
          <w:szCs w:val="28"/>
        </w:rPr>
        <w:t>Теория графов и сетевое планирование</w:t>
      </w:r>
    </w:p>
    <w:p>
      <w:pPr>
        <w:pStyle w:val="Heading"/>
        <w:ind w:firstLine="567"/>
        <w:jc w:val="both"/>
        <w:rPr/>
      </w:pPr>
      <w:r>
        <w:rPr>
          <w:caps w:val="false"/>
          <w:smallCaps w:val="false"/>
          <w:szCs w:val="28"/>
        </w:rPr>
        <w:t>Основные понятия и определения теории графов. Сетевой график и его характеристика. Правила построения сетевых графиков. Критический путь. Расчет параметров сетевого графи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i/>
          <w:sz w:val="28"/>
          <w:szCs w:val="28"/>
        </w:rPr>
        <w:t>Основы теории игр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едмет и задачи теории игр. Классификация видов игр. Матричные игры. Седловая точка. Графо-аналитический метод решения матричных игр в смешанных стратегиях. Линейное программирование и теория игр. Понятие игры с природой. Принятие решений в условиях неопределенности (критерий Вальда, критерий оптимизма, критерий пессимизма, критерий Сэвиджа, критерий Гурвица). Принятие решений в условиях риска (критерий Байеса, критерий Лапласа).</w:t>
      </w:r>
    </w:p>
    <w:p>
      <w:pPr>
        <w:pStyle w:val="Heading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и изучении дисциплины «Методы оптимальных решений» используются следующие образовательные технологии: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883"/>
        <w:gridCol w:w="1012"/>
        <w:gridCol w:w="1101"/>
        <w:gridCol w:w="81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аб. р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р.*, Мк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</w:t>
      </w:r>
    </w:p>
    <w:p>
      <w:pPr>
        <w:pStyle w:val="Normal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Текущая СРС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/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, анализ, структурирование и презентация информации;  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студенческих конференциях;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Heading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Heading"/>
        <w:numPr>
          <w:ilvl w:val="0"/>
          <w:numId w:val="13"/>
        </w:numPr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Экспертные системы</w:t>
      </w:r>
    </w:p>
    <w:p>
      <w:pPr>
        <w:pStyle w:val="Heading"/>
        <w:numPr>
          <w:ilvl w:val="0"/>
          <w:numId w:val="13"/>
        </w:numPr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етод анализа иерархий Саати</w:t>
      </w:r>
    </w:p>
    <w:p>
      <w:pPr>
        <w:pStyle w:val="Heading"/>
        <w:numPr>
          <w:ilvl w:val="0"/>
          <w:numId w:val="13"/>
        </w:numPr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истемы массового обслуживания</w:t>
      </w:r>
    </w:p>
    <w:p>
      <w:pPr>
        <w:pStyle w:val="Heading"/>
        <w:numPr>
          <w:ilvl w:val="0"/>
          <w:numId w:val="13"/>
        </w:numPr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Теория игр</w:t>
      </w:r>
    </w:p>
    <w:p>
      <w:pPr>
        <w:pStyle w:val="Heading"/>
        <w:numPr>
          <w:ilvl w:val="0"/>
          <w:numId w:val="13"/>
        </w:numPr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Имитационное моделирование</w:t>
      </w:r>
    </w:p>
    <w:p>
      <w:pPr>
        <w:pStyle w:val="Heading"/>
        <w:numPr>
          <w:ilvl w:val="0"/>
          <w:numId w:val="13"/>
        </w:numPr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ногопродуктовые модели управления запасами</w:t>
      </w:r>
    </w:p>
    <w:p>
      <w:pPr>
        <w:pStyle w:val="Heading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Участие в студенческих конференциях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оклады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Материал тем, выносимых на самостоятельное изучение могут также оформлять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Heading"/>
        <w:jc w:val="both"/>
        <w:rPr>
          <w:rFonts w:eastAsia="Cambria"/>
          <w:caps w:val="false"/>
          <w:smallCaps w:val="false"/>
          <w:sz w:val="28"/>
          <w:szCs w:val="28"/>
        </w:rPr>
      </w:pPr>
      <w:r>
        <w:rPr>
          <w:rFonts w:eastAsia="Cambria"/>
          <w:caps w:val="false"/>
          <w:smallCaps w:val="false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Выполнение контрольных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5, РД9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Выступление с доклада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5, РД9.1, РД6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Экзам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РД5, РД9.1, РД6.1</w:t>
            </w:r>
          </w:p>
        </w:tc>
      </w:tr>
    </w:tbl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</w:p>
    <w:p>
      <w:pPr>
        <w:pStyle w:val="Footnote"/>
        <w:widowControl w:val="false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ru-RU"/>
        </w:rPr>
        <w:t>Контрольные вопросы, задаваемые при проведении практических занятий.</w:t>
      </w:r>
    </w:p>
    <w:p>
      <w:pPr>
        <w:pStyle w:val="Footnote"/>
        <w:widowControl w:val="false"/>
        <w:autoSpaceDE w:val="false"/>
        <w:ind w:firstLine="709"/>
        <w:jc w:val="both"/>
        <w:rPr>
          <w:rFonts w:eastAsia="Cambria"/>
          <w:b/>
          <w:b/>
          <w:sz w:val="28"/>
          <w:szCs w:val="28"/>
          <w:lang w:eastAsia="ru-RU"/>
        </w:rPr>
      </w:pPr>
      <w:r>
        <w:rPr>
          <w:rFonts w:eastAsia="Cambria"/>
          <w:b/>
          <w:sz w:val="28"/>
          <w:szCs w:val="28"/>
          <w:lang w:eastAsia="ru-RU"/>
        </w:rPr>
        <w:t>Пример:</w:t>
      </w:r>
    </w:p>
    <w:p>
      <w:pPr>
        <w:pStyle w:val="Footnote"/>
        <w:widowControl w:val="false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ru-RU"/>
        </w:rPr>
        <w:t>Контрольные вопросы, задаваемые при проведении практического занятия «Оптимальные решения в экономике»: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Почему начали интенсивно развиваться методы оптимальных решений в экономике?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т чего зависит оперативность и качество решения проблем?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От каких факторов зависит оптимальное решение?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Дайте классификацию решений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Какова укрупненная схема процесса принятия решения?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Чем оптимальное решение отличается от правильного?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Когда возникает необходимость в принятии инновационных решений?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Какова роль математического моделирования в принятии оптимального решения в экономике?</w:t>
      </w:r>
    </w:p>
    <w:p>
      <w:pPr>
        <w:pStyle w:val="Footnote"/>
        <w:widowControl w:val="false"/>
        <w:autoSpaceDE w:val="false"/>
        <w:ind w:left="360" w:hanging="0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Heading"/>
        <w:jc w:val="both"/>
        <w:rPr>
          <w:rFonts w:eastAsia="Cambria"/>
          <w:caps w:val="false"/>
          <w:smallCaps w:val="false"/>
          <w:sz w:val="28"/>
          <w:szCs w:val="28"/>
        </w:rPr>
      </w:pPr>
      <w:r>
        <w:rPr>
          <w:rFonts w:eastAsia="Cambria"/>
          <w:caps w:val="false"/>
          <w:smallCaps w:val="false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>Основная литература:</w:t>
      </w:r>
    </w:p>
    <w:p>
      <w:pPr>
        <w:pStyle w:val="Style21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>Интрилигатор, М. Математические методы оптимизации и экономическая теория  — М.: Айрис-Пресс, 2002. — 576 с.</w:t>
      </w:r>
    </w:p>
    <w:p>
      <w:pPr>
        <w:pStyle w:val="Style21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пераций в экономике. Под ред. Н. Ш. Кремера. — 2-е изд., перераб. и доп. — М. : Юрайт, 2010. — 430 с.</w:t>
      </w:r>
    </w:p>
    <w:p>
      <w:pPr>
        <w:pStyle w:val="Style21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Методы оптимальных решений в экономике и финансах: учебник для вузов / И. А. Александрова [и др.] ; под ред. В. М. Гончаренко, В. Ю. Попова. — М.: КноРус, 2013. — 400 с.</w:t>
      </w:r>
    </w:p>
    <w:p>
      <w:pPr>
        <w:pStyle w:val="Style21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Соловьев В. И. Методы оптимальных решений. – М.: Финансовый университет, 2012. – 364 с.</w:t>
      </w:r>
    </w:p>
    <w:p>
      <w:pPr>
        <w:pStyle w:val="Style21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ха Хемди А. Введение в исследование операций – М. : Вильямс, 2005. – 902 с.</w:t>
      </w:r>
    </w:p>
    <w:p>
      <w:pPr>
        <w:pStyle w:val="Style21"/>
        <w:widowControl/>
        <w:numPr>
          <w:ilvl w:val="0"/>
          <w:numId w:val="7"/>
        </w:numPr>
        <w:autoSpaceDE w:val="true"/>
        <w:jc w:val="both"/>
        <w:rPr>
          <w:rFonts w:eastAsia="Cambria"/>
          <w:b/>
          <w:b/>
          <w:i/>
          <w:i/>
          <w:sz w:val="28"/>
        </w:rPr>
      </w:pPr>
      <w:r>
        <w:rPr>
          <w:sz w:val="28"/>
          <w:szCs w:val="28"/>
        </w:rPr>
        <w:t>Эддоус М. Методы принятия решений. – М.: Аудит : ЮНИТИ, 1997. – 590 с.</w:t>
      </w:r>
    </w:p>
    <w:p>
      <w:pPr>
        <w:pStyle w:val="Style21"/>
        <w:widowControl/>
        <w:autoSpaceDE w:val="true"/>
        <w:ind w:left="360" w:hanging="0"/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>Дополнительная литература:</w:t>
      </w:r>
    </w:p>
    <w:p>
      <w:pPr>
        <w:pStyle w:val="Style21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лдин К. В. Математическое программирование. – М.: Дашков и К, 2009. — 220 с.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н А. А. Теория игр и модели математической экономики. – М. : МАКС Пресс, 2005. — 272 с.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Лабскер Л. Г. Теория игр в экономике (практикум с решениями задач) — М.: КноРус, 2012. —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64 с.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черский С. Л. Теория игр для экономистов. Вводный курс. — СПб.: Изд-во Европейского университета, 2001. — 342 с.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Соколов А. В., Токарев В. В. Т. 1: Общие положения. Математическое программирование – М.: Физматлит, 2010. – 562 с. 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дин Д. Б.. Задачи и методы линейного программирования. Задачи транспортного типа. – М.: Либроком, 2010. – 184 с.</w:t>
      </w:r>
    </w:p>
    <w:p>
      <w:pPr>
        <w:pStyle w:val="Style21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цкая Е. В. Основы теории игр: для бакалавров экономики (учебное пособие). – Томск.: Изд-во Томского политехнического университета, 2013. – 13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both"/>
        <w:rPr/>
      </w:pPr>
      <w:r>
        <w:rPr>
          <w:rFonts w:eastAsia="Cambria"/>
          <w:b/>
          <w:i/>
          <w:sz w:val="28"/>
          <w:lang w:val="en-US"/>
        </w:rPr>
        <w:t>I</w:t>
      </w:r>
      <w:r>
        <w:rPr>
          <w:rFonts w:eastAsia="Cambria"/>
          <w:b/>
          <w:i/>
          <w:sz w:val="28"/>
        </w:rPr>
        <w:t>nternet–ресурсы (в т.ч. Перечень мировых библиотечных ресурсов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ru/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-exam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 xml:space="preserve">Используемое программное обеспечение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708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Microsoft Office</w:t>
      </w:r>
    </w:p>
    <w:p>
      <w:pPr>
        <w:pStyle w:val="Normal"/>
        <w:ind w:left="705" w:hanging="705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Лекционная аудитория с ПК  и мультимедийным проектор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ТБ-369, 1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мпьютерный класс для выполнения практических работ с доступом к сети Интер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ТБ-257, 20 шт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подготовки </w:t>
      </w:r>
      <w:r>
        <w:rPr>
          <w:szCs w:val="28"/>
        </w:rPr>
        <w:t>38.03.01</w:t>
      </w:r>
      <w:r>
        <w:rPr>
          <w:szCs w:val="28"/>
          <w:u w:val="single"/>
        </w:rPr>
        <w:t xml:space="preserve"> </w:t>
      </w:r>
      <w:r>
        <w:rPr/>
        <w:t xml:space="preserve"> Эконом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федры эконом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от 31.08.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 ___________ Кац В.М., к.ф.-м.н., доцент кафедры эконом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_________ Рыжкова М.В., к.э.н., доцент кафедры экономики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mallCaps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small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3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Times New Roman" w:cs="Arial"/>
      <w:b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exa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3:00Z</dcterms:created>
  <dc:creator>Admin</dc:creator>
  <dc:description/>
  <cp:keywords/>
  <dc:language>en-US</dc:language>
  <cp:lastModifiedBy>mara</cp:lastModifiedBy>
  <cp:lastPrinted>2011-01-16T17:32:00Z</cp:lastPrinted>
  <dcterms:modified xsi:type="dcterms:W3CDTF">2015-06-29T04:03:00Z</dcterms:modified>
  <cp:revision>5</cp:revision>
  <dc:subject/>
  <dc:title>ПРИМЕРНАЯ ПРОГРАММА</dc:title>
</cp:coreProperties>
</file>