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Cs w:val="28"/>
        </w:rPr>
        <w:t>Директор институт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___________Чайковский Д.В.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«31» августа 2015 г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Информационные технологии в бухгалтерском учете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едварительна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>Направление ООП</w:t>
        <w:tab/>
        <w:tab/>
        <w:tab/>
        <w:tab/>
      </w:r>
      <w:r>
        <w:rPr>
          <w:szCs w:val="28"/>
          <w:u w:val="single"/>
        </w:rPr>
        <w:t>38.03.01 Экономи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омер кластера </w:t>
        <w:tab/>
        <w:tab/>
        <w:tab/>
        <w:tab/>
        <w:tab/>
      </w:r>
      <w:r>
        <w:rPr>
          <w:szCs w:val="28"/>
          <w:u w:val="single"/>
        </w:rPr>
        <w:t>не унифицирова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рофиль подготовки </w:t>
        <w:tab/>
        <w:tab/>
        <w:tab/>
        <w:tab/>
      </w:r>
      <w:r>
        <w:rPr>
          <w:szCs w:val="28"/>
          <w:u w:val="single"/>
        </w:rPr>
        <w:t>базовые дисциплины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Степень</w:t>
        <w:tab/>
        <w:tab/>
        <w:tab/>
        <w:tab/>
        <w:tab/>
        <w:tab/>
      </w:r>
      <w:r>
        <w:rPr>
          <w:szCs w:val="28"/>
          <w:u w:val="single"/>
        </w:rPr>
        <w:t>бакалавр экономики</w:t>
      </w:r>
    </w:p>
    <w:p>
      <w:pPr>
        <w:pStyle w:val="Normal"/>
        <w:jc w:val="both"/>
        <w:rPr/>
      </w:pPr>
      <w:r>
        <w:rPr>
          <w:szCs w:val="28"/>
        </w:rPr>
        <w:t>Базовый учебный план приема</w:t>
        <w:tab/>
        <w:tab/>
      </w:r>
      <w:r>
        <w:rPr>
          <w:szCs w:val="28"/>
          <w:u w:val="single"/>
        </w:rPr>
        <w:t>2015 г.</w:t>
      </w:r>
    </w:p>
    <w:p>
      <w:pPr>
        <w:pStyle w:val="Normal"/>
        <w:rPr>
          <w:szCs w:val="28"/>
        </w:rPr>
      </w:pPr>
      <w:r>
        <w:rPr>
          <w:szCs w:val="28"/>
        </w:rPr>
        <w:t>Курс</w:t>
        <w:tab/>
      </w:r>
      <w:r>
        <w:rPr>
          <w:b/>
          <w:szCs w:val="28"/>
        </w:rPr>
        <w:t xml:space="preserve"> </w:t>
        <w:tab/>
        <w:tab/>
        <w:tab/>
        <w:tab/>
        <w:tab/>
        <w:tab/>
      </w:r>
      <w:r>
        <w:rPr>
          <w:b/>
          <w:szCs w:val="28"/>
          <w:u w:val="single"/>
        </w:rPr>
        <w:t>3</w:t>
      </w: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местр     </w:t>
        <w:tab/>
        <w:tab/>
        <w:tab/>
        <w:tab/>
        <w:tab/>
        <w:tab/>
      </w:r>
      <w:r>
        <w:rPr>
          <w:b/>
          <w:szCs w:val="28"/>
          <w:u w:val="single"/>
        </w:rPr>
        <w:t>5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кредитов   </w:t>
        <w:tab/>
        <w:tab/>
        <w:tab/>
        <w:tab/>
      </w:r>
      <w:r>
        <w:rPr>
          <w:b/>
          <w:szCs w:val="28"/>
          <w:u w:val="single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Вид промежуточной аттестации    </w:t>
        <w:tab/>
      </w:r>
      <w:r>
        <w:rPr>
          <w:b/>
          <w:szCs w:val="28"/>
          <w:u w:val="single"/>
        </w:rPr>
        <w:t>зач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ивающее подразделение  </w:t>
        <w:tab/>
      </w:r>
      <w:r>
        <w:rPr>
          <w:b/>
          <w:szCs w:val="28"/>
          <w:u w:val="single"/>
        </w:rPr>
        <w:t>кафедра эконом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ВЕДУЮЩИЙ КАФЕДРОЙ    _____________      Барышева Г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ООП               _____________      Рыжкова М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ПОДАВАТЕЛЬ                      ______________     Кац В. 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мск, 2015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20"/>
        <w:jc w:val="both"/>
        <w:rPr/>
      </w:pPr>
      <w:r>
        <w:rPr>
          <w:szCs w:val="28"/>
        </w:rPr>
        <w:t>Целями дисциплины «Информационные технологии в бухгалтерском учете</w:t>
      </w:r>
      <w:r>
        <w:rPr/>
        <w:t>» при подготовке будущего специалиста в области экономики являются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9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ю учетной и расчетно-экономической деятельности на предприятиях различных форм собственности, организаций, ведомств, органов местного самоуправл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рганизационно-управленческой деятельности при выполнении работ по реализации конкретных экономических проектов, участии в выработке решений по совершенствованию деятельности экономических служб и подразделений  предприятий различных форм собственности, организаций, ведомств с учетом рисков  и социально-экономических последствий принимаемых решений, а так же  правовых, административных и других ограничений;</w:t>
            </w:r>
          </w:p>
        </w:tc>
      </w:tr>
    </w:tbl>
    <w:p>
      <w:pPr>
        <w:pStyle w:val="221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Данная дисциплина входит в профессиональный цикл. Реализуется в шестом семестре в объеме 108 часа. </w:t>
      </w:r>
    </w:p>
    <w:p>
      <w:pPr>
        <w:pStyle w:val="3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При изучении дисциплины студенты знакомятся с методами и приемами экономического анализа на микро-, и марко- уровнях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Для полноценного усвоения данного курса большое значение имеют знания, умения, навыки и компетенции, приобретенные студентами, на следующих дисциплинах «Экономика фирмы», «Бухгалтерский учет», «Информати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Для успешного освоения дисциплины студенты должны </w:t>
      </w:r>
      <w:r>
        <w:rPr>
          <w:i/>
          <w:color w:val="000000"/>
          <w:szCs w:val="28"/>
        </w:rPr>
        <w:t>зна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ть экономических отношений в общест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тенденции развития мировой эконом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ы математического модел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е положения бухгалтерского и налогового учета.</w:t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навыки:</w:t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ого поиска с использованием современных технологий;</w:t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расчеты затрат расчеты экономических мод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пакетов прикладных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Данная дисциплина входит вариативную часть профессионального цикла ООП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ля успешного освоения дисциплины слушателям необходимо изучить дисциплины «Информатика», «Бухгалтерский учет», в частност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исциплина «Информационные технологии в бухгалтерском учете» относится к вариативной части профессионального цикла</w:t>
      </w:r>
      <w:r>
        <w:rPr/>
        <w:t xml:space="preserve"> ООП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Дисциплине (модулю) «Информационные технологии в бухгалтерском учете» предшествует освоение дисциплин (ПРЕРЕКВИЗИТЫ): 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1.6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2.6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ка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Содержание разделов дисциплины (модуля) «Информационные технологии в бухгалтерском учете» согласовано с содержанием дисциплин, изучаемых параллельно (КОРЕКВИЗИТЫ): 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успешного освоения дисциплины слушателю необходимо: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Cs w:val="28"/>
        </w:rPr>
        <w:t>основы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>суть экономических отношений в обществ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Cs w:val="28"/>
        </w:rPr>
        <w:t>применять методы математического анализа при решении экономических задач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>выполнять анализ и оценку рыночных ситуац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ладе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>навыками библиографического поиска, с привлечением современных информ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>навыками работы на персональном компьютер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>навыками работы с прикладным программным обеспечением MS Offic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129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3.2 - Нормативные  документы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.3.3. Основные нормативно-правовые документы, регламентирующие деятельность экономических субъектов на всех уровнях У.3.2 Использовать правовые нормы в профессиональной и общественной деятельности В.3.2 защиты прав интеллектуальной собственности в деятельности компании на национальном и мировом рынках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5- Информация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.5.1 технологий доступа и поиска информации  У.5.1 проводить квалифицированный поиск нужной информации В.5.1 навыками работы с компьютером как средством получения, обработки, создания новой информации и управления  и затратами предприятия З.5.2 базовые программные продукты по профессиональным видам деятельности У.5..2 оценивать полученную информацию и уметь её использовать для решения конкретных  экономических задач на предприятии; В.5.2 Навыками работы с современными пакетами прикладных программ и с глобальными компьютерными сетями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7 - Бухучет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З.7.1 Объекты бухгалтерского учета и метод его ведения на основе принципа двойной записи У.7.1 Отражать хозяйственные операции, вести счета, различать активные, пассивные и активно-пассивные счета В.7.1. заполнения журнала хозяйственных операций и составления оборотно-сальдовых ведомостей З.7.2 особенности учета таких объектов, как основные средства, нематериальные активы, материально-производственные запасы. Ее собственных и привлеченных средств и т.д. У.7.2 Делать различия между правилами признания доходов и  расходов по правилам бухгалтерского и налогового учета В.7.2. навыками учета требований ПБУ 18/02 </w:t>
            </w: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ет расчетов по налогу на прибыль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ля отражения различий между данными бухгалтерского и налогового учета З.73 Назначение учетной политики организации, состав финансовой отчетности, требования МСФО и их совместимость с российской практикой.  У.7.3 Выделять основные разделы учетной политики для целей ведения бухгалтерского учета и налогообложения, использовать данные бухгалтерского учета для составления основных форм бухгалтерской отчетности В.7.3. навыками составления и экспресс-анализа  балансового отчета, отчета о прибылях и убытках, отчета о движении денежных средств и отчета об изменении капитала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11 – Современный бухучет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.11.1 Современные методы ведения бухгалтерского учета на предприятиях и в организациях с применением автоматизированных систем У.11.1 Применять автоматизированные системы управления в целях ведения бухгалтерского и налогового учета, формирования отчетности. В.11.1 навыками обработки законодательных и нормативных актов в области бухгалтерского учета и налогообложения; З.11.2 Основные требования международных стандартов бухгалтерского учета и аудита У.11.2 Планировать изменения в системе бухгалтерского учета на будущее в соответствии с ожидаемыми изменениями законодательства, внешней и внутренней среды организации  В.11.2 методикой анализа информации, , схемами анализа результатов расчетов обоснования полученных выводов;  З.11.3 нормативно-правовую базу регулирования учета: федеральное регулирование бухгалтерской деятельности в России; региональное регулирование бухгалтерского учета в России, особенности налогообложения в России; У.11.3 решать конкретные комплексных задачи по постановке и ведении бухгалтерского учета и формировании и сдачи отчетности на российских предприятиях. У.11.3 Навыками проведения аудиторской проверки, анализа информации, методами выбора инструментальных средств для обработки      экономических данных   в   соответствии  с поставленной задаче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освоения дисциплины (модуля) «Информационные технологии в бухгалтерском учет» студентом должны быть достигнуты следующие результаты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 в формулировке преподавателя</w:t>
      </w:r>
    </w:p>
    <w:tbl>
      <w:tblPr>
        <w:tblW w:w="974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3"/>
      </w:tblGrid>
      <w:tr>
        <w:trPr>
          <w:trHeight w:val="8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i/>
                <w:iCs/>
                <w:spacing w:val="-2"/>
                <w:szCs w:val="28"/>
              </w:rPr>
              <w:t>резуль</w:t>
            </w:r>
            <w:r>
              <w:rPr>
                <w:i/>
                <w:iCs/>
                <w:szCs w:val="28"/>
              </w:rPr>
              <w:t>тата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езультат обучения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выпускник должен быть готов)</w:t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Р3.2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нать основные нормативно-правовые документы, регламентирующие деятельность экономических субъектов на всех уровн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Р5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 организовать сбор, обработку, анализ и систематизацию статистической, научной,  правовой и иной информации по тематике дисциплин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Р7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Планировать изменения в системе бухгалтерского учета на будущее в соответствии с ожидаемыми изменениями законодательства, внешней и внутренней среды организации. Владеть методикой анализа информации,  схемами анализа результатов расчетов обоснования полученных выводов; 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Р11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меть применять современные методы ведения бухгалтерского учета на предприятиях и в организациях с применением автоматизированных систем. Применять автоматизированные системы управления в целях ведения бухгалтерского и налогового учета, формирования отчетности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/>
      </w:pPr>
      <w:r>
        <w:rPr>
          <w:szCs w:val="28"/>
        </w:rPr>
        <w:t>4.1 Аннотированное содержание разделов дисциплины:</w:t>
      </w:r>
    </w:p>
    <w:p>
      <w:pPr>
        <w:pStyle w:val="Style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ПРЕДМЕТ И МЕТОД БУХГАЛТЕРСКОГО УЧЕТА. ОРГАНИЗАЦИЯ БУХГАЛТЕРСКОЙ СЛУЖБЫ ПРЕДПРИЯТИЯ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роль бухгалтерского учета в системе управления предприятием. Сущность и задачи бухгалтерского учета в условиях развития рыночных отношений и его отличие от оперативного и статистического видов учета. Предмет бухгалтерского учета. Виды хозяйственных средств и источников их образования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счета. Классификация счетов бухгалтерского учета. Принцип двойной записи в счетах бухгалтерского учета как основной, не зависящей от способов и видов производства. Понятие баланса как способа. обобщения и группировки средств и источников средств предприятия, типовые изменения баланса под влиянием хозяйственных операций.</w:t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ТЕХНИКА И ФОРМЫ БУХГАЛТЕРСКОГО УЧЕТА. УЧЕТНАЯ ПОЛИТИКА ПРЕДПРИЯТИЯ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а бухгалтерского учета как способ регистрации учетной информации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учетных регистров. Формы бухгалтерского учета: журнал-главная, мемориально-ордерная, журнально-ордерная, автоматизированная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учетной политики предприятия. Вариантность отражения в учете отдельных финансово-хозяйственных операций, объектов и оценки имущества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учетной политики предприятия. Нормативные документы, регулирующие учетную политику предприятия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учетной политики.</w:t>
      </w:r>
    </w:p>
    <w:p>
      <w:pPr>
        <w:pStyle w:val="Style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УЧЕТ КАПИТАЛЬНЫХ ВЛОЖЕНИЙ, ОСНОВНЫХ СРЕДСТВ И НЕМАТЕРИАЛЬНЫХ АКТИВОВ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С, их классификация (по видам, по назначению в производственно-хозяйственной деятельности, по участию в производственном процессе), виды оценки ОС: по полной стоимости (первоначальная, восстановительная), остаточная. Понятие инвентарного объекта. Документальное оформление движения ОС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а синтетического учета. ОС и капитальных вложений. Порядок отражения в учете поступления ОС на предприятие. Порядок учета налога на добавленную стоимость при приобретении ОС. Внутреннее перемещение и выбытие (продажа, ликвидация) ОС. Учет операций по перемещению и выбытию ОС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ос и амортизация ОС. Нормы амортизации и их использование при начислении амортизации. Расчет амортизационных исчислений. Ускоренная амортизация и порядок ее применения. Учет износа, (амортизации) ОС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, вызывающие необходимость переоценки ОС. Порядок ее проведения. Учет переоценки ОС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нематериальных активов (НА). Виды их оценки: по согласованию сторон, по покупной цене. Синтетический учет приобретения и реализации НА. Порядок установления срока полезного использования НА, Учет износа НА. Типовые бухгалтерские записи по учету НА.</w:t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УЧЕТ ПРОИЗВОДСТВЕННЫХ ЗАПАСОВ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ственных запасов, их классификация. Документальное оформление движения материалов. Счета синтетического учета материалов. Вариантность отражения в учете приобретения (заготовления) материалов: по покупным ценам, по учетным ценам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фактической себестоимости материалов при отпуске в производство в зависимости от выбранного варианта учета приобретения (заготовления). Учет транспортно-заготовительных расходов и их распределения, расчет отклонений фактической себестоимости материалов от учетной оценки (международная практика оценки материалов), отпускаемых в производство: методы ЛИФО; ФИФО. Порядок определения сумм налога на добавленную стоимость по материалам, относимых на расчеты с бюджетом.</w:t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УЧЕТ ОПЛАТЫ ТРУДА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учет личного состава предприятия. Формы и системы оплаты труда. Порядок оформления документов по оплате труда. Синтетический учет исчисления и выдачи заработной платы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оплату труда, включаемых в себестоимость продукции (работ, услуг), основная и дополнительная заработная плата, отчисления в социальные фонды и др. Порядок подсчета среднего заработка. Расчет нормируемой величины расходов на оплату труда. Основные бухгалтерские проводки по учету начисления заработной платы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 вычеты из заработной платы. Другие удержания из заработной платы. Основные бухгалтерские записи по учету удержаний из заработной платы.</w:t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УЧЕТ ЗАТРАТ НА ПРОИЗВОДСТВО И КАЛЬКУЛИРОВАНИЕ СЕБЕСТОИМОСТИ ПРОДУКЦИИ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себестоимости продукции. Нормативные документы, регулирующие порядок учета затрат. Состав и классификация затрат. Основы калькулирования себестоимости продукции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роцесс как объект учета: позаказный, попередельный, поиздельный, нормативный. Синтетический учет затрат на производство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прямых затрат: материалов, топлива, и энергии на технологические цели, затрат на, оплату труда, рабочих. Учет отходов. Способы выявления, учет и распределение затрат по нормам, отклонений от норм и изменений норм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косвенных расходов: общепроизводственных и общехозяйственных, способы распределения косвенных расходов между объектами калькулирования. Порядок учета и погашение расходов будущих периодов. Порядок образования и учета резервов предстоящих расходов и платежей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незавершенного производства. Определение фактической себестоимости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затрат по периодам и учет выпуска продукции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учета затрат с обособлением общих управленческих расходов за отчетный период: производственные и периодические затраты. Преимущества и недостатки учет затрат при калькулировании полной и сокращенной себестоимости. Учет расходов, корректируемых для целей налогообложения.</w:t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УЧЕТ ГОТОВОЙ ПРОДУКЦИИ, ЕЕ ОТГРУЗКИ И РЕАЛИЗАЦИИ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готовой продукции. Документальное оформление движения готовой продукции, ее отгрузки и реализации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, включаемых в коммерческие (внепроизводотвенные) расходы. Варианты описания коммерческих расходов в зависимости от принятого на предприятии метода определения выручки от реализации продукции, Основные бухгалтерские проводки по учету коммерческих расходов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реализации продукции. Методы определения выручки от реализации продукции: по моменту отгрузки товаров, по моменту оплаты продукции.</w:t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УЧЕТ ДЕНЕЖНЫХ СРЕДСТВ И ФИНАНСОВЫХ ВЛОЖЕНИЙ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ведению кассовых операций. Кассовая книга. Контроль за соблюдением кассовой дисциплины. Синтетический учет кассовых операций и денежных документов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крытия расчетного и валютного счетов. Система расчетов с банком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безналичных счетов: платежное поручение, требование поручение, аккредитивы, чеки. Порядок работы с ними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бухгалтерские проводки по учету операций по расчетному, валютному, специальным счетам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ценных бумаг. Порядок учета разницы между номинальной и покупной ценой ценной бумаги. Основные бухгалтерские проводки он учету финансовых вложений.</w:t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УЧЕТ РАСЧЕТНЫХ И КРЕДИТНЫХ ОПЕРАЦИЙ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ов с поставщиками. Основные бухгалтерские проводки по учету расчетов с поставщиками и подрядчиками, покупателями и заказчиками. Понятие дебиторской и кредиторской задолженностей: учет и регулирование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ов с бюджетом по налогу и порядок организации учета по расчетам с бюджетом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учета расчетов с государственными внебюджетными фондами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дотчетного лица, порядок выдачи сумм под отчет на командировочные расходы, другие цели. Синтетический учет расчетов с подотчетными лицами и счетах учета, расчетов с разными дебиторами и кредиторами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учета кредитов банка. Порядок отражения в учете процентов по ссудам банка. Виды и порядок учета, заемных средств. Порядок отражения в учете процентов по займам.</w:t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10</w:t>
      </w:r>
      <w:r>
        <w:rPr>
          <w:b/>
          <w:sz w:val="28"/>
          <w:szCs w:val="28"/>
        </w:rPr>
        <w:t>. УЧЕТ ФИНАНСОВЫХ РЕЗУЛЬТАТОВ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инансового результата: учет результата от реализации, доходов и потерь от внереализационной деятельности. Нормативные документы, регулирующие учет доходов организации. Сущность и назначение счета “Прибыли и убытки”. Синтетический учет прибыли и убытков.</w:t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11.</w:t>
      </w:r>
      <w:r>
        <w:rPr>
          <w:b/>
          <w:sz w:val="28"/>
          <w:szCs w:val="28"/>
        </w:rPr>
        <w:t xml:space="preserve"> БУХГАЛТЕРСКАЯ ОТЧЕТНОСТЬ ПРЕДПРИЯТИЯ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и условия проведения инвентаризации. Правила проведения инвентаризации. Порядок отражения результатов инвентаризации в учете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бухгалтерской отчетности для контроля и оценки деятельности -предприятий. Виды отчетности, ее состав, порядок и сроки предоставления.</w:t>
      </w:r>
    </w:p>
    <w:p>
      <w:pPr>
        <w:pStyle w:val="Style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промышленного предприятия, характеристика его разделов и статей. Реальность баланса. Отчет о прибылях и убытках: структура и содержание. Назначение и содержание отчетов о движении денежных средств и капитала. Значение бухгалтерской отчетности для анализа финансового состояния предприятия.</w:t>
      </w:r>
    </w:p>
    <w:p>
      <w:pPr>
        <w:pStyle w:val="Style6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2 В таблице 1 приведена структура дисциплины по разделам и видам учебной деятельности с указанием временного ресурса в часах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1. </w:t>
      </w:r>
    </w:p>
    <w:p>
      <w:pPr>
        <w:pStyle w:val="Style6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5"/>
        <w:gridCol w:w="1823"/>
        <w:gridCol w:w="255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темы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ас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ы бухучета. Счета бухуч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формы бухучета. Учетная политика пред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апитальных вложений, основных средств и нематериальных актив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изводственных зап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платы тру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затрат на производ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отовой продукции, ее отгрузки и реал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нежных средств и финансовых влож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ных и кредитных опер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инансовых результа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 пред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44" w:leader="none"/>
                <w:tab w:val="center" w:pos="41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одится описание образовательных технологий, обеспечивающих достижение планируемых результатов освоения дисциплины.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т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б. ра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Cs w:val="28"/>
                <w:lang w:val="en-US"/>
              </w:rPr>
              <w:t>IT</w:t>
            </w:r>
            <w:r>
              <w:rPr>
                <w:szCs w:val="28"/>
              </w:rPr>
              <w:t>-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Cas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st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етоды проблемно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 основе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пережающ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ный мет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руги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ind w:firstLine="709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6.1</w:t>
        <w:tab/>
      </w:r>
      <w:r>
        <w:rPr>
          <w:b/>
          <w:szCs w:val="28"/>
        </w:rPr>
        <w:t>Текущая СРС</w:t>
      </w:r>
      <w:r>
        <w:rPr>
          <w:szCs w:val="28"/>
        </w:rPr>
        <w:t xml:space="preserve"> направлена на углубление и закрепление знаний студента, развитие практических умений. Она заключается в работе с лекционным материалом, поиске и обзоре литературы и электронных источников информации по заданной проблеме курса, опережающей самостоятельной работе, в изучении тем, вынесенных на самостоятельную проработку, подготовке к практическим занятиям, подготовке к контрольным работам, экзамену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6.2</w:t>
        <w:tab/>
      </w:r>
      <w:r>
        <w:rPr>
          <w:b/>
          <w:szCs w:val="28"/>
        </w:rPr>
        <w:t xml:space="preserve">Творческая проблемно-ориентированная самостоятельная работа (ТСР), </w:t>
      </w:r>
      <w:r>
        <w:rPr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Она включает поиск, анализ, структурирование и презентацию информации; исследовательскую работу и участие в научных студенческих конференциях, семинарах и олимпиадах; анализ научных публикаций по заранее определенной преподавателем теме.</w:t>
      </w:r>
    </w:p>
    <w:p>
      <w:pPr>
        <w:pStyle w:val="2"/>
        <w:tabs>
          <w:tab w:val="clear" w:pos="720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tabs>
          <w:tab w:val="clear" w:pos="720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6.2.</w:t>
        <w:tab/>
        <w:t>Содержание самостоятельной работы студентов дисциплин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Самостоятельная</w:t>
      </w:r>
      <w:r>
        <w:rPr>
          <w:szCs w:val="28"/>
        </w:rPr>
        <w:t xml:space="preserve"> (внеаудиторная) работа студентов состоит 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подготовке лабораторным работ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готовке к рубежным контролям.</w:t>
      </w:r>
    </w:p>
    <w:p>
      <w:pPr>
        <w:pStyle w:val="2"/>
        <w:tabs>
          <w:tab w:val="clear" w:pos="720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емы, вынесенные на самостоятельную проработку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4"/>
          <w:szCs w:val="28"/>
        </w:rPr>
        <w:t>1. Бухгалтерский учет как основа информационного обеспечения экономического анали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Основные этапы моделирования по данным бухгалтерской отчет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. Порядок  составление бухгалтерской отчетности в среде «1с: Предприяти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4. Порядок  составление налоговой отчетности в среде «1с: Предприяти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 Анализ финансово-хозяйственной деятельности с применением пакетов прикладных програм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"/>
        <w:tabs>
          <w:tab w:val="clear" w:pos="720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6.3</w:t>
        <w:tab/>
        <w:t>Контроль самостоятельной работы</w:t>
      </w:r>
    </w:p>
    <w:p>
      <w:pPr>
        <w:pStyle w:val="221"/>
        <w:tabs>
          <w:tab w:val="left" w:pos="0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результатов самостоятельной работы организуется как единство двух форм: самоконтроль и контроль со стороны преподавателей. Материал тем, выносимых на самостоятельное изучение, оформляется в виде конспектов. Проверка и оценка выполнения осуществляется преподавателем на консультациях.</w:t>
      </w:r>
    </w:p>
    <w:p>
      <w:pPr>
        <w:pStyle w:val="Normal"/>
        <w:ind w:left="705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учебно-методического обеспечения самостоятельной работы представлен в общем списке рекомендуемой литературы (п. 9).</w:t>
      </w:r>
    </w:p>
    <w:p>
      <w:pPr>
        <w:pStyle w:val="22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TextBodyIndent"/>
        <w:ind w:left="0" w:firstLine="709"/>
        <w:rPr/>
      </w:pPr>
      <w:r>
        <w:rPr>
          <w:szCs w:val="28"/>
        </w:rPr>
        <w:t>При изучении дисциплины «ИТ в БУ» осуществляются следующие виды контроля:</w:t>
      </w:r>
    </w:p>
    <w:p>
      <w:pPr>
        <w:pStyle w:val="TextBodyIndent"/>
        <w:widowControl w:val="false"/>
        <w:numPr>
          <w:ilvl w:val="0"/>
          <w:numId w:val="10"/>
        </w:numPr>
        <w:shd w:fill="FFFFFF" w:val="clear"/>
        <w:tabs>
          <w:tab w:val="clear" w:pos="720"/>
        </w:tabs>
        <w:autoSpaceDE w:val="false"/>
        <w:spacing w:lineRule="exact" w:line="336"/>
        <w:ind w:left="0" w:firstLine="709"/>
        <w:rPr/>
      </w:pPr>
      <w:r>
        <w:rPr>
          <w:szCs w:val="28"/>
        </w:rPr>
        <w:t>текущий (внутрисеместровый) контроль осуществляется при выполнении контрольных работ, вынесенных преподавателем в рейтинг-план;</w:t>
      </w:r>
    </w:p>
    <w:p>
      <w:pPr>
        <w:pStyle w:val="TextBodyIndent"/>
        <w:widowControl w:val="false"/>
        <w:numPr>
          <w:ilvl w:val="0"/>
          <w:numId w:val="10"/>
        </w:numPr>
        <w:shd w:fill="FFFFFF" w:val="clear"/>
        <w:tabs>
          <w:tab w:val="clear" w:pos="720"/>
        </w:tabs>
        <w:autoSpaceDE w:val="false"/>
        <w:spacing w:lineRule="exact" w:line="336"/>
        <w:ind w:left="0" w:firstLine="709"/>
        <w:rPr/>
      </w:pPr>
      <w:r>
        <w:rPr>
          <w:szCs w:val="28"/>
        </w:rPr>
        <w:t>семестровые испытания (зачет) – предполагают на основе оценки уровня знаний, умений и навыков, полученных обучающимися в течение семестра, установление качества проведенных образовательных услуг и соответствие приобретенных личностных и профессиональных качеств студента целевым установкам дисципли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е с рейтинг-планом дисциплины в 6 семестре осуществляется 2 рубежных контроля. Рубежные контроли проводятся в часы лекционных занятий, в письменной форме и включают задания по одному или нескольким разделам лекционного кур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контрольную работу № 1 входят задания по разделам </w:t>
      </w:r>
      <w:r>
        <w:rPr>
          <w:b/>
          <w:szCs w:val="28"/>
        </w:rPr>
        <w:t>1,2,3</w:t>
      </w:r>
      <w:r>
        <w:rPr>
          <w:szCs w:val="28"/>
        </w:rPr>
        <w:t>.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В контрольную работу № 2 входят вопросы по разделам </w:t>
      </w:r>
      <w:r>
        <w:rPr>
          <w:b/>
          <w:szCs w:val="28"/>
        </w:rPr>
        <w:t>4,5.6</w:t>
      </w:r>
      <w:r>
        <w:rPr>
          <w:szCs w:val="28"/>
        </w:rPr>
        <w:t>.</w:t>
      </w:r>
    </w:p>
    <w:p>
      <w:pPr>
        <w:pStyle w:val="Normal"/>
        <w:ind w:right="-7" w:firstLine="709"/>
        <w:jc w:val="both"/>
        <w:rPr/>
      </w:pPr>
      <w:r>
        <w:rPr>
          <w:szCs w:val="28"/>
        </w:rPr>
        <w:t xml:space="preserve">В контрольную работу №3 входят задания по разделам </w:t>
      </w:r>
      <w:r>
        <w:rPr>
          <w:b/>
          <w:szCs w:val="28"/>
        </w:rPr>
        <w:t>7,8,9</w:t>
      </w:r>
      <w:r>
        <w:rPr>
          <w:szCs w:val="28"/>
        </w:rPr>
        <w:t>.</w:t>
      </w:r>
    </w:p>
    <w:p>
      <w:pPr>
        <w:pStyle w:val="Normal"/>
        <w:ind w:right="-7" w:firstLine="709"/>
        <w:jc w:val="both"/>
        <w:rPr/>
      </w:pPr>
      <w:r>
        <w:rPr>
          <w:szCs w:val="28"/>
        </w:rPr>
        <w:t>По каждому рубежному контролю имеются 20 вариантов заданий. Вариант содержит тестовые задания либо теоретические вопросы, охватывающие блок тем, изученных на лекциях.</w:t>
      </w:r>
    </w:p>
    <w:p>
      <w:pPr>
        <w:pStyle w:val="Normal"/>
        <w:ind w:right="-7" w:firstLine="709"/>
        <w:jc w:val="both"/>
        <w:rPr/>
      </w:pPr>
      <w:r>
        <w:rPr>
          <w:szCs w:val="28"/>
        </w:rPr>
        <w:t xml:space="preserve">Итог изучения курса – зачет – проводится в период экзаменационной сессии. Зачет проводится в уст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В соответствии с «Календарным планом изучения дисциплины»:</w:t>
      </w:r>
    </w:p>
    <w:p>
      <w:pPr>
        <w:pStyle w:val="Style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1701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1701"/>
        <w:jc w:val="both"/>
        <w:rPr>
          <w:b/>
          <w:b/>
          <w:szCs w:val="28"/>
        </w:rPr>
      </w:pPr>
      <w:r>
        <w:rPr>
          <w:b/>
          <w:szCs w:val="28"/>
        </w:rPr>
        <w:t>Программа самостоятельной познавательной деятельност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На самостоятельную работу выносится: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Cs w:val="28"/>
        </w:rPr>
        <w:t>проработка практического материала по учебникам и учебным пособиям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выполнение домашних заданий в виде задач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изучение первоисточников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Cs w:val="28"/>
        </w:rPr>
        <w:t>подготовка докладов и сообщений по наиболее интересным вопросам 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left="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кущий и итоговый контроль результатов изучения дисциплины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Целью текущего контроля знаний студентов является проверка ритмичности работы студентов, оценка усвоения теоретического, практического материала и приобретенных знаний, умений и навыков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 контроль обеспечивается:</w:t>
      </w:r>
    </w:p>
    <w:p>
      <w:pPr>
        <w:pStyle w:val="TextBody"/>
        <w:numPr>
          <w:ilvl w:val="0"/>
          <w:numId w:val="4"/>
        </w:numPr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ностью студентов по результатам выполнения ИДЗ, самостоятельной работы в соответствии с программой дисциплины, контрольными работами, отображенной в рейтинг–плане;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szCs w:val="28"/>
        </w:rPr>
        <w:t>регулярной аттестацией студентов по результатам их работы на лекционных и семинарских занятий, выполнения и защиты ИДЗ, выполнения контрольных заданий по теоретическому и практическому материалу.</w:t>
      </w:r>
    </w:p>
    <w:p>
      <w:pPr>
        <w:pStyle w:val="Normal1"/>
        <w:ind w:left="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</w:t>
      </w:r>
    </w:p>
    <w:p>
      <w:pPr>
        <w:pStyle w:val="Heading1"/>
        <w:ind w:left="113" w:hanging="0"/>
        <w:jc w:val="center"/>
        <w:rPr>
          <w:szCs w:val="28"/>
        </w:rPr>
      </w:pPr>
      <w:r>
        <w:rPr/>
        <w:t>дисциплины</w:t>
      </w:r>
    </w:p>
    <w:p>
      <w:pPr>
        <w:pStyle w:val="Heading1"/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фонова Л.И., Желбунова Л.И., Кац В.М. Бухгалтерский учет: Учебное пособие.  Томск.: Изд. ТПУ, 2012 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структивные материалы к системе 1С.</w:t>
      </w:r>
    </w:p>
    <w:p>
      <w:pPr>
        <w:pStyle w:val="Heading1"/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Дополнительная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 xml:space="preserve">Налоговый кодекс РФ, часть </w:t>
      </w:r>
      <w:r>
        <w:rPr>
          <w:szCs w:val="28"/>
          <w:lang w:val="en-US"/>
        </w:rPr>
        <w:t>II</w:t>
      </w:r>
      <w:r>
        <w:rPr>
          <w:szCs w:val="28"/>
        </w:rPr>
        <w:t>, с изменениями и дополнениями, внесенными Федеральным Законом от 31 декабря 2001г., № 198-48. – Изд. Изд. «Томинформ», 20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Трудовой Кодекс Российской Федерации. – М: ООО «ВИТРЭМ»,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Федеральный закон «О бухгалтерском учете». Основные документы бухгалтерского учета. – М: ПРИОР, 2009. с. 3-3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 xml:space="preserve">Положение по бухгалтерскому учету «Учетная политика организации» ПБУ 1/98. Основные стандарты бухгалтерского учета. – Изд. «Томинформ». 2012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оложение по ведению бухгалтерского учета «Учет материально-производственных запасов» ПБУ 5/01. Основные стандарты  бухгалтерского учета. – Изд. «Томинформ», – 20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оложение по ведению бухгалтерского учета «Учет основных средств» ПБУ 6/01. Основные стандарты  бухгалтерского учета. – Изд. «Томинформ», – 20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оложение по бухгалтерскому учету «Доходы организации» ПБУ 9/99. Основные стандарты бухгалтерского учета. – Изд. «Томинформ». 20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 xml:space="preserve">Положение по бухгалтерскому учету «Расходы организации» ПБУ10/99. Основные стан6дарты бухгалтерского учета. – Изд. «Томинформ». 2012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оложение по ведению бухгалтерского учета «Учет нематериальных активов» ПБУ 14/2000 Изд. «Томинформ», – 20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оложение по ведению бухгалтерского учета «Учет займов, кредитов и затрат по их обслуживанию» ПБУ 15/01. – Изд. «Томинформ», 20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оложение по ведению бухгалтерского учета «Учет расходов на научно-исследовательские, опытно-конструкторские и технологические работа» ПБУ 17/02 – Изд. «Томинформ», – 20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 xml:space="preserve">Положение по ведению бухгалтерского учета «Учет –расчетов по налогу на прибыль» ПБУ 18/02 – Изд. «Томинформ», – 2012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оложение по ведению бухгалтерского учета «Учет финансовых вложений» ПБУ 19/02 – Изд. «Томинформ», – 2012.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асильева Н.Ф. Учетная политика организации // Бухгалтерский учет. – 2011. - №24. – с.31- 35.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Елина Л.А. Новые указания по учету основных средств // Главная книга. – 2012.- № 01. – с. 31-36.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енко Д.Ю. Резерв предстоящих расходов на ремонт основных средств. – //Российский налоговый курьер. – 2004. – №1-2. – с. 84-87.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Гусаковская Е.Г. Заработная плата и связанные с ней налоги. - //Бухгалтерский учет. – 2011. - №1. -  с.3-7.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Ефремова А,А, Резервы. – //Бухгалтерский учет. – 2010. – №24. – с. – 14-21.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асьянова Г.Ю. Учетная политика-2004: бухгалтерская и налоговая. – М,:Информцентр ХХ1 века. 2004.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еримов В. Э. Бухгалтерский учет на производственных предприятиях: Учебник. — 2-е изд. — М: Издательский Дом «Дашков», 2002.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драков Н. П. Бухгалтерский учет. Учебное пособие. - 4-е изд., перераб. и доп. — М.: ИНФРА, 2012.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тюгова Э.С. Реформация баланса за 2003 год. – Главбух. 2004. - №1. – с. 14-20.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алог н6а прибыль: учет согласно ПБУ 18/02 и главе 25 НК РФ. Общая редакция Касьяновой Г.Ю. – М: Информцентр ХХ1 века. 2003. 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рэнк Вуд. Бухгалтерский учет для предпринимателей. В 2 т. Пер. с англ. — М.: Аскери, 1999.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Эрзин Д.Г. Учетная политика в целях налогообложения на 2013 год. –//Российский налоговый курьер. – 2013 – №1-2. – с. 66-79.</w:t>
      </w:r>
    </w:p>
    <w:p>
      <w:pPr>
        <w:pStyle w:val="Normal1"/>
        <w:tabs>
          <w:tab w:val="clear" w:pos="720"/>
          <w:tab w:val="left" w:pos="1276" w:leader="none"/>
        </w:tabs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27"/>
        <w:gridCol w:w="22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ьютерный класс для выполнения лабораторных работ с доступом к сети Интер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ТБ-257, 20 шт</w:t>
            </w:r>
          </w:p>
        </w:tc>
      </w:tr>
    </w:tbl>
    <w:p>
      <w:pPr>
        <w:pStyle w:val="32"/>
        <w:spacing w:before="0" w:after="0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rPr/>
      </w:pPr>
      <w:r>
        <w:rPr/>
        <w:t>Программа составлена на основе Стандарта ООП ТПУ в соответствии с требованиями ФГОС по направлению подготовки 38.03.01 Экономик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Кафедры экономики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(протокол № 8 от 31.08.2015 г.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Автор  ___________ Кац В.М., к.ф.-м.н., доцент кафедры экономики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ецензент_________ Рыжкова М.В., к.э.н., доцент кафедры экономики</w:t>
      </w:r>
    </w:p>
    <w:p>
      <w:pPr>
        <w:pStyle w:val="Normal"/>
        <w:ind w:left="705" w:hanging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964" w:footer="62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98" w:hanging="69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2">
    <w:name w:val="_ЗАГ_2_2 Знак"/>
    <w:basedOn w:val="Style5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134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Normal1">
    <w:name w:val="LO-Normal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/>
  </w:style>
  <w:style w:type="paragraph" w:styleId="23">
    <w:name w:val="Список 2"/>
    <w:basedOn w:val="Normal"/>
    <w:qFormat/>
    <w:pPr>
      <w:ind w:left="566" w:hanging="283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20"/>
        <w:tab w:val="right" w:pos="9356" w:leader="dot"/>
      </w:tabs>
      <w:overflowPunct w:val="false"/>
      <w:autoSpaceDE w:val="false"/>
      <w:spacing w:lineRule="auto" w:line="228"/>
      <w:textAlignment w:val="baseline"/>
    </w:pPr>
    <w:rPr>
      <w:szCs w:val="28"/>
      <w:lang w:val="en-US" w:eastAsia="en-US"/>
    </w:rPr>
  </w:style>
  <w:style w:type="paragraph" w:styleId="Style7">
    <w:name w:val="Отступ"/>
    <w:basedOn w:val="Normal"/>
    <w:qFormat/>
    <w:pPr>
      <w:overflowPunct w:val="false"/>
      <w:autoSpaceDE w:val="false"/>
      <w:spacing w:lineRule="auto" w:line="228"/>
      <w:ind w:firstLine="426"/>
      <w:jc w:val="both"/>
      <w:textAlignment w:val="baseline"/>
    </w:pPr>
    <w:rPr>
      <w:sz w:val="22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4:00Z</dcterms:created>
  <dc:creator>Public access user</dc:creator>
  <dc:description/>
  <cp:keywords/>
  <dc:language>en-US</dc:language>
  <cp:lastModifiedBy>mara</cp:lastModifiedBy>
  <cp:lastPrinted>2004-11-21T15:23:00Z</cp:lastPrinted>
  <dcterms:modified xsi:type="dcterms:W3CDTF">2015-06-29T03:53:00Z</dcterms:modified>
  <cp:revision>5</cp:revision>
  <dc:subject/>
  <dc:title>Цели и задачи  учебной дисциплины</dc:title>
</cp:coreProperties>
</file>