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К по УР</w:t>
      </w:r>
    </w:p>
    <w:p>
      <w:pPr>
        <w:pStyle w:val="Normal"/>
        <w:spacing w:before="240" w:after="12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___________ С.А.Гайворонский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___ 2015 г.</w:t>
      </w:r>
    </w:p>
    <w:p>
      <w:pPr>
        <w:pStyle w:val="Normal"/>
        <w:spacing w:before="8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АЯ ПРОГРАММА ДИСЦИПЛИНЫ </w:t>
        <w:br/>
        <w:t>«ПРАКТИКУМ НА ЭВ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 –</w:t>
        <w:tab/>
        <w:t>Компьютерное моделирование</w:t>
      </w:r>
    </w:p>
    <w:p>
      <w:pPr>
        <w:pStyle w:val="Normal"/>
        <w:tabs>
          <w:tab w:val="clear" w:pos="720"/>
          <w:tab w:val="left" w:pos="2835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тематических методов к решению инженерных и экономических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овый учебный план приема – 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– 1, семестр –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; курс – 2, семестр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 – 8 (5, 3)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исциплины – ДИСЦ.В.М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(48, 48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(120, 7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6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)</w:t>
            </w:r>
          </w:p>
        </w:tc>
      </w:tr>
    </w:tbl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Вид промежуточной аттестации</w:t>
        <w:tab/>
        <w:t>–</w:t>
        <w:tab/>
        <w:t>экзамен, зачет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вающее подразделение</w:t>
        <w:tab/>
        <w:t>–</w:t>
        <w:tab/>
        <w:t>кафедра прикладной математики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О.М.Гергет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П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Г.Е.Шевелев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и</w:t>
        <w:tab/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Е.Ю.Титаренко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И.Л.Звигинцев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мск — 2015</w:t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СТР 1</w:t>
      </w:r>
    </w:p>
    <w:p>
      <w:pPr>
        <w:pStyle w:val="22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 Ц1, Ц2 и Ц5 основной образовательной программы «Прикладная математика и информат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освоения дисципли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пьютерной грамотности в условиях роста темпов информатизации общества и приобретение профессиональных навыков в области разработки и решении задач с использованием современных компьютерных технолог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иобретение практических навыков в решении математических задач средствами математического пакета </w:t>
      </w:r>
      <w:r>
        <w:rPr>
          <w:rFonts w:cs="Times New Roman" w:ascii="Times New Roman" w:hAnsi="Times New Roman"/>
          <w:sz w:val="28"/>
          <w:lang w:val="en-US"/>
        </w:rPr>
        <w:t>MathCa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практических навыков в конструировании программ и подпрограмм на языке С++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Междисциплинарный профессиональный модуль (ДИСЦ.В.М) в вариативную часть дисциплин. Она непосредственно связана с дисциплинами естественнонаучного и математического цикла (информатика и программирование).</w:t>
      </w:r>
    </w:p>
    <w:p>
      <w:pPr>
        <w:pStyle w:val="221"/>
        <w:spacing w:lineRule="auto" w:line="232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исциплины бакалавры должны: научиться производить вычислительные расчеты в пакете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; знать основы разработки программ в C++. После изучения данной дисциплины бакалавры приобретают знания, умения и опыт, соответствующие результатам основной образовательной программы: Р1 и Р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Соответствие результатов освоения дисциплины «Практикум на ЭВМ» формируемым компетенциям пред</w:t>
      </w:r>
      <w:r>
        <w:rPr/>
        <w:t>ставлено в таблице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 в соответствии с ОО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своения дисципли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К10 – </w:t>
            </w:r>
            <w:r>
              <w:rPr>
                <w:sz w:val="20"/>
              </w:rPr>
              <w:t>способность п</w:t>
            </w:r>
            <w:r>
              <w:rPr>
                <w:color w:val="000000"/>
                <w:sz w:val="20"/>
              </w:rPr>
              <w:t xml:space="preserve">рименять в профессиональной деятельности </w:t>
            </w:r>
            <w:r>
              <w:rPr>
                <w:color w:val="000000"/>
                <w:spacing w:val="-2"/>
                <w:sz w:val="20"/>
              </w:rPr>
              <w:t xml:space="preserve">современные языки программирования и языки баз данных, операционные </w:t>
            </w:r>
            <w:r>
              <w:rPr>
                <w:color w:val="000000"/>
                <w:spacing w:val="-1"/>
                <w:sz w:val="20"/>
              </w:rPr>
              <w:t>системы, электронные библиотеки и пакеты программ, сетевые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.3.1 </w:t>
            </w:r>
            <w:r>
              <w:rPr>
                <w:rFonts w:cs="Calibri" w:ascii="Calibri" w:hAnsi="Calibri"/>
                <w:sz w:val="20"/>
              </w:rPr>
              <w:t>Уметь и</w:t>
            </w:r>
            <w:r>
              <w:rPr>
                <w:sz w:val="20"/>
              </w:rPr>
              <w:t>спользовать базовые алгоритмы в стратегиях, представляющих решение задач, связанных с обработкой массивов данных в С++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.1.1 Знать основы </w:t>
            </w:r>
            <w:r>
              <w:rPr>
                <w:sz w:val="20"/>
              </w:rPr>
              <w:t>конструировани</w:t>
            </w:r>
            <w:r>
              <w:rPr>
                <w:rFonts w:cs="Calibri" w:ascii="Calibri" w:hAnsi="Calibri"/>
                <w:sz w:val="20"/>
              </w:rPr>
              <w:t>я</w:t>
            </w:r>
            <w:r>
              <w:rPr>
                <w:sz w:val="20"/>
              </w:rPr>
              <w:t xml:space="preserve"> программ и подпрограмм на языке С++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К9 – </w:t>
            </w:r>
            <w:r>
              <w:rPr>
                <w:spacing w:val="-1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spacing w:val="-1"/>
                <w:sz w:val="20"/>
              </w:rPr>
              <w:t>собность решать задачи производственной</w:t>
            </w:r>
            <w:r>
              <w:rPr>
                <w:color w:val="000000"/>
                <w:spacing w:val="-1"/>
                <w:sz w:val="20"/>
              </w:rPr>
              <w:t xml:space="preserve"> и технологической деятельности на профессиональном уровне, включая: разработку алгоритмических и программных решений в области системного и прикладного програм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.3.2 </w:t>
            </w:r>
            <w:r>
              <w:rPr>
                <w:rFonts w:cs="Calibri" w:ascii="Calibri" w:hAnsi="Calibri"/>
                <w:sz w:val="20"/>
              </w:rPr>
              <w:t>Уметь получать</w:t>
            </w:r>
            <w:r>
              <w:rPr>
                <w:sz w:val="20"/>
              </w:rPr>
              <w:t xml:space="preserve"> алгоритмически</w:t>
            </w:r>
            <w:r>
              <w:rPr>
                <w:rFonts w:cs="Calibri" w:ascii="Calibri" w:hAnsi="Calibri"/>
                <w:sz w:val="20"/>
              </w:rPr>
              <w:t>е</w:t>
            </w:r>
            <w:r>
              <w:rPr>
                <w:sz w:val="20"/>
              </w:rPr>
              <w:t xml:space="preserve"> и программны</w:t>
            </w:r>
            <w:r>
              <w:rPr>
                <w:rFonts w:cs="Calibri" w:ascii="Calibri" w:hAnsi="Calibri"/>
                <w:sz w:val="20"/>
              </w:rPr>
              <w:t>е</w:t>
            </w:r>
            <w:r>
              <w:rPr>
                <w:sz w:val="20"/>
              </w:rPr>
              <w:t xml:space="preserve"> решени</w:t>
            </w:r>
            <w:r>
              <w:rPr>
                <w:rFonts w:cs="Calibri" w:ascii="Calibri" w:hAnsi="Calibri"/>
                <w:sz w:val="20"/>
              </w:rPr>
              <w:t>я</w:t>
            </w:r>
            <w:r>
              <w:rPr>
                <w:sz w:val="20"/>
              </w:rPr>
              <w:t xml:space="preserve"> на основе базовых алгорит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К2 –</w:t>
            </w:r>
            <w:r>
              <w:rPr>
                <w:rFonts w:cs="Calibri"/>
                <w:sz w:val="20"/>
              </w:rPr>
              <w:t xml:space="preserve"> способность использовать современные информационные и компьютерные технологии для решения вычислитель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.1.2 </w:t>
            </w:r>
            <w:r>
              <w:rPr>
                <w:rFonts w:cs="Calibri"/>
                <w:sz w:val="20"/>
              </w:rPr>
              <w:t>Знать базовые технологии и методы получения вычислительных решений в пакете MathCad.</w:t>
            </w:r>
          </w:p>
          <w:p>
            <w:pPr>
              <w:pStyle w:val="Normal"/>
              <w:rPr>
                <w:rFonts w:ascii="Calibri" w:hAnsi="Calibri" w:cs="Calibri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1.1 </w:t>
            </w:r>
            <w:r>
              <w:rPr>
                <w:sz w:val="20"/>
              </w:rPr>
              <w:t xml:space="preserve">Опыт </w:t>
            </w:r>
            <w:r>
              <w:rPr>
                <w:rFonts w:cs="Calibri"/>
                <w:sz w:val="20"/>
              </w:rPr>
              <w:t>в проведении вычислительных и математических расчетов средствами MathCad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К14</w:t>
            </w:r>
            <w:r>
              <w:rPr>
                <w:sz w:val="20"/>
              </w:rPr>
              <w:t xml:space="preserve"> – способность</w:t>
            </w:r>
            <w:r>
              <w:rPr>
                <w:color w:val="000000"/>
                <w:sz w:val="20"/>
              </w:rPr>
              <w:t xml:space="preserve"> использовать в научной и познавательной деятельности, а также в социальной сфере профессиональные навыки работы с информационными и компьютерными технологиями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К11 – </w:t>
            </w:r>
            <w:r>
              <w:rPr>
                <w:sz w:val="20"/>
              </w:rPr>
              <w:t xml:space="preserve">способность </w:t>
            </w:r>
            <w:r>
              <w:rPr>
                <w:color w:val="000000"/>
                <w:sz w:val="20"/>
              </w:rPr>
              <w:t>владения навыками работы с компьютером как средством управления информ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" w:hanging="0"/>
              <w:jc w:val="both"/>
              <w:textAlignment w:val="baselin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.1.3. </w:t>
            </w:r>
            <w:r>
              <w:rPr>
                <w:sz w:val="20"/>
              </w:rPr>
              <w:t xml:space="preserve">Использовать </w:t>
            </w:r>
            <w:r>
              <w:rPr>
                <w:rFonts w:eastAsia="MS Mincho;ＭＳ 明朝"/>
                <w:sz w:val="20"/>
                <w:lang w:val="en-US"/>
              </w:rPr>
              <w:t>MathCad</w:t>
            </w:r>
            <w:r>
              <w:rPr>
                <w:sz w:val="20"/>
              </w:rPr>
              <w:t xml:space="preserve"> в математических расч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1.2. Владеть приемами работы с файлами и каталогами в сред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</w:rPr>
        <w:t>4.1. Структура модуля (дисциплины) по разделам, формам организа</w:t>
      </w:r>
      <w:r>
        <w:rPr/>
        <w:t>ции и контроля обу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2"/>
        <w:gridCol w:w="1272"/>
        <w:gridCol w:w="851"/>
        <w:gridCol w:w="2551"/>
        <w:gridCol w:w="851"/>
      </w:tblGrid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ние раздел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диторная работа (час) </w:t>
              <w:br/>
              <w:t>Лаб. 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л., </w:t>
              <w:br/>
              <w:t>Контр. 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с файлами и каталогами в сред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лаб.рабо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паке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</w:rPr>
              <w:t xml:space="preserve"> в математических расче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лаб.рабо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менты программирования в систем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thCa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лаб.работ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е конструкции программирования в С+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лаб.рабо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процедурного программ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лаб.рабо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</w:tr>
    </w:tbl>
    <w:p>
      <w:pPr>
        <w:pStyle w:val="221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сдаче отчетов и защите лабораторных работ проводится устный опро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 Содержание разделов дисциплины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i/>
          <w:sz w:val="28"/>
        </w:rPr>
        <w:t>Раздел 1.</w:t>
        <w:tab/>
        <w:t>Работа с файлами и каталогами в среде MS-DOS (2 часа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</w:rPr>
        <w:t>Лабораторная работа 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DOS для работы с каталог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Лабораторная работа 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DOS для работы с файл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8"/>
        </w:rPr>
        <w:t>Раздел 2.</w:t>
        <w:tab/>
        <w:t>Использование пакета MathCad в математических расчетах (14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стейших вычислений в системе Mathc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равнений в системе Mathcad. Графическая интерпретация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екторных и матричных операций для решения задач векторной алгебры в системе MathC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атриц специального вида для выполнения матричных операций в системе MathC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ая работа 7.</w:t>
      </w:r>
      <w:r>
        <w:rPr>
          <w:rFonts w:cs="Times New Roman" w:ascii="Times New Roman" w:hAnsi="Times New Roman"/>
          <w:sz w:val="28"/>
          <w:szCs w:val="28"/>
        </w:rPr>
        <w:t xml:space="preserve"> Решение систем уравнений в системе MathC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ая работа 8.</w:t>
      </w:r>
      <w:r>
        <w:rPr>
          <w:rFonts w:cs="Times New Roman" w:ascii="Times New Roman" w:hAnsi="Times New Roman"/>
          <w:sz w:val="28"/>
          <w:szCs w:val="28"/>
        </w:rPr>
        <w:t xml:space="preserve"> Построение трехмерных график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Элементы программирования в системе MathCad (6 часов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ая работа 9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остейших программ в среде MathCA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ая работа 10-11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операторов цикла в среде MathC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бораторная работа 12-13.</w:t>
      </w:r>
      <w:r>
        <w:rPr>
          <w:rFonts w:cs="Times New Roman" w:ascii="Times New Roman" w:hAnsi="Times New Roman"/>
          <w:sz w:val="28"/>
          <w:szCs w:val="28"/>
        </w:rPr>
        <w:t>Программирование функций в среде MathCA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дел 4.</w:t>
        <w:tab/>
        <w:t>Базовые конструкции программирования в С++ (1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1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стейших консольных приложений на языке C++ в среде Builder С++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1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етвящихся процессов на языке C++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1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вторений в С++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1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ложных циклических процесс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8"/>
        </w:rPr>
        <w:t>Раздел 5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8"/>
        </w:rPr>
        <w:t>Элементы процедурного программирования (8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Лабораторная работа 1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функций при проектировании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Лабораторная работа 1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параметров «по ссылке» и «по значению».</w:t>
      </w:r>
    </w:p>
    <w:p>
      <w:pPr>
        <w:pStyle w:val="3"/>
        <w:spacing w:before="12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Распределение компетенций по разделам дисциплин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</w:rPr>
        <w:t xml:space="preserve"> по разделам дисциплины планируемых результатов обуче</w:t>
      </w:r>
      <w:r>
        <w:rPr/>
        <w:t>ния по базовой образовательной программе, формируемых в рамках данной дисциплины: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7"/>
        <w:gridCol w:w="966"/>
        <w:gridCol w:w="967"/>
        <w:gridCol w:w="967"/>
        <w:gridCol w:w="968"/>
        <w:gridCol w:w="96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уемые компетенции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ы дисциплин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.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.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.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.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.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.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1.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z w:val="28"/>
        </w:rPr>
        <w:t xml:space="preserve">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</w:t>
      </w:r>
      <w:r>
        <w:rPr/>
        <w:t>мирования компетенций.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ы и формы активизации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кей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основе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etter Gothic Std" w:ascii="Letter Gothic Std" w:hAnsi="Letter Gothic Std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самостоятельное изучение теоретического материала дисциплины с использование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nternet</w:t>
      </w:r>
      <w:r>
        <w:rPr>
          <w:rFonts w:cs="Times New Roman" w:ascii="Times New Roman" w:hAnsi="Times New Roman"/>
          <w:sz w:val="28"/>
        </w:rPr>
        <w:t xml:space="preserve"> – ресурсов, информационных баз, методических разработок, специальной учебной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закрепление теоретического материала при проведении лабораторных рабо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коллоквиуму, рубежному и итоговому контролю.</w:t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</w:rPr>
        <w:t>6.Организация и учебно-методическое обеспечение самостоятельной работы студентов (СРС)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1. Текущая и опережающая СР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ая и опережающая самостоятельная работа студентов направлена на углубление и закрепление знаний, а также практических умений.  К ней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изучение тем, вынесенных на самостоятельную проработку [6]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изучение методических указаний к лабораторным работам [1-5]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подготовка к коллоквиумам, к экзамену [1-5]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6.1.1.Перечень тем, выносимых на самостоятельную проработк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3"/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Технологические элементы математических расчетов в среде </w:t>
      </w:r>
      <w:r>
        <w:rPr>
          <w:rFonts w:cs="Times New Roman" w:ascii="Times New Roman" w:hAnsi="Times New Roman"/>
          <w:sz w:val="28"/>
          <w:lang w:val="en-US"/>
        </w:rPr>
        <w:t>MathCad</w:t>
      </w:r>
      <w:r>
        <w:rPr>
          <w:rFonts w:cs="Times New Roman" w:ascii="Times New Roman" w:hAnsi="Times New Roman"/>
          <w:sz w:val="28"/>
        </w:rPr>
        <w:t>» [6]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собенности процедурного программирования в С++»[6]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«Вычисление АВ в С++» [6].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2. Творческая проблемно-ориентированная самостоятельная рабо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</w:t>
      </w:r>
      <w:r>
        <w:rPr>
          <w:rFonts w:cs="Times New Roman" w:ascii="Times New Roman" w:hAnsi="Times New Roman"/>
          <w:sz w:val="28"/>
        </w:rPr>
        <w:t xml:space="preserve"> проблемно-ориентированная самостоятельная работа 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в поиске, анализе и структурировании информации, необходимой для выполнения лаборатор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лении плана работ и контролировании выполняемой работы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нализе теоретического материала по теме, определенной преподавателем.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3. Контроль самостоятельн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(под контролем преподавателя) выполнения лабораторных рабо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опроса при защите отчетов по лабораторной работ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опроса по темам СРС, проводимого в форме коллоквиума.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4.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сурсы, рекомендуемые для использования при самостоятельной работе студ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С.А.Рыбалка, Г.И.Шкатова. Методические указания «Языки программирования и методы трансляции» – Томск: изд. ТПУ, 2000 г. – 88 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А.Рыбалка, Г.И.Шкатова. Методические указания к выполнению лабораторных работ, 2011г. (в электронном виде).</w:t>
      </w:r>
    </w:p>
    <w:p>
      <w:pPr>
        <w:pStyle w:val="Normal"/>
        <w:numPr>
          <w:ilvl w:val="0"/>
          <w:numId w:val="12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http://portal.tpu.ru/SHARED/g/GISH/Teacher_Work/LPr1</w:t>
        </w:r>
      </w:hyperlink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http://www.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cyberguru</w:t>
        </w:r>
        <w:r>
          <w:rPr>
            <w:rStyle w:val="InternetLink"/>
            <w:rFonts w:cs="Times New Roman" w:ascii="Times New Roman" w:hAnsi="Times New Roman"/>
            <w:i/>
            <w:sz w:val="28"/>
          </w:rPr>
          <w:t>.ru</w:t>
        </w:r>
      </w:hyperlink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информационный сайт для разработчиков программного обеспечения на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++ и других системах программирова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по теме, расположенные в файлах на сервере кафедры ПМ.</w:t>
      </w:r>
    </w:p>
    <w:p>
      <w:pPr>
        <w:pStyle w:val="221"/>
        <w:keepNext w:val="true"/>
        <w:spacing w:before="240" w:after="120"/>
        <w:rPr/>
      </w:pPr>
      <w:r>
        <w:rPr>
          <w:rFonts w:cs="Times New Roman" w:ascii="Times New Roman" w:hAnsi="Times New Roman"/>
        </w:rPr>
        <w:t xml:space="preserve">7. Средства (ФОС) текущей и итоговой оценки качества </w:t>
        <w:br/>
        <w:t>освоения модуля (дисциплины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ачества освоения дисциплины, а также 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(под контролем преподавателя) выполнения лабораторной рабо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вопросы рубежного, итогового контро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го опроса при защите отчетов по лабораторным работам и во время экзамена.</w:t>
      </w:r>
    </w:p>
    <w:p>
      <w:pPr>
        <w:pStyle w:val="Normal"/>
        <w:spacing w:before="120" w:after="12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>7.1.Банк данных теоретических вопросов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таксис команд MS-DOS? Определение внешних и внутренних команд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шаблонов при записи имени файлов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е имя файла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шаблонов при записи имени файлов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нтаксис команд </w:t>
      </w:r>
      <w:r>
        <w:rPr>
          <w:rFonts w:cs="Times New Roman" w:ascii="Times New Roman" w:hAnsi="Times New Roman"/>
          <w:b/>
          <w:szCs w:val="24"/>
          <w:lang w:val="en-US"/>
        </w:rPr>
        <w:t>TYPE</w:t>
      </w:r>
      <w:r>
        <w:rPr>
          <w:rFonts w:cs="Times New Roman" w:ascii="Times New Roman" w:hAnsi="Times New Roman"/>
          <w:b/>
          <w:szCs w:val="24"/>
        </w:rPr>
        <w:t>?</w:t>
      </w:r>
      <w:r>
        <w:rPr>
          <w:rFonts w:cs="Times New Roman" w:ascii="Times New Roman" w:hAnsi="Times New Roman"/>
          <w:b/>
          <w:szCs w:val="24"/>
          <w:lang w:val="en-US"/>
        </w:rPr>
        <w:t xml:space="preserve"> COPY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записать каталог диска в файл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найти в файле заданную строку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равнить два файла между собой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оздать файл способом «копирования с консоли»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ткрывается контекстное меню документа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системы MathCAD?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Какие инструменты предоставляет панель инструментов </w:t>
      </w:r>
      <w:r>
        <w:rPr>
          <w:rFonts w:cs="Times New Roman" w:ascii="Times New Roman" w:hAnsi="Times New Roman"/>
          <w:szCs w:val="24"/>
          <w:lang w:val="en-US"/>
        </w:rPr>
        <w:t>Math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основных команд главного меню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одключить панель инструментов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пределить переменную, принимающую значения из заданного промежутка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пределить функцию в MathCAD? Как выполнить функцию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олучить таблицу значений функции в MathCAD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блока решения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блока решения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ешить в MathCAD систему уравнений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использования декартова графика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чего нужен режим трассировки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зменить границы независимой переменной на графике? Зависимой переменной?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Как организовать циклы в MathCAD? 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ричные и векторные преобразования в MathCAD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специализированных матриц в задачах обработки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простейших программ в MathCAD?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Технология создания консольных приложений в среде Builder C++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писывается функция в С++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чего нужны формальные параметры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ызывается функция? Роль прототипа?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Способы передачи параметров-массивов?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Способы передачи параметров, представляющих собой выходные результаты функции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значит “отладить” программу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возникновения ошибок в программе?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одбирать тесты?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Рейтинг качества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лабораторных работ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лабораторную (в том числе индивидуальное задание) и контрольную работу проставляется до пяти баллов. Всего максимум 5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ктивное участие в дискуссиях на лекциях – до 5 баллов за семест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амостоятельную работу – до 5 баллов за семестр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о 6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замене ставится до 10 баллов за каждый вопро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того 40 баллов.</w:t>
      </w:r>
    </w:p>
    <w:p>
      <w:pPr>
        <w:pStyle w:val="221"/>
        <w:tabs>
          <w:tab w:val="clear" w:pos="1418"/>
        </w:tabs>
        <w:spacing w:before="240" w:after="120"/>
        <w:rPr/>
      </w:pPr>
      <w:r>
        <w:rPr>
          <w:rFonts w:cs="Times New Roman" w:ascii="Times New Roman" w:hAnsi="Times New Roman"/>
        </w:rPr>
        <w:t xml:space="preserve">9. Учебно-методическое и информационное обеспечение </w:t>
        <w:br/>
        <w:t>модуля (дисциплины)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.А.Рыбалка, Г.И.Шкатова. Методические указания «Языки программирования и методы трансляции» — Томск: изд. ТПУ, 2000 г. — 88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.А.Рыбалка, Г.И.Шкатова. Методические указания к выполнению лабораторных работ, 2011 г. (в электронном виде)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М.Херхагер, Х.Партолль. </w:t>
      </w:r>
      <w:r>
        <w:rPr>
          <w:rFonts w:cs="Times New Roman" w:ascii="Times New Roman" w:hAnsi="Times New Roman"/>
          <w:sz w:val="28"/>
          <w:lang w:val="en-US"/>
        </w:rPr>
        <w:t>Mathcad</w:t>
      </w:r>
      <w:r>
        <w:rPr>
          <w:rFonts w:cs="Times New Roman" w:ascii="Times New Roman" w:hAnsi="Times New Roman"/>
          <w:sz w:val="28"/>
        </w:rPr>
        <w:t xml:space="preserve"> 2000: полное руководство.— К.: Издательская группа </w:t>
      </w:r>
      <w:r>
        <w:rPr>
          <w:rFonts w:cs="Times New Roman" w:ascii="Times New Roman" w:hAnsi="Times New Roman"/>
          <w:sz w:val="28"/>
          <w:lang w:val="en-US"/>
        </w:rPr>
        <w:t>BHV</w:t>
      </w:r>
      <w:r>
        <w:rPr>
          <w:rFonts w:cs="Times New Roman" w:ascii="Times New Roman" w:hAnsi="Times New Roman"/>
          <w:sz w:val="28"/>
        </w:rPr>
        <w:t>, 2000. —416с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тика. Базовый курс/Симонович С.В. и др. – СПб: Питер, 2000. –640с.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ное обеспечение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2000/NT/ХТ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вирусные программы. Архиваторы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  <w:lang w:val="en-US"/>
        </w:rPr>
        <w:t>Microsoft Office 2003/200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Системы программирования С++</w:t>
      </w:r>
      <w:r>
        <w:rPr>
          <w:rFonts w:cs="Times New Roman" w:ascii="Times New Roman" w:hAnsi="Times New Roman"/>
          <w:sz w:val="28"/>
          <w:lang w:val="en-US"/>
        </w:rPr>
        <w:t>Builder</w:t>
      </w:r>
      <w:r>
        <w:rPr>
          <w:rFonts w:cs="Times New Roman" w:ascii="Times New Roman" w:hAnsi="Times New Roman"/>
          <w:sz w:val="28"/>
        </w:rPr>
        <w:t xml:space="preserve"> 6.0.</w:t>
      </w:r>
    </w:p>
    <w:p>
      <w:pPr>
        <w:pStyle w:val="221"/>
        <w:tabs>
          <w:tab w:val="clear" w:pos="1418"/>
        </w:tabs>
        <w:spacing w:before="240" w:after="120"/>
        <w:rPr/>
      </w:pPr>
      <w:r>
        <w:rPr>
          <w:rFonts w:cs="Times New Roman" w:ascii="Times New Roman" w:hAnsi="Times New Roman"/>
        </w:rPr>
        <w:t>10. Материально-техническое обеспечение модуля (дисциплины)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ых работ происходит в компьютерных классах: 102-КЦ, 103-КЦ, 104-КЦ.</w:t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spacing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ПМ</w:t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___ от «___» __________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36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  <w:tab/>
        <w:t>ст. преподаватель Титаренко Е.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истент Звигинцев И.Л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ИК по УР</w:t>
      </w:r>
    </w:p>
    <w:p>
      <w:pPr>
        <w:pStyle w:val="Normal"/>
        <w:spacing w:before="240" w:after="12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___________ С.А.Гайворонский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___ 2015 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РОГРАММА ДИСЦИПЛИНЫ «ПРАКТИКУМ НА ЭВ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– Компьютерное моделирование</w:t>
      </w:r>
    </w:p>
    <w:p>
      <w:pPr>
        <w:pStyle w:val="Normal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менение математических методов к решению</w:t>
      </w:r>
    </w:p>
    <w:p>
      <w:pPr>
        <w:pStyle w:val="Normal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, семестр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 xml:space="preserve">           О.М. 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          Г.Е. Шевеле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А.В. Козловск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- 2015 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абочая программа по дисциплине “Практикум на ЭВМ ” разработана для студентов, обучающихся по направлению 01.03.02 “Прикладная математика и информатика” очной формы обучения.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В программу по данной дисциплине включены следующие разделы: изучение пакета компьютерной математики </w:t>
      </w:r>
      <w:r>
        <w:rPr>
          <w:rFonts w:cs="Arial" w:ascii="Arial" w:hAnsi="Arial"/>
          <w:sz w:val="28"/>
          <w:szCs w:val="28"/>
          <w:lang w:val="en-US"/>
        </w:rPr>
        <w:t>MAPLE</w:t>
      </w:r>
      <w:r>
        <w:rPr>
          <w:rFonts w:cs="Arial" w:ascii="Arial" w:hAnsi="Arial"/>
          <w:sz w:val="28"/>
          <w:szCs w:val="28"/>
        </w:rPr>
        <w:t>; освоение методов решения ДУ с использованием этого пакета; применение полученных знаний и опыта при проведении работ по УИРС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Задача изучения - дать практические навыки исследования и решения дифференциальных уравнений, показать связь теории ДУ с другими разделами математики (математический анализ, линейная алгебра, численные методы), дать студентам навыки решения задач с использованием математических пакетов для изучения прикладных дисциплин.</w:t>
      </w:r>
    </w:p>
    <w:p>
      <w:pPr>
        <w:pStyle w:val="221"/>
        <w:spacing w:lineRule="auto" w:line="232"/>
        <w:rPr>
          <w:sz w:val="32"/>
          <w:szCs w:val="32"/>
        </w:rPr>
      </w:pPr>
      <w:r>
        <w:rPr>
          <w:sz w:val="32"/>
          <w:szCs w:val="32"/>
        </w:rPr>
        <w:t>1.Цели освоения дисциплины.</w:t>
      </w:r>
    </w:p>
    <w:p>
      <w:pPr>
        <w:pStyle w:val="221"/>
        <w:spacing w:lineRule="auto" w:line="232"/>
        <w:jc w:val="left"/>
        <w:rPr/>
      </w:pPr>
      <w:r>
        <w:rPr>
          <w:rFonts w:cs="Arial" w:ascii="Arial" w:hAnsi="Arial"/>
          <w:b w:val="false"/>
        </w:rPr>
        <w:t>Дифференциальные уравнения (ДУ) - основа огромного количества математических моделей в самых различных областях науки и техники. В курсе рассматриваются вопросы исследования методов построения решений дифференциальных уравнений,  описывающих непрерывные процессы с использованием математических пакетов. Цели изучения данной дисциплины следующие: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Проектная и производственно-технологическая деятельность.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Разработка математических моделей динамики систем различной природы и  методов их исследования.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 Научная и научно-исследовательская деятельность. 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Чтение научной литературы и изучение новых научных результатов. Применение математических пакетов и прикладных программ для решения     задач в различных областях  (физики, биологии, экономики). Подготовка научных публикаций, участие в семинарах и конференциях.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 Организационно- производственная деятельность. 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Планирование научно-производственной деятельности и ресурсов для её реализации.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4.   Педагогическая деятельность. </w:t>
      </w:r>
    </w:p>
    <w:p>
      <w:pPr>
        <w:pStyle w:val="221"/>
        <w:spacing w:lineRule="auto" w:line="232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Владение методикой преподавания  данной дисциплины и владение методами электронного обучения.</w:t>
      </w:r>
    </w:p>
    <w:p>
      <w:pPr>
        <w:pStyle w:val="221"/>
        <w:spacing w:lineRule="auto" w:line="232"/>
        <w:jc w:val="left"/>
        <w:rPr>
          <w:sz w:val="32"/>
          <w:szCs w:val="32"/>
        </w:rPr>
      </w:pPr>
      <w:r>
        <w:rPr>
          <w:rFonts w:eastAsia="OfficinaSansC;Courier New"/>
        </w:rPr>
        <w:t xml:space="preserve">         </w:t>
      </w:r>
      <w:r>
        <w:rPr>
          <w:sz w:val="32"/>
          <w:szCs w:val="32"/>
        </w:rPr>
        <w:t>2. Место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дисциплины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структуре ООП</w:t>
      </w:r>
    </w:p>
    <w:p>
      <w:pPr>
        <w:pStyle w:val="221"/>
        <w:spacing w:lineRule="auto" w:line="232"/>
        <w:jc w:val="left"/>
        <w:rPr/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i/>
        </w:rPr>
        <w:t>Практикум на ЭВМ ”</w:t>
      </w:r>
      <w:r>
        <w:rPr>
          <w:b w:val="false"/>
          <w:i/>
        </w:rPr>
        <w:t xml:space="preserve"> включен в раздел обще-профессиональных дисциплин. Знание методов решения дифференциальных уравнений с использованием математических пакетов позволит более полно и глубоко изучить не только теорию ДУ, но и обще математические и естественнонаучные дисциплины (физика, экология и другие); обще профессиональные (уравнения мат. физики, методы оптимизации, численные методы); УИРС. Перед изучением методов решения ОДУ необходимо знать и уметь применять методы решения задач математического анализа, линейной алгебры. В качестве кореквизитов можно указать следующие дисциплины: уравнения мат. физики, методы оптимизации, численные методы.</w:t>
      </w:r>
    </w:p>
    <w:p>
      <w:pPr>
        <w:pStyle w:val="221"/>
        <w:spacing w:lineRule="auto" w:line="232"/>
        <w:jc w:val="left"/>
        <w:rPr/>
      </w:pPr>
      <w:r>
        <w:rPr>
          <w:rFonts w:eastAsia="OfficinaSansC;Courier New"/>
          <w:b w:val="false"/>
          <w:i/>
          <w:sz w:val="24"/>
          <w:szCs w:val="24"/>
        </w:rPr>
        <w:t xml:space="preserve">           </w:t>
      </w:r>
      <w:r>
        <w:rPr>
          <w:sz w:val="32"/>
          <w:szCs w:val="32"/>
        </w:rPr>
        <w:t>3. Результаты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освоения</w:t>
      </w:r>
      <w:r>
        <w:rPr>
          <w:rFonts w:cs="OfficinaSansC;Courier New"/>
          <w:sz w:val="32"/>
          <w:szCs w:val="32"/>
        </w:rPr>
        <w:t xml:space="preserve">  </w:t>
      </w:r>
      <w:r>
        <w:rPr>
          <w:sz w:val="32"/>
          <w:szCs w:val="32"/>
        </w:rPr>
        <w:t>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 будет пробрести: </w:t>
      </w:r>
    </w:p>
    <w:p>
      <w:pPr>
        <w:pStyle w:val="TextBody"/>
        <w:autoSpaceDE w:val="false"/>
        <w:spacing w:before="60" w:after="0"/>
        <w:rPr/>
      </w:pPr>
      <w:r>
        <w:rPr>
          <w:sz w:val="28"/>
        </w:rPr>
        <w:t xml:space="preserve">ЗНАНИЯ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иобретение более прочных  профессиональных знаний в области теории обыкновенных дифференциальных уравнений и приведение их в соответствие с требованиями, предъявляемыми физическими и инженерными науками к математической подготовке студентов.</w:t>
      </w:r>
    </w:p>
    <w:p>
      <w:pPr>
        <w:pStyle w:val="Normal"/>
        <w:jc w:val="both"/>
        <w:rPr/>
      </w:pPr>
      <w:r>
        <w:rPr>
          <w:b/>
        </w:rPr>
        <w:t xml:space="preserve">УМЕНИЯ </w:t>
      </w:r>
      <w:r>
        <w:rPr/>
        <w:t xml:space="preserve">– </w:t>
      </w:r>
      <w:r>
        <w:rPr>
          <w:i/>
          <w:sz w:val="28"/>
          <w:szCs w:val="28"/>
        </w:rPr>
        <w:t>д</w:t>
      </w:r>
      <w:r>
        <w:rPr>
          <w:rFonts w:cs="Arial" w:ascii="Arial" w:hAnsi="Arial"/>
          <w:i/>
          <w:sz w:val="28"/>
          <w:szCs w:val="28"/>
        </w:rPr>
        <w:t xml:space="preserve">ать практические навыки исследования и решения математических задач в аналитическом виде с использованием пакета символьной математики </w:t>
      </w:r>
      <w:r>
        <w:rPr>
          <w:rFonts w:cs="Arial" w:ascii="Arial" w:hAnsi="Arial"/>
          <w:sz w:val="28"/>
          <w:szCs w:val="28"/>
          <w:lang w:val="en-US"/>
        </w:rPr>
        <w:t>MAPLE</w:t>
      </w:r>
      <w:r>
        <w:rPr>
          <w:rFonts w:cs="Arial" w:ascii="Arial" w:hAnsi="Arial"/>
          <w:i/>
          <w:sz w:val="28"/>
          <w:szCs w:val="28"/>
        </w:rPr>
        <w:t>, на примере решения дифференциальных уравнений и систем дифференциальных уравнений высокого порядка.</w:t>
      </w:r>
    </w:p>
    <w:p>
      <w:pPr>
        <w:pStyle w:val="Normal"/>
        <w:jc w:val="both"/>
        <w:rPr/>
      </w:pPr>
      <w:r>
        <w:rPr>
          <w:b/>
        </w:rPr>
        <w:t xml:space="preserve">ОПЫТ </w:t>
      </w:r>
      <w:r>
        <w:rPr/>
        <w:t xml:space="preserve">- </w:t>
      </w:r>
      <w:r>
        <w:rPr>
          <w:i/>
          <w:color w:val="000000"/>
          <w:sz w:val="28"/>
          <w:szCs w:val="28"/>
        </w:rPr>
        <w:t>в составе научно-исследовательского и производственного коллектива решать задачи профессиональной деятельности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обладать письменной и устной коммуникации на </w:t>
      </w:r>
      <w:r>
        <w:rPr>
          <w:i/>
          <w:color w:val="000000"/>
          <w:sz w:val="28"/>
          <w:szCs w:val="28"/>
        </w:rPr>
        <w:t>математическом языке, эффективно применять математические пакеты для решения прикладных задач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1.Универсальные (общекультурные) </w:t>
      </w:r>
      <w:r>
        <w:rPr>
          <w:sz w:val="32"/>
          <w:szCs w:val="32"/>
        </w:rPr>
        <w:t>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>
          <w:trHeight w:val="397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right"/>
              <w:rPr>
                <w:sz w:val="26"/>
              </w:rPr>
            </w:pPr>
            <w:r>
              <w:rPr>
                <w:sz w:val="26"/>
              </w:rPr>
              <w:t>(ОК-2)</w:t>
            </w:r>
          </w:p>
        </w:tc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</w:t>
              <w:tab/>
              <w:t xml:space="preserve">анализировать </w:t>
              <w:tab/>
              <w:t xml:space="preserve">основные </w:t>
              <w:tab/>
              <w:t xml:space="preserve">этапы </w:t>
              <w:tab/>
              <w:t>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right"/>
              <w:rPr>
                <w:sz w:val="26"/>
              </w:rPr>
            </w:pPr>
            <w:r>
              <w:rPr>
                <w:color w:val="000000"/>
                <w:sz w:val="26"/>
              </w:rPr>
              <w:t>(ОК-3)</w:t>
            </w:r>
          </w:p>
        </w:tc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(ОК- 6)</w:t>
            </w:r>
          </w:p>
        </w:tc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right"/>
              <w:rPr>
                <w:sz w:val="26"/>
              </w:rPr>
            </w:pPr>
            <w:r>
              <w:rPr>
                <w:sz w:val="26"/>
              </w:rPr>
              <w:t>(ОК-7)</w:t>
            </w:r>
          </w:p>
        </w:tc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Профессиональные 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4"/>
        <w:gridCol w:w="1285"/>
        <w:gridCol w:w="14"/>
        <w:gridCol w:w="1358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>общепрофессиональными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  <w:color w:val="000000"/>
              </w:rPr>
              <w:t>ОПК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пособностью при 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ОПК-2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</w:t>
              <w:br/>
              <w:t>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ОПК-3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</w:t>
              <w:br/>
              <w:t>информационной безопас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pacing w:val="-1"/>
              </w:rPr>
              <w:t>ОПК-4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рофессиональным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научная и научно-исследователь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проектная и производственно-технологи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пособностью </w:t>
              <w:tab/>
              <w:t xml:space="preserve">работать </w:t>
              <w:tab/>
              <w:t xml:space="preserve">в </w:t>
              <w:tab/>
              <w:t xml:space="preserve">составе </w:t>
              <w:tab/>
              <w:t xml:space="preserve">научно-исследовательского и производственного коллектива и решать задачи профессиональной деятельности </w:t>
            </w:r>
          </w:p>
          <w:p>
            <w:pPr>
              <w:pStyle w:val="Normal"/>
              <w:ind w:righ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eastAsia="TimesDL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ностью осуществлять целенаправленный поиск информации о новейших научных и технологических достижениях в информационно- </w:t>
              <w:br/>
              <w:t>телекоммуникационной сети «Ингернет» (далее - сеть «Интернет») и в других источниках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eastAsia="TimesDL;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организационно-управлен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способностью приобретать и использовать организационно-управленческие навыки в профессиональной и социальной 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социально-педагоги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пособностью к реализации решений, направленных на поддержку социально - значимых проектов, на повышение информационной грамотности населения, </w:t>
              <w:br/>
              <w:t>обеспечения общедоступности информационных услу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1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рганизации педагогической деятельности в конкретной предметной области (математика и информатика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К-1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</w:t>
              <w:tab/>
              <w:t xml:space="preserve">к </w:t>
              <w:tab/>
              <w:t xml:space="preserve">планированию и </w:t>
              <w:tab/>
              <w:t xml:space="preserve">осуществлению педагогической деятельности с учетом специфики предметной области в общеобразовательных и </w:t>
              <w:br/>
              <w:t>профессиональных образовательных организация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особностью применять существующие и разрабатывать новые методы и средства обуч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К-13</w:t>
            </w:r>
          </w:p>
        </w:tc>
      </w:tr>
    </w:tbl>
    <w:p>
      <w:pPr>
        <w:pStyle w:val="221"/>
        <w:spacing w:lineRule="auto" w:line="232"/>
        <w:rPr/>
      </w:pPr>
      <w:r>
        <w:rPr>
          <w:sz w:val="32"/>
          <w:szCs w:val="32"/>
        </w:rPr>
        <w:t>4. Структура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содержание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АННОТИРОВАННОЕ</w:t>
      </w:r>
      <w:r>
        <w:rPr>
          <w:sz w:val="28"/>
        </w:rPr>
        <w:t xml:space="preserve"> СОДЕРЖАНИЕ РАЗДЕЛОВ ДИСЦИПЛИНЫ</w:t>
      </w:r>
      <w:r>
        <w:rPr>
          <w:sz w:val="28"/>
          <w:szCs w:val="28"/>
        </w:rPr>
        <w:t>:</w:t>
      </w:r>
    </w:p>
    <w:p>
      <w:pPr>
        <w:pStyle w:val="Style14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ЛАБОРАТОРНАЯ РАБОТА N1</w:t>
      </w:r>
    </w:p>
    <w:p>
      <w:pPr>
        <w:pStyle w:val="Style14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ЗНАКОМСТВО С ПАКЕ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работы: первоначальное знакомство с  Паке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i/>
          <w:sz w:val="28"/>
          <w:szCs w:val="28"/>
        </w:rPr>
        <w:t xml:space="preserve">  и освоение основных операций и функций, необходимых для решения дифференциальных уравнений в аналитическом виде.(4 часа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 N 2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ТОРНЫЕ И МАТРИЧНЫЕ ФУНКЦИИ В ПАКЕТЕ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PLE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 РАБОТЫ: изучение и освоение функций пакета, позволяющих выполнять преобразования и вычисления в аналитической форме с использованием матриц и векторов. ( 4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ЛАБОРАТОРНАЯ РАБОТА N3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РГАНИЗАЦИЯ  ЦИКЛИЧЕСКИХ  ВЫЧИСЛЕНИЙ  И  ПОСТРОЕНИЕ   РЯДОВ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РАБОТЫ: изучение функций математического анализа паке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и освоение методики построения рядов с использованием этих функций. (4 часа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ЛАБОРАТОРНАЯ РАБОТА N4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РЕШЕНИЕ ОДНОРОДНЫХ ДИФФЕРЕНЦИАЛЬНЫХ УРАВНЕНИЙ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С ПОСТОЯННЫМИ КОЭФФИЦИЕНТАМИ ПОРЯДКА N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РАБОТЫ: освоение методов построения аналитического решения дифференциальных уравнений (общего решения и задачи Коши) в паке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i/>
          <w:sz w:val="28"/>
          <w:szCs w:val="28"/>
        </w:rPr>
        <w:t xml:space="preserve">. (4 часа)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ЛАБОРАТОРНАЯ  РАБОТА N5</w:t>
      </w:r>
    </w:p>
    <w:p>
      <w:pPr>
        <w:pStyle w:val="Style14"/>
        <w:ind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НЕ ОДНОРОДНОГО ДИФФЕРЕНЦИАЛЬНОГО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  С ПОСТОЯННЫМИ  КОЭФФИЦИЕНТАМИ  ПОРЯДКА  N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работы: освоение методов построения аналитического решения данного типа дифференциальных уравнений (общего решения и задачи Коши) в паке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i/>
          <w:sz w:val="28"/>
          <w:szCs w:val="28"/>
        </w:rPr>
        <w:t>. (12 часов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. Метод Лагранж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 Метод Кош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. Метод неопределенных коэффициенто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ЛАБОРАТОРНАЯ  РАБОТА N6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РЕШЕНИЕ СИСТЕМ ДИФФЕРЕНЦИАЛЬНЫХ УРАВНЕНИЙ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ЦЕЛЬ РАБОТЫ: итоговая проверка знаний и умения студентов  использовать пакет символьной математики </w:t>
      </w:r>
      <w:r>
        <w:rPr>
          <w:i/>
          <w:sz w:val="28"/>
          <w:szCs w:val="28"/>
          <w:lang w:val="en-US"/>
        </w:rPr>
        <w:t>MAPLE</w:t>
      </w:r>
      <w:r>
        <w:rPr>
          <w:i/>
          <w:sz w:val="28"/>
          <w:szCs w:val="28"/>
        </w:rPr>
        <w:t xml:space="preserve"> для решения математических  задач.(12 часов)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/>
        <w:t>1.Метод Эйлер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/>
        <w:t>2. Построение решения в виде матричного ряд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/>
        <w:t>3. Матричный метод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 РАБОТА N7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ИФФЕРЕНЦИАЛЬНЫХ УРАВНЕНИЙ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с переменными коэффициентами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ЦЕЛЬ РАБОТЫ: освоение методов решения ДУ с использованием стандартных функций в пакете </w:t>
      </w:r>
      <w:r>
        <w:rPr>
          <w:i/>
          <w:sz w:val="28"/>
          <w:szCs w:val="28"/>
          <w:lang w:val="en-US"/>
        </w:rPr>
        <w:t>MAPLE</w:t>
      </w:r>
      <w:r>
        <w:rPr>
          <w:i/>
          <w:sz w:val="28"/>
          <w:szCs w:val="28"/>
        </w:rPr>
        <w:t>.(8 ча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СТРУКТУРА ДИСЦИПЛИНЫ ПО РАЗДЕЛАМ И ВИДАМ УЧЕБНОЙ ДЕЯТЕЛЬНОСТИ (лабораторные работы).</w:t>
      </w:r>
    </w:p>
    <w:p>
      <w:pPr>
        <w:pStyle w:val="Normal"/>
        <w:jc w:val="center"/>
        <w:rPr/>
      </w:pPr>
      <w:r>
        <w:rPr>
          <w:rFonts w:eastAsia="TimesDL;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1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60"/>
        <w:gridCol w:w="900"/>
        <w:gridCol w:w="836"/>
      </w:tblGrid>
      <w:tr>
        <w:trPr>
          <w:trHeight w:val="2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rFonts w:cs="Arial" w:ascii="Arial" w:hAnsi="Arial"/>
                <w:i/>
              </w:rPr>
              <w:t xml:space="preserve">Знакомство с пакетом </w:t>
            </w:r>
            <w:r>
              <w:rPr>
                <w:i/>
                <w:lang w:val="en-US"/>
              </w:rPr>
              <w:t>MAPLE</w: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i/>
                <w:sz w:val="24"/>
                <w:szCs w:val="24"/>
              </w:rPr>
              <w:t>В екторные матричные функции в пакете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A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  <w:r>
              <w:rPr>
                <w:rFonts w:cs="Arial" w:ascii="Arial" w:hAnsi="Arial"/>
                <w:i/>
                <w:sz w:val="24"/>
                <w:szCs w:val="24"/>
              </w:rPr>
              <w:t>Организация циклических вычислений вычислений и построение 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sz w:val="24"/>
                <w:szCs w:val="24"/>
              </w:rPr>
              <w:t>4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Решение однородных ДУ с постоянными коэффициентами порядк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Решение не однородных ДУ 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 Метод Лагранжа.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2. Метод Коши.</w:t>
            </w:r>
          </w:p>
          <w:p>
            <w:pPr>
              <w:pStyle w:val="Style14"/>
              <w:ind w:right="56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3. Метод неопределенных коэффиц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  <w:r>
              <w:rPr>
                <w:rFonts w:cs="Arial" w:ascii="Arial" w:hAnsi="Arial"/>
              </w:rPr>
              <w:t>Решение систем ДУ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менными коэффици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8.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3"/>
        <w:gridCol w:w="915"/>
        <w:gridCol w:w="915"/>
        <w:gridCol w:w="916"/>
        <w:gridCol w:w="915"/>
        <w:gridCol w:w="918"/>
        <w:gridCol w:w="917"/>
        <w:gridCol w:w="919"/>
        <w:gridCol w:w="92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ОК-2)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(ОК-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ОК- 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ОК-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ПК-1)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ПК-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ind w:left="-142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ОПК-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ind w:left="-142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ОПК-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ind w:left="-142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К-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40"/>
              <w:ind w:left="-142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К-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ПК-4)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ПК-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ПК-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К-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К-1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rPr/>
      </w:pPr>
      <w:r>
        <w:rPr>
          <w:sz w:val="32"/>
          <w:szCs w:val="32"/>
        </w:rPr>
        <w:t>5. Образовательные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технологии, обеспечивающие достижение планируемых результатов  освоения дисциплины.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ind w:right="-60" w:hanging="0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DL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3573145" cy="547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60"/>
                              <w:gridCol w:w="6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етод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абораторны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ет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коман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ase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tu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проблемного обуч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основе опы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ежающ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ный метод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сковый мет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тельский мет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431.25pt;mso-wrap-distance-left:9pt;mso-wrap-distance-right:9pt;mso-wrap-distance-top:0pt;mso-wrap-distance-bottom:0pt;margin-top:0.05pt;mso-position-vertical-relative:text;margin-left:59.55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60"/>
                        <w:gridCol w:w="681"/>
                        <w:gridCol w:w="1134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4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Ф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етод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абораторные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.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мет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коман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tu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проблемного обуч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е опы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ежающая самостоятельная 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ный метод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овый мет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й мет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sz w:val="32"/>
          <w:szCs w:val="32"/>
        </w:rPr>
        <w:t>6. Организация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учебно</w:t>
      </w:r>
      <w:r>
        <w:rPr>
          <w:rFonts w:cs="OfficinaSansC;Courier New"/>
          <w:sz w:val="32"/>
          <w:szCs w:val="32"/>
        </w:rPr>
        <w:t>-</w:t>
      </w:r>
      <w:r>
        <w:rPr>
          <w:sz w:val="32"/>
          <w:szCs w:val="32"/>
        </w:rPr>
        <w:t>методическое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обеспечение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самостоятельной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rFonts w:cs="OfficinaSansC;Courier New"/>
          <w:sz w:val="32"/>
          <w:szCs w:val="32"/>
        </w:rPr>
        <w:t xml:space="preserve"> </w:t>
      </w:r>
      <w:r>
        <w:rPr>
          <w:sz w:val="32"/>
          <w:szCs w:val="32"/>
        </w:rPr>
        <w:t>студентов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:</w:t>
      </w:r>
    </w:p>
    <w:p>
      <w:pPr>
        <w:pStyle w:val="Normal"/>
        <w:widowControl w:val="false"/>
        <w:ind w:left="705" w:hanging="0"/>
        <w:jc w:val="both"/>
        <w:rPr>
          <w:i/>
          <w:i/>
          <w:sz w:val="28"/>
          <w:szCs w:val="28"/>
        </w:rPr>
      </w:pPr>
      <w:r>
        <w:rPr>
          <w:rFonts w:eastAsia="TimesDL;Times New Roman"/>
        </w:rPr>
        <w:t xml:space="preserve">  </w:t>
      </w:r>
      <w:r>
        <w:rPr>
          <w:i/>
          <w:sz w:val="28"/>
          <w:szCs w:val="28"/>
        </w:rPr>
        <w:t>1. Индивидуальные домашние задания для подготовки к выполнению лабораторных работ.</w:t>
      </w:r>
    </w:p>
    <w:p>
      <w:pPr>
        <w:pStyle w:val="Normal"/>
        <w:widowControl w:val="false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амостоятельная проработка те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sz w:val="32"/>
          <w:szCs w:val="32"/>
        </w:rPr>
        <w:t>Творческая проблемно-ориентированная самостояте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СР)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пакета </w:t>
      </w:r>
      <w:r>
        <w:rPr>
          <w:i/>
          <w:sz w:val="28"/>
          <w:szCs w:val="28"/>
          <w:lang w:val="en-US"/>
        </w:rPr>
        <w:t>MAPLE</w:t>
      </w:r>
      <w:r>
        <w:rPr>
          <w:i/>
          <w:sz w:val="28"/>
          <w:szCs w:val="28"/>
        </w:rPr>
        <w:t xml:space="preserve"> для исследования не линейных систем ДУ методами качественной теории ДУ.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3.</w:t>
        <w:tab/>
        <w:t>Содержание самостоятельной работы студентов по дисциплине: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менение методов не линейной динамики для анализа реальных процессов и систем.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емы курсовых работ - исследование методов решения систем линейных и не линейных уравнений высокого порядка.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мы индивидуальных заданий: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DL;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</w:t>
      </w:r>
      <w:r>
        <w:rPr>
          <w:i/>
          <w:szCs w:val="24"/>
        </w:rPr>
        <w:t xml:space="preserve">. </w:t>
      </w:r>
      <w:r>
        <w:rPr>
          <w:rFonts w:cs="Arial" w:ascii="Arial" w:hAnsi="Arial"/>
        </w:rPr>
        <w:t xml:space="preserve">ЗНАКОМСТВО С ПАКЕТОМ </w:t>
      </w:r>
      <w:r>
        <w:rPr>
          <w:i/>
          <w:sz w:val="28"/>
          <w:szCs w:val="28"/>
          <w:lang w:val="en-US"/>
        </w:rPr>
        <w:t>MAPLE</w:t>
      </w:r>
      <w:r>
        <w:rPr>
          <w:rFonts w:cs="Arial" w:ascii="Arial" w:hAnsi="Arial"/>
        </w:rPr>
        <w:t xml:space="preserve"> </w:t>
      </w:r>
      <w:r>
        <w:rPr>
          <w:i/>
          <w:szCs w:val="24"/>
        </w:rPr>
        <w:t xml:space="preserve"> .</w:t>
      </w:r>
    </w:p>
    <w:p>
      <w:pPr>
        <w:pStyle w:val="Style14"/>
        <w:rPr/>
      </w:pPr>
      <w:r>
        <w:rPr>
          <w:rFonts w:eastAsia="Courier New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</w:t>
      </w:r>
      <w:r>
        <w:rPr>
          <w:i/>
          <w:sz w:val="32"/>
          <w:szCs w:val="32"/>
        </w:rPr>
        <w:t>.</w:t>
      </w:r>
      <w:r>
        <w:rPr>
          <w:rFonts w:cs="Arial" w:ascii="Arial" w:hAnsi="Arial"/>
          <w:sz w:val="24"/>
        </w:rPr>
        <w:t xml:space="preserve">ВЕКТОРНЫЕ И МАТРИЧНЫЕ ФУНКЦИИ В ПАКЕТЕ </w:t>
      </w:r>
      <w:r>
        <w:rPr>
          <w:i/>
          <w:sz w:val="32"/>
          <w:szCs w:val="32"/>
          <w:lang w:val="en-US"/>
        </w:rPr>
        <w:t>MAP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i/>
          <w:i/>
          <w:sz w:val="28"/>
          <w:szCs w:val="28"/>
        </w:rPr>
      </w:pPr>
      <w:r>
        <w:rPr>
          <w:rFonts w:eastAsia="TimesDL;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3. </w:t>
      </w:r>
      <w:r>
        <w:rPr>
          <w:rFonts w:cs="Arial" w:ascii="Arial" w:hAnsi="Arial"/>
        </w:rPr>
        <w:t>ОРГАНИЗАЦИЯ  ЦИКЛИЧЕСКИХ  ВЫЧИСЛЕНИЙ  И  ПОСТРОЕНИЕ   РЯДОВ</w:t>
      </w:r>
    </w:p>
    <w:p>
      <w:pPr>
        <w:pStyle w:val="Style14"/>
        <w:rPr/>
      </w:pPr>
      <w:r>
        <w:rPr>
          <w:rFonts w:eastAsia="Courier New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4.</w:t>
      </w:r>
      <w:r>
        <w:rPr>
          <w:rFonts w:cs="Arial" w:ascii="Arial" w:hAnsi="Arial"/>
          <w:sz w:val="24"/>
        </w:rPr>
        <w:t xml:space="preserve"> РЕШЕНИЕ ОДНОРОДНЫХ ДИФФЕРЕНЦИАЛЬНЫХ УРАВНЕНИЙ С ПОСТОЯННЫМИ КОЭФФИЦИЕНТАМИ ПОРЯДКА N. ЗАДАЧ КОШИ.</w:t>
      </w:r>
    </w:p>
    <w:p>
      <w:pPr>
        <w:pStyle w:val="Style14"/>
        <w:ind w:right="567" w:hanging="0"/>
        <w:rPr/>
      </w:pPr>
      <w:r>
        <w:rPr>
          <w:rFonts w:eastAsia="Courier New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.</w:t>
      </w:r>
      <w:r>
        <w:rPr>
          <w:rFonts w:cs="Arial" w:ascii="Arial" w:hAnsi="Arial"/>
          <w:sz w:val="24"/>
        </w:rPr>
        <w:t xml:space="preserve"> РЕШЕНИЕ НЕ ОДНОРОДНОГО ДИФФЕРЕНЦИАЛЬНОГО УРАВНЕНИЯ   С ПОСТОЯННЫМИ  КОЭФФИЦИЕНТАМИ  ПОРЯДКА  N.</w:t>
      </w:r>
    </w:p>
    <w:p>
      <w:pPr>
        <w:pStyle w:val="Style14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i/>
          <w:sz w:val="24"/>
        </w:rPr>
        <w:t>1. Метод Лагранжа.</w:t>
      </w:r>
    </w:p>
    <w:p>
      <w:pPr>
        <w:pStyle w:val="Style14"/>
        <w:rPr/>
      </w:pPr>
      <w:r>
        <w:rPr>
          <w:rFonts w:eastAsia="Arial" w:cs="Arial" w:ascii="Arial" w:hAnsi="Arial"/>
          <w:i/>
          <w:sz w:val="24"/>
        </w:rPr>
        <w:t xml:space="preserve">                         </w:t>
      </w:r>
      <w:r>
        <w:rPr>
          <w:rFonts w:cs="Arial" w:ascii="Arial" w:hAnsi="Arial"/>
          <w:i/>
          <w:sz w:val="24"/>
        </w:rPr>
        <w:t>2. Метод Коши.</w:t>
      </w:r>
    </w:p>
    <w:p>
      <w:pPr>
        <w:pStyle w:val="Style14"/>
        <w:rPr/>
      </w:pPr>
      <w:r>
        <w:rPr>
          <w:rFonts w:eastAsia="Arial" w:cs="Arial" w:ascii="Arial" w:hAnsi="Arial"/>
          <w:i/>
          <w:sz w:val="24"/>
        </w:rPr>
        <w:t xml:space="preserve">                         </w:t>
      </w:r>
      <w:r>
        <w:rPr>
          <w:rFonts w:cs="Arial" w:ascii="Arial" w:hAnsi="Arial"/>
          <w:i/>
          <w:sz w:val="24"/>
        </w:rPr>
        <w:t>3. Метод неопределенных коэффициентов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sz w:val="28"/>
          <w:szCs w:val="28"/>
        </w:rPr>
      </w:pPr>
      <w:r>
        <w:rPr>
          <w:rFonts w:eastAsia="TimesDL;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6 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ЛИНЕЙНЫХ СДУ МЕТОДОМ ЭЙЛЕРА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/>
      </w:pPr>
      <w:r>
        <w:rPr>
          <w:rFonts w:eastAsia="TimesDL;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>МАТРИЧНЫЙ  МЕТОД  РЕШЕНИЯ ЛИНЕЙНЫХ  СДУ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/>
      </w:pPr>
      <w:r>
        <w:rPr>
          <w:rFonts w:eastAsia="TimesDL;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ОСОБЫЕ ТОЧКИ НЕЛИНЕЙНЫХ КОНСЕРВАТИВНЫХ СИСТЕМ.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ЗОВАЯ ПЛОСКОСТЬ. 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емы работ в структуре междисциплинарных проектов: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менение методов не линейной динамики для прогноза цен акций на фондовом рынке.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Темы, выносимые на самостоятельную проработку:  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е уравнений в частных производных первого порядка.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 Решение дифференциальных  уравнений в паке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3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самостоятельной работ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ос по теоретическому материалу на лабораторных занятия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щита лабораторных работ. 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контроль по тестовым вопросам.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опросы для  оценки текущей успеваемости и промежуточной аттестации студентов по итогам освоения дисципл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Назначение пакета </w:t>
      </w:r>
      <w:r>
        <w:rPr>
          <w:i/>
          <w:sz w:val="28"/>
          <w:szCs w:val="28"/>
          <w:lang w:val="en-US"/>
        </w:rPr>
        <w:t>MAPLE</w:t>
      </w:r>
      <w:r>
        <w:rPr>
          <w:rFonts w:cs="Arial" w:ascii="Arial" w:hAnsi="Arial"/>
          <w:lang w:val="en-US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фавит пакет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оманды редактор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"операнд" и его обозначени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"функция" в пакет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м отличаются разные функции </w:t>
      </w:r>
      <w:r>
        <w:rPr>
          <w:rFonts w:cs="Arial" w:ascii="Arial" w:hAnsi="Arial"/>
          <w:lang w:val="en-US"/>
        </w:rPr>
        <w:t>VECTOR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рганизовать с помощью изученных функций вложенные циклы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е параметры являются входными для функции </w:t>
      </w:r>
      <w:r>
        <w:rPr>
          <w:rFonts w:cs="Arial" w:ascii="Arial" w:hAnsi="Arial"/>
          <w:lang w:val="en-US"/>
        </w:rPr>
        <w:t>TAYLOR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ём отличие между разными функциями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Как записать характеристический полином   дифференциального уравнения (ДУ) с постоянными коэффициентами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каких задач используется функция </w:t>
      </w:r>
      <w:r>
        <w:rPr>
          <w:rFonts w:cs="Arial" w:ascii="Arial" w:hAnsi="Arial"/>
          <w:lang w:val="en-US"/>
        </w:rPr>
        <w:t>SOLVE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строить общее решение однородного  ДУ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строить общее решение не однородного  ДУ?</w:t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1. Основная литература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Дьяконов В.П. </w:t>
      </w:r>
      <w:r>
        <w:rPr>
          <w:rFonts w:cs="Arial" w:ascii="Arial" w:hAnsi="Arial"/>
          <w:lang w:val="en-US"/>
        </w:rPr>
        <w:t>MAPLE</w:t>
      </w:r>
      <w:r>
        <w:rPr>
          <w:rFonts w:cs="Arial" w:ascii="Arial" w:hAnsi="Arial"/>
        </w:rPr>
        <w:t xml:space="preserve"> 9. М.:2004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Ануфриев И.Е., Смирнов А.Б., Смирнова Е.Н. </w:t>
      </w:r>
      <w:r>
        <w:rPr>
          <w:rFonts w:cs="Arial" w:ascii="Arial" w:hAnsi="Arial"/>
          <w:lang w:val="en-US"/>
        </w:rPr>
        <w:t>MATLAB</w:t>
      </w:r>
      <w:r>
        <w:rPr>
          <w:rFonts w:cs="Arial" w:ascii="Arial" w:hAnsi="Arial"/>
        </w:rPr>
        <w:t xml:space="preserve"> 7. Санкт-Петербурк. 2005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Эдвардс и Пенни. Дифференциальные уравнения и краевые задачи. Моделирование и вычисление с помощью </w:t>
      </w:r>
      <w:r>
        <w:rPr>
          <w:rFonts w:cs="Arial" w:ascii="Arial" w:hAnsi="Arial"/>
          <w:lang w:val="en-US"/>
        </w:rPr>
        <w:t>Mathemat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apl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ATLAB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8.2Дополнительная литерату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Матвеев Н.М. Обыкновенные дифференциальные уравнения. – М.: 1998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 Методические пособия, разработанные в ТП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</w:rPr>
        <w:tab/>
        <w:t xml:space="preserve">1. </w:t>
      </w:r>
      <w:r>
        <w:rPr>
          <w:b/>
          <w:bCs/>
          <w:sz w:val="28"/>
          <w:szCs w:val="28"/>
        </w:rPr>
        <w:t xml:space="preserve">Козловских, Александр Владимирович. </w:t>
      </w:r>
      <w:r>
        <w:rPr>
          <w:sz w:val="28"/>
          <w:szCs w:val="28"/>
        </w:rPr>
        <w:t>Обыкновенные дифференциальные уравнения. Исследование методов решений с помощью MAPLE и MATLAB [Электронный ресурс] : учебное пособие / А. В. Козловских; Национальный исследовательский Томский политехнический университет (ТПУ), Институт кибернетики (ИК), Кафедра прикладной математики (ПМ). — 2-е изд.</w:t>
      </w:r>
    </w:p>
    <w:p>
      <w:pPr>
        <w:pStyle w:val="Normal"/>
        <w:rPr/>
      </w:pP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</w:rPr>
          <w:t>http://www.lib.tpu.ru/fulltext2/m/2014/m482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</w:t>
      </w:r>
      <w:r>
        <w:rPr/>
        <w:t>Математические паке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  <w:tab w:val="left" w:pos="8080" w:leader="none"/>
        </w:tabs>
        <w:rPr/>
      </w:pP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  <w:tab w:val="left" w:pos="8080" w:leader="none"/>
        </w:tabs>
        <w:rPr/>
      </w:pPr>
      <w:r>
        <w:rPr>
          <w:rFonts w:eastAsia="TimesDL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LAB</w:t>
      </w:r>
      <w:r>
        <w:rPr/>
        <w:t>.</w:t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01.03.02 Прикладная математика и информатика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прикладной матема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5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доц. каф. ПМ ИК А.В. Козловски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etter Gothic Std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Расшифровка кодов результатов обучения представлена в Основной образовательной программе подготовки бакалавров по направлению (специальности) 01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en-US"/>
        </w:rPr>
        <w:t>3.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</w:rPr>
        <w:t>, Прикладная математика и информат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оретические сведения хранятся в виде файлов на локальном сервере кафедры П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2">
    <w:name w:val="Текст сноски Знак"/>
    <w:qFormat/>
    <w:rPr>
      <w:rFonts w:ascii="TimesDL;Times New Roman" w:hAnsi="TimesDL;Times New Roman" w:cs="TimesD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color w:val="000000"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1">
    <w:name w:val="_СПИСОК_4"/>
    <w:basedOn w:val="24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g/GISH/Teacher_Work/LPr1" TargetMode="External"/><Relationship Id="rId3" Type="http://schemas.openxmlformats.org/officeDocument/2006/relationships/hyperlink" Target="http://www.cyberguru.ru/" TargetMode="External"/><Relationship Id="rId4" Type="http://schemas.openxmlformats.org/officeDocument/2006/relationships/hyperlink" Target="http://www.lib.tpu.ru/fulltext2/m/2014/m482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9:00Z</dcterms:created>
  <dc:creator>Рыбалка Сергей Анатольевич</dc:creator>
  <dc:description/>
  <cp:keywords/>
  <dc:language>en-US</dc:language>
  <cp:lastModifiedBy>gr8888</cp:lastModifiedBy>
  <cp:lastPrinted>1997-09-30T11:45:00Z</cp:lastPrinted>
  <dcterms:modified xsi:type="dcterms:W3CDTF">2015-06-30T08:37:00Z</dcterms:modified>
  <cp:revision>72</cp:revision>
  <dc:subject/>
  <dc:title>Томский политехнический университет</dc:title>
</cp:coreProperties>
</file>