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 ИК по У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С.А.Гайворон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ПРОГРАММА ДИСЦИПЛИНЫ «ПРОФЕССИОНАЛЬНАЯ ПОДГОТОВКА НА АНГЛИЙСКОМ ЯЗЫ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rPr/>
      </w:pPr>
      <w:r>
        <w:rPr>
          <w:sz w:val="28"/>
          <w:szCs w:val="28"/>
        </w:rPr>
        <w:t>Профиль подготовки – Компьютерное моделирова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менение математических методов к решени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3, 4, семестр – 5, 6, 7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ДИСЦ.В.М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softHyphen/>
        <w:t>–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</w:t>
        <w:tab/>
        <w:t xml:space="preserve">           О.М. Герг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      Г.Е. Шевеле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О.Н. Вылегжа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мск - 2015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освоения дисциплин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знаний базовой лексики по основным разделам математики: арифметике, алгебре, геометр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б основных этапах научно-исследовательской работы (Ц2), подготовка к применению полученных профессиональных знаний при выборе и обосновании эффективных методов достижения результатов (Ц3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онимания материала и умения изложения материала в данной предметной области и поддержания диалога при обсуждении отдельных вопросов на англий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Дисциплина «Профессиональная подготовка на английском языке» (</w:t>
      </w:r>
      <w:r>
        <w:rPr>
          <w:rFonts w:cs="Times New Roman" w:ascii="Times New Roman" w:hAnsi="Times New Roman"/>
        </w:rPr>
        <w:t>Б1.Б.7.1)</w:t>
      </w:r>
      <w:r>
        <w:rPr>
          <w:rFonts w:cs="Times New Roman" w:ascii="Times New Roman" w:hAnsi="Times New Roman"/>
          <w:b w:val="false"/>
          <w:bCs w:val="false"/>
        </w:rPr>
        <w:t xml:space="preserve"> является базовой (профиль Математическое моделирование) профессионального цикла (Б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Профессиональная подготовка на английском языке» относится к вариативной части профессионального цикла и входит в профиль «Математическое моделирование». Дисциплине «Профессиональная подготовка на английском языке» предшествует освоение дисциплин: </w:t>
      </w:r>
    </w:p>
    <w:p>
      <w:pPr>
        <w:pStyle w:val="Style20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анализ</w:t>
      </w:r>
      <w:r>
        <w:rPr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  <w:r>
        <w:rPr>
          <w:sz w:val="28"/>
          <w:szCs w:val="28"/>
          <w:lang w:val="en-US"/>
        </w:rPr>
        <w:t>;</w:t>
      </w:r>
    </w:p>
    <w:p>
      <w:pPr>
        <w:pStyle w:val="Style20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Теория вероятностей и математическая статистика;</w:t>
      </w:r>
    </w:p>
    <w:p>
      <w:pPr>
        <w:pStyle w:val="Style20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Практикум на ЭВМ;</w:t>
      </w:r>
    </w:p>
    <w:p>
      <w:pPr>
        <w:pStyle w:val="Style20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рассчитана на обучающихся, обладающих знаниями в области теории функций, комплексного анализа, интегрального и дифференциального исчислений, владеющих методами моделирования детерминированных и случайных последовательностей, имеющих опыт работы в математических пакетах. Предполагается наличие у обучающихся навыка общения на английском языке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35"/>
        <w:gridCol w:w="1626"/>
        <w:gridCol w:w="635"/>
        <w:gridCol w:w="2390"/>
        <w:gridCol w:w="635"/>
        <w:gridCol w:w="2614"/>
      </w:tblGrid>
      <w:tr>
        <w:trPr>
          <w:trHeight w:val="34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Основная лексика по базовым разделам математик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 xml:space="preserve">Моделирование базовых сигналов </w:t>
            </w:r>
          </w:p>
        </w:tc>
      </w:tr>
      <w:tr>
        <w:trPr>
          <w:trHeight w:val="17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Основные этапы научного исследования и связанная с этим  английская лексика.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Проведение спектрального анализа сигналов и изображ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Описания основных этапов научного исследования</w:t>
            </w:r>
          </w:p>
        </w:tc>
      </w:tr>
      <w:tr>
        <w:trPr>
          <w:trHeight w:val="17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Перевод научных текстов с английского на русск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 xml:space="preserve">Разработка алгоритмов оценки параметров сигналов, автокорреляционных и взаимных корреляционных функций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энергии, мощности  и среднеквадратического значения сигнала, расчет автокорреляционных и взаимных корреляционных функций  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Перевод научных текстов с русского на английск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Разработка алгоритмов цифровой фильтрации сигналов и изображ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Реализация цифровых фильтров во временной и спектральной областях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bCs/>
          <w:sz w:val="28"/>
          <w:szCs w:val="28"/>
        </w:rPr>
        <w:t>«Профессиональная подготовка на английском языке»</w:t>
      </w:r>
      <w:r>
        <w:rPr>
          <w:b/>
          <w:bCs/>
        </w:rPr>
        <w:t xml:space="preserve"> </w:t>
      </w:r>
      <w:r>
        <w:rPr>
          <w:sz w:val="28"/>
          <w:szCs w:val="28"/>
        </w:rPr>
        <w:t>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80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знать: </w:t>
            </w:r>
            <w:r>
              <w:rPr>
                <w:sz w:val="28"/>
                <w:szCs w:val="28"/>
              </w:rPr>
              <w:t>специальную английскую лексику в области математики и информатик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 специальные тексты по  предметной области математика и информатик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тематическим аппаратом для моделирования цифровых сигналов и их обраб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Д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bCs/>
                <w:sz w:val="28"/>
                <w:szCs w:val="28"/>
              </w:rPr>
              <w:t xml:space="preserve"> уме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уч</w:t>
            </w:r>
            <w:r>
              <w:rPr>
                <w:sz w:val="28"/>
                <w:szCs w:val="28"/>
              </w:rPr>
              <w:t>ать</w:t>
            </w:r>
            <w:r>
              <w:rPr>
                <w:color w:val="000000"/>
                <w:sz w:val="28"/>
                <w:szCs w:val="28"/>
              </w:rPr>
              <w:t xml:space="preserve"> информации из иностранных источников и использованию это информации при проектировании программного обеспечения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Style w:val="Style14"/>
          <w:vanish w:val="false"/>
        </w:rPr>
        <w:commentReference w:id="0"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Раздел 1. Введ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урса.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/>
        <w:t xml:space="preserve"> 2</w:t>
      </w:r>
      <w:r>
        <w:rPr>
          <w:sz w:val="28"/>
          <w:szCs w:val="28"/>
        </w:rPr>
        <w:t xml:space="preserve">. Базовый тест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ка, алгебра, геометрия, анализ данных,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труктура описания научного исследова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едпосылки исследования. Объект исследования. Методы исследования. Аппаратура и инструменты исследования.  Проведение экспериментов. Отображение результатов.  Обработка результатов Интерпретация результатов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дел 4. Перевод научных тексто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. Линейная алгебра. Пакеты прикладных программ. Больш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 xml:space="preserve">5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5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Подготовка к практическим работам по дополнительной и справочной литерату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 xml:space="preserve">Подготовка к лабораторным работам по лекционному материалу и основной литератур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Изучение тем, вынесенных на самостоятельную проработ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Подготовка к контрольным работам, к зачету, к экзамену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uppressAutoHyphens w:val="true"/>
        <w:ind w:left="480" w:hanging="2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>5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Участие в обсуждении тестовых заданий на практических занят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Выполнение контрольных работ по пройденным тем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Подготовка сообщений по выполняемым разделам НИРС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едства текущей и промежуточной оценки качества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качества освоения дисциплины производится по результатам</w:t>
      </w:r>
      <w:r>
        <w:rPr/>
        <w:t xml:space="preserve">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ение и защита лабораторных работ и практически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i/>
          <w:iCs/>
          <w:sz w:val="28"/>
          <w:szCs w:val="28"/>
        </w:rPr>
        <w:t>:</w:t>
      </w:r>
    </w:p>
    <w:p>
      <w:pPr>
        <w:pStyle w:val="Footnote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ные вопросы, задаваемые при проведении практических занятий,</w:t>
      </w:r>
    </w:p>
    <w:p>
      <w:pPr>
        <w:pStyle w:val="Normal"/>
        <w:rPr/>
      </w:pPr>
      <w:r>
        <w:rPr>
          <w:rStyle w:val="Style14"/>
          <w:vanish w:val="false"/>
        </w:rPr>
        <w:commentReference w:id="1"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 REVIEW for Practicing to Take the GRE General Test. Educational testing service. 2003.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  <w:lang w:val="en-US"/>
        </w:rPr>
      </w:pPr>
      <w:r>
        <w:rPr>
          <w:rStyle w:val="StrongEmphasis"/>
        </w:rPr>
        <w:t>Смирнов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Л</w:t>
      </w:r>
      <w:r>
        <w:rPr>
          <w:rStyle w:val="StrongEmphasis"/>
          <w:lang w:val="en-US"/>
        </w:rPr>
        <w:t xml:space="preserve">. </w:t>
      </w:r>
      <w:r>
        <w:rPr>
          <w:rStyle w:val="StrongEmphasis"/>
        </w:rPr>
        <w:t>Н</w:t>
      </w:r>
      <w:r>
        <w:rPr>
          <w:lang w:val="en-US"/>
        </w:rPr>
        <w:t xml:space="preserve">. Scientific english. </w:t>
      </w:r>
      <w:r>
        <w:rPr/>
        <w:t>A beginners" course = Английский язык для научных работников : Курс лекций для начинающих . — Ленинград: Наука, 1980. — 245 с.: ил.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E General Test. Practice Book 2011. </w:t>
      </w:r>
      <w:hyperlink r:id="rId2">
        <w:r>
          <w:rPr>
            <w:rStyle w:val="InternetLink"/>
            <w:sz w:val="28"/>
            <w:szCs w:val="28"/>
            <w:lang w:val="en-US"/>
          </w:rPr>
          <w:t>www.ets.org/gre</w:t>
        </w:r>
      </w:hyperlink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B. Moody. Wave user’s guide. Fifth edition, 2009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Cyders and G. Schaefer  Basic numerical methods and FreeMat.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ndong Wu, Xingquan Zhu, Gong-Qing Wu, Wei Ding Data Mining with Big Data // IEEE Transactions on Knowledge and Data Enginttring Vol. 26, No.1 2014 P 97-106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dorenkot" w:date="2015-06-26T14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ja-JP" w:bidi="ar-SA"/>
        </w:rPr>
        <w:t>Если делаем таблицу как у Петровск. То эта таблица уже не нужна</w:t>
      </w:r>
    </w:p>
  </w:comment>
  <w:comment w:id="1" w:author="sidorenkot" w:date="2015-06-26T14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ja-JP" w:bidi="ar-SA"/>
        </w:rPr>
        <w:t>как мне кажется этого много, может урезать и перевести на 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egoe UI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72"/>
        </w:tabs>
        <w:ind w:left="1428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2">
    <w:name w:val="WW8Num1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i/>
      <w:iCs/>
      <w:sz w:val="22"/>
      <w:szCs w:val="22"/>
      <w:lang w:val="ru-RU" w:bidi="ar-SA"/>
    </w:rPr>
  </w:style>
  <w:style w:type="character" w:styleId="6">
    <w:name w:val=" Знак Знак6"/>
    <w:qFormat/>
    <w:rPr>
      <w:rFonts w:eastAsia="TimesNewRomanPSMT;MS Mincho"/>
      <w:b/>
      <w:bCs/>
      <w:sz w:val="24"/>
      <w:szCs w:val="22"/>
      <w:lang w:eastAsia="ja-JP"/>
    </w:rPr>
  </w:style>
  <w:style w:type="character" w:styleId="5">
    <w:name w:val=" Знак Знак5"/>
    <w:qFormat/>
    <w:rPr>
      <w:b/>
      <w:bCs/>
      <w:sz w:val="24"/>
      <w:szCs w:val="22"/>
      <w:shd w:fill="FFFFFF" w:val="clear"/>
    </w:rPr>
  </w:style>
  <w:style w:type="character" w:styleId="4">
    <w:name w:val=" Знак Знак4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1">
    <w:name w:val=" Знак Знак1"/>
    <w:qFormat/>
    <w:rPr>
      <w:sz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 Знак Знак"/>
    <w:qFormat/>
    <w:rPr>
      <w:rFonts w:ascii="Segoe UI;Times New Roman" w:hAnsi="Segoe UI;Times New Roman" w:eastAsia="MS Mincho;ＭＳ 明朝" w:cs="Segoe UI;Times New Roman"/>
      <w:sz w:val="18"/>
      <w:szCs w:val="18"/>
      <w:lang w:eastAsia="ja-JP"/>
    </w:rPr>
  </w:style>
  <w:style w:type="character" w:styleId="FootnoteTextChar">
    <w:name w:val="Footnote Text Char"/>
    <w:basedOn w:val="Style11"/>
    <w:qFormat/>
    <w:rPr>
      <w:rFonts w:eastAsia="MS Mincho;ＭＳ 明朝" w:cs="Times New Roman"/>
      <w:lang w:val="ru-RU" w:eastAsia="ja-JP"/>
    </w:rPr>
  </w:style>
  <w:style w:type="character" w:styleId="CommentTextChar">
    <w:name w:val="Comment Text Char"/>
    <w:basedOn w:val="Style11"/>
    <w:qFormat/>
    <w:rPr>
      <w:lang w:val="ru-RU"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gr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0:00Z</dcterms:created>
  <dc:creator>Шевелев Г.Е.</dc:creator>
  <dc:description/>
  <cp:keywords>Информатика Технические средства Программное обеспечение Язык программирования Турбо Паскаль Математический пакет МатКад Computer Science Hardware Software Turbo Pascal MathCad</cp:keywords>
  <dc:language>en-US</dc:language>
  <cp:lastModifiedBy>Вылегжанин</cp:lastModifiedBy>
  <cp:lastPrinted>2015-04-09T16:01:00Z</cp:lastPrinted>
  <dcterms:modified xsi:type="dcterms:W3CDTF">2015-06-30T06:00:00Z</dcterms:modified>
  <cp:revision>3</cp:revision>
  <dc:subject/>
  <dc:title>Рабочая программа по дисциплине "Информатика"</dc:title>
</cp:coreProperties>
</file>