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5245" w:leader="none"/>
        </w:tabs>
        <w:ind w:left="5245" w:hanging="0"/>
        <w:rPr/>
      </w:pPr>
      <w:r>
        <w:rPr/>
        <w:t>УТВЕРЖДАЮ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238" w:leader="none"/>
        </w:tabs>
        <w:ind w:left="880" w:hanging="0"/>
        <w:rPr/>
      </w:pPr>
      <w:bookmarkStart w:id="0" w:name="bookmark1"/>
      <w:r>
        <w:rPr/>
        <w:tab/>
        <w:t xml:space="preserve">Директор </w:t>
      </w:r>
      <w:bookmarkEnd w:id="0"/>
      <w:r>
        <w:rPr/>
        <w:t>ИСГТ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272" w:leader="none"/>
          <w:tab w:val="left" w:pos="7350" w:leader="underscore"/>
        </w:tabs>
        <w:ind w:left="880" w:hanging="0"/>
        <w:rPr/>
      </w:pPr>
      <w:bookmarkStart w:id="1" w:name="bookmark2"/>
      <w:r>
        <w:rPr/>
        <w:tab/>
        <w:tab/>
      </w:r>
      <w:bookmarkEnd w:id="1"/>
      <w:r>
        <w:rPr/>
        <w:t>Д.В. Чайковсий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170" w:leader="none"/>
          <w:tab w:val="left" w:pos="5966" w:leader="underscore"/>
          <w:tab w:val="left" w:pos="7522" w:leader="underscore"/>
        </w:tabs>
        <w:spacing w:lineRule="exact" w:line="230"/>
        <w:ind w:left="3360" w:hanging="0"/>
        <w:rPr/>
      </w:pPr>
      <w:bookmarkStart w:id="2" w:name="bookmark3"/>
      <w:r>
        <w:rPr/>
        <w:tab/>
        <w:t>«</w:t>
        <w:tab/>
        <w:t>»_</w:t>
        <w:tab/>
        <w:t>2015 г.</w:t>
      </w:r>
      <w:bookmarkEnd w:id="2"/>
    </w:p>
    <w:p>
      <w:pPr>
        <w:pStyle w:val="13"/>
        <w:shd w:fill="auto" w:val="clear"/>
        <w:spacing w:lineRule="exact" w:line="715" w:before="0" w:after="217"/>
        <w:ind w:left="880" w:right="660" w:hanging="0"/>
        <w:rPr/>
      </w:pPr>
      <w:r>
        <w:rPr>
          <w:rStyle w:val="LucidaSansUnicode85pt"/>
        </w:rPr>
        <w:t xml:space="preserve"> </w:t>
      </w:r>
      <w:r>
        <w:rPr/>
        <w:t>БАЗОВАЯ РАБОЧАЯ ПРОГРАММА УНИФИЦИРОВАННОГО МОДУ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right="-1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Направление (специальность) ООП: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  <w:t>для всех направлений ООП ТПУ</w:t>
      </w:r>
    </w:p>
    <w:p>
      <w:pPr>
        <w:pStyle w:val="Normal"/>
        <w:spacing w:before="0" w:after="0"/>
        <w:ind w:right="-1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Номер кластера (для унифицированных дисциплин)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  <w:t xml:space="preserve"> 1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рофиль (и) подготовки (специализация, программа):     </w:t>
      </w:r>
    </w:p>
    <w:p>
      <w:pPr>
        <w:pStyle w:val="Normal"/>
        <w:spacing w:before="0" w:after="0"/>
        <w:ind w:right="-1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валификация (степень)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  <w:t xml:space="preserve"> бакалавр</w:t>
      </w:r>
    </w:p>
    <w:p>
      <w:pPr>
        <w:pStyle w:val="Normal"/>
        <w:spacing w:before="0" w:after="0"/>
        <w:ind w:right="-1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Базовый учебный план приема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  <w:t xml:space="preserve"> 2015 г.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Курс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еместр _____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  <w:t xml:space="preserve">  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личество кредитов: 2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Код дисциплины: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  <w:t>Дисц. Б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25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5386"/>
      </w:tblGrid>
      <w:tr>
        <w:trPr>
          <w:trHeight w:val="411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MS Mincho;ＭＳ 明朝" w:cs="Times New Roman"/>
                <w:cap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иды учеб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ременной ресурс по очной форме обучения</w:t>
            </w:r>
          </w:p>
        </w:tc>
      </w:tr>
      <w:tr>
        <w:trPr>
          <w:trHeight w:val="411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екции, 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6</w:t>
            </w:r>
          </w:p>
        </w:tc>
      </w:tr>
      <w:tr>
        <w:trPr>
          <w:trHeight w:val="362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3"/>
                <w:sz w:val="24"/>
                <w:szCs w:val="24"/>
                <w:lang w:eastAsia="ja-JP"/>
              </w:rPr>
              <w:t>Практические занятия, 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-</w:t>
            </w:r>
          </w:p>
        </w:tc>
      </w:tr>
      <w:tr>
        <w:trPr>
          <w:trHeight w:val="362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MS Mincho;ＭＳ 明朝" w:cs="Times New Roman"/>
                <w:color w:val="000000"/>
                <w:spacing w:val="-3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3"/>
                <w:sz w:val="24"/>
                <w:szCs w:val="24"/>
                <w:lang w:eastAsia="ja-JP"/>
              </w:rPr>
              <w:t>Лабораторные занятия, 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-</w:t>
            </w:r>
          </w:p>
        </w:tc>
      </w:tr>
      <w:tr>
        <w:trPr>
          <w:trHeight w:val="357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удиторные занятия, 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6</w:t>
            </w:r>
          </w:p>
        </w:tc>
      </w:tr>
      <w:tr>
        <w:trPr>
          <w:trHeight w:val="367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Самостоятельная работа, 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</w:p>
        </w:tc>
      </w:tr>
      <w:tr>
        <w:trPr>
          <w:trHeight w:val="387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д промежуточной аттестации - зачет</w:t>
      </w:r>
    </w:p>
    <w:p>
      <w:pPr>
        <w:pStyle w:val="Normal"/>
        <w:spacing w:lineRule="exact" w:line="240"/>
        <w:rPr/>
      </w:pPr>
      <w:r>
        <w:rPr/>
        <w:t>Обеспечивающая кафедра - кафедра физического воспита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584136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551"/>
                              <w:gridCol w:w="285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highlight w:val="red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ЗАВЕДУЮЩИЙ КАФЕДРОЙ Ф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ja-JP"/>
                                    </w:rPr>
                                    <w:t>____________----_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highlight w:val="red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В.И.Андрее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highlight w:val="red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highlight w:val="red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highlight w:val="red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РУКОВОДИТЕЛЬ ОО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highlight w:val="red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highlight w:val="red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highlight w:val="red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highlight w:val="red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highlight w:val="red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highlight w:val="red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highlight w:val="red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aps/>
                                      <w:sz w:val="24"/>
                                      <w:szCs w:val="24"/>
                                      <w:lang w:eastAsia="ja-JP"/>
                                    </w:rPr>
                                    <w:t>Ст. тренер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-ПРЕПОДАВАТ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highlight w:val="red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highlight w:val="red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highlight w:val="red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highlight w:val="red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highlight w:val="red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И.С.Розу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69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551"/>
                        <w:gridCol w:w="285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highlight w:val="red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ЗАВЕДУЮЩИЙ КАФЕДРОЙ ФВ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ja-JP"/>
                              </w:rPr>
                              <w:t>____________----_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highlight w:val="red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 xml:space="preserve">В.И.Андрее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highlight w:val="red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highlight w:val="red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highlight w:val="red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РУКОВОДИТЕЛЬ ООП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highlight w:val="red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highlight w:val="red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highlight w:val="red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highlight w:val="red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highlight w:val="red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highlight w:val="red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highlight w:val="red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aps/>
                                <w:sz w:val="24"/>
                                <w:szCs w:val="24"/>
                                <w:lang w:eastAsia="ja-JP"/>
                              </w:rPr>
                              <w:t>Ст. тренер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-ПРЕПОДАВАТ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highlight w:val="red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highlight w:val="red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highlight w:val="red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highlight w:val="red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highlight w:val="red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И.С.Розу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2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2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2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2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2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5 г.</w:t>
      </w:r>
      <w:r>
        <w:br w:type="page"/>
      </w:r>
    </w:p>
    <w:p>
      <w:pPr>
        <w:pStyle w:val="22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ли освоения дисциплины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исциплины «Физическая культура» является формирование физической культуры студента способности реализовать её в социально-прикладной, физкультурно-спортивной деятельности и в семье.</w:t>
      </w:r>
    </w:p>
    <w:p>
      <w:pPr>
        <w:pStyle w:val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зическая культура» реализуется в рамках  базовой части Блока  1 программ бакалавриа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РЕКВИЗИТЫ. Изучению дисциплины предшествуют «История физической культуры», «Концепция современного естествознания». Полученные знания закладывают представление о структуре физкультурно-спортивной деятельности, об основных закономерностях физического развития человека, механизмах физиологических процессов организма. Знание основ рекреационной физической культуры дает возможность бакалавру грамотно организовать учебный и трудовой процесс, поддерживать высокий уровень физических кондиций и работоспособность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КВИЗИТЫ. «Экология», «Безопасность жизнедеятельности».</w:t>
      </w:r>
    </w:p>
    <w:p>
      <w:pPr>
        <w:pStyle w:val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left="20" w:right="140" w:hanging="0"/>
        <w:jc w:val="both"/>
        <w:rPr/>
      </w:pPr>
      <w:r>
        <w:rPr>
          <w:sz w:val="24"/>
          <w:szCs w:val="24"/>
        </w:rPr>
        <w:tab/>
        <w:t>В результате освоения базовой части цикла бакалавр должен овладеть способностью использовать методы и средства физической культуры для обеспечения полноценной социальной профессиональной деятельности. Планируемые результаты освоения дисциплины «Прикладная физическая культура» показаны в таблице 1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"/>
        <w:gridCol w:w="8395"/>
      </w:tblGrid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5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20" w:hanging="0"/>
              <w:rPr/>
            </w:pPr>
            <w:r>
              <w:rPr/>
              <w:t>РД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/>
              <w:t>Знать научно-практические основы физической культуры, основы здорового образа жизни, средства и методы мышечной релаксации в спорте</w:t>
            </w:r>
          </w:p>
        </w:tc>
      </w:tr>
      <w:tr>
        <w:trPr>
          <w:trHeight w:val="8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20" w:hanging="0"/>
              <w:rPr/>
            </w:pPr>
            <w:r>
              <w:rPr/>
              <w:t>РД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/>
              <w:t>Уметь использовать методики эффективных и дополнительных способов жизненно важными умениями и навыками (ходьба, бег, передвижение на лыжах, плавание и т.д.)</w:t>
            </w:r>
          </w:p>
        </w:tc>
      </w:tr>
      <w:tr>
        <w:trPr>
          <w:trHeight w:val="8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20" w:hanging="0"/>
              <w:rPr/>
            </w:pPr>
            <w:r>
              <w:rPr/>
              <w:t>РДЗ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/>
              <w:t>Уметь составлять индивидуальные программы физического воспитания и знаний с оздоровительной, рекреационной восстановительной направленностью (медленный бег, прогулки и т.д.)</w:t>
            </w:r>
          </w:p>
        </w:tc>
      </w:tr>
      <w:tr>
        <w:trPr>
          <w:trHeight w:val="5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20" w:hanging="0"/>
              <w:rPr/>
            </w:pPr>
            <w:r>
              <w:rPr/>
              <w:t>РД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/>
              <w:t>Уметь использовать методы оценки и коррекции осанки и телосложения</w:t>
            </w:r>
          </w:p>
        </w:tc>
      </w:tr>
      <w:tr>
        <w:trPr>
          <w:trHeight w:val="5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20" w:hanging="0"/>
              <w:rPr/>
            </w:pPr>
            <w:r>
              <w:rPr/>
              <w:t>РД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/>
              <w:t>Уметь регулировать психоэмоциональное состояние</w:t>
            </w:r>
          </w:p>
        </w:tc>
      </w:tr>
      <w:tr>
        <w:trPr>
          <w:trHeight w:val="5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20" w:hanging="0"/>
              <w:rPr/>
            </w:pPr>
            <w:r>
              <w:rPr/>
              <w:t>РД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/>
              <w:t>Владеть опытом профессионально-прикладной физической подготовки, определяющей психофизическую готовность к будущей профессии</w:t>
            </w:r>
          </w:p>
        </w:tc>
      </w:tr>
      <w:tr>
        <w:trPr>
          <w:trHeight w:val="6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rPr/>
            </w:pPr>
            <w:r>
              <w:rPr/>
              <w:t>РД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/>
              <w:t>Владеть опытом составления и проведения самостоятельных занятий физическими упражнениями, гигиенической или тренировочной направленности</w:t>
            </w:r>
          </w:p>
        </w:tc>
      </w:tr>
      <w:tr>
        <w:trPr>
          <w:trHeight w:val="6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ind w:left="120" w:hanging="0"/>
              <w:rPr/>
            </w:pPr>
            <w:r>
              <w:rPr/>
              <w:t>РД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/>
              <w:t>Владеть опытом самостоятельного освоения отдельных элементов профессионально-прикладной подготовки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left="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left="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left="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left="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left="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left="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left="20" w:right="140" w:hanging="0"/>
        <w:jc w:val="both"/>
        <w:rPr/>
      </w:pPr>
      <w:r>
        <w:rPr>
          <w:sz w:val="24"/>
          <w:szCs w:val="24"/>
        </w:rPr>
        <w:t>В результате освоения дисциплины формируются следующие компетенции (таблица 2)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3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направления подготовки (специа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формируемых компетен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культурные компетен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3.02, 38.03.01, 38.03.02, 15.03.01, 18.03.02, 15.03.02, 15.03.06, 11.03.04, 27.03.04, 27.03.01, 09.03.01, 03.03.02, 05.03.01, 05.03.06, 21.03.02, 01.03.02, 13.03.01, 12.03.04, 12.03.01, 22.03.01, 21.03.01, 16.03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-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ю использовать методы и средства физической культуры для обеспечения полноценной социальной профессиональной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-1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ние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5.02, 19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-1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5.02, 14.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-8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-6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-13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-23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5.03.05, 13.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8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поддерживать должный уровень физической 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7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1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нием компетенциями сохранения здоровья (знание и соблюдение норм здорового образа жизни, физическая культур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ирован на применение методов и средств познания, обучения и самоконтроль для интеллектуального развития, повышения культурного уровня и профессиональной компетенции, сохранение своего здоровья, нравственное и физическое совершенств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ть средства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ю к достижению и  поддерживанию должного уровня физической  формы необходимой для полноценной социальной и профессиональ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.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ность поддерживать должный уровень физической 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ность самостоятельно применять методы  и средства познания, обучения и самоконтроля для приобретения новых знаний и умений, развития социальных и профессиональных компетенций, сохранения своего здоровья, нравственного и физического самосовершенствования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left="20" w:right="140" w:hanging="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left="20" w:right="140" w:hanging="0"/>
        <w:jc w:val="both"/>
        <w:rPr/>
      </w:pPr>
      <w:r>
        <w:rPr/>
        <w:tab/>
        <w:t>В результате освоения дисциплины обучающийся должен иметь: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left="20" w:right="14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60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я: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280" w:hanging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чно-технических основ физической культуры и здорового образа жизни;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280" w:hanging="28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етодов и средств для укрепления здоровья;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28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новных</w:t>
              <w:tab/>
              <w:t>понятий о физической культуре человека и общества, их истории и роли в формировании здорового образа жизни;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280" w:hanging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психологических основ физического развития и воспитания личности;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280" w:hanging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ей</w:t>
              <w:tab/>
              <w:t>эффективного выполнения двигательных действий, воспитание физических качеств для занятий по различным оздоровительным системам и конкретным видам спорт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: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28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 использовать средства и методы физического воспитания для профессионально-личностного развития, физического самосове</w:t>
              <w:softHyphen/>
              <w:t>ршенствования, формирования здорового образа и стиля жизни;</w:t>
            </w:r>
          </w:p>
          <w:p>
            <w:pPr>
              <w:pStyle w:val="Style15"/>
              <w:numPr>
                <w:ilvl w:val="0"/>
                <w:numId w:val="10"/>
              </w:numPr>
              <w:ind w:left="28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</w:t>
              <w:tab/>
              <w:t>самоконтроль за состоянием организма и использовать средства физической культуры для оптимизации собственной работоспособности;</w:t>
            </w:r>
          </w:p>
          <w:p>
            <w:pPr>
              <w:pStyle w:val="Style15"/>
              <w:numPr>
                <w:ilvl w:val="0"/>
                <w:numId w:val="10"/>
              </w:numPr>
              <w:ind w:left="28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</w:t>
              <w:tab/>
              <w:t>личный опыт физкультурно-спортивной деятель</w:t>
              <w:softHyphen/>
              <w:t>ности для повышения своих функциональных и двигательных возможностей для достижения жизненных и профессиональных целей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ние: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28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 и методами укрепления индивидуального здоровья, физического самосовершенствования;</w:t>
            </w:r>
          </w:p>
          <w:p>
            <w:pPr>
              <w:pStyle w:val="Style15"/>
              <w:numPr>
                <w:ilvl w:val="0"/>
                <w:numId w:val="17"/>
              </w:numPr>
              <w:ind w:left="28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ями</w:t>
              <w:tab/>
              <w:t>физической культуры личности для успешной социально- культурной и профессиональной деятельности;</w:t>
            </w:r>
          </w:p>
          <w:p>
            <w:pPr>
              <w:pStyle w:val="Style15"/>
              <w:numPr>
                <w:ilvl w:val="0"/>
                <w:numId w:val="17"/>
              </w:numPr>
              <w:ind w:left="28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</w:t>
              <w:tab/>
              <w:t>самостоятельного методически правильного v использования методов физического воспитания и укрепления здоровья.</w:t>
            </w:r>
          </w:p>
        </w:tc>
      </w:tr>
    </w:tbl>
    <w:p>
      <w:pPr>
        <w:pStyle w:val="2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модуля (дисциплины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зическая культура» согласно учебным планам по всем направлениям (специальностям) реализуется в форме: лекций, семинарских и методических занятий, приёма нормативов по физической подготовленности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46"/>
        <w:gridCol w:w="801"/>
        <w:gridCol w:w="509"/>
        <w:gridCol w:w="516"/>
        <w:gridCol w:w="435"/>
        <w:gridCol w:w="444"/>
        <w:gridCol w:w="838"/>
        <w:gridCol w:w="608"/>
        <w:gridCol w:w="582"/>
        <w:gridCol w:w="551"/>
        <w:gridCol w:w="741"/>
        <w:gridCol w:w="572"/>
        <w:gridCol w:w="479"/>
        <w:gridCol w:w="469"/>
        <w:gridCol w:w="519"/>
      </w:tblGrid>
      <w:tr>
        <w:trPr>
          <w:trHeight w:val="31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еместр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ы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сть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</w:tr>
      <w:tr>
        <w:trPr>
          <w:trHeight w:val="3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ов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 в семестр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 в неделю по дисциплине в течение учебного семестра</w:t>
            </w:r>
          </w:p>
        </w:tc>
      </w:tr>
      <w:tr>
        <w:trPr>
          <w:trHeight w:val="2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СК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реализации дисциплины «Физическая культура»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влиянием физической культуры на общекультурную и профессиональную подготовку личности;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освоить категории и основные понятия физической культуры; освоить принципы, средства и методы дисциплины;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реализовывать в повседневной деятельности основы здорового образа жизн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бучения предполагаем решение следующих задач: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i/>
        </w:rPr>
        <w:t>через лекции (Приложение № 2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аскрыть значение физической культуры как социального феномена общества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аскрыть содержание категорий и основных понятий физической культуры; ознакомить с принципами, средствами и методами общей физической и специальной подготовки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ъяснить социально-биологические основы физического воспитания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здать мотивационную основу для реализации здорового образа жизн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творчески использовать физкультурно-спортивную деятельность для достижения жизненных и профессиональных целей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ерез практические занятия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потребность к систематическим занятиям физическими упражнениям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стойчивый уровень жизненно важных двигательных умений и навыков, оптимальную степень развития физических качества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системе контроля и самоконтроля физического состояния и физического развит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429"/>
        <w:gridCol w:w="1756"/>
        <w:gridCol w:w="1559"/>
        <w:gridCol w:w="1559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8890</wp:posOffset>
                      </wp:positionV>
                      <wp:extent cx="2259965" cy="278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/ семин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т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анд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-stu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блемного обу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основе опы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мет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мет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ет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ет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изучение теоретического материала дисциплины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актического материала при проведении соревнований и спортивно-массовых мероприятий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Организация и учебно-методическое обеспе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ой работы студен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в себя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СРС направлена на углубление и закрепление знаний студента, развитие практических умений и включает следующие виды работ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, домашних контрольных работ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ая самостоятельная работ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, вынесенных на самостоятельную проработку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и семинарским заняти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самостоятельная работа включает в себя следующие виды работ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, анализ, структурирование и презентация информаци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аучных публикаций по заранее определенной преподавателем те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 Контроль самостоятельной работы 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освоения теоретического раздела используются устные опросы. Контроль освоения материала учебно-практических занятий осуществляется приемом у студентов контрольных норматив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и итоговый контроль результатов изучения дисциплины осуществляется с помощью разработанного рейтинг-плана.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редства текущей и промежуточной оценки качества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дисциплины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дисциплины производится по результатам контролирующих мероприятий, представленных в таблице 3.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TextBody"/>
        <w:spacing w:lineRule="auto" w:line="240"/>
        <w:jc w:val="center"/>
        <w:rPr/>
      </w:pPr>
      <w:r>
        <w:rPr/>
        <w:t>Контролирующие мероприятия дисциплины</w:t>
      </w:r>
    </w:p>
    <w:tbl>
      <w:tblPr>
        <w:tblW w:w="1027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Контролирующие мероприятия</w:t>
            </w:r>
          </w:p>
        </w:tc>
      </w:tr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стные опросы</w:t>
            </w:r>
          </w:p>
        </w:tc>
      </w:tr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ение контрольных нормативов</w:t>
            </w:r>
          </w:p>
        </w:tc>
      </w:tr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ение домашнего задания</w:t>
            </w:r>
          </w:p>
        </w:tc>
      </w:tr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spacing w:lineRule="auto" w:line="240"/>
        <w:ind w:left="-240" w:right="-10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Для оценки качества освоения дисциплины при проведении контролирующих мероприятий предусмотрены следующие средства (фонд оценочных средств).</w:t>
      </w:r>
    </w:p>
    <w:p>
      <w:pPr>
        <w:pStyle w:val="Heading9"/>
        <w:rPr/>
      </w:pPr>
      <w:r>
        <w:rPr>
          <w:b w:val="false"/>
        </w:rPr>
        <w:t>Контрольные тесты для оценки физической подготовленности студентов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сновного и  спортивного учебных отделений 1, 2 курс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/>
        <w:t>Осенний семестр (мужчины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708"/>
        <w:gridCol w:w="1418"/>
        <w:gridCol w:w="1701"/>
        <w:gridCol w:w="1559"/>
      </w:tblGrid>
      <w:tr>
        <w:trPr/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</w:tr>
      <w:tr>
        <w:trPr>
          <w:trHeight w:val="229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брюшной   пресс (кол-во 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(кол-во 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 от пола (кол-во 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 в упоре на брусьях  (кол-во 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 (с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/>
        <w:t>Осенний семестр (женщины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708"/>
        <w:gridCol w:w="1418"/>
        <w:gridCol w:w="1701"/>
        <w:gridCol w:w="1559"/>
      </w:tblGrid>
      <w:tr>
        <w:trPr/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ормативы/ приоритетные нормативы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 баллах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</w:tr>
      <w:tr>
        <w:trPr>
          <w:trHeight w:val="303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сх. положение о.с. упор присев, упор лежа  и.п. (кол. раз. за 1 мин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жимание от скамейк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ние (кол-во 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брюшной   пресс (кол-во 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 (с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Рейтинг качества освоения дисциплин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«Календарным планом изучения дисциплины»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(зачёт) производится в конце семестра и оценивается в баллах (максимально 40 баллов), на зачёте студент должен набрать не менее 22 балл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2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чуков И.С. Физическая культура и физическая подготовка. -М: «Юнити-Дана», 20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дик М.А., Скородумова А.П. Комплексный контроль в спортивных играх. – М.: Советский спорт, 2010. – 33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льин И.П. Физическая культура/ СПБ.: «Питер», 200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тников Н.В. Физическая культура/М.: «Академия», 2010.</w:t>
      </w:r>
    </w:p>
    <w:p>
      <w:pPr>
        <w:pStyle w:val="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4"/>
        <w:rPr/>
      </w:pP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Дополнительная литература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онян М.М., Команов В.В., Беседы о настольном теннисе./ М.М. Вартанян, В.В. Комаров. М.; 2010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кофьева В.Н. Физиология физического воспитания и спорта/ СПб.: «Феникс», 2010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ечебная физическая культура как форма реализации учебного процесса по физическому воспитанию студентов/ Е.Ю. Дьякова, Л.В. Капилевич, О.К. Балтаева и др. «Теория и практика физической культуры. 2010. № 10. С.62-65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блемы и перспективы развития физической культуры в России и странах ближнего зарубежья: сборник научных статей по ред. В.Л. Крайника, П.Г. Воронцова. – Барнаул: АлтГПА, 2010.- 280 с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уемое программное обеспечение</w:t>
      </w:r>
      <w:r>
        <w:rPr/>
        <w:t>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специальной медицинской группе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пособ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звитие выносливости и методика е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енк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алых)  Е.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тодика проведения волейбола со студентами основного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тодические 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енникова (Ключникова)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ренировка для различных типов телос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направление в оздоровительных программах по аэроб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ых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тактическая подготовка студентов специализации футб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ба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страховки в волейб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минов К.С.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Н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волейбольные прав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wer Y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тодические 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ова А.Г.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екоторым аспектам методики проведения занятий по настольному тенни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 Р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мотивационно-ценностного отношения к физической культуре у студентов специальной медицинск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юх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 использованию изометрических упра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тодические 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иче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звития двигательных качеств у студентов с ослабленным здоровьем (си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ова А.Д.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А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йч-программы в аэроб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тодические 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наева О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 подготовке спортс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игнее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ие основы мини-футбола. Игров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тодические 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вихин В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ум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легкой атлетики в общей физической подготовке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ая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нновации в методике совершенствования точности дальних бросков квалифицированных баскетбо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руговой тренировки в изучении техники лыжных 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Андрияш Л.Д. Арляпова Г.Ф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иче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нес-аэроб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ум Г.Г.</w:t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ресурс «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edug.ru. Мир красоты и здоровья». Раздел «Физическая культура» - </w:t>
      </w:r>
      <w:hyperlink r:id="rId2">
        <w:r>
          <w:rPr>
            <w:rStyle w:val="InternetLink"/>
            <w:rFonts w:cs="Times New Roman" w:ascii="Times New Roman" w:hAnsi="Times New Roman"/>
          </w:rPr>
          <w:t>http://www.nedug.ru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Сайт Центральной Отраслевой Библиотеки по физической культуре и спорту - </w:t>
      </w:r>
      <w:hyperlink r:id="rId3">
        <w:r>
          <w:rPr>
            <w:rStyle w:val="InternetLink"/>
            <w:rFonts w:cs="Times New Roman" w:ascii="Times New Roman" w:hAnsi="Times New Roman"/>
          </w:rPr>
          <w:t>http://lib.sportedu.ru/</w:t>
        </w:r>
      </w:hyperlink>
    </w:p>
    <w:p>
      <w:pPr>
        <w:pStyle w:val="Normal"/>
        <w:shd w:fill="FFFFFF" w:val="clear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24"/>
        <w:ind w:firstLine="360"/>
        <w:rPr/>
      </w:pPr>
      <w:r>
        <w:rPr/>
        <w:t>В период учебного процесса и при подготовке к зачетам и аттестации используются учебно-методические материалы, указанные в перечне рекомендованной литературы.</w:t>
      </w:r>
    </w:p>
    <w:p>
      <w:pPr>
        <w:pStyle w:val="24"/>
        <w:ind w:left="360" w:firstLine="66"/>
        <w:jc w:val="left"/>
        <w:rPr/>
      </w:pPr>
      <w:r>
        <w:rPr/>
        <w:t>Практические занятия обеспечиваются материальной базой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360" w:leader="none"/>
        </w:tabs>
        <w:ind w:left="1800" w:hanging="1374"/>
        <w:rPr/>
      </w:pPr>
      <w:r>
        <w:rPr/>
        <w:t>Тренажерные залы (4) с современным оборудованием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360" w:leader="none"/>
        </w:tabs>
        <w:ind w:left="1800" w:hanging="1374"/>
        <w:rPr/>
      </w:pPr>
      <w:r>
        <w:rPr/>
        <w:t>Игровые  спортивные залы (2)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360" w:leader="none"/>
        </w:tabs>
        <w:ind w:left="1800" w:hanging="1374"/>
        <w:rPr/>
      </w:pPr>
      <w:r>
        <w:rPr/>
        <w:t>Теннисные залы (2)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360" w:leader="none"/>
        </w:tabs>
        <w:ind w:left="1800" w:hanging="1374"/>
        <w:rPr/>
      </w:pPr>
      <w:r>
        <w:rPr/>
        <w:t>Зал тяжелой атлетики и гиревого спорта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360" w:leader="none"/>
        </w:tabs>
        <w:ind w:left="1800" w:hanging="1374"/>
        <w:rPr/>
      </w:pPr>
      <w:r>
        <w:rPr/>
        <w:t>Зал единоборств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360" w:leader="none"/>
        </w:tabs>
        <w:ind w:left="1800" w:hanging="1374"/>
        <w:rPr/>
      </w:pPr>
      <w:r>
        <w:rPr/>
        <w:t>Зал аэробики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360" w:leader="none"/>
        </w:tabs>
        <w:ind w:left="1800" w:hanging="1374"/>
        <w:rPr/>
      </w:pPr>
      <w:r>
        <w:rPr/>
        <w:t>Скалодром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360" w:leader="none"/>
        </w:tabs>
        <w:ind w:left="1800" w:hanging="1374"/>
        <w:rPr/>
      </w:pPr>
      <w:r>
        <w:rPr/>
        <w:t>Специализированный зал для занятий студентов с ослабленным здоровьем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360" w:leader="none"/>
        </w:tabs>
        <w:ind w:left="1800" w:hanging="1374"/>
        <w:rPr/>
      </w:pPr>
      <w:r>
        <w:rPr/>
        <w:t>Лыжная база на 600 пар лыж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left"/>
        <w:rPr/>
      </w:pPr>
      <w:r>
        <w:rPr/>
        <w:t>Спорткомплекс с набором игровых площадок, легкоатлетическим ядром, футбольным полем, гимнастическим городком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1800" w:hanging="1374"/>
        <w:rPr/>
      </w:pPr>
      <w:r>
        <w:rPr/>
        <w:t>База отдыха на 350 отдыхающих в с.Киреевск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1800" w:hanging="1374"/>
        <w:rPr/>
      </w:pPr>
      <w:r>
        <w:rPr/>
        <w:t>Спортивные центры во всех общежитиях общей площадью 1170 кв.м.</w:t>
      </w:r>
    </w:p>
    <w:p>
      <w:pPr>
        <w:pStyle w:val="36"/>
        <w:rPr>
          <w:sz w:val="24"/>
        </w:rPr>
      </w:pPr>
      <w:r>
        <w:rPr>
          <w:sz w:val="24"/>
        </w:rPr>
      </w:r>
    </w:p>
    <w:p>
      <w:pPr>
        <w:pStyle w:val="36"/>
        <w:rPr/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и профилю подготовки бакалавр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Программа одобрена на заседании Кафедры физического воспитания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(протокол № 57 от «17» марта 2015 г.).</w:t>
      </w:r>
    </w:p>
    <w:p>
      <w:pPr>
        <w:pStyle w:val="Normal"/>
        <w:spacing w:before="0" w:after="20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Автор(ы) ____Розум И.С.____________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9" w:hanging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spacing w:val="44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7">
    <w:name w:val="Основной текст Знак"/>
    <w:qFormat/>
    <w:rPr>
      <w:sz w:val="22"/>
      <w:szCs w:val="22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pacing w:val="44"/>
      <w:sz w:val="28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1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pt">
    <w:name w:val="Заголовок №1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lang w:val="en-US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single"/>
    </w:rPr>
  </w:style>
  <w:style w:type="character" w:styleId="5LucidaSansUnicode85pt">
    <w:name w:val="Основной текст (5) + Lucida Sans Unicode;8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ucidaSansUnicode85pt">
    <w:name w:val="Основной текст + Lucida Sans Unicode;8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tLeast" w:line="240" w:before="0" w:after="6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3"/>
    <w:basedOn w:val="TextBodyIndent"/>
    <w:qFormat/>
    <w:pPr>
      <w:spacing w:lineRule="auto" w:line="240" w:before="0" w:after="120"/>
      <w:ind w:left="283" w:hanging="0"/>
      <w:jc w:val="left"/>
    </w:pPr>
    <w:rPr>
      <w:sz w:val="20"/>
    </w:rPr>
  </w:style>
  <w:style w:type="paragraph" w:styleId="Style18">
    <w:name w:val="Название объекта"/>
    <w:basedOn w:val="Normal"/>
    <w:next w:val="Normal"/>
    <w:qFormat/>
    <w:pPr>
      <w:numPr>
        <w:ilvl w:val="0"/>
        <w:numId w:val="0"/>
      </w:num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Цитата"/>
    <w:basedOn w:val="Normal"/>
    <w:qFormat/>
    <w:pPr>
      <w:spacing w:lineRule="auto" w:line="240" w:before="0" w:after="0"/>
      <w:ind w:left="-240" w:right="-104" w:hanging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b/>
      <w:bCs/>
      <w:color w:val="365F91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26">
    <w:name w:val="_СПИСОК_2"/>
    <w:basedOn w:val="Normal"/>
    <w:qFormat/>
    <w:pPr>
      <w:numPr>
        <w:ilvl w:val="0"/>
        <w:numId w:val="20"/>
      </w:numPr>
      <w:spacing w:lineRule="auto" w:line="240" w:before="0" w:after="0"/>
      <w:ind w:left="600" w:hanging="600"/>
      <w:jc w:val="both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36">
    <w:name w:val="_БЛОК_3"/>
    <w:basedOn w:val="Normal"/>
    <w:qFormat/>
    <w:pPr>
      <w:spacing w:lineRule="auto" w:line="240" w:before="120" w:after="0"/>
      <w:ind w:firstLine="601"/>
      <w:jc w:val="both"/>
    </w:pPr>
    <w:rPr>
      <w:rFonts w:ascii="Times New Roman" w:hAnsi="Times New Roman" w:eastAsia="MS Mincho;ＭＳ 明朝" w:cs="Times New Roman"/>
      <w:sz w:val="28"/>
      <w:szCs w:val="24"/>
      <w:lang w:eastAsia="ja-JP"/>
    </w:rPr>
  </w:style>
  <w:style w:type="paragraph" w:styleId="43">
    <w:name w:val="_СПИСОК_4"/>
    <w:basedOn w:val="26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2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7">
    <w:name w:val="_ТАБЛ_2"/>
    <w:basedOn w:val="Normal"/>
    <w:qFormat/>
    <w:pPr>
      <w:spacing w:lineRule="auto" w:line="240" w:before="0" w:after="80"/>
      <w:jc w:val="center"/>
    </w:pPr>
    <w:rPr>
      <w:rFonts w:ascii="Times New Roman" w:hAnsi="Times New Roman" w:eastAsia="MS Mincho;ＭＳ 明朝" w:cs="Times New Roman"/>
      <w:i/>
      <w:sz w:val="28"/>
      <w:szCs w:val="28"/>
      <w:lang w:eastAsia="ja-JP"/>
    </w:rPr>
  </w:style>
  <w:style w:type="paragraph" w:styleId="12">
    <w:name w:val="Заголовок №1"/>
    <w:basedOn w:val="Normal"/>
    <w:qFormat/>
    <w:pPr>
      <w:shd w:fill="FFFFFF" w:val="clear"/>
      <w:spacing w:lineRule="exact" w:line="374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dug.ru/" TargetMode="External"/><Relationship Id="rId3" Type="http://schemas.openxmlformats.org/officeDocument/2006/relationships/hyperlink" Target="http://lib.sport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9:00Z</dcterms:created>
  <dc:creator>serykovsv</dc:creator>
  <dc:description/>
  <cp:keywords/>
  <dc:language>en-US</dc:language>
  <cp:lastModifiedBy>Nataliya M. Luckova</cp:lastModifiedBy>
  <cp:lastPrinted>2015-06-26T12:41:00Z</cp:lastPrinted>
  <dcterms:modified xsi:type="dcterms:W3CDTF">2015-06-26T06:55:00Z</dcterms:modified>
  <cp:revision>16</cp:revision>
  <dc:subject/>
  <dc:title/>
</cp:coreProperties>
</file>