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 ИК по У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С.А.Гайворон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 ПРОГРАММА ДИСЦИПЛИНЫ «РЕГИСТРАЦИЯ И ЛИЦЕНЗИРОВАНИЕ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 ООП – 01.03.02 Прикладная математика и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– Компьютерное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– 2015 г.</w:t>
      </w:r>
    </w:p>
    <w:p>
      <w:pPr>
        <w:pStyle w:val="Normal"/>
        <w:rPr/>
      </w:pPr>
      <w:r>
        <w:rPr>
          <w:sz w:val="28"/>
          <w:szCs w:val="28"/>
        </w:rPr>
        <w:t>Курс – 4, семестр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ДИСЦ.В.М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 ОФ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softHyphen/>
        <w:t>–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__</w:t>
        <w:tab/>
        <w:t xml:space="preserve">           О.М. Герг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      Г.Е. Шев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ab/>
        <w:t xml:space="preserve">В.Г. Гальч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 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 данной дисциплины - изучение авторского права и правовой охраны на программы для ЭВМ и базы данных, а также освоение процедуры составления, подачи и рассмотрения заявок на официальную регистрацию программ и баз данных. Изучение данных разделов позволит студентам усвоить основные положения о защите авторских прав разработчиков программного обеспечения и баз данных на ЭВМ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специальным дисциплинам ООП «Прикладная математика и информатика» для подготовки магис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а непосредственно связана с дисциплинами «Информатика», «Операционные системы» и опирается на освоенные при изучении данных дисциплин знания и умения.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221"/>
        <w:tabs>
          <w:tab w:val="clear" w:pos="141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Изучив данный курс, студенты должны знать основные понятия авторского права и правовой охраны на программу для ЭВМ и базу  данных, вопросы патентного права, лицензирование программ и баз данны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 ООП  Результаты освоения дисциплины и формируемые компетенции ООП представлены в табл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5"/>
        <w:gridCol w:w="1927"/>
        <w:gridCol w:w="802"/>
        <w:gridCol w:w="1941"/>
        <w:gridCol w:w="751"/>
        <w:gridCol w:w="15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Основные понятия авторского права и правовой охраны на программу для ЭВМ и базы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left="53" w:firstLine="20"/>
              <w:rPr/>
            </w:pPr>
            <w:r>
              <w:rPr/>
              <w:t>Использовать понятия личного и имущественного права для защиты своих авторских пр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8"/>
                <w:szCs w:val="28"/>
              </w:rPr>
              <w:t>В3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>Понятиями личного и имущественного права для защиты своих прав на программный продукт и базу данных в соответствии с существующим законодательств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личного и имущественного  права на программу для ЭВМ и базу дан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>Использовать понятия патентного права для оформления заявки на получение патента на программный продукт и базу дан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>Владеть патентным правом для оформления документов на патент и сопровождение патента в течение его срока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Основные понятия патентного права на программу для ЭВМ и базу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>Использовать понятия лицензирования  для оформления лицензионного догов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>Владеть элементами  лицензирования при составлении лицензионного догов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Основные вопросы лицензирования программ для ЭВМ и баз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>Использовать статьи Закона Российской Федерации для защиты своих авторских прав в судебном поряд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>Владеть статьями  Закона Российской Федерации при охране своих личных и имущественных прав в судебных инстанц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jc w:val="both"/>
              <w:rPr/>
            </w:pPr>
            <w:r>
              <w:rPr/>
              <w:t>Основные статьи Закона  Российской  Федерации  о правовой охране программ для ЭВМ и баз данных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>Осуществлять подготовку документов  для официальной регистрации программ для ЭВМ и базу дан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/>
              <w:t xml:space="preserve">Владеть методами подготовки документов для официальной регистрации программ и баз данных в Институте Промышленной собствен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3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Основные документы для официальной регистрации программ для ЭВМ и баз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Основные вопросы лицензирования программ и баз данных для выполнения инновационных проект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лицензионные договоры для инновационных проек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техникой составления лицензионных договоров для инновационных проектов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jc w:val="both"/>
              <w:rPr/>
            </w:pPr>
            <w:r>
              <w:rPr/>
              <w:t>Основные статьи Закона  Российской  Федерации  о правовой охране программ и баз данных для защиты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татьи Закона Российской Федерации о правовой охране программ для защиты инновационных проектов от несанкционированного досту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ть  Законом Российской Федерации о правовой охране программ для защиты инновационных проектов от несанкционированного доступ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Основные документы для официальной регистрации программ и баз данных для составления инновационных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Уметь составлять документы для официальной регистрации программ и баз данных для составления инновационных прое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Владеть технологией составления документов для официальной регистрации программ и баз данных в инновационных проект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Знать основные вопросы лицензирования программ и баз данных при 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Уметь использовать основные вопросы лицензирования программ и баз данных при 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Владеть  основными вопросами лицензирования программ и баз данных при 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Знать основные статьи Закона  Российской  Федерации  о правовой охране программ и баз данных при 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07" w:leader="none"/>
              </w:tabs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Уметь использовать основные статьи Закона  Российской  Федерации  о правовой охране программ и баз данных при 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Владеть основными статьями Закона  Российской  Федерации  о правовой охране программ и баз данных при 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 xml:space="preserve">Знать основные документы для официальной регистрации программ и баз данных при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 xml:space="preserve">Уметь составлять документы для официальной регистрации программ и баз данных при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 xml:space="preserve">Владеть технологиейоформления документов для официальной регистрации программ и баз данных при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  <w:t>работе в составе члена и руководителя группы для составления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01.</w:t>
      </w:r>
      <w:r>
        <w:rPr>
          <w:rFonts w:cs="Times New Roman" w:ascii="Times New Roman" w:hAnsi="Times New Roman"/>
          <w:b w:val="false"/>
          <w:lang w:val="ru-RU"/>
        </w:rPr>
        <w:t>03.</w:t>
      </w:r>
      <w:r>
        <w:rPr>
          <w:rFonts w:cs="Times New Roman" w:ascii="Times New Roman" w:hAnsi="Times New Roman"/>
          <w:b w:val="false"/>
          <w:lang w:val="en-US"/>
        </w:rPr>
        <w:t>02</w:t>
      </w:r>
      <w:r>
        <w:rPr>
          <w:rFonts w:cs="Times New Roman" w:ascii="Times New Roman" w:hAnsi="Times New Roman"/>
          <w:b w:val="false"/>
        </w:rPr>
        <w:t xml:space="preserve"> «Прикладная математика и информатика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9"/>
        </w:numPr>
        <w:tabs>
          <w:tab w:val="clear" w:pos="1418"/>
          <w:tab w:val="left" w:pos="720" w:leader="none"/>
        </w:tabs>
        <w:spacing w:lineRule="auto" w:line="232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52"/>
        <w:gridCol w:w="1078"/>
        <w:gridCol w:w="887"/>
        <w:gridCol w:w="859"/>
        <w:gridCol w:w="997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,  понятия и определения,  цели и задачи курса. Интеллектуальная собственность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практических занятиях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право на программу и базу данных.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Авторское право на программный проду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ое право на программу и базу данны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Патентное право на программный проду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Лицензирование программ и баз данных.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цензионного 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Российской  Федерации  о правовой охране программ для ЭВМ и баз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регистрация программ для ЭВМ и баз данных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Официальную регистрацию программы в ФИ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1"/>
        <w:spacing w:lineRule="auto" w:line="232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1"/>
          <w:numId w:val="9"/>
        </w:numPr>
        <w:tabs>
          <w:tab w:val="clear" w:pos="1418"/>
          <w:tab w:val="left" w:pos="1080" w:leader="non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. Общие сведения,  понятия и определения,  цели и задачи курса. Интеллектуальная собственность, основные даты законов защиты программ авторским право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 1.</w:t>
      </w:r>
      <w:r>
        <w:rPr>
          <w:sz w:val="28"/>
          <w:szCs w:val="28"/>
        </w:rPr>
        <w:t xml:space="preserve">  Интеллектуальная собственность, основные законы защиты программ авторским прав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ое занятие 1. </w:t>
      </w:r>
      <w:r>
        <w:rPr>
          <w:sz w:val="28"/>
          <w:szCs w:val="28"/>
        </w:rPr>
        <w:t>Основные статьи закона защиты программ авторски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Авторское право на программу и базу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 2. </w:t>
      </w:r>
      <w:r>
        <w:rPr>
          <w:sz w:val="28"/>
          <w:szCs w:val="28"/>
        </w:rPr>
        <w:t>Авторское и исключительное право на программу для ЭВМ и базу данн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ое занятие 2. </w:t>
      </w:r>
      <w:r>
        <w:rPr>
          <w:sz w:val="28"/>
          <w:szCs w:val="28"/>
        </w:rPr>
        <w:t>Основные статьи закона защиты программ авторски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 3. </w:t>
      </w:r>
      <w:r>
        <w:rPr>
          <w:sz w:val="28"/>
          <w:szCs w:val="28"/>
        </w:rPr>
        <w:t>Защита авторского и исключительного права на программу и базу данных по Закону РФ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я 3</w:t>
      </w:r>
      <w:r>
        <w:rPr>
          <w:sz w:val="28"/>
          <w:szCs w:val="28"/>
        </w:rPr>
        <w:t>. Распространение копий на публичную демонстрацию работы програм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ое занятие 4. </w:t>
      </w:r>
      <w:r>
        <w:rPr>
          <w:sz w:val="28"/>
          <w:szCs w:val="28"/>
        </w:rPr>
        <w:t>Защита авторского права на программное обеспечение и базу данных по статьям закон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атентное  право на программу и базу данн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 4.</w:t>
      </w:r>
      <w:r>
        <w:rPr>
          <w:sz w:val="28"/>
          <w:szCs w:val="28"/>
        </w:rPr>
        <w:t xml:space="preserve">   Понятия и определения.  Общественное  достояние  изобретения. Классы   патентоспособных  объектов.  Процесс,  машина,  изделие, состав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 5. </w:t>
      </w:r>
      <w:r>
        <w:rPr>
          <w:sz w:val="28"/>
          <w:szCs w:val="28"/>
        </w:rPr>
        <w:t>Построение классов   патентоспособных  объектов.  Новизна  и неочевидность патентования программ и баз данны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ое занятие 6. </w:t>
      </w:r>
      <w:r>
        <w:rPr>
          <w:sz w:val="28"/>
          <w:szCs w:val="28"/>
        </w:rPr>
        <w:t>Построение классов  патентоспособных  объектов на основе статей Закона РФ.  Новизна  и неочевидность патентования программ и баз данны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я 5.</w:t>
      </w:r>
      <w:r>
        <w:rPr>
          <w:sz w:val="28"/>
          <w:szCs w:val="28"/>
        </w:rPr>
        <w:t xml:space="preserve">  Перерастание  авторского  права в патентное право. Двухшаговый тест патентоспособности алгоритмов</w:t>
      </w:r>
      <w:r>
        <w:rPr/>
        <w:t>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b/>
          <w:b/>
          <w:caps w:val="false"/>
          <w:smallCaps w:val="false"/>
          <w:sz w:val="24"/>
        </w:rPr>
      </w:pPr>
      <w:r>
        <w:rPr>
          <w:i/>
          <w:caps w:val="false"/>
          <w:smallCaps w:val="false"/>
          <w:sz w:val="28"/>
          <w:szCs w:val="28"/>
        </w:rPr>
        <w:t>Практическое занятие 7.</w:t>
      </w:r>
      <w:r>
        <w:rPr>
          <w:caps w:val="false"/>
          <w:smallCaps w:val="false"/>
          <w:sz w:val="28"/>
          <w:szCs w:val="28"/>
        </w:rPr>
        <w:t xml:space="preserve"> Двухшаговый тест патентоспособности алгоритмов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8"/>
          <w:szCs w:val="28"/>
        </w:rPr>
        <w:t>Актуальность и достоверность баз данных.  Правовая защита  данных.</w:t>
      </w:r>
    </w:p>
    <w:p>
      <w:pPr>
        <w:pStyle w:val="Normal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4. Лицензирование программ и баз данных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aps w:val="false"/>
          <w:smallCaps w:val="false"/>
          <w:sz w:val="28"/>
          <w:szCs w:val="28"/>
        </w:rPr>
        <w:t>Лекц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8"/>
          <w:szCs w:val="28"/>
        </w:rPr>
        <w:t>Актуальность и достоверность баз данных.  Правовая защита своих данных. Контрактное право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b/>
          <w:b/>
          <w:caps w:val="false"/>
          <w:smallCaps w:val="false"/>
          <w:sz w:val="24"/>
        </w:rPr>
      </w:pPr>
      <w:r>
        <w:rPr>
          <w:b/>
          <w:sz w:val="24"/>
        </w:rPr>
        <w:tab/>
      </w:r>
      <w:r>
        <w:rPr>
          <w:i/>
          <w:caps w:val="false"/>
          <w:smallCaps w:val="false"/>
          <w:sz w:val="28"/>
          <w:szCs w:val="28"/>
        </w:rPr>
        <w:t xml:space="preserve">Практическое занятие </w:t>
      </w:r>
      <w:r>
        <w:rPr>
          <w:i/>
          <w:caps w:val="false"/>
          <w:smallCaps w:val="false"/>
          <w:sz w:val="28"/>
          <w:szCs w:val="28"/>
          <w:lang w:val="ru-RU"/>
        </w:rPr>
        <w:t>8</w:t>
      </w:r>
      <w:r>
        <w:rPr>
          <w:i/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</w:rPr>
        <w:t xml:space="preserve"> Двухшаговый тест патентоспособности алгоритмов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8"/>
          <w:szCs w:val="28"/>
        </w:rPr>
        <w:t>Актуальность и достоверность баз данных.  Правовая защита  данных</w:t>
      </w:r>
      <w:r>
        <w:rPr>
          <w:caps w:val="false"/>
          <w:smallCaps w:val="false"/>
          <w:sz w:val="28"/>
          <w:szCs w:val="28"/>
          <w:lang w:val="ru-RU"/>
        </w:rPr>
        <w:t xml:space="preserve"> на основе Закона РФ</w:t>
      </w:r>
      <w:r>
        <w:rPr>
          <w:caps w:val="false"/>
          <w:smallCap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 9 . </w:t>
      </w:r>
      <w:r>
        <w:rPr>
          <w:sz w:val="28"/>
          <w:szCs w:val="28"/>
        </w:rPr>
        <w:t>Составление лицензионного соглашения. Лицензионная передача исключительных прав  на программу и базу данных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 10 . </w:t>
      </w:r>
      <w:r>
        <w:rPr>
          <w:sz w:val="28"/>
          <w:szCs w:val="28"/>
        </w:rPr>
        <w:t>Составление лицензионного соглашения. Лицензионная передача исключительных прав на программу и базу данных на основе Закона РФ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кон  Российской  Федерации  о правовой охране программ для ЭВМ и баз данны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я 7.</w:t>
      </w:r>
      <w:r>
        <w:rPr>
          <w:sz w:val="28"/>
          <w:szCs w:val="28"/>
        </w:rPr>
        <w:t xml:space="preserve">  Особенности программ для ЭВМ и баз данных как объектов права. Охрана программ для ЭВМ и баз данных как объектов интеллектуальной соб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ое занятие 11.</w:t>
      </w:r>
      <w:r>
        <w:rPr/>
        <w:t xml:space="preserve"> </w:t>
      </w:r>
      <w:r>
        <w:rPr>
          <w:sz w:val="28"/>
          <w:szCs w:val="28"/>
        </w:rPr>
        <w:t>Охрана программ для ЭВМ и баз данных как объектов интеллектуальной собственности на основе Закона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ое занятие 12.</w:t>
      </w:r>
      <w:r>
        <w:rPr/>
        <w:t xml:space="preserve"> </w:t>
      </w:r>
      <w:r>
        <w:rPr>
          <w:sz w:val="28"/>
          <w:szCs w:val="28"/>
        </w:rPr>
        <w:t>Охрана программ для ЭВМ и баз данных как объектов интеллектуальной собственности, авторские и исключительные права на программу для ЭВМ и базу данны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 13.  </w:t>
      </w:r>
      <w:r>
        <w:rPr>
          <w:sz w:val="28"/>
          <w:szCs w:val="28"/>
        </w:rPr>
        <w:t>Понятие использования программы для ЭВМ и базы данны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ческое занятие 13.   </w:t>
      </w:r>
      <w:r>
        <w:rPr>
          <w:sz w:val="28"/>
          <w:szCs w:val="28"/>
        </w:rPr>
        <w:t>Нарушения и защита прав на программы для ЭВМ и базы данных на основе Закона  РФ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ческое занятие 14.   </w:t>
      </w:r>
      <w:r>
        <w:rPr>
          <w:sz w:val="28"/>
          <w:szCs w:val="28"/>
        </w:rPr>
        <w:t>Нарушения и защита прав на программы для ЭВМ и базы данных на основе Закон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Официальная регистрация программ для ЭВМ и баз данны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 8.  </w:t>
      </w:r>
      <w:r>
        <w:rPr>
          <w:sz w:val="28"/>
          <w:szCs w:val="28"/>
        </w:rPr>
        <w:t>Правила составления,  подачи  и рассмотрения заявок на официальную регистрацию программ для ЭВМ и баз данны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ческое занятие 15. </w:t>
      </w:r>
      <w:r>
        <w:rPr>
          <w:sz w:val="28"/>
          <w:szCs w:val="28"/>
        </w:rPr>
        <w:t>Правила составления,  подачи  и рассмотрения заявок на официальную регистрацию программ для ЭВМ и баз данных на основе положение РосПатен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ческое занятие 16. </w:t>
      </w:r>
      <w:r>
        <w:rPr>
          <w:sz w:val="28"/>
          <w:szCs w:val="28"/>
        </w:rPr>
        <w:t>Правила составления,  подачи  и рассмотрения заявок на официальную регистрацию программ для ЭВМ и баз данных на основе Официальный статей РосПат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мпетенций по разделам дисциплины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42"/>
        <w:gridCol w:w="417"/>
        <w:gridCol w:w="463"/>
        <w:gridCol w:w="462"/>
        <w:gridCol w:w="463"/>
        <w:gridCol w:w="463"/>
        <w:gridCol w:w="331"/>
        <w:gridCol w:w="65"/>
      </w:tblGrid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теллектуальная собственность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вторское право на программу и базу данны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73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атентное  право на программу и базу данны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нзирование программ и баз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Российской  Федерации  о правовой охране программ для ЭВМ и баз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регистрация программ для ЭВМ и баз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900" w:leader="none"/>
        </w:tabs>
        <w:spacing w:lineRule="auto" w:line="2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tabs>
          <w:tab w:val="clear" w:pos="1418"/>
          <w:tab w:val="left" w:pos="900" w:leader="none"/>
        </w:tabs>
        <w:spacing w:lineRule="auto" w:line="264"/>
        <w:ind w:left="360" w:hanging="0"/>
        <w:rPr/>
      </w:pPr>
      <w:r>
        <w:rPr>
          <w:rFonts w:cs="Times New Roman" w:ascii="Times New Roman" w:hAnsi="Times New Roman"/>
        </w:rPr>
        <w:t>6.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активизации деятель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>использованием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 на практических занят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jc w:val="both"/>
        <w:rPr/>
      </w:pPr>
      <w:r>
        <w:rPr/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7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самостоятельных рабо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Темы, выносимые на самостоятельную проработку: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лицензионного договора</w:t>
      </w:r>
      <w:r>
        <w:rPr>
          <w:color w:val="000000"/>
          <w:spacing w:val="-3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заявления на официальную регистрацию программы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 и анализе дополнительной литературы по изучаемым разделам курса,</w:t>
      </w:r>
    </w:p>
    <w:p>
      <w:pPr>
        <w:pStyle w:val="22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</w:rPr>
      </w:pPr>
      <w:r>
        <w:rPr>
          <w:rFonts w:cs="Times New Roman" w:ascii="Times New Roman" w:hAnsi="Times New Roman"/>
          <w:b w:val="false"/>
          <w:iCs/>
          <w:color w:val="000000"/>
          <w:spacing w:val="-1"/>
        </w:rPr>
        <w:t>использование Internet технологий при освоении сложных разделов курса, а также при решении проблемных задач.</w:t>
      </w:r>
    </w:p>
    <w:p>
      <w:pPr>
        <w:pStyle w:val="2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редства текущей и итоговой оценки качества освоения дисциплины   (фонд оценочных средств)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Оценка успеваемости студентов осуществляется по результатам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21"/>
        <w:numPr>
          <w:ilvl w:val="0"/>
          <w:numId w:val="6"/>
        </w:numPr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</w:rPr>
      </w:pPr>
      <w:r>
        <w:rPr>
          <w:rFonts w:cs="Times New Roman" w:ascii="Times New Roman" w:hAnsi="Times New Roman"/>
          <w:b w:val="false"/>
          <w:iCs/>
          <w:color w:val="000000"/>
          <w:spacing w:val="-1"/>
        </w:rPr>
        <w:t>самостоятельного решения задач на практических занятиях,</w:t>
      </w:r>
    </w:p>
    <w:p>
      <w:pPr>
        <w:pStyle w:val="221"/>
        <w:numPr>
          <w:ilvl w:val="0"/>
          <w:numId w:val="6"/>
        </w:numPr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2"/>
        </w:rPr>
        <w:t>сдачи коллоквиумов по разделам курса,</w:t>
      </w:r>
    </w:p>
    <w:p>
      <w:pPr>
        <w:pStyle w:val="221"/>
        <w:numPr>
          <w:ilvl w:val="0"/>
          <w:numId w:val="6"/>
        </w:numPr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</w:rPr>
        <w:t>выполнения  домашних заданий,</w:t>
      </w:r>
    </w:p>
    <w:p>
      <w:pPr>
        <w:pStyle w:val="221"/>
        <w:numPr>
          <w:ilvl w:val="0"/>
          <w:numId w:val="6"/>
        </w:numPr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</w:rPr>
        <w:t>сдачи зач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Зачет включает три типа заданий:</w:t>
      </w:r>
    </w:p>
    <w:p>
      <w:pPr>
        <w:pStyle w:val="Normal"/>
        <w:numPr>
          <w:ilvl w:val="0"/>
          <w:numId w:val="3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 1.</w:t>
      </w:r>
    </w:p>
    <w:p>
      <w:pPr>
        <w:pStyle w:val="Normal"/>
        <w:numPr>
          <w:ilvl w:val="0"/>
          <w:numId w:val="3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формление заявления на официальную регистрацию программы.</w:t>
      </w:r>
    </w:p>
    <w:p>
      <w:pPr>
        <w:pStyle w:val="Normal"/>
        <w:ind w:left="3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Оформление лицензионного договора на передачу части авторских прав на программу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2. Примеры зачетн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Содержание авторского права на программный продукт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</w:rPr>
        <w:t xml:space="preserve">Оформление заявления на официальную регистрацию программы. 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</w:rPr>
        <w:t>Оформление лицензионного договора на частичную передачу авторских прав на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540" w:leader="none"/>
        </w:tabs>
        <w:ind w:left="540" w:firstLine="36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9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             </w:t>
      </w:r>
      <w:r>
        <w:rPr>
          <w:b/>
          <w:color w:val="000000"/>
          <w:spacing w:val="-2"/>
          <w:sz w:val="28"/>
          <w:szCs w:val="28"/>
        </w:rPr>
        <w:t>9.1.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кон  Российской Федерации о правовой охране программ для ЭВМ и баз данных. Москва. Дом Советов России, 23 сентября 1992 г., № 3225-I. "Российская газета", 20.10.92г., (ред. От 02.02.2006 г.) [Электронный ресурс]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_58240/</w:t>
        </w:r>
      </w:hyperlink>
      <w:r>
        <w:rPr>
          <w:sz w:val="28"/>
          <w:szCs w:val="28"/>
        </w:rPr>
        <w:t xml:space="preserve"> (Дата обращения 21.09.2014)</w:t>
      </w:r>
    </w:p>
    <w:p>
      <w:pPr>
        <w:pStyle w:val="Heading3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Прика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29 октября 2008 № 324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"Об утверждении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министративного регламента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государственную регистрацию программы для электронных вычислительных машин и заявок на государственную регистрацию базы данных, их рассмотрения и выдачи в установленном порядке свидетельств о государственной регистрации программы для ЭВМ или базы данных"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br/>
      </w:r>
      <w:r>
        <w:rPr>
          <w:rStyle w:val="Emphasis"/>
          <w:rFonts w:eastAsia="MS Mincho;ＭＳ 明朝"/>
          <w:b/>
          <w:i w:val="false"/>
          <w:sz w:val="28"/>
          <w:szCs w:val="28"/>
        </w:rPr>
        <w:t xml:space="preserve">Зарегистрирован в Минюсте РФ 17. 12. 2008 </w:t>
      </w:r>
      <w:r>
        <w:rPr>
          <w:b w:val="false"/>
          <w:iCs/>
          <w:sz w:val="28"/>
          <w:szCs w:val="28"/>
        </w:rPr>
        <w:t>г.,</w:t>
        <w:br/>
        <w:t>регистрационный № 12893</w:t>
      </w:r>
      <w:r>
        <w:rPr>
          <w:b w:val="false"/>
          <w:iCs/>
          <w:sz w:val="28"/>
          <w:szCs w:val="28"/>
          <w:lang w:val="ru-RU"/>
        </w:rPr>
        <w:t xml:space="preserve">. [Электронный ресурс]// </w:t>
      </w:r>
      <w:r>
        <w:rPr>
          <w:b w:val="false"/>
          <w:iCs/>
          <w:sz w:val="28"/>
          <w:szCs w:val="28"/>
          <w:lang w:val="en-US"/>
        </w:rPr>
        <w:t>URL</w:t>
      </w:r>
      <w:r>
        <w:rPr>
          <w:b w:val="false"/>
          <w:iCs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  <w:lang w:val="ru-RU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pto</w:t>
        </w:r>
        <w:r>
          <w:rPr>
            <w:rStyle w:val="InternetLink"/>
            <w:b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Cs/>
            <w:sz w:val="28"/>
            <w:szCs w:val="28"/>
            <w:lang w:val="ru-RU"/>
          </w:rPr>
          <w:t>/</w:t>
        </w:r>
      </w:hyperlink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фициальная регистрация программ на ЭВМ и баз данных. [Электронный ресурс]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4">
        <w:r>
          <w:rPr>
            <w:rStyle w:val="InternetLink"/>
            <w:sz w:val="28"/>
            <w:szCs w:val="28"/>
          </w:rPr>
          <w:t>http://pattrade.ru/program.php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регистрация программ на ЭВМ. [Электронный ресурс]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edu.dvgups.ru/MetDoc/Patent/OFORM_DOC/Uch_pos_3.htm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щита авторских прав на программу на ЭВМ и базу данных. [Электронный ресурс]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kifa-patent.ru/articles/programm/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2.</w:t>
        <w:tab/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Bibdomain1"/>
          <w:sz w:val="28"/>
          <w:szCs w:val="28"/>
        </w:rPr>
        <w:t>Законодательство зарубежных стран по авторскому праву и смежным правам. Германия. Соединенное Королевство. Франция / Федеральный институт промышленной собственности; сост. Л. И. Подшибихин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ФИПС, 2002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52 с.</w:t>
      </w:r>
      <w:r>
        <w:rPr>
          <w:sz w:val="28"/>
          <w:szCs w:val="28"/>
        </w:rPr>
        <w:t xml:space="preserve"> (1 экз. в читальном зале курсового и дипломного проектирован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Широков Ф. В.  </w:t>
      </w:r>
      <w:r>
        <w:rPr>
          <w:rStyle w:val="Bibdomain1"/>
          <w:sz w:val="28"/>
          <w:szCs w:val="28"/>
        </w:rPr>
        <w:t>Компьютерное право в США / Ф. В. Широк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Эко-Трендз, 199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95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Технологии электронных коммуникаций; Т. 2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 xml:space="preserve">На обложке: 1993 год издания. </w:t>
      </w:r>
      <w:r>
        <w:rPr>
          <w:sz w:val="28"/>
          <w:szCs w:val="28"/>
        </w:rPr>
        <w:t>(1 экз. в научном фонде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Ботуз С. П. </w:t>
      </w:r>
      <w:r>
        <w:rPr>
          <w:rStyle w:val="Bibdomain1"/>
          <w:sz w:val="28"/>
          <w:szCs w:val="28"/>
        </w:rPr>
        <w:t>Методы и модели экспертизы объектов интеллектуальной собственности в сети Internet. В лабиринтах правовой охраны объектов интеллектуальной собственности в пространстве открытых сетевых технологий Internet / С. П. Ботуз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Солон-Р, 2002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08 с.: ил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Аспекты защиты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афия в конце глав. — Указатель сокращений и обозначений: с. 303-304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5-93455-166-3</w:t>
      </w:r>
      <w:r>
        <w:rPr>
          <w:sz w:val="28"/>
          <w:szCs w:val="28"/>
        </w:rPr>
        <w:t>. (1 экз. в научном фонде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е право. Гражданский кодекс РФ от 18.12.2006 № 230-ФЗ – Часть 4, Раздел 7, Глава 70 [Электронный ресурс]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pul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kf</w:t>
        </w:r>
        <w:r>
          <w:rPr>
            <w:rStyle w:val="InternetLink"/>
            <w:sz w:val="28"/>
            <w:szCs w:val="28"/>
          </w:rPr>
          <w:t>4/79_2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9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5 по направлению 01.03.</w:t>
      </w:r>
      <w:r>
        <w:rPr>
          <w:lang w:val="en-US"/>
        </w:rPr>
        <w:t>02</w:t>
      </w:r>
      <w:r>
        <w:rPr/>
        <w:t xml:space="preserve"> «Прикладная математика и информат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Гальченко В.Г.</w:t>
      </w:r>
    </w:p>
    <w:p>
      <w:pPr>
        <w:pStyle w:val="Normal"/>
        <w:jc w:val="both"/>
        <w:rPr/>
      </w:pPr>
      <w:r>
        <w:rPr/>
        <w:t>Программа одобрена на заседании кафедры ПМ ИК</w:t>
      </w:r>
    </w:p>
    <w:p>
      <w:pPr>
        <w:pStyle w:val="Normal"/>
        <w:jc w:val="both"/>
        <w:rPr/>
      </w:pPr>
      <w:r>
        <w:rPr/>
        <w:t>(протокол № ____ от «___» _______ 2015 г.).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9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8240/" TargetMode="External"/><Relationship Id="rId3" Type="http://schemas.openxmlformats.org/officeDocument/2006/relationships/hyperlink" Target="http://www.rupto.ru/" TargetMode="External"/><Relationship Id="rId4" Type="http://schemas.openxmlformats.org/officeDocument/2006/relationships/hyperlink" Target="http://pattrade.ru/program.php/" TargetMode="External"/><Relationship Id="rId5" Type="http://schemas.openxmlformats.org/officeDocument/2006/relationships/hyperlink" Target="http://edu.dvgups.ru/MetDoc/Patent/OFORM_DOC/Uch_pos_3.htm" TargetMode="External"/><Relationship Id="rId6" Type="http://schemas.openxmlformats.org/officeDocument/2006/relationships/hyperlink" Target="http://kifa-patent.ru/articles/programm/" TargetMode="External"/><Relationship Id="rId7" Type="http://schemas.openxmlformats.org/officeDocument/2006/relationships/hyperlink" Target="http://www.consultant.ru/popular/gkf4/79_2htm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4:00Z</dcterms:created>
  <dc:creator>Гальченко В.Г.</dc:creator>
  <dc:description/>
  <cp:keywords>принятие решений платежная матрица игра стратегия упраление запасами сетевой график</cp:keywords>
  <dc:language>en-US</dc:language>
  <cp:lastModifiedBy>Геннадий Шевелёв</cp:lastModifiedBy>
  <cp:lastPrinted>2012-08-30T14:40:00Z</cp:lastPrinted>
  <dcterms:modified xsi:type="dcterms:W3CDTF">2015-06-30T03:38:00Z</dcterms:modified>
  <cp:revision>5</cp:revision>
  <dc:subject/>
  <dc:title>Рабочая программп</dc:title>
</cp:coreProperties>
</file>