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К</w:t>
      </w:r>
    </w:p>
    <w:p>
      <w:pPr>
        <w:pStyle w:val="Normal"/>
        <w:spacing w:before="120" w:after="0"/>
        <w:jc w:val="right"/>
        <w:rPr/>
      </w:pPr>
      <w:r>
        <w:rPr/>
        <w:t xml:space="preserve">____________ А.А. Захарова </w:t>
      </w:r>
    </w:p>
    <w:p>
      <w:pPr>
        <w:pStyle w:val="Normal"/>
        <w:spacing w:before="120" w:after="0"/>
        <w:jc w:val="right"/>
        <w:rPr/>
      </w:pPr>
      <w:r>
        <w:rPr/>
        <w:t>«____»_________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АЯ </w:t>
      </w:r>
      <w:r>
        <w:rPr>
          <w:b/>
          <w:bCs/>
          <w:sz w:val="28"/>
          <w:szCs w:val="28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ИРОВАНИЕ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b/>
          <w:sz w:val="28"/>
          <w:szCs w:val="28"/>
        </w:rPr>
        <w:t>ВЫЧИСЛИТЕЛЬНЫХ СЕТЕЙ И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Направление ООП </w:t>
      </w:r>
      <w:r>
        <w:rPr>
          <w:b/>
        </w:rPr>
        <w:t>01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0</w:t>
      </w:r>
      <w:r>
        <w:rPr>
          <w:rFonts w:cs="Times New Roman" w:ascii="Times New Roman" w:hAnsi="Times New Roman"/>
          <w:b/>
        </w:rPr>
        <w:t>3.</w:t>
      </w:r>
      <w:r>
        <w:rPr>
          <w:b/>
        </w:rPr>
        <w:t>0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 xml:space="preserve"> П</w:t>
      </w:r>
      <w:r>
        <w:rPr>
          <w:b/>
        </w:rPr>
        <w:t>рикладная</w:t>
      </w:r>
      <w:r>
        <w:rPr>
          <w:b/>
        </w:rPr>
        <w:t xml:space="preserve"> </w:t>
      </w:r>
      <w:r>
        <w:rPr>
          <w:b/>
        </w:rPr>
        <w:t>математик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информатика</w:t>
      </w:r>
    </w:p>
    <w:p>
      <w:pPr>
        <w:pStyle w:val="Normal"/>
        <w:rPr/>
      </w:pPr>
      <w:r>
        <w:rPr/>
        <w:t>Номер кластера (</w:t>
      </w:r>
      <w:r>
        <w:rPr>
          <w:i/>
          <w:iCs/>
        </w:rPr>
        <w:t>для унифицированных дисциплин</w:t>
      </w:r>
      <w:r>
        <w:rPr/>
        <w:t xml:space="preserve">)    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spacing w:val="-6"/>
        </w:rPr>
        <w:t xml:space="preserve">Профиль(и) подготовки (специализация, программа) </w:t>
      </w:r>
      <w:r>
        <w:rPr>
          <w:b/>
        </w:rPr>
        <w:t>Компьютерное моделирование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Квалификация (степень)    </w:t>
        <w:tab/>
        <w:tab/>
        <w:t>бакалавр</w:t>
      </w:r>
    </w:p>
    <w:p>
      <w:pPr>
        <w:pStyle w:val="Normal"/>
        <w:rPr/>
      </w:pPr>
      <w:r>
        <w:rPr/>
        <w:t>Базовый учебный план приема          201</w:t>
      </w:r>
      <w:r>
        <w:rPr>
          <w:rFonts w:cs="Times New Roman" w:ascii="Times New Roman" w:hAnsi="Times New Roman"/>
        </w:rPr>
        <w:t>5</w:t>
      </w:r>
      <w:r>
        <w:rPr/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Курс </w:t>
      </w:r>
      <w:r>
        <w:rPr>
          <w:rFonts w:cs="Times New Roman" w:ascii="Times New Roman" w:hAnsi="Times New Roman"/>
        </w:rPr>
        <w:t>4</w:t>
      </w:r>
      <w:r>
        <w:rPr/>
        <w:t xml:space="preserve"> семестр </w:t>
      </w: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Количество кредитов 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Код дисциплины  </w:t>
      </w:r>
      <w:r>
        <w:rPr>
          <w:rFonts w:cs="Times New Roman" w:ascii="Times New Roman" w:hAnsi="Times New Roman"/>
        </w:rPr>
        <w:t>ДИСЦ.В.М.1.8</w:t>
      </w:r>
    </w:p>
    <w:p>
      <w:pPr>
        <w:pStyle w:val="Normal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50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ресурс по очной форме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, 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, 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Вид промежуточной аттестации </w:t>
        <w:tab/>
        <w:tab/>
        <w:tab/>
      </w:r>
      <w:r>
        <w:rPr>
          <w:rFonts w:cs="Times New Roman" w:ascii="Times New Roman" w:hAnsi="Times New Roman"/>
        </w:rPr>
        <w:t>7</w:t>
      </w:r>
      <w:r>
        <w:rPr/>
        <w:t xml:space="preserve"> семестр, зачет </w:t>
      </w:r>
    </w:p>
    <w:p>
      <w:pPr>
        <w:pStyle w:val="Normal"/>
        <w:rPr/>
      </w:pPr>
      <w:r>
        <w:rPr/>
        <w:t xml:space="preserve">Обеспечивающее подразделение           </w:t>
        <w:tab/>
        <w:tab/>
        <w:t>кафедра ПМ</w:t>
      </w:r>
    </w:p>
    <w:p>
      <w:pPr>
        <w:pStyle w:val="Normal"/>
        <w:rPr/>
      </w:pPr>
      <w:r>
        <w:rPr/>
        <w:t xml:space="preserve">Заведующий кафедрой     к.т.н. , доцент             </w:t>
        <w:tab/>
        <w:t>О.М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Гергет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Руководитель ООП </w:t>
        <w:tab/>
        <w:t xml:space="preserve">        к.т.н., доцент </w:t>
      </w:r>
      <w:r>
        <w:rPr>
          <w:rFonts w:cs="Times New Roman" w:ascii="Times New Roman" w:hAnsi="Times New Roman"/>
        </w:rPr>
        <w:tab/>
        <w:tab/>
        <w:t>Г</w:t>
      </w:r>
      <w:r>
        <w:rPr/>
        <w:t>.</w:t>
      </w:r>
      <w:r>
        <w:rPr>
          <w:rFonts w:cs="Times New Roman" w:ascii="Times New Roman" w:hAnsi="Times New Roman"/>
        </w:rPr>
        <w:t>Е</w:t>
      </w:r>
      <w:r>
        <w:rPr/>
        <w:t>.</w:t>
      </w:r>
      <w:r>
        <w:rPr>
          <w:rFonts w:cs="Times New Roman" w:ascii="Times New Roman" w:hAnsi="Times New Roman"/>
        </w:rPr>
        <w:t xml:space="preserve"> Шевелев </w:t>
      </w:r>
    </w:p>
    <w:p>
      <w:pPr>
        <w:pStyle w:val="Normal"/>
        <w:rPr/>
      </w:pPr>
      <w:r>
        <w:rPr/>
        <w:t xml:space="preserve">Преподаватель                  доцент, к.т.н.           </w:t>
        <w:tab/>
        <w:t>В.П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ими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rFonts w:cs="Times New Roman" w:ascii="Times New Roman" w:hAnsi="Times New Roman"/>
        </w:rPr>
        <w:t>5</w:t>
      </w:r>
      <w:r>
        <w:rPr/>
        <w:t xml:space="preserve"> г.</w:t>
      </w:r>
    </w:p>
    <w:p>
      <w:pPr>
        <w:pStyle w:val="Normal"/>
        <w:jc w:val="center"/>
        <w:rPr>
          <w:rFonts w:ascii="Arial Narrow" w:hAnsi="Arial Narrow" w:cs="Arial"/>
          <w:caps/>
          <w:sz w:val="28"/>
          <w:szCs w:val="28"/>
        </w:rPr>
      </w:pPr>
      <w:r>
        <w:rPr>
          <w:rFonts w:cs="Arial" w:ascii="Arial Narrow" w:hAnsi="Arial Narrow"/>
          <w:caps/>
          <w:sz w:val="28"/>
          <w:szCs w:val="28"/>
        </w:rPr>
      </w:r>
    </w:p>
    <w:p>
      <w:pPr>
        <w:pStyle w:val="221"/>
        <w:suppressAutoHyphens w:val="true"/>
        <w:spacing w:lineRule="auto" w:line="232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й дисциплины бакалавр приобретает знания, умения и навыки, обеспечивающие достижение целей Ц2, Ц3 и Ц5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«Прикладная математика и информат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освоения дисциплины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азовых знаний в области вычислительных сетей и систем, включая администрирование операционных систем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представления и анализа вычислительных задач в виде ярусно-параллельной форме (ЯПФ) для последующего их решения на вычислительных системах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временной технологии обработки данных: искусственных нейронных сетей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ного продукта </w:t>
      </w:r>
      <w:r>
        <w:rPr>
          <w:rFonts w:cs="Times New Roman" w:ascii="Times New Roman" w:hAnsi="Times New Roman"/>
          <w:sz w:val="28"/>
          <w:szCs w:val="28"/>
          <w:lang w:val="en-GB"/>
        </w:rPr>
        <w:t>Virtual</w:t>
      </w:r>
      <w:r>
        <w:rPr>
          <w:rFonts w:cs="Times New Roman" w:ascii="Times New Roman" w:hAnsi="Times New Roman"/>
          <w:sz w:val="28"/>
          <w:szCs w:val="28"/>
        </w:rPr>
        <w:t xml:space="preserve"> Machine Ware, предназначенного для создания и работы с виртуальными машинами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ейроимитаторов NeuroPro и NNT Matlab, предназначенных для генерации, обучения и использования искусственных нейронных сетей.</w:t>
      </w:r>
    </w:p>
    <w:p>
      <w:pPr>
        <w:pStyle w:val="221"/>
        <w:suppressAutoHyphens w:val="true"/>
        <w:spacing w:lineRule="auto" w:line="232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Администрирование вычислительных сетей и систем» (ДИСЦ.В.М.1.8) входит в вариативный междисциплинарный профессиональный модуль. Пререквизитами для данной дисциплины являются «Информатика 1.2», «Операционные системы», «Языки и методы программирования», «Проектирование Интернет-приложений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визиты: нет. </w:t>
      </w:r>
    </w:p>
    <w:p>
      <w:pPr>
        <w:pStyle w:val="221"/>
        <w:suppressAutoHyphens w:val="true"/>
        <w:spacing w:lineRule="auto" w:line="232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дисциплины бакалавры должны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 основами построения вычислительных систем и сетей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администрировать однопользовательские и многопользовательские операционных системы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навыки работы с нейроимитаторами, предназначенных для генерации, обучения и использования искусственных нейронных сет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сти навыки представления и анализа вычислительных задач в виде ярусно-параллельной форме (ЯПФ) для последующего их решения на вычислительных система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данной дисциплины бакалавры приобретают знания, умения и опыт, соответствующие результатам основной образовательной программы: Р1, Р3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Соответствие результатам освоения дисциплины «Администрирование вычислительных сетей и систем» формируемым компетенциям представлено в таблиц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31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 в соответствии с ОО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своения дисциплины</w:t>
            </w:r>
          </w:p>
        </w:tc>
      </w:tr>
      <w:tr>
        <w:trPr>
          <w:trHeight w:val="153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ПК-1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.1.3. Архитектуры и функционирования искусственных нейронных сетей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.1.2. Ставить и решать задачи вычислительной математики с помощью слоистых искусственных нейронных сетей</w:t>
            </w:r>
          </w:p>
        </w:tc>
      </w:tr>
      <w:tr>
        <w:trPr>
          <w:trHeight w:val="200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ПК-3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</w:t>
              <w:br/>
              <w:t>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К-7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>Способность к разработке и применению алгоритмических и программных решений в области системного и прикладного программног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.3.1. Основ вычислительных сетей и систем (термины и определения основных понятий; два способа распараллеливания вычислений; архитектура и технология обработки данных в вычислительных системах; модель OSI/ISO; классификация и топология вычислительных сетей; методы коммутации и маршрутизации; проект 802)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.3.2. Ярусно-параллельной формы (ЯПФ) представления алгоритма решения задач на вычислительных системах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.3.1. Представлять и анализировать вычислительные задачи в виде ярусно-параллельной формы (ЯПФ) для последующего их решения на вычислительных системах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.3.3. Представлять информацию в виде различных кодов, использующихся в вычислительных сетях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К-2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>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.3.1. Программным продуктом Virtual Machine W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.3.3. Программными нейроимитаторами NeuroPro и NNT Matlab</w:t>
            </w:r>
          </w:p>
        </w:tc>
      </w:tr>
    </w:tbl>
    <w:p>
      <w:pPr>
        <w:pStyle w:val="221"/>
        <w:suppressAutoHyphens w:val="true"/>
        <w:spacing w:lineRule="auto" w:line="232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21"/>
        <w:suppressAutoHyphens w:val="true"/>
        <w:spacing w:lineRule="auto" w:line="232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1"/>
        <w:suppressAutoHyphens w:val="true"/>
        <w:spacing w:lineRule="auto" w:line="232" w:before="120" w:after="120"/>
        <w:rPr/>
      </w:pPr>
      <w:r>
        <w:rPr/>
        <w:t>4.1. Структура дисциплины по разделам, формам организации и контроля обу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850"/>
        <w:gridCol w:w="1418"/>
        <w:gridCol w:w="850"/>
        <w:gridCol w:w="1701"/>
        <w:gridCol w:w="851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ние раздел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т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удиторная работа (час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. ра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.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е понятия кибернетики и информатики (4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ы по лаб. рабо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ые технологии. </w:t>
              <w:br/>
              <w:t>Исторический аспект (2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ы по лаб. рабо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в вычислительные системы (1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ы по лаб. рабо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ирование операционных систем (2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ы по лаб. рабо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щита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аимодействие вычислительных систем. Открытые системы. Модель взаимодействия открытых систем OSI/ISO </w:t>
              <w:br/>
              <w:t>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ы по лаб. рабо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е понятия вычислительных сетей (8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ы по лаб. рабо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уровней модели OSI/ISO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. изучение модели OSI/I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</w:tr>
    </w:tbl>
    <w:p>
      <w:pPr>
        <w:pStyle w:val="221"/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е сдачи отчета по выполненной лабораторной работе, проводится защита.</w:t>
      </w:r>
    </w:p>
    <w:p>
      <w:pPr>
        <w:pStyle w:val="221"/>
        <w:suppressAutoHyphens w:val="true"/>
        <w:spacing w:lineRule="auto" w:line="23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одержание разделов дисциплины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и способы применения вычислительных систем и сетей излагаются как непосредственное развитие и продолжение теории информационных технологий, что обеспечивает преемственность данной дисциплины с предшествующими.</w:t>
      </w:r>
      <w:r>
        <w:br w:type="page"/>
      </w:r>
    </w:p>
    <w:p>
      <w:pPr>
        <w:pStyle w:val="221"/>
        <w:suppressAutoHyphens w:val="true"/>
        <w:spacing w:lineRule="auto" w:line="232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4.2.1. Содержание лекций (32 часа)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модуль 1. вычислительные системы и их администрирование</w:t>
      </w:r>
    </w:p>
    <w:p>
      <w:pPr>
        <w:pStyle w:val="Style16"/>
        <w:suppressAutoHyphens w:val="true"/>
        <w:spacing w:before="12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Тема 1. Базовые понятия кибернетики и информатики (4 часа)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нформация как неотъемлемое свойство (атрибут) материи, реализующее вследствие свойства отражения. Объективные и субъективные составляющие информации при передаче информации от источника к приемнику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нятие информации в кибернетики и информатики. Формы представления информации. Соотношение понятий «информация» и «данные».</w:t>
      </w:r>
    </w:p>
    <w:p>
      <w:pPr>
        <w:pStyle w:val="Style16"/>
        <w:suppressAutoHyphens w:val="true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Тема 2. Информационные технологии. </w:t>
        <w:br/>
        <w:t>Исторический аспект (2 часа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пределение понятия «информационные технологии». Традиционные информационные технологии и их видоизменение при использовании компьютеров, сетей компьютеров.</w:t>
      </w:r>
    </w:p>
    <w:p>
      <w:pPr>
        <w:pStyle w:val="Style16"/>
        <w:suppressAutoHyphens w:val="true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Тема 3. Введение в вычислительные системы (8 часов)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ые понятия в области вычислительных систем. Система. Вычислительная система. Архитектура вычислительных систем. Программная и аппаратная платформы. Примеры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работка и хранение данных (информации) в вычислительных и информационных системах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нятия «алгоритм», «программ» и «данные». Свойства алгоритма.  Взаимосвязь и общность этих понятий для вычислительных систем. 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нципы Дж. фон Неймана проектирования однопроцессорной ЭВМ, её структура. 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лассификация микропроцессоров по архитектуре команд: CISC, RISC,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LIW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EPIC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ва способа реализации алгоритмов в виде программы: структурный и программный. Примеры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рхитектуры (многопроцессорных) вычислительных систем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ва подхода к распараллеливанию вычислений: параллелизм данных и параллелизм задач. Классификация Флинта вычислительных систем с точки зрения способов обработки данных: SISD, распараллеливание в пространстве (векторизация) SIMD, распараллеливание во времени (конвейеризация) MISD, матричная обработка информации MIMD. Примеры векторизации  и конвейеризации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ефоннеймовский способ обработки данных. Потоковая машина: структура и функционирование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изводительность параллельных структур. Первый  и второй законы Амдала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блемы решения вычислительных задач на вычислительных системах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Ярусно-параллельная форма (ЯПФ) представления алгоритма решения задач, имеющих несколько ветвей на вычислительных системах. Ширина и длина ЯПФ. Характеристики алгоритма в виде ЯПФ при синхронной реализации его на вычислительных системах: число процессоров, минимальная и максимальная длины, коэффициент ускорения, коэффициент загрузки. Диаграммы Ганта для представления работы вычислительной системы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Естественные нейронные сети: состав и принципы функционирования – основа для построения нейрокомпьютеров, искусственных нейронных сетей. 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хемотехника формального нейрона. Архитектура и функционирование слоистых и полносвязных искусственных нейронных сетей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атематическая постановка задачи обучения (с учителем) слоистых и полносвязных искусственных нейронных сетей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ерспективы использования нейросетевой технологии при решении задач прикладной математики.</w:t>
      </w:r>
    </w:p>
    <w:p>
      <w:pPr>
        <w:pStyle w:val="Style16"/>
        <w:suppressAutoHyphens w:val="true"/>
        <w:spacing w:before="12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Тема 4. Администрирование операционных систем (2 часа)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щие принципы функционирования программного продукта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irtual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achin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Ware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ка и работа в операционной системе MS-DOS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нфигурирование и администрирование ОС MS-DOS.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модуль 2. вычислительные сети и их администрирование</w:t>
      </w:r>
    </w:p>
    <w:p>
      <w:pPr>
        <w:pStyle w:val="Style16"/>
        <w:suppressAutoHyphens w:val="true"/>
        <w:spacing w:before="120" w:after="120"/>
        <w:jc w:val="center"/>
        <w:rPr>
          <w:rFonts w:ascii="Times New Roman" w:hAnsi="Times New Roman" w:eastAsia="MS Mincho;ＭＳ 明朝" w:cs="Times New Roman"/>
          <w:b/>
          <w:b/>
          <w:bCs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-6"/>
          <w:sz w:val="28"/>
          <w:szCs w:val="28"/>
        </w:rPr>
        <w:t>Тема 5. Взаимодействие вычислительных систем. Открытые системы. Модель взаимодействия открытых систем OSI/ISO (4 часа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й аспект развития взаимодействия вычислительных систем (ВС) (пользователей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термины и понятия области взаимодействия вычислительных систем и пользователей: интерфейс, физические средства соединения, каналы передачи данных (реальные и виртуальные, логические). Общая структура взаимодействия двух сист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уровневая модель взаимодействия открытых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OS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. История создания и развития. Перечень уровней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OSI</w:t>
      </w:r>
      <w:r>
        <w:rPr>
          <w:rFonts w:cs="Times New Roman" w:ascii="Times New Roman" w:hAnsi="Times New Roman"/>
          <w:sz w:val="28"/>
          <w:szCs w:val="28"/>
        </w:rPr>
        <w:t xml:space="preserve"> и их краткая характеристика. Характеристика транспортной и прикладной платформ.</w:t>
      </w:r>
    </w:p>
    <w:p>
      <w:pPr>
        <w:pStyle w:val="Style16"/>
        <w:suppressAutoHyphens w:val="true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Тема 6. Базовые понятия вычислительных сетей (8 часа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редства соединения (Линии связ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1. Передача сообщений по линиям связи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Режимы передачи сообщений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2. Параллельная и последовательная передачи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3. Способы представления кодов. Кодирования цифровых сигналов: с использованием </w:t>
      </w:r>
      <w:r>
        <w:rPr>
          <w:rFonts w:cs="Times New Roman" w:ascii="Times New Roman" w:hAnsi="Times New Roman"/>
          <w:bCs/>
          <w:i/>
          <w:sz w:val="28"/>
          <w:szCs w:val="28"/>
        </w:rPr>
        <w:t>текущих состоя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тенциальное) и с использованием </w:t>
      </w:r>
      <w:r>
        <w:rPr>
          <w:rFonts w:cs="Times New Roman" w:ascii="Times New Roman" w:hAnsi="Times New Roman"/>
          <w:bCs/>
          <w:i/>
          <w:sz w:val="28"/>
          <w:szCs w:val="28"/>
        </w:rPr>
        <w:t>переходов из одного состояния в друг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анчестерское). Импульсное кодирование. Кодирование аналоговых сигналов: амплитудное, частотное, фазовое. Примеры кодирования байта данных. 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4. Обнаружение и исправление ошибок на физическом и каналь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Характеристика линий связи (каналов передачи данных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топология сетей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етевого оборудования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Сетевое оборудование, обеспечивающее физическую и логическую архитектуру сетей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ммутации и маршрут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5.1. Коммутация канал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5.2. Коммутация паке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5.3.Коммутация сообщ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5.4. Виды маршрутизации в вычислительных сетях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802. Модель локальной се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6.1. Метод случайного доступа. Топология моноканал (IEEE 802.3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6.2. Маркерный метод доступа. Топология моноканал (IEEE 802.4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6.3. Маркерный метод доступа. Топология кольцо (IEEE 802.5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етевые технолог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Ethernet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7.2. Token Ring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7.3. FDDI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7.4. 100VG-Any LAN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7.5. Gigabit Ethernet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6. Wi-Fi. </w:t>
      </w:r>
      <w:r>
        <w:br w:type="page"/>
      </w:r>
    </w:p>
    <w:p>
      <w:pPr>
        <w:pStyle w:val="Style16"/>
        <w:suppressAutoHyphens w:val="true"/>
        <w:spacing w:before="12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Тема 7. Характеристика уровней модели OSI/ISO (4 часа)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структур данных в модели OSI при разборке и сборке сообщений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описание функционирования физического уровня модели OS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описание функционирования канального уровня модели OS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описание функционирования сетевого уровня модели OSI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описание функционирования транспортного уровня модели OS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описание функционирования сеансового уровня модели OS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описание функционирования представительского уровня модели OSI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описание функционирования прикладного уровня модели OSI.</w:t>
      </w:r>
    </w:p>
    <w:p>
      <w:pPr>
        <w:pStyle w:val="221"/>
        <w:suppressAutoHyphens w:val="true"/>
        <w:spacing w:lineRule="auto" w:line="232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4.2.2. Содержание лабораторных занятий (16 час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ка и работа в операционной системе MS-DOS (4 час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онфигурирование и администрирование ОС MS-DOS (4 часов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Базовые сведения по операционной системе Linux (Ubuntu) (2 час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Решение задач классификации и аппроксимации с помощью искусственных нейронных сетей (нейроимитатор NeuroPro) (3 час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Решение задач аппроксимации с помощью искусственных нейронных сетей в среде Neural Network Toolbox Matlab (3 часов).</w:t>
      </w:r>
    </w:p>
    <w:p>
      <w:pPr>
        <w:pStyle w:val="Style16"/>
        <w:suppressAutoHyphens w:val="true"/>
        <w:spacing w:before="120" w:after="120"/>
        <w:jc w:val="center"/>
        <w:rPr>
          <w:rFonts w:ascii="Times New Roman" w:hAnsi="Times New Roman" w:eastAsia="MS Mincho;ＭＳ 明朝" w:cs="Times New Roman"/>
          <w:b/>
          <w:b/>
          <w:bCs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-6"/>
          <w:sz w:val="28"/>
          <w:szCs w:val="28"/>
        </w:rPr>
        <w:t>4.3. Распределение компетенций по разделам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по разделам дисциплины планируемых результатов обучения по базовой образовательной программе, формируемых в рамках данной дисциплины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8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9"/>
        <w:gridCol w:w="1168"/>
        <w:gridCol w:w="816"/>
        <w:gridCol w:w="817"/>
        <w:gridCol w:w="817"/>
        <w:gridCol w:w="818"/>
        <w:gridCol w:w="818"/>
        <w:gridCol w:w="8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уемые компетенции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делы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дисципли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.1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.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.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.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.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221"/>
        <w:suppressAutoHyphens w:val="true"/>
        <w:spacing w:lineRule="auto" w:line="232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 и формирования компетен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тоды и формы активизации 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в кома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ережающая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ов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к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основе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теоретического материала на лекц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изучение теоретического материала дисциплины с использование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Internet</w:t>
      </w:r>
      <w:r>
        <w:rPr>
          <w:rFonts w:cs="Times New Roman" w:ascii="Times New Roman" w:hAnsi="Times New Roman"/>
          <w:sz w:val="28"/>
        </w:rPr>
        <w:t>-ресурсов, информационных баз, методических разработок, специальной учебной литера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</w:rPr>
        <w:t>закрепление теоретического материала при проведении лабораторных работ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теоретического материала в курсовой работ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коллоквиуму, рубежному и итоговому контролю.</w:t>
      </w:r>
    </w:p>
    <w:p>
      <w:pPr>
        <w:pStyle w:val="221"/>
        <w:suppressAutoHyphens w:val="true"/>
        <w:spacing w:lineRule="auto" w:line="232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САМОСТОЯТЕЛЬНОЙ РАБОТЫ СТУДЕНТОВ </w:t>
      </w:r>
    </w:p>
    <w:p>
      <w:pPr>
        <w:pStyle w:val="221"/>
        <w:suppressAutoHyphens w:val="true"/>
        <w:spacing w:lineRule="auto" w:line="23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Текущая и опережающая СР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ущая и опережающая самостоятельная работа (СРС) студентов направлена на углубление и закрепление знаний, а также практических умений.  К ней относятс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>работа бакалавров с лекционным материал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>поиск и анализ литературы и электронных источников информации по вопросам и  проблемам, поставленных на лекционных занят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>изучение методических указаний к лабораторным работам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защите выполненных лабораторных работ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>подготовка к зачету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1.1. Перечень тем, выносимых на самостоятельную проработк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4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. Информационные технологии. Исторический асп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Исторический аспект развития взаимодействия вычислительных систем (пользователей).</w:t>
      </w:r>
    </w:p>
    <w:p>
      <w:pPr>
        <w:pStyle w:val="221"/>
        <w:suppressAutoHyphens w:val="true"/>
        <w:spacing w:lineRule="auto" w:line="23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Творческая проблемно-ориентированная </w:t>
        <w:br/>
        <w:t>самостоятельная рабо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ая проблемно-ориентированная самостоятельная работа ориентирова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в поиске, анализе и структурировании информации,   необходимой для выполнения заданий (вопросов), сформулированных на лекц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в анализе теоретического материала по теме, определенной преподавателе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борке и освоении материала, связанного с параллельным программированием на вычислительных системах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борке и освоении материала, связанного с искусственными нейронными сетям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здании ярусно-параллельных форм алгоритм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готовке к защите лабораторных работ.</w:t>
      </w:r>
    </w:p>
    <w:p>
      <w:pPr>
        <w:pStyle w:val="221"/>
        <w:suppressAutoHyphens w:val="true"/>
        <w:spacing w:lineRule="auto" w:line="23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онтроль самостоятельной работы</w:t>
      </w:r>
    </w:p>
    <w:p>
      <w:pPr>
        <w:pStyle w:val="Normal"/>
        <w:spacing w:lineRule="auto" w:line="244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ей. Оценка успеваемости бакалавров осуществляется по результа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го (под контролем преподавателя) выполнения лабораторных рабо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опроса при защите отчетов по лабораторной работе.</w:t>
      </w:r>
    </w:p>
    <w:p>
      <w:pPr>
        <w:pStyle w:val="221"/>
        <w:suppressAutoHyphens w:val="true"/>
        <w:spacing w:lineRule="auto" w:line="23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Учебно-методическое обеспечение </w:t>
        <w:br/>
        <w:t>самостоятельной работы студент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ые ресурсы, рекомендуемые для использования при самостоятельной работе студентов:</w:t>
      </w:r>
    </w:p>
    <w:p>
      <w:pPr>
        <w:pStyle w:val="Style16"/>
        <w:numPr>
          <w:ilvl w:val="0"/>
          <w:numId w:val="6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 О.П. Архитектура ЭВМ и систем: учебное пособие для бакалавров / О. П. Новожилов. – М.: Юрайт, 2012. – 528 с.</w:t>
      </w:r>
    </w:p>
    <w:p>
      <w:pPr>
        <w:pStyle w:val="Style16"/>
        <w:numPr>
          <w:ilvl w:val="0"/>
          <w:numId w:val="6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терсон Д. Архитектура компьютера и проектирование компьютерных систем: пер. с англ. / Д. Паттерсон, Дж. Хеннесси.– 4-е изд.– СПб.: Питер, 2012.– 778 с.</w:t>
      </w:r>
    </w:p>
    <w:p>
      <w:pPr>
        <w:pStyle w:val="Style16"/>
        <w:numPr>
          <w:ilvl w:val="0"/>
          <w:numId w:val="6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сниченко Д.Н. Администрирование Unix-сервера и Linux-станций / Д. Н. Колисниченко.– СПб.: Питер, 2011.– 397 с.</w:t>
      </w:r>
    </w:p>
    <w:p>
      <w:pPr>
        <w:pStyle w:val="Style16"/>
        <w:numPr>
          <w:ilvl w:val="0"/>
          <w:numId w:val="6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 А.Н. Архитектура вычислительных систем и компьютерных сетей.– СПб.: Питер, 2007.– 509с.</w:t>
      </w:r>
    </w:p>
    <w:p>
      <w:pPr>
        <w:pStyle w:val="Style16"/>
        <w:numPr>
          <w:ilvl w:val="0"/>
          <w:numId w:val="6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 компьютерных систем и сетей: учебное пособие / </w:t>
        <w:br/>
        <w:t xml:space="preserve">Т.П. Барановская, В.И. Лойко, М.И. Семенов, А.И. Трубилин; под ред. </w:t>
        <w:br/>
        <w:t>В.И. Лойко.– М.: Финансы и статистика, 2003.– 256с.</w:t>
      </w:r>
    </w:p>
    <w:p>
      <w:pPr>
        <w:pStyle w:val="Style16"/>
        <w:numPr>
          <w:ilvl w:val="0"/>
          <w:numId w:val="6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ин В.П. Методические указания к выполнению лабораторных работ, 2015г. (в электронном виде).</w:t>
      </w:r>
    </w:p>
    <w:p>
      <w:pPr>
        <w:pStyle w:val="Style16"/>
        <w:numPr>
          <w:ilvl w:val="0"/>
          <w:numId w:val="6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итман В. Современные высокопроизводительные компьютеры.– Режим доступа:  http://www.citforum.ru/hardware/svk/, вход свободный.</w:t>
      </w:r>
    </w:p>
    <w:p>
      <w:pPr>
        <w:pStyle w:val="Style16"/>
        <w:numPr>
          <w:ilvl w:val="0"/>
          <w:numId w:val="6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нформационно-аналитического центра по параллельным вычислениям.– Режим доступа: http://parallel.ru, вход свободный.</w:t>
      </w:r>
      <w:r>
        <w:br w:type="page"/>
      </w:r>
    </w:p>
    <w:p>
      <w:pPr>
        <w:pStyle w:val="221"/>
        <w:suppressAutoHyphens w:val="true"/>
        <w:spacing w:lineRule="auto" w:line="232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ИТОГОВОЙ ОЦЕНКИ КАЧЕСТВА ОСВОЕНИЯ ДИСЦИПЛИНЫ (ФОНД ОЦЕНОЧНЫХ СРЕДСТВ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а качества освоения дисциплины, а также оценка успеваемости бакалавров осуществляется по результатам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(под контролем преподавателя) выполнения лабораторных работ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в на вопросы рубежного, итогового контро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го опроса при защите отчетов по лабораторным работам и во время «зачета».</w:t>
      </w:r>
    </w:p>
    <w:p>
      <w:pPr>
        <w:pStyle w:val="221"/>
        <w:suppressAutoHyphens w:val="true"/>
        <w:spacing w:lineRule="auto" w:line="23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Банк данных теоретических вопросов</w:t>
      </w:r>
    </w:p>
    <w:p>
      <w:pPr>
        <w:pStyle w:val="221"/>
        <w:suppressAutoHyphens w:val="true"/>
        <w:spacing w:lineRule="auto" w:line="232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7.1.1. Примерный перечень вопросов для входного контрол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алгоритм». Примеры алгоритмов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«алгоритмическая система». Примеры алгоритмических систе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«структура данных». Примеры структур данных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ые типы и сложность алгоритмов. Использование алгоритмов для решения задач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транслятор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лексема»? Лексический анализ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языков программирован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Характеристика и свойства языков программирова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классами связаны операции ввода–вывода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 «списка», «стека», «очереди», «дека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перации со спискам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зла списк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гда и где отводится память под переменную ссылочного типа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операциях проявляются преимущества при работе со списками? С двусвязными списками?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«операционная система». Основные функции ОС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«файл». Файловая система ОС: основные функции и операции над файлами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Управление процессами (задачами) в ОС. Различные дисциплины управления процессами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«прерывания». Аппаратные и программные прерыван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ы программирования: принципы организации, состав, схема  работы.  Компилятор, интерпретатор, редактор связей – их назначение и структур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ческие языки высокого уровн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ограммирования. Ассемблер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водом/выводом в О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именения систем массового обслуживания (СМО) и сетей СМО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ы исследования СМО, сетей СМО. Математический аппарат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МО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 ожидание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МО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 потерями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МО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/1 с отказами.</w:t>
      </w:r>
    </w:p>
    <w:p>
      <w:pPr>
        <w:pStyle w:val="221"/>
        <w:suppressAutoHyphens w:val="true"/>
        <w:spacing w:lineRule="auto" w:line="232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Примерный перечень вопросов для контроля текущей успеваемост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кие операционные системы из семейства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OS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ы знаете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чего нужны файлы? Назовите характеристики фай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зовите правила формирования составных имен файлов в ОС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OS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отличие файлов и каталог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к устроена файловая система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OS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FAT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? Как в ней организуется древовидная структура файлов и каталогов? С какими еще файловыми системами может работать ОС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OS</w:t>
      </w:r>
      <w:r>
        <w:rPr>
          <w:rFonts w:eastAsia="MS Mincho;ＭＳ 明朝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зовите основные правила (синтаксис) формирования команд ОС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OS</w:t>
      </w:r>
      <w:r>
        <w:rPr>
          <w:rFonts w:eastAsia="MS Mincho;ＭＳ 明朝" w:cs="Times New Roman" w:ascii="Times New Roman" w:hAnsi="Times New Roman"/>
          <w:sz w:val="28"/>
          <w:szCs w:val="28"/>
        </w:rPr>
        <w:t>. Приведите приме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кие группы команд имеются в ОС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OS</w:t>
      </w:r>
      <w:r>
        <w:rPr>
          <w:rFonts w:eastAsia="MS Mincho;ＭＳ 明朝" w:cs="Times New Roman" w:ascii="Times New Roman" w:hAnsi="Times New Roman"/>
          <w:sz w:val="28"/>
          <w:szCs w:val="28"/>
        </w:rPr>
        <w:t>? Приведите команды из этих групп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каком виде может существовать дистрибутив ОС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OS</w:t>
      </w:r>
      <w:r>
        <w:rPr>
          <w:rFonts w:eastAsia="MS Mincho;ＭＳ 明朝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к начинается инсталляция (как запускается программа инсталлятор)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кие вопросы может предложить решить программа инсталлятор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кие операции может выполнять программа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FDISK</w:t>
      </w:r>
      <w:r>
        <w:rPr>
          <w:rFonts w:eastAsia="MS Mincho;ＭＳ 明朝" w:cs="Times New Roman" w:ascii="Times New Roman" w:hAnsi="Times New Roman"/>
          <w:sz w:val="28"/>
          <w:szCs w:val="28"/>
        </w:rPr>
        <w:t>, и для чего она предназначена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к соотносятся между собой понятия «жесткий диск», «первичный раздел», «расширенный раздел» и «логические диски»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колько первичных разделов файловой системы ОС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OS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ожет быть на одном физическом диске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колько может быть расширенных разделов ОС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OS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одном физическом диске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ля чего предназначены расширенные разделы на жестком диске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кие задачи следует решить заранее, перед установкой операционной системы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ля каких целей предназначены программы, подобные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MWare</w:t>
      </w:r>
      <w:r>
        <w:rPr>
          <w:rFonts w:eastAsia="MS Mincho;ＭＳ 明朝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чем сходство и различие работы реального компьютера и виртуальной машины, поддерживаемой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MWare</w:t>
      </w:r>
      <w:r>
        <w:rPr>
          <w:rFonts w:eastAsia="MS Mincho;ＭＳ 明朝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к протекает процесс загрузки ОС виртуального компьютера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зовите основные пункты технологии создания новой виртуальной машины в среде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MWare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ким образом перехватывать ввод для работы с виртуальной машиной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ким образом возвращать ввод реальной машине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кие различия между работой с реальным и виртуальным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floppy</w:t>
      </w:r>
      <w:r>
        <w:rPr>
          <w:rFonts w:eastAsia="MS Mincho;ＭＳ 明朝" w:cs="Times New Roman" w:ascii="Times New Roman" w:hAnsi="Times New Roman"/>
          <w:sz w:val="28"/>
          <w:szCs w:val="28"/>
        </w:rPr>
        <w:t>-диском в VMWare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кими объективными причинами определяется необходимость администрирования вычислительных сетей ЭВМ и вычислительных систем?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то называется администрированием ЭВМ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основные задачи администрировани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ем определяются и в чем заключаются основные обязанности администраторов вычислительных сетей и систем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основные особенности администрирования однопользовательских и однозадачных операционных систем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и поясните основные этапы администрирования однопользовательских систем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и поясните основные этапы инсталляции ОС MS-DO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 помощью чего и каким образом происходит конфигурирование инсталлированной операционной системы MS-DOS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чем состоит основное отличие между системными файлами CONFIG.SYS и AUTOEXEC.BAT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синтаксические правила формирования системного файла CONFIG.SYS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основные команды ОС MS-DOS, которые наиболее часто используются в системном файле CONFIG.SY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дробно опишите одну или две команды ОС MS-DOS, которые включаются в системный файл CONFIG.SYS: синтаксис, основные функции, использование параметров по умолчанию и т.п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еречислите основные типы оперативной памяти и их назначения; назовите средства (команды) ОС MS-DOS управления этими типами оперативной памяти ЭВМ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основные правила организации меню в файле CONFIG.SYS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какому типу файлов относится файл AUTOEXEC.BAT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основные правила составления файла AUTOEXEC.BAT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то называется обслуживание ОС MS-DOS и кто его проводит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ясните основные операции обслуживания ОС MS-DOS: диагностика и профилактика, установка и удаление программ, очистка от «мусора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организационные задачи, которые должен решать администратор при функционировании ОС MS-DO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причины, по которым уделяется значительное внимание удалению информации с жесткого диска ЭВМ, какие при этом используются приемы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ким образом происходит процесс деинсталляции ОС MS-DOS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 какой причине естественные нейронные сети имеют оптимальные качества в отношении хранения и обработки информации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несколько характеристик в области обработки информации, по которым существенным образом отличаются естественные нейронные сети и современные ЭВМ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характеристики и особенности мозга человека, как органа обработки информаци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состав биологического нейро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ким образом обрабатывается информация в пределах одного биологического нейрона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ким образом обрабатывается информация совокупностью биологических нейронов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кой основной принцип обработки информации совокупностью биологических нейронов положен в основу построения искусственных нейронных сетей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сколько адекватно искусственные нейронные сети передают принципы обработки в естественных нейронных сетях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состав формального нейро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ким образом происходит обработка информации одним формальным нейроном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две основных архитектуры искусственных нейронных сетей и приведите конкретные примеры этих архитектур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ким образом происходит обработка информации в искусственной нейронной сети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кие имеются основные проблемы при использовании технологии искусственных нейронных сетей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формулируйте задачи классификации и аппроксимации функций, решаемые с помощью технологии ИН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классы задач, решаемых с помощью технологии искусственных нейронных сет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формулируйте существенные отличия технологии ИНС от технологии вычислительного эксперимента, применяемых при решении задач информатик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формулируете содержательную и математическую постановки задачи, решаемой при обучении ИН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чем заключается суть метода обратного распространения ошибки (error back propagation), применяемого при обучении ИНС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основные трудности многомерной оптимизации, как одного из методов решения задачи обучения ИНС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кие имеются способы реализации нейросетевой технологии с помощью компьютеров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основные функции и соответствующие им команды нейроимитатора NeuroPr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зовите основные этапы нейросетевой технологии, реализованной в рамках нейроимитатора NeuroPro и применяемой для решения задач информатик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к запустить систему Matlab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к создавать и редактировать m-файлы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к сохранять и загружать рабочую область (Workspace)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к завершить работу с системой Matlab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к использовать команды справочной системы Matlab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к вызвать список демонстрационных примеров?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ишите опции меню Matlab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ишите панели инструментов Matlab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жите назначение и опишите применение рабочей области (Workspace)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кажите назначение и опишите применение области команд (Command Window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кажите назначение и опишите применение окна истории команд (Command History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к работать с редактором/отладчиком m-файлов?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Чем различаются файлы-сценарии и файлы-функции?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к использовать m-файлы сценариев и функций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к построить различные графики функций одной переменной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к построить в одном окне несколько графиков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пишите назначение команды nettrain NNT Matlab. Укажите назначение ее  параметро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пишите назначение команды newff NNT Matlab. Укажите назначение ее параметро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пишите назначение команды sim NNT Matlab. Укажите назначение ее параметр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кие параметры функции nettrain вы использовали при выполнении лабораторной работы?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кие параметры функции newff вы использовали при выполнении лабораторной работы?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кие параметры функции sim вы использовали при выполнении лабораторной работы? </w:t>
      </w:r>
    </w:p>
    <w:p>
      <w:pPr>
        <w:pStyle w:val="221"/>
        <w:suppressAutoHyphens w:val="true"/>
        <w:spacing w:lineRule="auto" w:line="232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Примерный перечень вопросов для итоговой аттестации студентов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нформация как неотъемлемое свойство (атрибут) материи, реализующее вследствие свойства отраже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нятие информации в кибернетики и информатики и её свойства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пределение понятия «информационные технологии». Традиционные информационные технологии и их видоизменение при использовании компьютеров, сетей компьютеров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ые понятия в области вычислительных систем. Примеры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работка и хранение данных (информации) в вычислительных и информационных системах. Понятия «алгоритм», «программ» и «данные». Свойства алгоритма.  Взаимосвязь и общность этих понятий для вычислительных систем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нципы Дж. фон Неймана проектирования однопроцессорной ЭВМ, её структура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лассификация микропроцессоров по архитектуре команд: CISC, RISC, VLIW, EPIC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ва способа реализации алгоритмов в виде программы: структурный и программный. Пример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рхитектуры (многопроцессорных) вычислительных систем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ва подхода к распараллеливанию вычислений: параллелизм данных и параллелизм задач. Классификация Флинта вычислительных систем с точки зрения способов обработки данных: SISD, распараллеливание в пространстве (векторизация) SIMD, распараллеливание во времени (конвейеризация) MISD, матричная обработка информации MIMD. Примеры векторизации  и конвейеризации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ефоннеймовский способ обработки данных. Потоковая машина: структура и функционирование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изводительность параллельных структур. Первый  и второй законы Амдал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блемы решения вычислительных задач на вычислительных системах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Ярусно-параллельная форма (ЯПФ) представления алгоритма решения задач, имеющих несколько ветвей на вычислительных системах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Естественные нейронные сети: состав и принципы функционирования – основа для построения нейрокомпьютеров, искусственных нейронных сетей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хемотехника формального нейрона. Архитектура и функционирование слоистых и полносвязных искусственных нейронных сетей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атематическая постановка задачи обучения (с учителем) слоистых и полносвязных искусственных нейронных сетей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ерспективы использования нейросетевой технологии при решении задач прикладной математики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щие принципы функционирования программного продукта Virtual Machine Ware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ка и работа в операционной системе MS-DOS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нфигурирование и администрирование ОС MS-DOS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торический аспект развития взаимодействия вычислительных систем (ВС) (пользователей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екоторые термины и понятия области взаимодействия вычислительных систем и пользователе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емиуровневая модель взаимодействия открытых систем OSI/ISO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торический аспект развития взаимодействия вычислительных систем (ВС) (пользователей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екоторые термины и понятия области взаимодействия вычислительных систем и пользователей: интерфейс, физические средства соединения, каналы передачи данных (реальные и виртуальные, логические). Общая структура взаимодействия двух систем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емиуровневая модель взаимодействия открытых систем OSI/ISO. Общая характеристика. История создания и развития. Перечень уровней модели OSI и их краткая характеристика. Характеристика транспортной и прикладной платформ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Линии связ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8.1. Передача сообщений по линиям связи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1.1. Режимы передачи сообщений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1.2. Параллельная и последовательная передачи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1.3. Способы представления кодов. Кодирования цифровых сигналов: с использованием </w:t>
      </w:r>
      <w:r>
        <w:rPr>
          <w:rFonts w:cs="Times New Roman" w:ascii="Times New Roman" w:hAnsi="Times New Roman"/>
          <w:bCs/>
          <w:i/>
          <w:sz w:val="28"/>
          <w:szCs w:val="28"/>
        </w:rPr>
        <w:t>текущих состоя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тенциальное) и с использованием </w:t>
      </w:r>
      <w:r>
        <w:rPr>
          <w:rFonts w:cs="Times New Roman" w:ascii="Times New Roman" w:hAnsi="Times New Roman"/>
          <w:bCs/>
          <w:i/>
          <w:sz w:val="28"/>
          <w:szCs w:val="28"/>
        </w:rPr>
        <w:t>переходов из одного состояния в друг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анчестерское). Импульсное кодирование. Кодирование аналоговых сигналов: амплитудное, частотное, фазовое. Примеры кодирования байта данных. 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1.4. Обнаружение и исправление ошибок на физическом и каналь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2. Характеристика линий связи (каналов передачи данных)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лассификация и топология сете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Элементы сетевого оборудования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етевое оборудование, обеспечивающее физическую и логическую архитектуру сете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тоды коммутации и маршрут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2.1. Коммутация канал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2.2. Коммутация паке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2.3.Коммутация сообщ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2.4. Виды маршрутизации в вычислительных сетях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ект 802. Модель локальной се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3.1. Метод случайного доступа. Топология моноканал (IEEE 802.3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3.2. Маркерный метод доступа. Топология моноканал (IEEE 802.4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3.3. Маркерный метод доступа. Топология кольцо (IEEE 802.5)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азовые сетевые технолог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4.1. Ethernet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2. Token Ring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3. FDDI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4. 100VG-Any LAN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4.5. Gigabit Ethernet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4.6. Wi-Fi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Характеристика основных структур данных в модели OSI при разборке и сборке сообщени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ункции и описание функционирования физического уровня модели OSI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Функции и описание функционирования канального уровня модели OSI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Функции и описание функционирования сетевого уровня модели OSI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ункции и описание функционирования транспортного уровня модели OSI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Функции и описание функционирования сеансового уровня модели OSI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Функции и описание функционирования представительского уровня модели OSI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ункции и описание функционирования прикладного уровня модели OSI.</w:t>
      </w:r>
    </w:p>
    <w:p>
      <w:pPr>
        <w:pStyle w:val="221"/>
        <w:suppressAutoHyphens w:val="true"/>
        <w:spacing w:lineRule="auto" w:line="232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(80 баллов максимум) и баллов промежуточной аттестации в конце семестра по результатам зачета (20 баллов максимум). Максимальный итоговый рейтинг соответствует 100 баллам (текущая оценка в семестре + промежуточная аттестация в конце семестра = 80 + 20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ейтинг-план приведен в Приложении в табл.</w:t>
      </w:r>
      <w:r>
        <w:br w:type="page"/>
      </w:r>
    </w:p>
    <w:p>
      <w:pPr>
        <w:pStyle w:val="221"/>
        <w:suppressAutoHyphens w:val="true"/>
        <w:spacing w:lineRule="auto" w:line="228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221"/>
        <w:suppressAutoHyphens w:val="true"/>
        <w:spacing w:lineRule="auto" w:line="22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Основная литература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 О.П. Архитектура ЭВМ и систем: учебное пособие для бакалавров / О. П. Новожилов. – М.: Юрайт, 2012. – 528 с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терсон Д. Архитектура компьютера и проектирование компьютерных систем: пер. с англ. / Д. Паттерсон, Дж. Хеннесси.– 4-е изд.– СПб.: Питер, 2012.– 778 с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сниченко Д.Н. Администрирование Unix-сервера и Linux-станций / Д. Н. Колисниченко.– СПб.: Питер, 2011.– 397 с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 А.Н. Архитектура вычислительных систем и компьютерных сетей.– СПб.: Питер, 2007.– 509с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а компьютерных систем и сетей: учебное пособие / </w:t>
        <w:br/>
        <w:t xml:space="preserve">Т.П. Барановская, В.И. Лойко, М.И. Семенов, А.И. Трубилин; под ред. </w:t>
        <w:br/>
        <w:t>В.И. Лойко.– М.: Финансы и статистика, 2003.– 256с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мер М., Синклер Р.Б. Проектирование и внедрение компьютерных сетей: учебный курс.– 2-е изд., перераб. и доп.: пер. с англ.– СПб.: БХВ-Петербург, 2004.– 752с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байтис Э.А. Информационные сети и системы. Справочная книга.- М.: Финансы и статистика, 1996.-  369 с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нь А.Н., Россиев Д.А.  Нейронные сети на персональном компьютере.- Новосибирск: Наука. Сибирская издательская фирма РАН, 1996.- 276с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нитман В. Современные высокопроизводительные компьютеры.– Режим доступа:  http://www.citforum.ru/hardware/svk/, вход свободный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нформационно-аналитического центра по параллельным вычислениям.– Режим доступ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rallel.ru, вход свободный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fari Books Online (paid for and licensed by your academic or public library).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quest.safaribooksonline.com</w:t>
        </w:r>
      </w:hyperlink>
      <w:r>
        <w:rPr>
          <w:rFonts w:cs="Times New Roman" w:ascii="Times New Roman" w:hAnsi="Times New Roman"/>
          <w:sz w:val="28"/>
          <w:szCs w:val="28"/>
        </w:rPr>
        <w:t>, свободны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21"/>
        <w:suppressAutoHyphens w:val="true"/>
        <w:spacing w:lineRule="auto" w:line="22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ополнительная литература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апко И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итектура вычислительных систем [Электронный ресурс]: учебное пособие / И. В. Цапко, С. Г. Цапко; Национальный исследовательский Томский политехнический университет (ТПУ), Институт кибернетики (ИК), Кафедра автоматики и компьютерных систем (АИКС). – 1 компьютерный файл (pdf; 1.6 MB). – Томск: Изд-во ТПУ, 2012. – Заглавие с титульного экрана. – Доступ из корпоративной сети ТПУ. – Системные требования: Adobe Reader. Схема доступа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.tpu.ru/fulltext2/m/2013/m115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водин В.В., Воеводин Вл.В. Параллельные вычисления. – СПб: БХВ-Питербург, 2004. – 599 с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ин В.В. Вычислительная математика и структура алгоритмов.– М.: Изд-во МГУ, 2006.– 112c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водин В.В. Вычислительная математика и структура алгоритмов: 10 лекций о том почему трудно решать задачи на вычислительных системах параллельной архитектуры и что надо делать дополнительно, чтобы успешно преодолевать эти трудности.– 2-е изд., стер.– М.: Изд-во МГУ, 2010.– 168 с. (Серия «Суперкомпьютерное образование»)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гель В.П. Высокопроизводительные вычисления для многопроцессорных многоядерных систем: учебник.– М.: Изд-во МГУ, 2011.– 544 с. (Серия «Суперкомпьютерное образование»)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ченко А.В., Данилкин В.А., Лаева В.И., Проханов С.В. Практикум по методам параллельных вычислений: учебник/ под ред. А.В. Старченко.– М.: Изд-во МГУ, 2010.– 200 с. (Серия «Суперкомпьютерное образование»)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в А.В., Боголепов Д.К., Бастрецов С.И. Технология параллельного программирования для процессоров новых архитектур.– М.: Изд-во МГУ, 2010.– 160 с. (Серия «Суперкомпьютерное образование»)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араллельного программирования в системах с общей памятью: учебник/ К.В. Корняков и др.– М.: Изд-во МГУ, 2010.– 272 с. (Серия «Суперкомпьютерное образование»)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Н.В., Попов И.Н. Компьютерные сети: учебное пособие.– 2-е изд., испр. и доп.– М.: ИНФРА-М, 2007.– 448с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адации по преподаванию информатики в университетах. </w:t>
      </w:r>
      <w:r>
        <w:rPr>
          <w:rFonts w:cs="Times New Roman" w:ascii="Times New Roman" w:hAnsi="Times New Roman"/>
          <w:sz w:val="28"/>
          <w:szCs w:val="28"/>
          <w:lang w:val="en-US"/>
        </w:rPr>
        <w:t>Compu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rricula</w:t>
      </w:r>
      <w:r>
        <w:rPr>
          <w:rFonts w:cs="Times New Roman" w:ascii="Times New Roman" w:hAnsi="Times New Roman"/>
          <w:sz w:val="28"/>
          <w:szCs w:val="28"/>
        </w:rPr>
        <w:t xml:space="preserve"> 2001: </w:t>
      </w: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.– СПб.: Изд-во СПбГУ, 2002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енбаум Э., Ван Стен М. Распределенные системы. Принципы и парадигмы.– СПб.: Питер, 2003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тегов Д.В. Введение в сетевые технологии.– СПб.: БХВ-Петербург, 2004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 М. Аппаратные средства локальных сетей.– СПб.: Питер, 2002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 С.В. Администрирование локальных сетей Windows NT: учебное пособие. – М.: Финансы и статистика, 1999.- 335с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льные процессы и системы. Вып. 2 / под ред. </w:t>
        <w:br/>
        <w:t xml:space="preserve">Г.И.  Марчука.- М.: Наука, Главная редакция физико-математической литературы, 1985.- 352с. 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А.П. Человек и машина.- М.: Знание, 1985. -32с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Е.Л., Федотов А.А. Информационные технологии в науке и образовании: учебное пособие.– М.: ИД «ФОРУМ», Инфра-М, 2011.– 336 с.</w:t>
      </w:r>
    </w:p>
    <w:p>
      <w:pPr>
        <w:pStyle w:val="221"/>
        <w:suppressAutoHyphens w:val="true"/>
        <w:spacing w:lineRule="auto" w:line="228" w:before="120" w:after="120"/>
        <w:rPr/>
      </w:pPr>
      <w:r>
        <w:rPr>
          <w:rFonts w:cs="Times New Roman" w:ascii="Times New Roman" w:hAnsi="Times New Roman"/>
        </w:rPr>
        <w:t xml:space="preserve">9.3. Программное обеспечение 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ы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укт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Virtual Machine War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нейроимитатор NeuroPro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й нейроимитатор NNT Matlab.</w:t>
      </w:r>
    </w:p>
    <w:p>
      <w:pPr>
        <w:pStyle w:val="Style16"/>
        <w:numPr>
          <w:ilvl w:val="0"/>
          <w:numId w:val="20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ционная система Ubuntu.</w:t>
      </w:r>
    </w:p>
    <w:p>
      <w:pPr>
        <w:pStyle w:val="221"/>
        <w:suppressAutoHyphens w:val="true"/>
        <w:spacing w:lineRule="auto" w:line="228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32"/>
        <w:spacing w:lineRule="auto" w:line="228" w:before="0" w:after="0"/>
        <w:ind w:firstLine="567"/>
        <w:rPr>
          <w:szCs w:val="28"/>
        </w:rPr>
      </w:pPr>
      <w:r>
        <w:rPr>
          <w:szCs w:val="28"/>
        </w:rPr>
        <w:t xml:space="preserve">Для преподавания дисциплины кафедрой ПМ предоставляется 3 компьютерных класса (ауд. 102 – 104 корпуса Института Кибернетики). В каждом классе установлено не менее 8 ПК типа </w:t>
      </w:r>
      <w:r>
        <w:rPr>
          <w:i/>
          <w:iCs/>
          <w:szCs w:val="28"/>
        </w:rPr>
        <w:t xml:space="preserve">Intel </w:t>
      </w:r>
      <w:r>
        <w:rPr>
          <w:szCs w:val="28"/>
        </w:rPr>
        <w:t xml:space="preserve">2,8 </w:t>
      </w:r>
      <w:r>
        <w:rPr>
          <w:i/>
          <w:iCs/>
          <w:szCs w:val="28"/>
        </w:rPr>
        <w:t xml:space="preserve">GHz, ОЗУ </w:t>
      </w:r>
      <w:r>
        <w:rPr>
          <w:iCs/>
          <w:szCs w:val="28"/>
        </w:rPr>
        <w:t>0,5…1</w:t>
      </w:r>
      <w:r>
        <w:rPr>
          <w:i/>
          <w:iCs/>
          <w:szCs w:val="28"/>
        </w:rPr>
        <w:t xml:space="preserve"> Гб</w:t>
      </w:r>
      <w:r>
        <w:rPr>
          <w:szCs w:val="28"/>
        </w:rPr>
        <w:t xml:space="preserve">, или </w:t>
      </w:r>
      <w:r>
        <w:rPr>
          <w:i/>
          <w:iCs/>
          <w:szCs w:val="28"/>
        </w:rPr>
        <w:t xml:space="preserve">Intel Intel Core </w:t>
      </w:r>
      <w:r>
        <w:rPr>
          <w:szCs w:val="28"/>
        </w:rPr>
        <w:t xml:space="preserve">2,67 </w:t>
      </w:r>
      <w:r>
        <w:rPr>
          <w:i/>
          <w:iCs/>
          <w:szCs w:val="28"/>
        </w:rPr>
        <w:t>GHz</w:t>
      </w:r>
      <w:r>
        <w:rPr>
          <w:iCs/>
          <w:szCs w:val="28"/>
        </w:rPr>
        <w:t>, 4</w:t>
      </w:r>
      <w:r>
        <w:rPr>
          <w:i/>
          <w:iCs/>
          <w:szCs w:val="28"/>
        </w:rPr>
        <w:t xml:space="preserve"> Гб</w:t>
      </w:r>
      <w:r>
        <w:rPr>
          <w:szCs w:val="28"/>
        </w:rPr>
        <w:t xml:space="preserve">, мониторы </w:t>
      </w:r>
      <w:r>
        <w:rPr>
          <w:i/>
          <w:iCs/>
          <w:szCs w:val="28"/>
        </w:rPr>
        <w:t xml:space="preserve">LCD </w:t>
      </w:r>
      <w:r>
        <w:rPr>
          <w:szCs w:val="28"/>
        </w:rPr>
        <w:t xml:space="preserve"> 21" или 17" </w:t>
      </w:r>
      <w:r>
        <w:rPr>
          <w:i/>
          <w:iCs/>
          <w:szCs w:val="28"/>
        </w:rPr>
        <w:t>LG</w:t>
      </w:r>
      <w:r>
        <w:rPr>
          <w:szCs w:val="28"/>
        </w:rPr>
        <w:t xml:space="preserve">, cетевые коммутаторы, объединенных в локальную сеть с автоматическим выходом в корпоративную сеть ТПУ и глобальную сеть Интернет. Все ПК оснащены лицензионным ПО </w:t>
      </w:r>
      <w:r>
        <w:rPr>
          <w:i/>
          <w:iCs/>
          <w:szCs w:val="28"/>
        </w:rPr>
        <w:t>Microsoft Windows XP</w:t>
      </w:r>
      <w:r>
        <w:rPr>
          <w:szCs w:val="28"/>
        </w:rPr>
        <w:t xml:space="preserve">, </w:t>
      </w:r>
      <w:r>
        <w:rPr>
          <w:i/>
          <w:iCs/>
          <w:szCs w:val="28"/>
        </w:rPr>
        <w:t xml:space="preserve">Microsoft Office </w:t>
      </w:r>
      <w:r>
        <w:rPr>
          <w:szCs w:val="28"/>
        </w:rPr>
        <w:t xml:space="preserve">2003, </w:t>
      </w:r>
      <w:r>
        <w:rPr>
          <w:i/>
          <w:szCs w:val="28"/>
        </w:rPr>
        <w:t>Matlab</w:t>
      </w:r>
      <w:r>
        <w:rPr>
          <w:szCs w:val="28"/>
        </w:rPr>
        <w:t xml:space="preserve">, а также свободно распространяемым программным обеспечением нейроимитатор </w:t>
      </w:r>
      <w:r>
        <w:rPr>
          <w:i/>
          <w:szCs w:val="28"/>
        </w:rPr>
        <w:t>NeuroPro</w:t>
      </w:r>
      <w:r>
        <w:rPr>
          <w:szCs w:val="28"/>
        </w:rPr>
        <w:t xml:space="preserve"> и </w:t>
      </w:r>
      <w:r>
        <w:rPr>
          <w:rFonts w:eastAsia="Calibri"/>
          <w:szCs w:val="28"/>
          <w:lang w:eastAsia="en-US"/>
        </w:rPr>
        <w:t xml:space="preserve">программный продукт </w:t>
      </w:r>
      <w:r>
        <w:rPr>
          <w:rFonts w:eastAsia="Calibri"/>
          <w:i/>
          <w:szCs w:val="28"/>
          <w:lang w:val="en-US" w:eastAsia="en-US"/>
        </w:rPr>
        <w:t>Virtual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val="en-US" w:eastAsia="en-US"/>
        </w:rPr>
        <w:t>Machine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val="en-US" w:eastAsia="en-US"/>
        </w:rPr>
        <w:t>Ware</w:t>
      </w:r>
      <w:r>
        <w:rPr>
          <w:szCs w:val="28"/>
        </w:rPr>
        <w:t>.</w:t>
      </w:r>
    </w:p>
    <w:p>
      <w:pPr>
        <w:pStyle w:val="32"/>
        <w:spacing w:lineRule="auto" w:line="228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01.03.02 «Прикладная математика и информатика».</w:t>
      </w:r>
    </w:p>
    <w:p>
      <w:pPr>
        <w:pStyle w:val="Normal"/>
        <w:spacing w:lineRule="auto" w:line="22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добрена на заседании кафедры ПМ</w:t>
      </w:r>
    </w:p>
    <w:p>
      <w:pPr>
        <w:pStyle w:val="Normal"/>
        <w:spacing w:lineRule="auto" w:line="22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_ от «___» ___________ 2015 г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28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к.т.н., доцент  Зимин В.П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28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(ы)  доцент, к.ф.-м.н. Шевелев Г.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firstLine="709"/>
        <w:jc w:val="both"/>
        <w:outlineLvl w:val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8" w:right="1588" w:gutter="0" w:header="0" w:top="1588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etter Gothic Std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фровка кодов результатов обучения представлена в Основной образовательной программе высшего профессионального образования 01.03.02 Прикладная математика и информатика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шифровка кодов результатов обучения представлена в Основной образовательной программе высшего профессионального образования 01.03.02 Прикладная математика и информатика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сведения хранятся в виде файлов на локальном сервере кафедры П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Emphasis">
    <w:name w:val="Emphasis"/>
    <w:qFormat/>
    <w:rPr>
      <w:i/>
      <w:iCs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1">
    <w:name w:val="p1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Bibdomain1">
    <w:name w:val="bib-domain1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character" w:styleId="Bibheading1">
    <w:name w:val="bib-heading1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15"/>
      <w:szCs w:val="15"/>
      <w:lang w:val="ru-RU" w:bidi="ar-SA"/>
    </w:rPr>
  </w:style>
  <w:style w:type="character" w:styleId="Bibdomain3">
    <w:name w:val="bib-domain3"/>
    <w:qFormat/>
    <w:rPr>
      <w:rFonts w:cs="Times New Roman"/>
    </w:rPr>
  </w:style>
  <w:style w:type="character" w:styleId="Bibdomain7">
    <w:name w:val="bib-domain7"/>
    <w:qFormat/>
    <w:rPr>
      <w:rFonts w:cs="Times New Roman"/>
    </w:rPr>
  </w:style>
  <w:style w:type="character" w:styleId="Biburl">
    <w:name w:val="bib-url"/>
    <w:qFormat/>
    <w:rPr>
      <w:rFonts w:cs="Times New Roman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color w:val="000000"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_СПИСОК_2"/>
    <w:basedOn w:val="Normal"/>
    <w:qFormat/>
    <w:pPr>
      <w:numPr>
        <w:ilvl w:val="0"/>
        <w:numId w:val="22"/>
      </w:numPr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1">
    <w:name w:val="_СПИСОК_4"/>
    <w:basedOn w:val="24"/>
    <w:qFormat/>
    <w:pPr>
      <w:tabs>
        <w:tab w:val="clear" w:pos="720"/>
        <w:tab w:val="left" w:pos="960" w:leader="none"/>
      </w:tabs>
      <w:ind w:left="0" w:firstLine="600"/>
    </w:pPr>
    <w:rPr/>
  </w:style>
  <w:style w:type="paragraph" w:styleId="25">
    <w:name w:val="_ТАБЛ_2"/>
    <w:basedOn w:val="Normal"/>
    <w:qFormat/>
    <w:pPr>
      <w:spacing w:before="0" w:after="80"/>
      <w:jc w:val="center"/>
    </w:pPr>
    <w:rPr>
      <w:rFonts w:ascii="Times New Roman" w:hAnsi="Times New Roman" w:eastAsia="MS Mincho;ＭＳ 明朝" w:cs="Times New Roman"/>
      <w:i/>
      <w:sz w:val="28"/>
      <w:szCs w:val="28"/>
      <w:lang w:eastAsia="ja-JP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Verdana" w:hAnsi="Verdana" w:cs="Verdana"/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ма примечания"/>
    <w:basedOn w:val="Style17"/>
    <w:next w:val="Style17"/>
    <w:qFormat/>
    <w:pPr/>
    <w:rPr>
      <w:rFonts w:ascii="TimesDL;Times New Roman" w:hAnsi="TimesDL;Times New Roman" w:cs="TimesDL;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quest.safaribooksonline.com/" TargetMode="External"/><Relationship Id="rId3" Type="http://schemas.openxmlformats.org/officeDocument/2006/relationships/hyperlink" Target="http://opac.lib.tpu.ru/catalogue/?query=cuba.authorityAuthorCode%3D&quot;RU\TPU\pers\28081&quot;" TargetMode="External"/><Relationship Id="rId4" Type="http://schemas.openxmlformats.org/officeDocument/2006/relationships/hyperlink" Target="http://www.lib.tpu.ru/fulltext2/m/2013/m115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2:00Z</dcterms:created>
  <dc:creator>Рыбалка Сергей Анатольевич</dc:creator>
  <dc:description/>
  <cp:keywords/>
  <dc:language>en-US</dc:language>
  <cp:lastModifiedBy>Геннадий Шевелёв</cp:lastModifiedBy>
  <cp:lastPrinted>2002-01-08T02:28:00Z</cp:lastPrinted>
  <dcterms:modified xsi:type="dcterms:W3CDTF">2015-06-26T02:54:00Z</dcterms:modified>
  <cp:revision>7</cp:revision>
  <dc:subject/>
  <dc:title>Томский политехнический университет</dc:title>
</cp:coreProperties>
</file>