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№ 8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учебного процесса</w:t>
      </w:r>
    </w:p>
    <w:tbl>
      <w:tblPr>
        <w:tblW w:w="154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922"/>
        <w:gridCol w:w="5002"/>
        <w:gridCol w:w="2715"/>
        <w:gridCol w:w="1858"/>
        <w:gridCol w:w="1143"/>
        <w:gridCol w:w="1429"/>
      </w:tblGrid>
      <w:tr>
        <w:trPr>
          <w:tblHeader w:val="true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сциплина</w:t>
              <w:br/>
              <w:t>в соответствии с учебным планом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местимость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ая площадь помещений, используемых в учебном процессе</w:t>
            </w:r>
          </w:p>
        </w:tc>
      </w:tr>
      <w:tr>
        <w:trPr>
          <w:trHeight w:val="166" w:hRule="atLeast"/>
        </w:trPr>
        <w:tc>
          <w:tcPr>
            <w:tcW w:w="14036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Направление150100 (22.03.01) Материаловедение и технологии материалов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403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сциплины: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остранный язык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зированные языковые аудитории </w:t>
            </w:r>
            <w:r>
              <w:rPr>
                <w:b/>
                <w:sz w:val="16"/>
                <w:szCs w:val="16"/>
              </w:rPr>
              <w:t>19 корп., 116-а к.2,</w:t>
            </w:r>
            <w:r>
              <w:rPr>
                <w:sz w:val="16"/>
                <w:szCs w:val="16"/>
              </w:rPr>
              <w:t xml:space="preserve"> на 10 рабочих мест. Оборудование: телевизор, видео – магнитофон, музыкальный центр.</w:t>
            </w:r>
          </w:p>
          <w:p>
            <w:pPr>
              <w:pStyle w:val="Normal"/>
              <w:ind w:left="8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210, 210Б, 210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16а уч.корп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9, Усова 4а</w:t>
            </w:r>
          </w:p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6; Тимакова 12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5 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28,16 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 России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 xml:space="preserve">ауд.115,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507 –к.</w:t>
            </w:r>
            <w:r>
              <w:rPr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9, Усова 4а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,9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ауд. 023 – к.8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8, Усова 7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sz w:val="16"/>
                <w:szCs w:val="16"/>
              </w:rPr>
              <w:t>Учебная ауд. 023 – к.8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6"/>
                <w:szCs w:val="16"/>
              </w:rPr>
              <w:t>мультимедийное оборудование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8, Усова 7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кономика предприятия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ая ауд. 323 – к.8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оборудование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, Усова 7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авоведение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sz w:val="16"/>
                <w:szCs w:val="16"/>
              </w:rPr>
              <w:t>Учебная ауд. 331 – к.19</w:t>
            </w:r>
          </w:p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льтимедийное оборудование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9, Усова 4 а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фессиональный иностранный язык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/>
            </w:pPr>
            <w:r>
              <w:rPr>
                <w:sz w:val="16"/>
                <w:szCs w:val="16"/>
              </w:rPr>
              <w:t xml:space="preserve">Специализированные языковые аудитории </w:t>
            </w:r>
            <w:r>
              <w:rPr>
                <w:b/>
                <w:sz w:val="16"/>
                <w:szCs w:val="16"/>
              </w:rPr>
              <w:t>19 корп., 116-а к.2,</w:t>
            </w:r>
            <w:r>
              <w:rPr>
                <w:sz w:val="16"/>
                <w:szCs w:val="16"/>
              </w:rPr>
              <w:t xml:space="preserve"> на 10 рабочих мест. Оборудование: телевизор, видео – магнитофон, музыкальный центр.</w:t>
            </w:r>
          </w:p>
          <w:p>
            <w:pPr>
              <w:pStyle w:val="TextBody"/>
              <w:widowControl/>
              <w:ind w:left="84" w:hanging="0"/>
              <w:rPr/>
            </w:pPr>
            <w:r>
              <w:rPr>
                <w:b/>
                <w:sz w:val="16"/>
                <w:szCs w:val="16"/>
              </w:rPr>
              <w:t>Ауд. 108, 8 уч.корп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Компьютерного моделирования </w:t>
            </w: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9, Усова 4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, Усова 7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(10)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кология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 303 – 16а уч.корп</w:t>
            </w:r>
          </w:p>
          <w:p>
            <w:pPr>
              <w:pStyle w:val="Normal"/>
              <w:ind w:left="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ое оборудование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6; Тимакова 12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303 - 16а уч.корп</w:t>
            </w:r>
          </w:p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ауд.101а, 101д - 10 уч.корп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6; Тимакова 12</w:t>
            </w:r>
          </w:p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0; Пр.Ленина 2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>Математика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ауд.213 - 10 уч.корп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305, 317- 16а уч.корп</w:t>
            </w:r>
          </w:p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ауд.529-19 уч.корпус</w:t>
            </w:r>
          </w:p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ауд.537-19 уч.корпус</w:t>
            </w:r>
            <w:r>
              <w:rPr>
                <w:sz w:val="16"/>
                <w:szCs w:val="16"/>
              </w:rPr>
              <w:t>, компьютерный класс: 8 ПК, моноблок M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I , видеопроектор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0; Пр.Ленина 2</w:t>
            </w:r>
          </w:p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16; Тимакова 12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зика 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10-3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к лекционная ауд., МОУ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.Ленина 43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7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Химия 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ХИМ –к.2</w:t>
            </w:r>
          </w:p>
          <w:p>
            <w:pPr>
              <w:pStyle w:val="Normal"/>
              <w:ind w:left="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льтимедийное оборудование; </w:t>
            </w:r>
          </w:p>
          <w:p>
            <w:pPr>
              <w:pStyle w:val="Normal"/>
              <w:ind w:left="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 307а – к.2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sz w:val="16"/>
                <w:szCs w:val="16"/>
              </w:rPr>
              <w:t>мультимедийное оборудование;</w:t>
            </w:r>
          </w:p>
          <w:p>
            <w:pPr>
              <w:pStyle w:val="Normal"/>
              <w:ind w:left="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307, лаборатория</w:t>
            </w:r>
          </w:p>
          <w:p>
            <w:pPr>
              <w:pStyle w:val="Normal"/>
              <w:ind w:left="84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гнитные, механические мешалки, электрические плитки, весы электронные, сушильные шкафы, насосы вакуумные, хроматоскоп, рефрактометр, наборы стеклянной посуды для выполнения лабораторных работ, реактивы, приспособления для проведения лабораторных работ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.2; Пр. Ленина 43 а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4,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териаловедение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рмические печи, установки для приготовления шлифов «Нерис», сушильные шкафы, твердомеры, приборы измерения температуры.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. 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</w:tr>
      <w:tr>
        <w:trPr>
          <w:trHeight w:val="55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ллографическа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Металлографические микроскопы: МИМ – 9, МИМ – 8, МИМ – 7; </w:t>
            </w:r>
            <w:r>
              <w:rPr>
                <w:sz w:val="16"/>
                <w:szCs w:val="16"/>
                <w:lang w:val="en-US"/>
              </w:rPr>
              <w:t>Jenawal</w:t>
            </w:r>
            <w:r>
              <w:rPr>
                <w:sz w:val="16"/>
                <w:szCs w:val="16"/>
              </w:rPr>
              <w:t>, ММУ-3; ММУ-1, весы аналитические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2,  8 уч.корп. 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ого материаловедени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 xml:space="preserve">Микроскоп </w:t>
            </w:r>
            <w:r>
              <w:rPr>
                <w:sz w:val="16"/>
                <w:szCs w:val="16"/>
                <w:lang w:val="en-US"/>
              </w:rPr>
              <w:t>NEOFOT</w:t>
            </w:r>
            <w:r>
              <w:rPr>
                <w:sz w:val="16"/>
                <w:szCs w:val="16"/>
              </w:rPr>
              <w:t xml:space="preserve">-21, с комплексом технического зрения, Наноиндентор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-200, Микроскоп МБС-10; сканирующий микроскоп СММ-2000</w:t>
            </w:r>
          </w:p>
        </w:tc>
        <w:tc>
          <w:tcPr>
            <w:tcW w:w="2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141, 8 уч.корп.</w:t>
            </w:r>
          </w:p>
        </w:tc>
        <w:tc>
          <w:tcPr>
            <w:tcW w:w="1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ые технологии в машиностроении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ого моделирования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108, 8 уч.корп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339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е и физические свойства материалов</w:t>
            </w:r>
          </w:p>
        </w:tc>
        <w:tc>
          <w:tcPr>
            <w:tcW w:w="500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 025, 8 уч.корп. </w:t>
            </w:r>
            <w:r>
              <w:rPr>
                <w:i/>
                <w:sz w:val="16"/>
                <w:szCs w:val="16"/>
              </w:rPr>
              <w:t>Рентгеноструктурного анализ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16"/>
                <w:szCs w:val="16"/>
              </w:rPr>
              <w:t>Рентгеновские установки для структурного анализа УРС-60, ДРОН– 3</w:t>
            </w:r>
          </w:p>
          <w:p>
            <w:pPr>
              <w:pStyle w:val="TextBody"/>
              <w:widowControl/>
              <w:ind w:left="142" w:hanging="0"/>
              <w:rPr/>
            </w:pPr>
            <w:r>
              <w:rPr>
                <w:sz w:val="16"/>
                <w:szCs w:val="16"/>
              </w:rPr>
              <w:t xml:space="preserve">Ауд. 026, 8 уч.корп.  </w:t>
            </w:r>
            <w:r>
              <w:rPr>
                <w:i/>
                <w:sz w:val="16"/>
                <w:szCs w:val="16"/>
              </w:rPr>
              <w:t>Электронной микроскопии</w:t>
            </w:r>
          </w:p>
          <w:p>
            <w:pPr>
              <w:pStyle w:val="TextBody"/>
              <w:widowControl/>
              <w:ind w:left="142" w:hanging="0"/>
              <w:rPr/>
            </w:pPr>
            <w:r>
              <w:rPr>
                <w:sz w:val="16"/>
                <w:szCs w:val="16"/>
              </w:rPr>
              <w:t>Электронный микроскоп просвечивающий: ЭМВ – 100, электронный микроскоп растровый: РЭМ – 200</w:t>
            </w:r>
          </w:p>
          <w:p>
            <w:pPr>
              <w:pStyle w:val="TextBody"/>
              <w:widowControl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. 029, 8 уч.корп. </w:t>
            </w:r>
            <w:r>
              <w:rPr>
                <w:i/>
                <w:sz w:val="16"/>
                <w:szCs w:val="16"/>
              </w:rPr>
              <w:t>Механических испытаний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шина разрывная Р-20, Машина (пресс) Р-50, Установка для исследований на выдавливание металла, Станки: токарный, сверлильный, заточной, полировальный, копёр маятниковый, макро и микротвердомеры.</w:t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00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666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ческая и химико-термическая обработка металл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рмические печи, установки для приготовления шлифов «Нерис», сушильные шкафы, твердомеры, приборы измерения температуры.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зики твердого тела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ый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108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озия и защита металл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Normal"/>
              <w:ind w:left="14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рмические печи, установки для приготовления шлифов «Нерис», сушильные шкафы, твердомеры, приборы измерения температуры. 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энергии и массы, основы теплотехники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Normal"/>
              <w:ind w:left="14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рмические печи, установки для приготовления шлифов «Нерис», сушильные шкафы, твердомеры, приборы измерения температуры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таллические материалы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ого материаловедения</w:t>
            </w:r>
          </w:p>
          <w:p>
            <w:pPr>
              <w:pStyle w:val="Normal"/>
              <w:ind w:left="14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икроскоп </w:t>
            </w:r>
            <w:r>
              <w:rPr>
                <w:sz w:val="16"/>
                <w:szCs w:val="16"/>
                <w:lang w:val="en-US"/>
              </w:rPr>
              <w:t>NEOFOT</w:t>
            </w:r>
            <w:r>
              <w:rPr>
                <w:sz w:val="16"/>
                <w:szCs w:val="16"/>
              </w:rPr>
              <w:t xml:space="preserve">-21, с комплексом технического зрения, Наноиндентор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-200, Микроскоп МБС-10; сканирующий микроскоп СММ-2000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.</w:t>
            </w:r>
            <w:r>
              <w:rPr>
                <w:sz w:val="16"/>
                <w:szCs w:val="16"/>
              </w:rPr>
              <w:t xml:space="preserve"> Ауд. 141, 8 уч.корп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троения материал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ллографическая</w:t>
            </w:r>
          </w:p>
          <w:p>
            <w:pPr>
              <w:pStyle w:val="Normal"/>
              <w:ind w:left="14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таллографические микроскопы: МИМ – 9, МИМ – 8, МИМ – 7; </w:t>
            </w:r>
            <w:r>
              <w:rPr>
                <w:sz w:val="16"/>
                <w:szCs w:val="16"/>
                <w:lang w:val="en-US"/>
              </w:rPr>
              <w:t>Jenawal</w:t>
            </w:r>
            <w:r>
              <w:rPr>
                <w:sz w:val="16"/>
                <w:szCs w:val="16"/>
              </w:rPr>
              <w:t>, ММУ-3; ММУ-1, весы аналитические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2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металлур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left="14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ческие печи, установки для приготовления шлифов «Нерис», сушильные шкафы, твердомеры, приборы измерения температуры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ехнологические процессы консолидации объемных наноматериалов и производства изделий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 для спекания нанокерамики SPS-1500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тельный пресс ИП-500М-авт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спекания объемных наноматериа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яде плазмы SPS-515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-генератор ИЛ10-5.0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18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8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ная печ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мпературная вакуумная печь VHT 8/22-GR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11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Экологические аспекты применения нанотехнологий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лаборатор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ифуга ОПН-12 с двумя роторам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ктрофотометр Apel PD-303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11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овая НаноЛаборатория NTEGRA A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ий дифрактометр XRD-7000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39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анализатор размеров частиц SALD-7101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1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,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цессы на поверхности раздела фаз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9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лаборатория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, К. 15, Ауд.211 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онная аудитория с проектором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3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7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Т-анализатор со станцией подготовки проб СОРБИ–М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6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рошковые технологии  изготовления наноматериалов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Т-анализатор со станцией подготовки проб СОРБИ–М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6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-распылительная сушилка Nano Spray Dryer B-90 в комплек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ая лабора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ифуга ОПН-12 с двумя роторами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11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 анализатор размеров частиц SALD-7101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1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ий дифрактометр XRD-7000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39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Т-анализатор со станцией подготовки проб СОРБИ–М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6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ертательная геометрия. Инженерная и компьютерная графика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ебная аудитория. 303 Учебный корпус №10</w:t>
            </w:r>
          </w:p>
          <w:p>
            <w:pPr>
              <w:pStyle w:val="Normal"/>
              <w:spacing w:lineRule="auto" w:line="276"/>
              <w:ind w:firstLine="14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омпьютерный класс на базе компьютеров Pentium и  Celeron,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.Томск, пр. Ленина, 2, учебный корпус №10,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чел.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2кв.м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ебная аудитория. 416 Учебный корпус №10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.Томск, пр. Ленина, 2, учебный корпус №10,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ия безопасности жизнедеятельности: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Лабораторная установка «Защита от вибрации»;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абораторная установка «Звукоизоляция и звукопоглощение»;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Лабораторная установка «Исследование микроклимата на РМ»;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Лабораторная установка «Эффективность и качество освещения»;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Лабораторная установка «Сопротивление тела человека»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Лабораторный стенд «Исследование эффективности действия  защитного заземления»</w:t>
            </w:r>
          </w:p>
          <w:p>
            <w:pPr>
              <w:pStyle w:val="Normal"/>
              <w:ind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Лабораторный стенд «Электробезопасность в жилых и офисных помещениях»;</w:t>
            </w:r>
          </w:p>
          <w:p>
            <w:pPr>
              <w:pStyle w:val="Normal"/>
              <w:ind w:firstLine="14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. Тренажёр «Максим».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Усова, 7, корпус № 8,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уд. 138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4034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 материалов и основы конструирования</w:t>
            </w:r>
          </w:p>
        </w:tc>
        <w:tc>
          <w:tcPr>
            <w:tcW w:w="500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7"/>
              <w:gridCol w:w="236"/>
              <w:gridCol w:w="3"/>
            </w:tblGrid>
            <w:tr>
              <w:trPr>
                <w:trHeight w:val="116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Машинный зал</w:t>
                  </w: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идравлическая испытательная машина на растяжение с усилием до 50 т.  ГМС-5</w:t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идравлическая испытательная машина на растяжение с усилием до 50 т. ГМС-5</w:t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ятниковый копер для испытания на удар </w:t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ина для испытания на кручение КМ-50-1</w:t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ина для испытания на усталостьУКИ -6000-2</w:t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для определения силы трения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версальная испытательная машин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идравлический пресс с ручным приводо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мслер-Лаффо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ина разрывная для статических испытани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-1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версальная испытательная машина ЦД-4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сс Гагарина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версальная испытательная машина ЦДМ -3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ина для испытания на усталость НУ-1010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ММ 2А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ртикальный копер для испытания на удар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шина для испытания на кручение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ка для испытания на изгиб Амслер-Лаффон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5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мпьютерный класс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0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10 компьютеров </w:t>
                  </w:r>
                  <w:r>
                    <w:rPr>
                      <w:sz w:val="16"/>
                      <w:szCs w:val="16"/>
                      <w:lang w:val="en-US"/>
                    </w:rPr>
                    <w:t>Celeron</w:t>
                  </w:r>
                </w:p>
              </w:tc>
            </w:tr>
          </w:tbl>
          <w:p>
            <w:pPr>
              <w:pStyle w:val="Normal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 43, корпус № 3,</w:t>
              <w:br/>
              <w:t>ауд. 110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78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а 43, корпус № 3,</w:t>
            </w:r>
            <w:r>
              <w:rPr>
                <w:sz w:val="22"/>
              </w:rPr>
              <w:t>ауд. 218, 2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/2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ология, стандартизация и сертификация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Лаборатория технических измерений</w:t>
            </w:r>
            <w:r>
              <w:rPr>
                <w:sz w:val="16"/>
                <w:szCs w:val="16"/>
              </w:rPr>
              <w:t>:  универсальный измерительный микроскоп УИМ-21 (1 шт.), большие инструментальные микроскопы БМИ (3 шт), горизонтальные оптиметры ИКГ (6 шт), вертикальный отиметр ИК-1, (3 шт), двойной микроскоп МИС-11, вертикальный длинномер И3В-1 (3 шт), головка лелительная оптическая ОДГ-00 (1 шт), приборы для контроля зубчатых колес (4 шт) 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ка и электроника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16"/>
                <w:szCs w:val="16"/>
              </w:rPr>
              <w:t>Лаборатория электротехники, - измерительные комплексы «Луч»</w:t>
            </w:r>
          </w:p>
          <w:p>
            <w:pPr>
              <w:pStyle w:val="Normal"/>
              <w:ind w:firstLine="14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Лаборатория электроники, - осциллографы (6 шт.), вольтметры постоянного и переменного напряжения (10 шт.), генераторы сигналов синусоидальной и прямоугольной формы (15 шт.), макеты по цифровой и аналоговой схемотехнике (10 шт.)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№104, 8 корпус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06, 18 корпус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чебная аудитория. 101 Учебный корпус №8. (компьютеризированное место преподавателя с выходом в сеть Интернет, проектор, видео и аудиосопровождение)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Томск, ул. Усова, 7, учебный корпус № 8,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 чел.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 кв.м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щее материаловедение и технологии материалов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ические печи, установки для приготовления шлифов «Нерис», сушильные шкафы, твердомеры, приборы измерения температуры </w:t>
            </w:r>
          </w:p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ллографическ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таллографические микроскопы: МИМ – 9, МИМ – 8, МИМ – 7; </w:t>
            </w:r>
            <w:r>
              <w:rPr>
                <w:sz w:val="16"/>
                <w:szCs w:val="16"/>
                <w:lang w:val="en-US"/>
              </w:rPr>
              <w:t>Jenawal</w:t>
            </w:r>
            <w:r>
              <w:rPr>
                <w:sz w:val="16"/>
                <w:szCs w:val="16"/>
              </w:rPr>
              <w:t>, ММУ-3; ММУ-1, весы аналитические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.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Ауд. 022, 8 уч.корп.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чебно-исследовательская работа студентов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уд. 020-029, 141,108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оделирование и оптимизация свойств материалов и технологических процессов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ого моделирования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108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овы кристаллографии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ый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108, 8 уч.корп.  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лекционная ауд. 023 – к.8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оектирования технологических процесс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ый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108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ункциональные материалы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ллографическая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таллографические микроскопы: МИМ – 9, МИМ – 8, МИМ – 7; </w:t>
            </w:r>
            <w:r>
              <w:rPr>
                <w:sz w:val="16"/>
                <w:szCs w:val="16"/>
                <w:lang w:val="en-US"/>
              </w:rPr>
              <w:t>Jenawal</w:t>
            </w:r>
            <w:r>
              <w:rPr>
                <w:sz w:val="16"/>
                <w:szCs w:val="16"/>
              </w:rPr>
              <w:t>, ММУ-3; ММУ-1, весы аналитические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022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943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ы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108, 8 уч.корп.  </w:t>
            </w:r>
          </w:p>
        </w:tc>
        <w:tc>
          <w:tcPr>
            <w:tcW w:w="1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оверхностное упрочнение и модификация поверхности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прочнения поверхностей</w:t>
            </w:r>
          </w:p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ые и высокотемпературные печи, установка ионно-плазменной обработки, установка для приготовления шлифов 3Е881, микротвердомер ПМТ-3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7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903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хнологии нанесения покрытий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рмическая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ческие печи, установки для приготовления шлифов «Нерис», сушильные шкафы, твердомеры, приборы измерения температур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0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726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ллографическа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ллографические микроскопы: МИМ – 9, МИМ – 8, МИМ – 7; </w:t>
            </w:r>
            <w:r>
              <w:rPr>
                <w:sz w:val="16"/>
                <w:szCs w:val="16"/>
                <w:lang w:val="en-US"/>
              </w:rPr>
              <w:t>Jenawal</w:t>
            </w:r>
            <w:r>
              <w:rPr>
                <w:sz w:val="16"/>
                <w:szCs w:val="16"/>
              </w:rPr>
              <w:t>, ММУ-3; ММУ-1, весы аналитические</w:t>
            </w:r>
          </w:p>
        </w:tc>
        <w:tc>
          <w:tcPr>
            <w:tcW w:w="2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,</w:t>
            </w:r>
            <w:r>
              <w:rPr>
                <w:sz w:val="16"/>
                <w:szCs w:val="16"/>
              </w:rPr>
              <w:t xml:space="preserve"> Ауд. 022, 8 уч.корп.  </w:t>
            </w:r>
          </w:p>
        </w:tc>
        <w:tc>
          <w:tcPr>
            <w:tcW w:w="1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700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мпозиционные материалы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аллографическая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Металлографические микроскопы: МИМ – 9, МИМ – 8, МИМ – 7; </w:t>
            </w:r>
            <w:r>
              <w:rPr>
                <w:sz w:val="16"/>
                <w:szCs w:val="16"/>
                <w:lang w:val="en-US"/>
              </w:rPr>
              <w:t>Jenawal</w:t>
            </w:r>
            <w:r>
              <w:rPr>
                <w:sz w:val="16"/>
                <w:szCs w:val="16"/>
              </w:rPr>
              <w:t>, ММУ-3; ММУ-1, весы аналитические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022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933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пьютерный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ПЭВМ последних поколений, связанных через локальную сеть с информационными ресурсами глобальной компьютерной сети INTERNET </w:t>
            </w:r>
          </w:p>
        </w:tc>
        <w:tc>
          <w:tcPr>
            <w:tcW w:w="2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.8; Усова 7, </w:t>
            </w:r>
            <w:r>
              <w:rPr>
                <w:sz w:val="16"/>
                <w:szCs w:val="16"/>
              </w:rPr>
              <w:t xml:space="preserve">Ауд. 108, 8 уч.корп.  </w:t>
            </w:r>
          </w:p>
        </w:tc>
        <w:tc>
          <w:tcPr>
            <w:tcW w:w="18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етоды исследования материалов и процесс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нтгеноструктурного анализ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нтгеновские установки для структурного анализа УРС-60, ДРОН– 3</w:t>
            </w:r>
          </w:p>
          <w:p>
            <w:pPr>
              <w:pStyle w:val="TextBody"/>
              <w:widowControl/>
              <w:rPr/>
            </w:pPr>
            <w:r>
              <w:rPr>
                <w:i/>
                <w:sz w:val="16"/>
                <w:szCs w:val="16"/>
              </w:rPr>
              <w:t>Электронной микроскопии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Электронный микроскоп просвечивающий: ЭМВ – 100, электронный микроскоп растровый: РЭМ – 200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.8; Усова 7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уд. 025, 8 уч.корп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Ауд. 026, 8 уч.корп.  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расли наноиндустрии и области применения наноматериал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9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онная аудитория с проектором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3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7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еждисциплинарные аспекты нанотехнологий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9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онная аудитория с проектором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3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7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фракционные, спектроскопические и зондовые методы исследования материалов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вский дифрактометр XRD-7000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39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о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чивающий электронный микроскоп JЕM-2100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21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обоподготовки ЕМ-09100IS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18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ровый электронный микроскоп сверхвыс.разреш.JSM-7500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18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,8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зические методы синтеза и модифицирования нанокристаллических материалов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класс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9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овая НаноЛаборатория NTEGRA Aura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39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иагностика микро- и нанообъектов</w:t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трамикротвердомер DUH-211S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2, К. 10, Ауд.018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иевый пикнометр Ultrapycnometer 1000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6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,2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микроскоп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5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твердомер ПМТ-3М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, К. 15, Ауд.205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,5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гровые  спортивные залы (2)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арпова,4, </w:t>
            </w:r>
          </w:p>
          <w:p>
            <w:pPr>
              <w:pStyle w:val="Normal"/>
              <w:ind w:firstLine="14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ванова,4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чел.</w:t>
            </w:r>
          </w:p>
          <w:p>
            <w:pPr>
              <w:pStyle w:val="Normal"/>
              <w:ind w:firstLine="1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чел.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8 кв.м</w:t>
            </w:r>
          </w:p>
          <w:p>
            <w:pPr>
              <w:pStyle w:val="Normal"/>
              <w:ind w:firstLine="1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20 кв.м.  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й зал для занятий студентов с ослабленным здоровьем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,4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чел.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 кв.м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база на 400 пар лыж</w:t>
            </w:r>
          </w:p>
        </w:tc>
        <w:tc>
          <w:tcPr>
            <w:tcW w:w="27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Гвардейская,13</w:t>
            </w:r>
          </w:p>
        </w:tc>
        <w:tc>
          <w:tcPr>
            <w:tcW w:w="18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чел.</w:t>
            </w:r>
          </w:p>
        </w:tc>
        <w:tc>
          <w:tcPr>
            <w:tcW w:w="142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1448 кв.м</w:t>
            </w:r>
          </w:p>
        </w:tc>
      </w:tr>
      <w:tr>
        <w:trPr>
          <w:trHeight w:val="12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922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комплекс с набором игровых площадок, легкоатлетическим ядром, футбольным полем, гимнастическим городком</w:t>
            </w:r>
          </w:p>
        </w:tc>
        <w:tc>
          <w:tcPr>
            <w:tcW w:w="2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Гвардейская,13</w:t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чел.</w:t>
            </w:r>
          </w:p>
        </w:tc>
        <w:tc>
          <w:tcPr>
            <w:tcW w:w="14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6 050 кв.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4">
    <w:name w:val="Основной текст Знак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Gulnara A. Voronova</dc:creator>
  <dc:description/>
  <cp:keywords/>
  <dc:language>en-US</dc:language>
  <cp:lastModifiedBy>Васильева И.Э.</cp:lastModifiedBy>
  <dcterms:modified xsi:type="dcterms:W3CDTF">2015-03-18T01:59:00Z</dcterms:modified>
  <cp:revision>10</cp:revision>
  <dc:subject/>
  <dc:title/>
</cp:coreProperties>
</file>