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Долматов О.Ю.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ЛАНИРОВАНИЕ ЭКПЕРИМЕНТА В ЭКОНОМИК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</w:p>
    <w:p>
      <w:pPr>
        <w:pStyle w:val="Normal"/>
        <w:rPr/>
      </w:pPr>
      <w:r>
        <w:rPr/>
        <w:t>01.03.02 Прикладная математика и информа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ФИЛЬ ПОДГОТОВКИ (СПЕЦИАЛИЗАЦИЯ, ПРОГРАММ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математических методов для решения инженерных и экономических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: бакалавр</w:t>
      </w:r>
    </w:p>
    <w:p>
      <w:pPr>
        <w:pStyle w:val="Normal"/>
        <w:rPr/>
      </w:pPr>
      <w:r>
        <w:rPr>
          <w:sz w:val="28"/>
          <w:szCs w:val="28"/>
        </w:rPr>
        <w:t>БАЗОВЫЙ  УЧЕБНЫЙ  ПЛАН  ПРИЕМА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  СЕМЕСТР 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РЕКВИЗИТЫ «Математический анализ», «Линейная алгебра и аналитическая  геометрия », «Теория вероятно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КВИЗИТЫ  «Теория управления», «Учебно-исследовательская работа студентов», «Теория игр и исследование операц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>ЛЕКЦИИ</w:t>
        <w:tab/>
        <w:tab/>
        <w:tab/>
        <w:tab/>
        <w:tab/>
        <w:tab/>
        <w:t xml:space="preserve">          16  час.</w:t>
      </w:r>
    </w:p>
    <w:p>
      <w:pPr>
        <w:pStyle w:val="Normal"/>
        <w:rPr/>
      </w:pPr>
      <w:r>
        <w:rPr>
          <w:sz w:val="28"/>
          <w:szCs w:val="28"/>
        </w:rPr>
        <w:t>ЛАБОРАТОРНЫЕ ЗАНЯТИЯ                        32</w:t>
        <w:tab/>
        <w:t xml:space="preserve">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  <w:tab/>
        <w:tab/>
        <w:tab/>
      </w:r>
      <w:r>
        <w:rPr>
          <w:b/>
          <w:sz w:val="28"/>
          <w:szCs w:val="28"/>
        </w:rPr>
        <w:t xml:space="preserve">          48 час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   </w:t>
        <w:tab/>
        <w:tab/>
        <w:t xml:space="preserve">  60 час.</w:t>
      </w:r>
    </w:p>
    <w:p>
      <w:pPr>
        <w:pStyle w:val="Normal"/>
        <w:rPr/>
      </w:pPr>
      <w:r>
        <w:rPr>
          <w:sz w:val="28"/>
          <w:szCs w:val="28"/>
        </w:rPr>
        <w:t xml:space="preserve">ИТОГО </w:t>
        <w:tab/>
        <w:tab/>
        <w:tab/>
        <w:tab/>
        <w:tab/>
        <w:tab/>
        <w:t xml:space="preserve">                  </w:t>
      </w:r>
      <w:r>
        <w:rPr>
          <w:b/>
          <w:sz w:val="28"/>
          <w:szCs w:val="28"/>
        </w:rPr>
        <w:t>108  ча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 </w:t>
        <w:tab/>
        <w:tab/>
        <w:tab/>
        <w:tab/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Т  - 7 СЕМЕСТ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АЯ  КАФЕДРА:     ВМиМФ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 КАФЕДРОЙ:    </w:t>
        <w:tab/>
        <w:t xml:space="preserve">   д.ф.-м.н., профессор А.Ю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</w:t>
        <w:tab/>
        <w:tab/>
        <w:t xml:space="preserve">           д.ф.-м.н., профессор А.Ю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И:</w:t>
        <w:tab/>
        <w:t xml:space="preserve">                           к. ф.-м.н., доцент М.Л. Шинкее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Целями освоения дисциплины «Планирование эксперимента в экономике» в области обучения, воспитания и развития, соответствующие целям  Ц2, Ц3,  Ц5 ООП «Прикладная математика и информатика», являются:</w:t>
      </w:r>
    </w:p>
    <w:p>
      <w:pPr>
        <w:pStyle w:val="22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ение основ профессионального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;</w:t>
      </w:r>
    </w:p>
    <w:p>
      <w:pPr>
        <w:pStyle w:val="22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экономико-математического мышления и навыков использования методов планирования эксперимента для решения прикладных экономических задач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22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обретение опыта построения моделей случайных явлений и процессов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экономической и </w:t>
      </w:r>
      <w:r>
        <w:rPr>
          <w:rFonts w:cs="Times New Roman" w:ascii="Times New Roman" w:hAnsi="Times New Roman"/>
          <w:b w:val="false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роведения необходимых расчётов в рамках построенных моделе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использованием совреме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ак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нализа и обработки статистической информации;</w:t>
      </w:r>
    </w:p>
    <w:p>
      <w:pPr>
        <w:pStyle w:val="22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, повышение общей культуры, готовности к деятельности в профессиональной сре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исциплина «Планирование эксперимента в экономике» входит в вариативную часть дисциплин профессионального цикла ООП по направлению 01.03.02 «Прикладная математика и информатика». </w:t>
      </w:r>
    </w:p>
    <w:p>
      <w:pPr>
        <w:pStyle w:val="Normal"/>
        <w:jc w:val="both"/>
        <w:rPr/>
      </w:pPr>
      <w:r>
        <w:rPr/>
        <w:t>Дисциплина «Прикладная математика и информатика» опирается на знания и умения, освоенные при изучении дисциплин естественнонаучного и математического цикла (ПРЕРЕКВИЗИТЫ): «Линейная алгебра и аналитическая геометрия», «Математический анализ», «Теория вероятностей. Содержание разделов дисциплины «Прикладная математика и информатика» согласовано с содержанием дисциплин, изучаемых параллельно (КОРЕКВИЗИТЫ):  «Теория управления», «Учебно-исследовательская работа студентов», «Теория игр и исследование операци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Результаты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осле изучения данной дисциплины студенты  приобретают знания, умения и опыт, соответствующие результатам основной образовательной программы: Р1, Р2, Р3, Р7, Р10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дисциплины студент должен будет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общность понятий и представлений статистической теории планирования с другими, изучаемыми студентом дисциплинами;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онятия о статистической теории обработки результатов экспериментов и критерии оптимальности экспери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аналитические и численные алгоритмы построения оптимальных планов эксперимента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выбирать критерий оптимальности эксперимента в соответствии с характером решаемой прикладной задачи;</w:t>
      </w:r>
    </w:p>
    <w:p>
      <w:pPr>
        <w:pStyle w:val="Normal"/>
        <w:autoSpaceDE w:val="false"/>
        <w:ind w:firstLine="567"/>
        <w:jc w:val="both"/>
        <w:rPr/>
      </w:pPr>
      <w:r>
        <w:rPr/>
        <w:t>планировать близкие к эффективным процедуры получения экспериментальных данных;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овать численные методы и пакеты прикладных программ для решения экстремальных задач по поиску оптимальных планов;</w:t>
      </w:r>
    </w:p>
    <w:p>
      <w:pPr>
        <w:pStyle w:val="Normal"/>
        <w:autoSpaceDE w:val="false"/>
        <w:ind w:firstLine="567"/>
        <w:jc w:val="both"/>
        <w:rPr/>
      </w:pPr>
      <w:r>
        <w:rPr/>
        <w:t>анализировать полученные результаты, оценивать их статистическую погрешность и значимость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ладеть:</w:t>
      </w:r>
    </w:p>
    <w:p>
      <w:pPr>
        <w:pStyle w:val="Normal"/>
        <w:ind w:firstLine="567"/>
        <w:jc w:val="both"/>
        <w:rPr/>
      </w:pPr>
      <w:r>
        <w:rPr/>
        <w:t>математической символикой для выражения количественных и качественных отношений объектов;</w:t>
      </w:r>
    </w:p>
    <w:p>
      <w:pPr>
        <w:pStyle w:val="Normal"/>
        <w:ind w:firstLine="567"/>
        <w:jc w:val="both"/>
        <w:rPr/>
      </w:pPr>
      <w:r>
        <w:rPr/>
        <w:t>основными аналитическими приемами теории планирования оптимальных экспериментов;</w:t>
      </w:r>
    </w:p>
    <w:p>
      <w:pPr>
        <w:pStyle w:val="Normal"/>
        <w:ind w:firstLine="567"/>
        <w:jc w:val="both"/>
        <w:rPr/>
      </w:pPr>
      <w:r>
        <w:rPr/>
        <w:t>пакетами прикладных программ, используемых для численного решения экстремальных задач планирования эксперимента (</w:t>
      </w:r>
      <w:r>
        <w:rPr>
          <w:lang w:val="en-US"/>
        </w:rPr>
        <w:t>MATCAD</w:t>
      </w:r>
      <w:r>
        <w:rPr/>
        <w:t xml:space="preserve">, </w:t>
      </w:r>
      <w:r>
        <w:rPr>
          <w:lang w:val="en-US"/>
        </w:rPr>
        <w:t>MATHEMATIKA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>методами статистической оценки значимости построенных мод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роцессе освоения дисциплины у студента развиваются следующие компетен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1. </w:t>
      </w:r>
      <w:r>
        <w:rPr>
          <w:i/>
        </w:rPr>
        <w:t>Универсальные (общекультурные) -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8"/>
        </w:rPr>
        <w:t>способностью владеть культурой мышления, умение аргументировано и ясно строить устную и письменную речь</w:t>
      </w:r>
      <w:r>
        <w:rPr>
          <w:rFonts w:cs="Calibri"/>
        </w:rPr>
        <w:t xml:space="preserve"> (ОК-1)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color w:val="000000"/>
          <w:szCs w:val="28"/>
        </w:rPr>
        <w:t>способностью владения навыками работы с компьютером как средством управления информацией</w:t>
      </w:r>
      <w:r>
        <w:rPr/>
        <w:t xml:space="preserve"> (ОК-11)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2"/>
          <w:szCs w:val="28"/>
        </w:rPr>
        <w:t xml:space="preserve">способностью работать с информацией в глобальных компьютерных </w:t>
      </w:r>
      <w:r>
        <w:rPr>
          <w:color w:val="000000"/>
          <w:szCs w:val="28"/>
        </w:rPr>
        <w:t>сетях</w:t>
      </w:r>
      <w:r>
        <w:rPr>
          <w:rFonts w:cs="Calibri"/>
        </w:rPr>
        <w:t xml:space="preserve"> (ОК-12)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color w:val="000000"/>
          <w:szCs w:val="28"/>
        </w:rPr>
        <w:t>способностью работать в коллективе и использовать нормативные правовые документы в своей деятельности (</w:t>
      </w:r>
      <w:r>
        <w:rPr>
          <w:rFonts w:cs="Calibri"/>
        </w:rPr>
        <w:t>ОК-13)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color w:val="000000"/>
          <w:szCs w:val="28"/>
        </w:rPr>
        <w:t xml:space="preserve">способностью использовать в научной и познавательной деятельности, а также в социальной сфере профессиональные навыки </w:t>
      </w:r>
      <w:r>
        <w:rPr>
          <w:color w:val="000000"/>
          <w:spacing w:val="-1"/>
          <w:szCs w:val="28"/>
        </w:rPr>
        <w:t xml:space="preserve">работы с информационными и компьютерными технологиями </w:t>
      </w:r>
      <w:r>
        <w:rPr/>
        <w:t>(ОК-14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2. </w:t>
      </w:r>
      <w:r>
        <w:rPr>
          <w:i/>
        </w:rPr>
        <w:t>Профессиональные -</w:t>
      </w:r>
    </w:p>
    <w:p>
      <w:pPr>
        <w:pStyle w:val="Style16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Cs w:val="28"/>
        </w:rPr>
        <w:t>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</w:t>
      </w:r>
      <w:r>
        <w:rPr/>
        <w:t xml:space="preserve"> (ПК-1)</w:t>
      </w:r>
    </w:p>
    <w:p>
      <w:pPr>
        <w:pStyle w:val="Style16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Cs w:val="28"/>
        </w:rPr>
        <w:t>способностью приобретать новые научные и профессиональные знания, используя современные образовательные и информационные технологии</w:t>
      </w:r>
      <w:r>
        <w:rPr/>
        <w:t xml:space="preserve"> (ПК-2);</w:t>
      </w:r>
    </w:p>
    <w:p>
      <w:pPr>
        <w:pStyle w:val="Style16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Cs w:val="28"/>
        </w:rPr>
        <w:t xml:space="preserve">способностью понимать и применять в исследовательской и </w:t>
      </w:r>
      <w:r>
        <w:rPr>
          <w:color w:val="000000"/>
          <w:spacing w:val="-1"/>
          <w:szCs w:val="28"/>
        </w:rPr>
        <w:t>прикладной деятельности современный математический аппарат</w:t>
      </w:r>
      <w:r>
        <w:rPr/>
        <w:t xml:space="preserve"> (ПК-3);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cs="Calibri"/>
        </w:rPr>
      </w:pPr>
      <w:r>
        <w:rPr>
          <w:color w:val="000000"/>
          <w:szCs w:val="28"/>
        </w:rPr>
        <w:t xml:space="preserve">способностью применять в профессиональной деятельности </w:t>
      </w:r>
      <w:r>
        <w:rPr>
          <w:color w:val="000000"/>
          <w:spacing w:val="-2"/>
          <w:szCs w:val="28"/>
        </w:rPr>
        <w:t xml:space="preserve">современные языки программирования и языки баз данных, операционные </w:t>
      </w:r>
      <w:r>
        <w:rPr>
          <w:color w:val="000000"/>
          <w:spacing w:val="-1"/>
          <w:szCs w:val="28"/>
        </w:rPr>
        <w:t>системы, электронные библиотеки и пакеты программ, сетевые технологии</w:t>
      </w:r>
      <w:r>
        <w:rPr/>
        <w:t xml:space="preserve"> (ПК-10);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1. Наименование разделов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4.1.1</w:t>
        <w:tab/>
        <w:t>Критерии оптимальности регрессионных экспериментов</w:t>
      </w:r>
    </w:p>
    <w:p>
      <w:pPr>
        <w:pStyle w:val="Normal"/>
        <w:ind w:firstLine="567"/>
        <w:jc w:val="both"/>
        <w:rPr/>
      </w:pPr>
      <w:r>
        <w:rPr/>
        <w:t xml:space="preserve">Задачи планирования и обработки экспериментов в экономике. Статистическое оценивание по наблюдениям со случайными ошибками, основные требования, предъявляемые к оценкам. Способы сравнения оценок. Линейные оценки, наилучшая линейная оценка. Оценка метода наименьших квадратов. Теорема Гаусса-Маркова и следствия из нее. Оценивание неизвестной дисперсии случайных ошибок наблюден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4.1.2</w:t>
        <w:tab/>
        <w:t>Непрерывные оптимальные планы</w:t>
      </w:r>
    </w:p>
    <w:p>
      <w:pPr>
        <w:pStyle w:val="Normal"/>
        <w:ind w:firstLine="567"/>
        <w:jc w:val="both"/>
        <w:rPr/>
      </w:pPr>
      <w:r>
        <w:rPr/>
        <w:t xml:space="preserve">Понятие непрерывного нормированного плана эксперимента, критерии оптимальности плана, цена наблюдения и функция потерь, задача ее минимизации. Теорема Каратеодори, теорема о свойствах информационной матрицы, теоремы эквивалентности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</w:t>
      </w:r>
      <w:r>
        <w:rPr/>
        <w:t>, Q- оптимальных и минимаксных планов. Эвристические приемы построения оптимальных планов. Оптимальные планы в случае одномерной полиномиальной и тригонометрической регре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4.1.3</w:t>
        <w:tab/>
        <w:t>Численные методы построения оптимальных планов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Теоремы об итерационном последовательном построении оптимальных непрерывных планов, о сходимости итераций. Итерационная процедура построения </w:t>
      </w:r>
      <w:r>
        <w:rPr>
          <w:lang w:val="en-US"/>
        </w:rPr>
        <w:t>D</w:t>
      </w:r>
      <w:r>
        <w:rPr/>
        <w:t xml:space="preserve"> оптимальных планов. Линейные критерии оптимальности. Итерационная процедура построения плана, удовлетворяющего линейному критерию оптимальности. Численные процедуры построения </w:t>
      </w:r>
      <w:r>
        <w:rPr>
          <w:lang w:val="en-US"/>
        </w:rPr>
        <w:t xml:space="preserve">A </w:t>
      </w:r>
      <w:r>
        <w:rPr/>
        <w:t>и</w:t>
      </w:r>
      <w:r>
        <w:rPr>
          <w:lang w:val="en-US"/>
        </w:rPr>
        <w:t xml:space="preserve"> Q</w:t>
      </w:r>
      <w:r>
        <w:rPr/>
        <w:t xml:space="preserve"> оптимальных планов. Ошибки, возникающие при переходе от непрерывных к дискретным план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4.1.4</w:t>
        <w:tab/>
      </w:r>
      <w:r>
        <w:rPr>
          <w:b/>
        </w:rPr>
        <w:t>Оценки со случайными узлами</w:t>
      </w:r>
    </w:p>
    <w:p>
      <w:pPr>
        <w:pStyle w:val="Normal"/>
        <w:ind w:firstLine="567"/>
        <w:jc w:val="both"/>
        <w:rPr/>
      </w:pPr>
      <w:r>
        <w:rPr/>
        <w:t>Оценка по методу наименьших квадратов со случайными узлами, явный вид дисперсионной матрицы, оптимальное распределение узлов, оценивание неизвестных дисперсий ошибок наблюдений и ошибки математической модели. Способы моделирования случайных многомерных распределений. Сравнение эффективности оценок, рекомендации по применению. Последовательные методы планирования экспериментов в экономи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4.2 Структура дисциплины по разделам и формам организации обучения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1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Структура дисциплины по разделам и видам учебной деятельност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212"/>
        <w:gridCol w:w="1000"/>
        <w:gridCol w:w="771"/>
        <w:gridCol w:w="833"/>
        <w:gridCol w:w="18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/ темы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работа (час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(час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ятия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1. Критерии оптимальности регрессионных экспери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тч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2. Непрерывные оптимальные пла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ИД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szCs w:val="28"/>
              </w:rPr>
              <w:t>Численные методы построения оптимальных пл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ИД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  <w:szCs w:val="28"/>
              </w:rPr>
              <w:t xml:space="preserve">4. </w:t>
            </w:r>
            <w:r>
              <w:rPr/>
              <w:t>Оценки со случайными узлами</w:t>
            </w:r>
            <w:r>
              <w:rPr>
                <w:iCs/>
                <w:color w:val="000000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ИД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ИДЗ - индивидуальное домашнее 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3 Распределение компетенций по разделам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6"/>
        <w:gridCol w:w="1761"/>
        <w:gridCol w:w="1940"/>
        <w:gridCol w:w="1799"/>
        <w:gridCol w:w="176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З.Б.2.0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З.Б.2.0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З.Б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З.Б.2.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З.Б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У.Б.2.1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У.Б.2.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У.Б.2.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У.Б.2.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.Б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.Б.3.0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.Б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.Б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успешного освоения дисциплины применяются как предметно-ориентированные технологии обучения (технология постановки цели, технология полного усвоения, технология концентрированного обучения)</w:t>
      </w:r>
      <w:r>
        <w:rPr>
          <w:b/>
          <w:bCs/>
        </w:rPr>
        <w:t xml:space="preserve">, </w:t>
      </w:r>
      <w:r>
        <w:rPr/>
        <w:t>так и личностно-ориентированные технологии обучения (технология обучения как учебного исследования, технология педагогических мастерских, технология коллективной мыследеятельности, технология эвристического обучения) которые обеспечивают достижение планируемых результатов обучения согласно основной образовательной программе. Перечень методов обучения и форм организации обучения представлен в таблице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spacing w:before="0" w:after="120"/>
        <w:jc w:val="center"/>
        <w:rPr/>
      </w:pPr>
      <w:r>
        <w:rPr/>
        <w:t>Методы и формы организации обучения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010"/>
        <w:gridCol w:w="1010"/>
        <w:gridCol w:w="1032"/>
        <w:gridCol w:w="988"/>
        <w:gridCol w:w="1010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зан./се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.</w:t>
            </w:r>
            <w:r>
              <w:rPr>
                <w:vertAlign w:val="superscript"/>
              </w:rPr>
              <w:t>*</w:t>
            </w:r>
            <w:r>
              <w:rPr/>
              <w:t>, Мк</w:t>
            </w:r>
            <w:r>
              <w:rPr>
                <w:vertAlign w:val="superscript"/>
              </w:rPr>
              <w:t>*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-мет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se-study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блемного об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>*  - Тренинг, ** - Мастер-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Организация и 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ой работы студентов (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6.1 Виды и формы самостоятельной работы студентов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6.1.1</w:t>
        <w:tab/>
        <w:t>Текущая СРС:</w:t>
      </w:r>
    </w:p>
    <w:p>
      <w:pPr>
        <w:pStyle w:val="Footnote"/>
        <w:jc w:val="both"/>
        <w:rPr/>
      </w:pPr>
      <w:r>
        <w:rPr>
          <w:sz w:val="24"/>
          <w:szCs w:val="24"/>
        </w:rPr>
        <w:t>- 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индивидуальных домашних заданий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опережающая самостоятельная работа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изучение тем, вынесенных на самостоятельную проработку;</w:t>
      </w:r>
    </w:p>
    <w:p>
      <w:pPr>
        <w:pStyle w:val="Footnote"/>
        <w:jc w:val="both"/>
        <w:rPr/>
      </w:pPr>
      <w:r>
        <w:rPr>
          <w:sz w:val="24"/>
          <w:szCs w:val="24"/>
        </w:rPr>
        <w:t>- подготовка к практическим и лабораторным занятиям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контрольным работам и коллоквиуму, к зачету, к экзамену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6.1.2</w:t>
        <w:tab/>
        <w:t>Творческая проектно-ориентированная самостоятельная работа (ТСР):</w:t>
      </w:r>
    </w:p>
    <w:p>
      <w:pPr>
        <w:pStyle w:val="Footnote"/>
        <w:jc w:val="both"/>
        <w:rPr/>
      </w:pPr>
      <w:r>
        <w:rPr>
          <w:sz w:val="24"/>
          <w:szCs w:val="24"/>
        </w:rPr>
        <w:t>--поиск, анализ, структурирование и презентация  информации</w:t>
      </w:r>
    </w:p>
    <w:p>
      <w:pPr>
        <w:pStyle w:val="Footnote"/>
        <w:jc w:val="both"/>
        <w:rPr/>
      </w:pPr>
      <w:r>
        <w:rPr>
          <w:sz w:val="24"/>
          <w:szCs w:val="24"/>
        </w:rPr>
        <w:t>- исследовательская работа и участие в научных студенческих конференциях, семинарах и олимпиадах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анализ научных публикаций по заранее определенной преподавателем теме.</w:t>
      </w:r>
    </w:p>
    <w:p>
      <w:pPr>
        <w:pStyle w:val="221"/>
        <w:tabs>
          <w:tab w:val="clear" w:pos="567"/>
          <w:tab w:val="left" w:pos="851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1"/>
        <w:numPr>
          <w:ilvl w:val="0"/>
          <w:numId w:val="0"/>
        </w:numPr>
        <w:tabs>
          <w:tab w:val="clear" w:pos="567"/>
          <w:tab w:val="left" w:pos="1134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6.2. Содержание самостоятельной работы студентов по дисциплине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6.2.1</w:t>
        <w:tab/>
        <w:t>Темы индивидуальных зада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лучшие линейные оцен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исленное построение </w:t>
      </w:r>
      <w:r>
        <w:rPr>
          <w:lang w:val="en-US"/>
        </w:rPr>
        <w:t>D</w:t>
      </w:r>
      <w:r>
        <w:rPr/>
        <w:t>-оптимального плана в сложной геометрической обла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сленное построение оптимального плана для заданного линейного критерия оптимальности.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2.2 Темы работ выносимые на самостоятельную проработку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ный факторный эксперимент и дробные репл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ледовательные методы планирования экспериментов.</w:t>
      </w:r>
    </w:p>
    <w:p>
      <w:pPr>
        <w:pStyle w:val="Normal"/>
        <w:jc w:val="both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center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6.</w:t>
      </w:r>
      <w:r>
        <w:rPr>
          <w:rFonts w:eastAsia="MS Mincho;ＭＳ 明朝"/>
          <w:b/>
          <w:lang w:val="en-US" w:eastAsia="ja-JP"/>
        </w:rPr>
        <w:t>3</w:t>
      </w:r>
      <w:r>
        <w:rPr>
          <w:rFonts w:eastAsia="MS Mincho;ＭＳ 明朝"/>
          <w:b/>
          <w:lang w:eastAsia="ja-JP"/>
        </w:rPr>
        <w:t xml:space="preserve"> Контроль самостоятельной работы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нтроль СРС студентов проводится путем проверки работ, предложенных для выполнения в качестве домашних заданий согласно разделу 6.2. и рейтинг-плану освоения дисциплины. Одним из основных видов контроля СРС является защита индивидуальных домашних заданий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6.4 Учебно-методическое обеспечение самостоятельной работы студентов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и Internet-ресурсов согласно перечню раздела 9. Учебно-методическое и информационное обеспечение дисциплины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едства (ФОС) текущей и итоговой оценки качества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  <w:t>Оценка успеваемости студентов осуществляется по результатам: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выполнения индивидуальных заданий, контрольных и лабораторных работ, результаты которых оцениваются в баллах в соответствии с рейтинг листом.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MS Mincho;ＭＳ 明朝"/>
          <w:lang w:eastAsia="ja-JP"/>
        </w:rPr>
        <w:t xml:space="preserve">- устного опроса при защите </w:t>
      </w:r>
      <w:r>
        <w:rPr>
          <w:rFonts w:eastAsia="MS Mincho;ＭＳ 明朝"/>
          <w:lang w:val="ru-RU" w:eastAsia="ja-JP"/>
        </w:rPr>
        <w:t>индивидуальных заданий и во время</w:t>
      </w:r>
      <w:r>
        <w:rPr>
          <w:rFonts w:eastAsia="MS Mincho;ＭＳ 明朝"/>
          <w:lang w:eastAsia="ja-JP"/>
        </w:rPr>
        <w:t xml:space="preserve"> экзамена в </w:t>
      </w:r>
      <w:r>
        <w:rPr>
          <w:rFonts w:eastAsia="MS Mincho;ＭＳ 明朝"/>
          <w:lang w:val="ru-RU" w:eastAsia="ja-JP"/>
        </w:rPr>
        <w:t>восьмом семестре</w:t>
      </w:r>
      <w:r>
        <w:rPr>
          <w:rFonts w:eastAsia="MS Mincho;ＭＳ 明朝"/>
          <w:lang w:eastAsia="ja-JP"/>
        </w:rPr>
        <w:t>.</w:t>
      </w:r>
    </w:p>
    <w:p>
      <w:pPr>
        <w:pStyle w:val="Normal"/>
        <w:ind w:firstLine="567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1. Перечень вопросов, ответы на которые дают возможность студенту продемонстрировать, а преподавателю оценить степень усвоения теоретических и фактических зна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и и задачи планирования эксперимента в эконом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е требования, предъявляемые к оценкам: несмещенность, состоятельность и эффективность оцено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ы сравнения оц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вод оценок по методу наименьших квадратов, математическое ожидание и дисперсионная матрица оценок, состоятельность оцено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илучшая линейная оценка, теорема Гаусса-Марко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едствие из теоремы Гаусса-Марко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оремы об оценке неизвестной дисперсии ошибок наблю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плана, нормированного плана, непрерывного плана эксперимен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итерии оптимальности, функция потерь, задача миним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еорема Каратеодори, теорема о свойствах информационной нормированной матриц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ммы и теорема эквивалентности, ее след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Эвристические приемы построения оптимальных план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тимальные планы для модели полиномиальной регр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тимальные планы для модели тригонометрической регр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 численных методах построения оптимальных планов. Последовательное построение. Теорема об информационной матрице линейной комбинации пл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еорема об итерационном построении Д-оптимальных планов. Теорема о сходимости итера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лгоритм построения Д-оптимальных план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реализации итерационного алгоритма. Теорема о связи дисперсионных матриц последовательно улучшаемых план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нейные критерии оптимальности. Итерационная процедура построения плана, удовлетворяющего линейному критерию оптима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исленные процедуры построения A и Q оптимальных пл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ценка по методу наименьших квадратов со случайными узлами, ее математическое ожидание, дисперсионная матрица, вероятностная среднеквадратическая ошиб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спределение, обеспечивающие несмещенность и «почти» оптимальность по линейным критериям оценки м.н.к. со случайными узл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пособы моделирования многомерных случайных точек с заданным законом распре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</w:t>
      </w:r>
      <w:r>
        <w:rPr>
          <w:b/>
          <w:lang w:val="en-US"/>
        </w:rPr>
        <w:t>2</w:t>
      </w:r>
      <w:r>
        <w:rPr>
          <w:b/>
        </w:rPr>
        <w:t xml:space="preserve"> Образец экзаменационного бил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кзаменационный билет №1</w:t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>Планирование эксперимента в экономике</w:t>
      </w:r>
    </w:p>
    <w:p>
      <w:pPr>
        <w:pStyle w:val="Normal"/>
        <w:jc w:val="center"/>
        <w:rPr/>
      </w:pPr>
      <w:r>
        <w:rPr/>
        <w:t xml:space="preserve">Семестр </w:t>
      </w:r>
      <w:r>
        <w:rPr>
          <w:lang w:val="en-US"/>
        </w:rPr>
        <w:t>VIII</w:t>
      </w:r>
      <w:r>
        <w:rPr/>
        <w:t xml:space="preserve"> Курс </w:t>
      </w:r>
      <w:r>
        <w:rPr>
          <w:lang w:val="en-US"/>
        </w:rPr>
        <w:t>IV</w:t>
      </w:r>
      <w:r>
        <w:rPr/>
        <w:t xml:space="preserve"> Ф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илучшая линейная оценка, теорема Гаусса-Марко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Алгоритм построения Д-оптимальных планов.</w:t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outlineLvl w:val="0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оров В.В. Теория оптимального эксперимента. – М.: Наука, 1971 г. 31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лимов В.В., Чернова Н.А. Статистические методы планирования экспериментов. – М.: Наука, 1985 г., 34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рмаков С.М., Жиглявский А.А. Математическая теория оптимального эксперимента. М.: Наука, 1987 г. 319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тематические методы планирования эксперимента. / под ред. Паненко В.В.  Новосибирск: Наука, 1981 г. 258 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33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outlineLvl w:val="0"/>
        <w:rPr>
          <w:b/>
          <w:b/>
        </w:rPr>
      </w:pPr>
      <w:r>
        <w:rPr>
          <w:b/>
        </w:rPr>
        <w:t>8.2.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ендалл М., Стьюарт А. Многомерный статистический анализ и временные ряды. М.: Наука, 197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о С.Р. Линейные статистические методы и их применения. М.: Наука, 196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ирование регрессионных экспериментов. Методические указания и индивидуальные задания для студентов специальности 080116 «Математические методы в экономике» ./составитель Корякин А.И.   Томск, Изд-во ТПУ. 2007г. 14 ст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рякин А.И. Сборник индивидуальных заданий по курсу «Планирование эксперимента в экономике». Томск, Изд-во ТПУ. 2008г. 16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331" w:leader="none"/>
          <w:tab w:val="left" w:pos="1080" w:leader="none"/>
        </w:tabs>
        <w:ind w:firstLine="567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outlineLvl w:val="0"/>
        <w:rPr>
          <w:b/>
          <w:b/>
        </w:rPr>
      </w:pPr>
      <w:r>
        <w:rPr>
          <w:b/>
        </w:rPr>
        <w:t>8.3. Internet-ресурс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42"/>
        <w:numPr>
          <w:ilvl w:val="0"/>
          <w:numId w:val="0"/>
        </w:numPr>
        <w:ind w:left="0" w:hanging="0"/>
        <w:rPr>
          <w:spacing w:val="-4"/>
          <w:sz w:val="24"/>
          <w:szCs w:val="24"/>
        </w:rPr>
      </w:pPr>
      <w:hyperlink r:id="rId2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porta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tpu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- персональный сайт преподавателя дисциплины Шинкеева М.Л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nsu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mmf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tvims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сайт кафедры Теории вероятностей и математической статистики НГУ.</w:t>
      </w:r>
    </w:p>
    <w:p>
      <w:pPr>
        <w:pStyle w:val="221"/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mathn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et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общероссийский математический портал</w:t>
      </w:r>
    </w:p>
    <w:p>
      <w:pPr>
        <w:pStyle w:val="221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lib.m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exmat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– электронная библиотека механико-математического факультета Московского государственного университета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своение дисциплины производится на базе учебных аудиторий учебных корпусов ТПУ. Аудитории оснащены современным оборудованием, позволяющим проводить лекционные, практические занятия и лабораторные за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/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bCs/>
        </w:rPr>
        <w:t>231300 «</w:t>
      </w:r>
      <w:r>
        <w:rPr/>
        <w:t>Прикладная математика и информатика</w:t>
      </w:r>
      <w:r>
        <w:rPr>
          <w:bCs/>
        </w:rPr>
        <w:t>» и профилю подготовки</w:t>
      </w:r>
      <w:r>
        <w:rPr/>
        <w:t xml:space="preserve"> «Применение математических методов для решения инженерных и экономических задач».</w:t>
      </w:r>
    </w:p>
    <w:p>
      <w:pPr>
        <w:pStyle w:val="33"/>
        <w:spacing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ВММФ ФТИ ТПУ ((протокол №</w:t>
      </w:r>
      <w:r>
        <w:rPr>
          <w:lang w:val="en-US"/>
        </w:rPr>
        <w:t> </w:t>
      </w:r>
      <w:r>
        <w:rPr/>
        <w:t xml:space="preserve">___ 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15 г.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690"/>
      </w:tblGrid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ы </w:t>
            </w:r>
          </w:p>
        </w:tc>
        <w:tc>
          <w:tcPr>
            <w:tcW w:w="66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доцент кафедры ВММФ ФТИ ТПУ Шинкеев М.Л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доцент кафедры ВММФ ФТИ ТПУ Цехановский И.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ntiqua PS Cy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8">
    <w:name w:val="Заголовок 8 Знак"/>
    <w:qFormat/>
    <w:rPr>
      <w:sz w:val="24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41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5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42">
    <w:name w:val="_СПИСОК_4"/>
    <w:basedOn w:val="25"/>
    <w:qFormat/>
    <w:pPr>
      <w:tabs>
        <w:tab w:val="clear" w:pos="567"/>
        <w:tab w:val="left" w:pos="960" w:leader="none"/>
      </w:tabs>
      <w:ind w:left="0" w:firstLine="6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tiqua PS Cyr;Times New Roman" w:hAnsi="Antiqua PS Cyr;Times New Roman" w:eastAsia="Times New Roman" w:cs="Antiqua PS Cyr;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Cs w:val="20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" TargetMode="External"/><Relationship Id="rId3" Type="http://schemas.openxmlformats.org/officeDocument/2006/relationships/hyperlink" Target="http://www.nsu.ru/mmf/tvims/" TargetMode="External"/><Relationship Id="rId4" Type="http://schemas.openxmlformats.org/officeDocument/2006/relationships/hyperlink" Target="http://www.mathnet.ru.ru/" TargetMode="External"/><Relationship Id="rId5" Type="http://schemas.openxmlformats.org/officeDocument/2006/relationships/hyperlink" Target="http://www.lib.mexma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5B44C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08:00Z</dcterms:created>
  <dc:creator>денис</dc:creator>
  <dc:description/>
  <dc:language>en-US</dc:language>
  <cp:lastModifiedBy>schinkeev</cp:lastModifiedBy>
  <cp:lastPrinted>2015-03-10T15:31:00Z</cp:lastPrinted>
  <dcterms:modified xsi:type="dcterms:W3CDTF">2015-06-29T05:24:00Z</dcterms:modified>
  <cp:revision>3</cp:revision>
  <dc:subject/>
  <dc:title>Форма рабочей программы дисциплины</dc:title>
</cp:coreProperties>
</file>