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right="-3077" w:hanging="0"/>
        <w:rPr>
          <w:rFonts w:eastAsia="MS Mincho;ＭＳ 明朝"/>
          <w:b/>
          <w:b/>
          <w:bCs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5387" w:right="-307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ТВЕРЖДАЮ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5387" w:right="-307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м. директор ИК по УР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5387" w:right="-307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С.А.Гайворонский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5387" w:right="-3077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___»_____________2015 г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right="-3077" w:firstLine="6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right="-3077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right="-3077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БАЗОВАЯ ПРОГРАММА ДИСЦИПЛИНЫ «ТЕОРИЯ АЛГОРИТМОВ»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правление ООП – 01.03.02 «Прикладная математика и информатика»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филь подготовки – Компьютерное моделирование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валификация (степень) – бакалавр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азовый учебный план приема – 2015 г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урс – 3, семестр – 5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личество кредитов – 6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од дисциплины – ДИСЦ.В.М14.2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/>
                <w:sz w:val="28"/>
                <w:szCs w:val="28"/>
                <w:lang w:val="en-US" w:eastAsia="ja-JP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6</w:t>
            </w:r>
          </w:p>
        </w:tc>
      </w:tr>
    </w:tbl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ид промежуточной аттестации </w:t>
        <w:softHyphen/>
        <w:t>– экзамен, диф. зачет (КР)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беспечивающее подразделение – кафедра прикладной математики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ведующий кафедрой_______________</w:t>
        <w:tab/>
        <w:t xml:space="preserve">           О.М.Гергет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уководитель ООП __________________</w:t>
        <w:tab/>
        <w:t xml:space="preserve">          Г.Е.Шевелев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6600"/>
        <w:rPr>
          <w:rFonts w:eastAsia="MS Mincho;ＭＳ 明朝"/>
          <w:sz w:val="28"/>
          <w:szCs w:val="28"/>
          <w:vertAlign w:val="superscript"/>
          <w:lang w:eastAsia="ja-JP"/>
        </w:rPr>
      </w:pPr>
      <w:r>
        <w:rPr>
          <w:rFonts w:eastAsia="MS Mincho;ＭＳ 明朝"/>
          <w:sz w:val="28"/>
          <w:szCs w:val="28"/>
          <w:vertAlign w:val="superscript"/>
          <w:lang w:eastAsia="ja-JP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rFonts w:eastAsia="MS Mincho;ＭＳ 明朝"/>
          <w:sz w:val="28"/>
          <w:szCs w:val="28"/>
          <w:lang w:eastAsia="ja-JP"/>
        </w:rPr>
        <w:t xml:space="preserve">Преподаватель       </w:t>
      </w:r>
      <w:r>
        <w:rPr>
          <w:rFonts w:eastAsia="MS Mincho;ＭＳ 明朝"/>
          <w:spacing w:val="-3"/>
          <w:sz w:val="28"/>
          <w:szCs w:val="28"/>
          <w:lang w:eastAsia="ja-JP"/>
        </w:rPr>
        <w:t>___________________</w:t>
      </w:r>
      <w:r>
        <w:rPr>
          <w:rFonts w:eastAsia="MS Mincho;ＭＳ 明朝"/>
          <w:sz w:val="28"/>
          <w:szCs w:val="28"/>
          <w:lang w:eastAsia="ja-JP"/>
        </w:rPr>
        <w:t xml:space="preserve"> </w:t>
        <w:tab/>
        <w:t xml:space="preserve">         Г.Е. Шевелев 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  <w:lang w:eastAsia="ja-JP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4242" w:leader="none"/>
          <w:tab w:val="left" w:pos="5387" w:leader="none"/>
        </w:tabs>
        <w:spacing w:lineRule="exact" w:line="322"/>
        <w:ind w:left="667" w:hanging="0"/>
        <w:rPr>
          <w:rFonts w:eastAsia="MS Mincho;ＭＳ 明朝"/>
          <w:b/>
          <w:b/>
          <w:bCs/>
          <w:color w:val="000000"/>
          <w:spacing w:val="-1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pacing w:val="-1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Томск 2015</w:t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>В настоящее время постоянно растёт потребность страны в специалистах – профессионалах в области информационно- коммуникационных технологий, а не только в грамотных пользователях. Поэтому учебный курс «Теория алгоритмов» занимает одно из центральных мест в системе подготовки бакалавра математики и имеет как мировоззренческое, так и прикладное значение. В нем объединено фундаментальное теоретическое знание в области информатики, в частности, умение проектировать, строить алгоритмы, со знанием технологии их реализации в современных системах программирования.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анной дисциплины бакалавр приобретает знания, умения и навыки, обеспечивающие достижение целей Ц1, Ц2 и Ц3 основной образовательной программы направления 01.03.02 «Прикладная математика и информатика». 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00" w:after="12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вариативную часть междисциплинарного профессионального модуля (ДИСЦ.В).</w:t>
      </w:r>
    </w:p>
    <w:p>
      <w:pPr>
        <w:pStyle w:val="Normal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: Математический анализ (ДИСЦ.Б.М6, ДИСЦ.Б.М8, ДИСЦ.Б.М10), Алгебра и геометрия (ДИСЦ.Б.М9, ДИСЦ.Б.М9), Информатика (ДИСЦ.Б.М1), Языки и методы программирования (ДИСЦ.В.М6)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4"/>
          <w:szCs w:val="24"/>
        </w:rPr>
        <w:t>КОРЕКВИЗИТЫ: Компьютерные модели и их применение (ДИСЦ.В.М.1.5), Компьютерный анализ данных (ДИСЦ.В.М.1.3), Математические основы теории систем (ДИСЦ.В.М.1.7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32" w:before="2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дисциплины</w:t>
      </w:r>
    </w:p>
    <w:p>
      <w:pPr>
        <w:pStyle w:val="Normal"/>
        <w:spacing w:lineRule="auto" w:line="23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ле изучения данной дисциплины бакалавры приобретают знания, умения и опыт, соответствующие результатам ООП.  Соответствие результатов освоения дисциплины «Численные методы» формируемым компетенциям ООП представлено в табл. 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 w:before="200" w:after="120"/>
        <w:jc w:val="right"/>
        <w:rPr/>
      </w:pPr>
      <w:r>
        <w:rPr/>
        <w:t>Таблица 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29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, ПК2, ПК3,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бакалавр должен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80"/>
              <w:ind w:right="115" w:firstLine="481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основные теоретические сведения об алгоритмах;</w:t>
            </w:r>
          </w:p>
          <w:p>
            <w:pPr>
              <w:pStyle w:val="Normal"/>
              <w:shd w:fill="FFFFFF" w:val="clear"/>
              <w:spacing w:lineRule="atLeast" w:line="180"/>
              <w:ind w:left="-86" w:right="115" w:firstLine="567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теорию формального описания алгоритмолв с помощью машины Тьюринга, нормальных алгоритмов Маркова, вычислимых и рекурсивных функций;</w:t>
            </w:r>
          </w:p>
          <w:p>
            <w:pPr>
              <w:pStyle w:val="Normal"/>
              <w:shd w:fill="FFFFFF" w:val="clear"/>
              <w:spacing w:lineRule="atLeast" w:line="180"/>
              <w:ind w:right="115" w:firstLine="48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сновы теории формальных языков;</w:t>
            </w:r>
          </w:p>
          <w:p>
            <w:pPr>
              <w:pStyle w:val="Normal"/>
              <w:shd w:fill="FFFFFF" w:val="clear"/>
              <w:ind w:firstLine="481"/>
              <w:jc w:val="both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методы вычисления сложности работы алгоритмов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6, ПК7, ОПК1, ОПК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бакалавр должен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80"/>
              <w:ind w:firstLine="48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строить программы машины Тьюринга, машины Поста, алгоритмы Маркова, доказывать рекурсивность числовых функций;</w:t>
            </w:r>
          </w:p>
          <w:p>
            <w:pPr>
              <w:pStyle w:val="Normal"/>
              <w:shd w:fill="FFFFFF" w:val="clear"/>
              <w:spacing w:lineRule="atLeast" w:line="180"/>
              <w:ind w:firstLine="481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ешать задачи построения, вычисления, преобразования, доказательства вычислимых функций;</w:t>
            </w:r>
          </w:p>
          <w:p>
            <w:pPr>
              <w:pStyle w:val="Normal"/>
              <w:shd w:fill="FFFFFF" w:val="clear"/>
              <w:spacing w:lineRule="atLeast" w:line="180"/>
              <w:ind w:firstLine="481"/>
              <w:rPr/>
            </w:pPr>
            <w:r>
              <w:rPr>
                <w:rFonts w:cs="Georgia" w:ascii="Georgia" w:hAnsi="Georgia"/>
                <w:color w:val="000000"/>
              </w:rPr>
              <w:t>оценивать и вычислять полноту и  сложность алгоритмов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3, ПК9, ПК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дисциплины бакалавр должен </w:t>
            </w: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шения типовых задач теории алгоритмов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1.03.02, «Прикладная математика и инфор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2" w:leader="none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>Структура и содержание дисциплины «Теория алгоритмов»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Таблица 2</w:t>
      </w:r>
      <w:r>
        <w:rPr/>
        <w:t>. Содержание дисциплин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71"/>
        <w:gridCol w:w="3960"/>
        <w:gridCol w:w="18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42" w:leader="none"/>
                <w:tab w:val="left" w:pos="53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уитивное представление об алгоритмах. Неформальное понятие алгорит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нятие алгоритма и его характерные черты.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понятия алгоритма.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горитм как формальная математическая система.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войства алгоритма и его характерные черты.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ы представления алгоритмов. </w:t>
            </w:r>
          </w:p>
          <w:p>
            <w:pPr>
              <w:pStyle w:val="BodyTextIndent2"/>
              <w:tabs>
                <w:tab w:val="clear" w:pos="720"/>
                <w:tab w:val="left" w:pos="4242" w:leader="none"/>
                <w:tab w:val="left" w:pos="5387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>защита лабораторных работ, тестир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42" w:leader="none"/>
                <w:tab w:val="left" w:pos="53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мые функции, разрешимые и перечислимые множ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ешимые и перечислимые множества.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ональный метод.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числимые функции.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астично рекурсивные и общерекурсивные функции.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 Черча.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 xml:space="preserve">защита лабораторных работ, тестирование, 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рефера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42" w:leader="none"/>
                <w:tab w:val="left" w:pos="53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шины Тьюринга. Применение машины Тьюринга к словам. Конструирование машин Тьюринг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е машины.</w:t>
            </w:r>
          </w:p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>Система команд. Примеры схем машины Тьюринга.  Вычислимые по Тьюрингу функции. Основная гипотеза теории алгоритмов. Машины Тьюринга и современные ЭВМ.</w:t>
            </w:r>
          </w:p>
          <w:p>
            <w:pPr>
              <w:pStyle w:val="BodyTextIndent2"/>
              <w:tabs>
                <w:tab w:val="clear" w:pos="720"/>
                <w:tab w:val="left" w:pos="4242" w:leader="none"/>
                <w:tab w:val="left" w:pos="5387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, тестирование, контрольная работа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42" w:leader="none"/>
                <w:tab w:val="left" w:pos="538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ые исчисления. Нормальные алгоритмы Маркова. Эквивалентность различных теорий алгорит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ассоциативного исчисления. Способы композиции нормальных алгоритмов. Эквивалентность различных теорий алгоритмов. Основные понятия ассоциативного исчисления. Эквивалентность различных теорий алгорит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2" w:leader="none"/>
                <w:tab w:val="left" w:pos="5387" w:leader="none"/>
              </w:tabs>
              <w:rPr/>
            </w:pPr>
            <w:r>
              <w:rPr>
                <w:sz w:val="24"/>
                <w:szCs w:val="24"/>
              </w:rPr>
              <w:t>защита лабораторных работ, тестирование, контрольная работа.</w:t>
            </w:r>
          </w:p>
        </w:tc>
      </w:tr>
    </w:tbl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Аннотированнное содержание разделов дисциплины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кция № 1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ма: Интуитивное представление об алгоритмах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алгоритма и его характерные черты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е понятия алгоритм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2" w:leader="none"/>
          <w:tab w:val="left" w:pos="5387" w:leader="none"/>
        </w:tabs>
        <w:jc w:val="both"/>
        <w:rPr/>
      </w:pPr>
      <w:r>
        <w:rPr>
          <w:sz w:val="24"/>
          <w:szCs w:val="24"/>
        </w:rPr>
        <w:t>Алгоритм как формальная математическая систем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кция № 2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720" w:hanging="0"/>
        <w:rPr/>
      </w:pPr>
      <w:r>
        <w:rPr>
          <w:sz w:val="24"/>
          <w:szCs w:val="24"/>
        </w:rPr>
        <w:t>Тема: Неформальное понятие алгоритм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алгоритма и его характерные чер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едставления алгоритмов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3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/>
      </w:pPr>
      <w:r>
        <w:rPr>
          <w:sz w:val="24"/>
          <w:szCs w:val="24"/>
        </w:rPr>
        <w:t>Тема: Разрешимые и перечислимые множества. Вычислимые функции. Частично рекурсивные и общерекурсивные функции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мые и перечислимые множ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ональный мет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мые фун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2" w:leader="none"/>
          <w:tab w:val="left" w:pos="5387" w:leader="none"/>
        </w:tabs>
        <w:jc w:val="both"/>
        <w:rPr/>
      </w:pPr>
      <w:r>
        <w:rPr>
          <w:sz w:val="24"/>
          <w:szCs w:val="24"/>
        </w:rPr>
        <w:t>Частично рекурсивные и общерекурсивные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зис Черч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4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: Определение машины Поста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Абстрактные машин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2.Система команд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3.Примеры схем машины Пост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5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: Применение машины Тьюринга к словам. Конструирование машин Тьюринга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Абстрактные машин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2.Система команд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3.Примеры схем машины Тьюринг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6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/>
      </w:pPr>
      <w:r>
        <w:rPr>
          <w:sz w:val="24"/>
          <w:szCs w:val="24"/>
        </w:rPr>
        <w:t>Тема: Вычислимые по Тьюрингу функции. Основная гипотеза теории алгоритмов. Машины Тьюринга и современные ЭВМ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 Вычислимые по Тьюрингу функции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/>
      </w:pPr>
      <w:r>
        <w:rPr>
          <w:sz w:val="24"/>
          <w:szCs w:val="24"/>
        </w:rPr>
        <w:t>2. Основная гипотеза теории алгоритмов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/>
      </w:pPr>
      <w:r>
        <w:rPr>
          <w:sz w:val="24"/>
          <w:szCs w:val="24"/>
        </w:rPr>
        <w:t>3. Машины Тьюринга и современные ЭВМ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7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/>
      </w:pPr>
      <w:r>
        <w:rPr>
          <w:sz w:val="24"/>
          <w:szCs w:val="24"/>
        </w:rPr>
        <w:t>Тема: Тьюрингов подход к понятию «алгоритм». Алгоритмически разрешимые и неразрешимые проблем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 Тьюрингов подход к понятию «алгоритм»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2. Алгоритмически разрешимые проблем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rPr/>
      </w:pPr>
      <w:r>
        <w:rPr>
          <w:sz w:val="24"/>
          <w:szCs w:val="24"/>
        </w:rPr>
        <w:t>3. Алгоритмически неразрешимые проблемы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8, 9</w:t>
      </w:r>
    </w:p>
    <w:p>
      <w:pPr>
        <w:pStyle w:val="Normal"/>
        <w:tabs>
          <w:tab w:val="clear" w:pos="720"/>
          <w:tab w:val="left" w:pos="4242" w:leader="none"/>
          <w:tab w:val="left" w:pos="4678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: Ассоциативные исчисления. Нормальные алгоритмы Марков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ассоциативного исчис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композиции нормальных алгоритмов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10</w:t>
      </w:r>
    </w:p>
    <w:p>
      <w:pPr>
        <w:pStyle w:val="Normal"/>
        <w:tabs>
          <w:tab w:val="clear" w:pos="720"/>
          <w:tab w:val="left" w:pos="4242" w:leader="none"/>
          <w:tab w:val="left" w:pos="4678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>Тема: Эквивалентность различных теорий алгоритмов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Основные понятия ассоциативного исчисления</w:t>
      </w:r>
    </w:p>
    <w:p>
      <w:pPr>
        <w:pStyle w:val="Normal"/>
        <w:tabs>
          <w:tab w:val="clear" w:pos="720"/>
          <w:tab w:val="left" w:pos="4242" w:leader="none"/>
          <w:tab w:val="left" w:pos="4678" w:leader="none"/>
          <w:tab w:val="left" w:pos="538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Эквивалентность различных теорий алгоритмов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11, 12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 xml:space="preserve">Тема: </w:t>
      </w:r>
      <w:r>
        <w:rPr>
          <w:rFonts w:cs="Arial"/>
          <w:bCs/>
          <w:sz w:val="24"/>
          <w:szCs w:val="24"/>
        </w:rPr>
        <w:t xml:space="preserve">Тезис Чёрча. </w:t>
      </w:r>
      <w:r>
        <w:rPr>
          <w:sz w:val="24"/>
          <w:szCs w:val="24"/>
        </w:rPr>
        <w:t xml:space="preserve">Рекурсивные функции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Исчисление высказываний. Аксиомы и правила вывод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2.Абстрактные формальные систем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3.Языки и грамматики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13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 xml:space="preserve">Тема: Эффективные операции над вычислимыми функциями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/>
      </w:pPr>
      <w:r>
        <w:rPr>
          <w:sz w:val="24"/>
          <w:szCs w:val="24"/>
        </w:rPr>
        <w:t>1. Эффективные операции над вычислимыми функциями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2.Абстрактные формальные систем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№ 14, 15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Тема: Языки. Иерархия языков по Хомскому. Языки и машины. Основные меры сложности вычисления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: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>
          <w:sz w:val="24"/>
          <w:szCs w:val="24"/>
        </w:rPr>
      </w:pPr>
      <w:r>
        <w:rPr>
          <w:sz w:val="24"/>
          <w:szCs w:val="24"/>
        </w:rPr>
        <w:t>1. Языки. Иерархия языков по Хомскому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/>
      </w:pPr>
      <w:r>
        <w:rPr>
          <w:sz w:val="24"/>
          <w:szCs w:val="24"/>
        </w:rPr>
        <w:t>2. Языки и машины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003" w:hanging="283"/>
        <w:rPr/>
      </w:pPr>
      <w:r>
        <w:rPr>
          <w:sz w:val="24"/>
          <w:szCs w:val="24"/>
        </w:rPr>
        <w:t>3. Основные меры сложности вычисления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b/>
          <w:bCs/>
          <w:sz w:val="24"/>
          <w:szCs w:val="24"/>
        </w:rPr>
        <w:t xml:space="preserve">Лекция  № 16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rPr/>
      </w:pPr>
      <w:r>
        <w:rPr>
          <w:sz w:val="24"/>
          <w:szCs w:val="24"/>
        </w:rPr>
        <w:t>Тема:   Неразрешимые алгоритмические проблемы (обзор). Понятие о сложности решения задач. Приложения теории алгоритмов в информатике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1378" w:hanging="137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2. Темы практических и лабораторных занятий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tabs>
          <w:tab w:val="clear" w:pos="720"/>
          <w:tab w:val="left" w:pos="4242" w:leader="none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иск и сортировка данных.</w:t>
      </w:r>
    </w:p>
    <w:p>
      <w:pPr>
        <w:pStyle w:val="Style13"/>
        <w:tabs>
          <w:tab w:val="clear" w:pos="720"/>
          <w:tab w:val="left" w:pos="4242" w:leader="none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елирование стека.</w:t>
      </w:r>
    </w:p>
    <w:p>
      <w:pPr>
        <w:pStyle w:val="Style13"/>
        <w:tabs>
          <w:tab w:val="clear" w:pos="720"/>
          <w:tab w:val="left" w:pos="4242" w:leader="none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делирование очереди.</w:t>
      </w:r>
    </w:p>
    <w:p>
      <w:pPr>
        <w:pStyle w:val="Style13"/>
        <w:tabs>
          <w:tab w:val="clear" w:pos="720"/>
          <w:tab w:val="left" w:pos="4242" w:leader="none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урсия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/>
      </w:pPr>
      <w:r>
        <w:rPr>
          <w:sz w:val="24"/>
          <w:szCs w:val="24"/>
        </w:rPr>
        <w:t>Частично рекурсивные и общерекурсивные функции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шины Тьюринга и Поста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ормальные алгоритмы Маркова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образование символьных данных в компьютере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Алгоритмы символьных преобразований. (числа, многочлены, выражения)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лгоритмы символьных преобразований. (дифференцирование, интегрирование). 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2" w:leader="none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62"/>
        <w:gridCol w:w="1800"/>
        <w:gridCol w:w="151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ра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-мет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основе опы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на лек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мостоятельное изучение теоретического материала дисциплины с использованием Internet - ресурсов, информационных баз, методических разработок, специальной учеб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крепление теоретического материала при проведении практических занятий и лабораторных рабо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рубежному и итоговому контролю.</w:t>
      </w:r>
    </w:p>
    <w:p>
      <w:pPr>
        <w:pStyle w:val="2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Текущая и опережающая СРС</w:t>
      </w:r>
      <w:r>
        <w:rPr>
          <w:sz w:val="24"/>
          <w:szCs w:val="24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е бакалавров с лекционным материалом, поиск и анализ литературы и электронных источников информации по заданной те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и контрольных и лабораторных работ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и тем, вынесенных на самостоятельную проработ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и теоретического материала к лабораторным заняти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е к экзамен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ворческая проблемно-ориентированная самостоятельная работа (ТСР)</w:t>
      </w:r>
      <w:r>
        <w:rPr>
          <w:sz w:val="24"/>
          <w:szCs w:val="24"/>
        </w:rPr>
        <w:t xml:space="preserve"> 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е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ении расчетно-графических рабо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 xml:space="preserve">6.2. </w:t>
      </w:r>
      <w:hyperlink r:id="rId2">
        <w:bookmarkStart w:id="0" w:name="темы_реф"/>
        <w:bookmarkEnd w:id="0"/>
        <w:r>
          <w:rPr>
            <w:rStyle w:val="InternetLink"/>
            <w:b/>
            <w:bCs/>
            <w:sz w:val="24"/>
            <w:szCs w:val="24"/>
          </w:rPr>
          <w:t>Примерная тематика рефератов по дисциплине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Проблема алгоритмической разрешимости в матема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Основатели теории алгоритмов – Клини, Черч, Пост, Тьюрин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Основные определения и теоремы теории рекурсивных функц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Тезис Чер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Проблемы вычислимости в математической логике. Машина Поста. Машина Тьюрин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/>
      </w:pPr>
      <w:r>
        <w:rPr>
          <w:sz w:val="24"/>
          <w:szCs w:val="24"/>
        </w:rPr>
        <w:t>Нормальные алгоритмы Маркова и ассоциативные исчисления в исследованиях по искусственному интелл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еформальные аксиоматические теор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Формальные аксиоматические теор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еразрешимые алгоритмические пробле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Применение логики предикатов к логико-математической практике и формализованном исчислении предик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Свойства аксиоматических теор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2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Логика предикатов.</w:t>
      </w:r>
    </w:p>
    <w:p>
      <w:pPr>
        <w:pStyle w:val="Normal"/>
        <w:tabs>
          <w:tab w:val="clear" w:pos="720"/>
          <w:tab w:val="left" w:pos="4242" w:leader="none"/>
          <w:tab w:val="left" w:pos="538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/>
        <w:ind w:firstLine="709"/>
        <w:jc w:val="center"/>
        <w:rPr/>
      </w:pPr>
      <w:bookmarkStart w:id="1" w:name="вопрэкз"/>
      <w:bookmarkEnd w:id="1"/>
      <w:r>
        <w:rPr>
          <w:b/>
        </w:rPr>
        <w:t>6.3. Контроль самостоятельной работы</w:t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</w: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ей. 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1276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самостоятельного выполнения лабораторны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1276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самостоятельного выполнения контрольных рабо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1276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устного опроса при защите отчетов по лабораторной рабо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1276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ab/>
        <w:t>устного опроса по темам СРС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27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ind w:hanging="284"/>
        <w:jc w:val="center"/>
        <w:rPr/>
      </w:pPr>
      <w:r>
        <w:rPr>
          <w:b/>
          <w:bCs/>
          <w:sz w:val="24"/>
          <w:szCs w:val="24"/>
        </w:rPr>
        <w:t>6.4. 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4242" w:leader="none"/>
          <w:tab w:val="left" w:pos="5387" w:leader="none"/>
        </w:tabs>
        <w:ind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>Курс «Теория алгоритмов» предполагает значительный объём самостоятельной работы студентов, которая включа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- изучение лекционного материала, учебной литературы, обучающих Интернет-ресурс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готовку к выполнению контрольных работ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>- написание реферат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стирование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ваемости бакалавров осуществляется по результатам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выполнения лабораторной работы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ного рецензирования работ друг друга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а подготовленных рефератов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го опроса при сдаче выполненных индивидуальных заданий, контрольных работ, защите отчетов по лабораторным работам и во время экзаме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rFonts w:eastAsia="MS Mincho;ＭＳ 明朝" w:cs="OfficinaSansC;Courier New" w:ascii="OfficinaSansC;Courier New" w:hAnsi="OfficinaSansC;Courier New"/>
          <w:b/>
          <w:bCs/>
          <w:sz w:val="24"/>
          <w:szCs w:val="24"/>
          <w:lang w:eastAsia="ja-JP"/>
        </w:rPr>
        <w:t>8</w:t>
      </w:r>
      <w:r>
        <w:rPr>
          <w:b/>
          <w:sz w:val="24"/>
          <w:szCs w:val="24"/>
        </w:rPr>
        <w:t>. 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хтарников Л. М., Сукачева Т. Г. Математическая логика – СПб: Лань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пский В.Н., Плиско В.Е. Теория алгоритмов. – М.: Издательский центр «Академия», 2009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ошин В.И. Математическая логика и теория алгоритмов.: учеб. пособие для студ. высш. учеб. заведений. – 2-е изд. - М.: Издательский центр «Академия», 2008.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ошин В.И. Задачи и упражнения по математической логике и теории алгоритмов.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-е изд. - М.: Издательский центр «Академия», 2007. – 304 с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Н. Колмагоров, А. Г.Драгалин «Математическая логика» классический университетский учебник, МГУ им Ломоносова 200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. А. Алеев, С. Ф. Тюрин «дискретная математика и математическая логика» Москва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ков А.А., Нагорный Н.М. Теория алгоритмов. – М., 198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42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льцев А.И. Алгоритмы и рекурсивные функции. – М., 1986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http://th-algoritmov.narod.ru/base.htm</w:t>
      </w:r>
      <w:r>
        <w:rPr>
          <w:sz w:val="24"/>
          <w:szCs w:val="24"/>
        </w:rPr>
        <w:t xml:space="preserve"> Сайт «Теория алгоритмов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http://www.intuit.ru/department/algorithms/mathformlang</w:t>
      </w:r>
      <w:r>
        <w:rPr>
          <w:sz w:val="24"/>
          <w:szCs w:val="24"/>
        </w:rPr>
        <w:t>/ Сайт Интерне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а информационных технологий. Курс «Математическая теори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льных языков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http://www.intuit.ru/department/calculate/basecalfun/</w:t>
      </w:r>
      <w:r>
        <w:rPr>
          <w:sz w:val="24"/>
          <w:szCs w:val="24"/>
        </w:rPr>
        <w:t xml:space="preserve"> Сайт Интернет университета информационных технологий. Курс «Основы теории вычислимых функций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http://www.intuit.ru/department/se/prmalgs/</w:t>
      </w:r>
      <w:r>
        <w:rPr>
          <w:sz w:val="24"/>
          <w:szCs w:val="24"/>
        </w:rPr>
        <w:t xml:space="preserve"> Сайт Интернет университет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. Курс «Практикум по методам построени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горитмов»</w:t>
      </w:r>
    </w:p>
    <w:p>
      <w:pPr>
        <w:pStyle w:val="Normal"/>
        <w:tabs>
          <w:tab w:val="clear" w:pos="720"/>
          <w:tab w:val="left" w:pos="1418" w:leader="none"/>
        </w:tabs>
        <w:spacing w:before="200" w:after="120"/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9. Материально-техническое обеспечение дисциплины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Для преподавания дисциплины кафедрой ПМ предоставляется 4 компьютерных класса (ауд. 102 – 105 корпуса Института Кибернетики). В каждом классе установлено по 10 -10 ПК, мониторы </w:t>
      </w:r>
      <w:r>
        <w:rPr>
          <w:rFonts w:eastAsia="MS Mincho;ＭＳ 明朝"/>
          <w:sz w:val="24"/>
          <w:szCs w:val="24"/>
          <w:lang w:val="en-US" w:eastAsia="ja-JP"/>
        </w:rPr>
        <w:t>LCD</w:t>
      </w:r>
      <w:r>
        <w:rPr>
          <w:rFonts w:eastAsia="MS Mincho;ＭＳ 明朝"/>
          <w:sz w:val="24"/>
          <w:szCs w:val="24"/>
          <w:lang w:eastAsia="ja-JP"/>
        </w:rPr>
        <w:t xml:space="preserve"> 24" </w:t>
      </w:r>
      <w:r>
        <w:rPr>
          <w:rFonts w:eastAsia="MS Mincho;ＭＳ 明朝"/>
          <w:sz w:val="24"/>
          <w:szCs w:val="24"/>
          <w:lang w:val="en-US" w:eastAsia="ja-JP"/>
        </w:rPr>
        <w:t>BENQ</w:t>
      </w:r>
      <w:r>
        <w:rPr>
          <w:rFonts w:eastAsia="MS Mincho;ＭＳ 明朝"/>
          <w:sz w:val="24"/>
          <w:szCs w:val="24"/>
          <w:lang w:eastAsia="ja-JP"/>
        </w:rPr>
        <w:t xml:space="preserve">, ОС </w:t>
      </w:r>
      <w:r>
        <w:rPr>
          <w:rFonts w:eastAsia="MS Mincho;ＭＳ 明朝"/>
          <w:sz w:val="24"/>
          <w:szCs w:val="24"/>
          <w:lang w:val="en-US" w:eastAsia="ja-JP"/>
        </w:rPr>
        <w:t>Windows</w:t>
      </w:r>
      <w:r>
        <w:rPr>
          <w:rFonts w:eastAsia="MS Mincho;ＭＳ 明朝"/>
          <w:sz w:val="24"/>
          <w:szCs w:val="24"/>
          <w:lang w:eastAsia="ja-JP"/>
        </w:rPr>
        <w:t xml:space="preserve"> 8, cетевые коммутаторы, объединенных в локальную сеть с автоматическим выходом в корпоративную сеть ТПУ и глобальную сеть Интернет. Все ПК оснащены лицензионным ПО. </w:t>
      </w:r>
    </w:p>
    <w:p>
      <w:pPr>
        <w:pStyle w:val="Normal"/>
        <w:spacing w:before="120" w:after="0"/>
        <w:ind w:firstLine="601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рограмма составлена на основе Стандарта ООП ТПУ в соответствии с требованиями ФГОС по направлению и профилю подготовки 01.03.02 «Прикладная математика и информатика».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рограмма одобрена на заседании кафедры прикладной математики.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ротокол № ____ от «___» _______ 2015 г.)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Автор </w:t>
        <w:tab/>
        <w:tab/>
        <w:tab/>
        <w:t>Г.Е. Шевелев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Рецензент(ы) </w:t>
        <w:tab/>
        <w:t>__________________________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242" w:leader="none"/>
          <w:tab w:val="left" w:pos="5387" w:leader="none"/>
        </w:tabs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0"/>
        </w:tabs>
        <w:ind w:left="0" w:firstLine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Style9">
    <w:name w:val="Нижний колонтитул Знак"/>
    <w:basedOn w:val="Style8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120" w:after="0"/>
      <w:ind w:left="3119" w:hanging="3119"/>
      <w:jc w:val="both"/>
    </w:pPr>
    <w:rPr>
      <w:rFonts w:ascii="Courier New" w:hAnsi="Courier New" w:cs="Courier New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aouy">
    <w:name w:val="Noaouy"/>
    <w:basedOn w:val="Normal"/>
    <w:qFormat/>
    <w:pPr>
      <w:spacing w:lineRule="auto" w:line="360"/>
      <w:ind w:firstLine="567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татья"/>
    <w:basedOn w:val="Normal"/>
    <w:qFormat/>
    <w:pPr>
      <w:spacing w:lineRule="auto" w:line="360"/>
      <w:ind w:firstLine="567"/>
      <w:jc w:val="center"/>
    </w:pPr>
    <w:rPr>
      <w:rFonts w:ascii="Courier New" w:hAnsi="Courier New" w:cs="Courier New"/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rFonts w:ascii="Courier New" w:hAnsi="Courier New" w:cs="Courier New"/>
      <w:sz w:val="28"/>
    </w:rPr>
  </w:style>
  <w:style w:type="paragraph" w:styleId="Style15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edu.ru/psychology/history_of_psychology/ref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6:00Z</dcterms:created>
  <dc:creator>NAD</dc:creator>
  <dc:description/>
  <cp:keywords/>
  <dc:language>en-US</dc:language>
  <cp:lastModifiedBy>Геннадий Шевелёв</cp:lastModifiedBy>
  <cp:lastPrinted>1998-09-27T01:16:00Z</cp:lastPrinted>
  <dcterms:modified xsi:type="dcterms:W3CDTF">2015-06-29T04:56:00Z</dcterms:modified>
  <cp:revision>84</cp:revision>
  <dc:subject/>
  <dc:title>МИНИСТЕРСТВО  ОБЩЕГО  И  ПРОФЕССИОНАЛЬНОГО</dc:title>
</cp:coreProperties>
</file>