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ИСГ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Чайковский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1» авгус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6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КУМ ПО ЭКОНОМИКЕ ПРЕДПРИЯТИЙ И ОРГАНИЗАЦ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 ООП: 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8.03.01</w:t>
      </w:r>
      <w:r>
        <w:rPr>
          <w:b/>
          <w:caps/>
          <w:sz w:val="28"/>
          <w:szCs w:val="28"/>
        </w:rPr>
        <w:t>- Эконом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</w:rPr>
        <w:t xml:space="preserve">Экономика предприятий 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rFonts w:eastAsia="Times New Roman"/>
          <w:sz w:val="28"/>
          <w:lang w:eastAsia="ru-RU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/>
      </w:pPr>
      <w:r>
        <w:rPr>
          <w:sz w:val="28"/>
          <w:szCs w:val="28"/>
        </w:rPr>
        <w:t>КУРС 4; СЕМЕСТР 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: </w:t>
      </w:r>
      <w:r>
        <w:rPr>
          <w:rFonts w:eastAsia="Times New Roman"/>
          <w:sz w:val="28"/>
          <w:lang w:eastAsia="ru-RU"/>
        </w:rPr>
        <w:t>ДИСЦ.В.М.2.7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  <w:lang w:val="en-US"/>
              </w:rPr>
            </w:pPr>
            <w:r>
              <w:rPr>
                <w:cap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ЗАЧЕТ  В 8 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«Экономики»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         </w:t>
      </w:r>
      <w:r>
        <w:rPr>
          <w:color w:val="000000"/>
          <w:spacing w:val="-1"/>
          <w:sz w:val="28"/>
          <w:szCs w:val="28"/>
        </w:rPr>
        <w:t>д.э.н., профессор  Г.А. 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:                              к.э.н., доцент  М</w:t>
      </w:r>
      <w:r>
        <w:rPr>
          <w:color w:val="000000"/>
          <w:spacing w:val="-1"/>
          <w:sz w:val="28"/>
          <w:szCs w:val="28"/>
        </w:rPr>
        <w:t>.В. 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И:                                    к.э.н., доцент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.В. Варлач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Цели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Реализация дисциплины позволяет достигнуть следующих целей ООП (Ц1-6), а именно подготовка выпускников к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ению учетной и расчетно-экономической деятельности на предприятиях различных форм собственности, организаций, ведомств,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амообучению и непрерывному профессиональному самосовершенствованию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2. Место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е ООП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сциплина «Практикум по экономике предприятий» относится к профильным дисциплинам «Экономика предприятий и организаций» ООП и входит в модуль Б1.В3.2</w:t>
      </w:r>
      <w:r>
        <w:rPr>
          <w:b/>
          <w:sz w:val="28"/>
          <w:szCs w:val="28"/>
        </w:rPr>
        <w:t xml:space="preserve">  вариативная час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«Экономика предприятия » студент долж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микро – и макроэк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принимательской деятельности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теории фи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и их ви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бществен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теорию налогообложения и государственных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долгосрочного социально-экономического развития Российской Федерации на период до 2020 год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аккумулировать и интерпретировать информацию о важнейших видах деятельности по производству товаров и оказанию услуг, осуществляющихся в сфере материального производства, структуре современного предприятия (фирмы), его взаимодействии с окружающей средой (государством, поставщиками, потребителями) в условиях нормальной деятельности хозяйствующих субъектов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знания и навыки в области экономики фирмы для осуществления оперативного руководства отдельными функциями: планированием, анализом производственно-хозяйственной деятельности, снабжением и сбытом, кадровым обеспечение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ями о понятиях и категориях, характеризующих отношения производства, распределения и обмена материальных благ на микроэкономическом уровне, механизм функционирования организации (предприятия) в экономическом пространстве; критерии оценки эффективности деятельности орган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ями типов, критериев и показателей расширенного воспроизвод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ей сравнительных издержек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важнейшими нормативными актами Российской Федерации, регулирующими деятельность организации (предприятия) на территории России, с точки зрения взаимодействия с государством, поставщиками и потребителями, финансово-кредитными учреждениями, и другими юридическими и физическими лицами, включая и иностранных; новейшими исследованиями в области экономики и организации деятельности предприятия (отечественными и зарубежным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1.БМ3.1 Микроэкономика, Б1.БМ3.7 Менеджмент, Б1.БМ4.5 Организация производства на предприятиях, Б1.БМ4.10 Экономика фирмы, Б1.БМ4.11 Бухгалтерский учет, Б1.БМ4.12 Корпоративные финансы, Б1.БМ4.14 Теория экономического анализа, Б1.БМ4.17 Налоги и налогообложение, Б1.ВМ5.2.5. Анализ и диагностика финансово-хозяйственной деятельности, Б1.ВМ5.2.4 Управление затратами  предприят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квизи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3. 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хнического задания дисцип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20"/>
        <w:gridCol w:w="650"/>
        <w:gridCol w:w="650"/>
        <w:gridCol w:w="650"/>
        <w:gridCol w:w="590"/>
        <w:gridCol w:w="770"/>
        <w:gridCol w:w="770"/>
      </w:tblGrid>
      <w:tr>
        <w:trPr>
          <w:trHeight w:val="33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3.2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6.2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9.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5.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5.2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ЗУВы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4"/>
      </w:tblGrid>
      <w:tr>
        <w:trPr>
          <w:trHeight w:val="12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3.2 - Нормативные  документы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.3.3. Основные нормативно-правовые документы, регламентирующие деятельность экономических субъектов на всех уровнях У.3.2 Использовать правовые нормы в профессиональной и общественной деятельности В.3.2 защиты прав интеллектуальной собственности в деятельности компании на национальном и мировом рынках</w:t>
            </w:r>
          </w:p>
        </w:tc>
      </w:tr>
      <w:tr>
        <w:trPr>
          <w:trHeight w:val="12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6.2 - Экономические показатели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.6.2. Типовые методики построения, расчета и анализа  современной системы показателей, характеризующих деятельность хозяйствующих субъектов на разных уровнях У.6.1. собирать и анализировать исходные данные, необходимые для расчета экономических показателей, а также выбрать инструментальные средства для обработки экономических данных в соответствии с поставленной задачей В.6.1. 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 З.6.3. Основные формы отчетности предприятий различных форм собственности, организаций, ведомств, в том числе и международные стандарты учета и финансовой отчетности У.6.2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В.6.2 обоснования полученных результатов  и принятие решения по использованию полученной информации для улучшения деятельности предприятий различных форм собственности, организаций, ведомств</w:t>
            </w:r>
          </w:p>
        </w:tc>
      </w:tr>
      <w:tr>
        <w:trPr>
          <w:trHeight w:val="12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9.1 - Математические модели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.9.1 методы построения эконометрических моделей объектов, явлений и процессов; У.9.1. представлять объект исследования как систему, выделять индикаторы его развития; В.9.1. специальной терминологией моделирования экономических объектов и процессов; З.9.3 возможности и ограничения применения моделирования и научного прогнозирования к анализу и построению суждений о развитии экономических объектов; У.9.2. собирать первичную и вторичную информацию об объекте исследования;  В.9.2 методами построения экономических математических моделей;   У.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 В.9.3 способами интерпретации полученных при моделировании результатов для обоснования экономических решений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0 - Обследование экономических субъектов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.10.1 современные методы планирования и организации научных исследований, инновационно - инвестиционной деятельности У.10.1. составлять программу исследования, материалы для анкетирования и интервьюирования экспертов, планировать  и проводить обследование В.10.1. профессиональной терминологией в области учета, статистики и отчетности и навыками грамотной письменной речи З.10.2 методы сбора и обработки учетной, статистической и отчетной информации У.10.2. распознавать влияние искажающих факторов на результаты исследования и устранять их на предварительном этапе сбора информации В.10.2 современными методами планирования и организации обследования объекта профессионального интереса; З.10.3. особенности проведения обследований для разных экономических субъектов,  У.10.3. интерпретировать полученные результаты и обосновывать управленческие решения В.10.3 способами  сбора аналитической информации и подготовки информационных обзоров в области профессиональной деятельности</w:t>
            </w:r>
          </w:p>
        </w:tc>
      </w:tr>
      <w:tr>
        <w:trPr>
          <w:trHeight w:val="96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5.1 - Управление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.15.1 Принципы принятия и реализации экономических и управленческих решений У.15.1. Сформировать необходимый и достаточный перечень направлений деятельности предприятия, подлежащих анализу в целях оптимизации управленческой деятельности В.15.1.  Навыками организации производственной и коммерческой деятельности предприятия З.15.2 методы изучения рыночной конъюнктуры; У.15.2 Определять критерии оптимальности управленческих решений В.15.3. Навыками применения результатов анализа финансово – хозяйственной деятельности в процессе обоснования оптимальности управленческих решений З.15.3 Организационные аспекты производственной и коммерческой деятельности предприятия У.15.3. Использовать полученные результаты анализа в целях повышения эффективности работы предприятия (участка предприятия) В.15.4. Основными методами защиты производственного персонала и населения от возможных  последствий аварий, катастроф , стихийных бедствий</w:t>
            </w:r>
          </w:p>
        </w:tc>
      </w:tr>
      <w:tr>
        <w:trPr>
          <w:trHeight w:val="64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5.2 - АХД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.15.4 Методологические основы комплексного анализа финансово – хозяйственной деятельности предприятия   В.15.2. 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Компетенции</w:t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3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6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5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5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27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иальную теорию организации: теорию максимизации дохода от продаж;</w:t>
      </w:r>
    </w:p>
    <w:p>
      <w:pPr>
        <w:pStyle w:val="27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общеэкономическую концепцию предприятия  как субъекта предпринимательской деятельности в динамично изменяющейся  бизнес-среде;</w:t>
      </w:r>
    </w:p>
    <w:p>
      <w:pPr>
        <w:pStyle w:val="27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гаемые ресурсного обеспечения промышленного предприятия ;</w:t>
      </w:r>
    </w:p>
    <w:p>
      <w:pPr>
        <w:pStyle w:val="27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производственно-коммерческой деятельности;</w:t>
      </w:r>
    </w:p>
    <w:p>
      <w:pPr>
        <w:pStyle w:val="27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экономического роста промышленного пред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экономические методы и вычислительную технику для решения практических задач;</w:t>
      </w:r>
    </w:p>
    <w:p>
      <w:pPr>
        <w:pStyle w:val="27"/>
        <w:widowControl/>
        <w:numPr>
          <w:ilvl w:val="1"/>
          <w:numId w:val="40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внешней бизнес-среды на финансово-хозяйственную деятельность  промышленного предприятия;</w:t>
      </w:r>
    </w:p>
    <w:p>
      <w:pPr>
        <w:pStyle w:val="27"/>
        <w:widowControl/>
        <w:numPr>
          <w:ilvl w:val="1"/>
          <w:numId w:val="40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анализировать подробные характеристики имущественного положения промышленного предприятия;</w:t>
      </w:r>
    </w:p>
    <w:p>
      <w:pPr>
        <w:pStyle w:val="27"/>
        <w:widowControl/>
        <w:numPr>
          <w:ilvl w:val="1"/>
          <w:numId w:val="40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right="44" w:firstLine="709"/>
        <w:jc w:val="both"/>
        <w:rPr/>
      </w:pPr>
      <w:r>
        <w:rPr>
          <w:spacing w:val="-6"/>
          <w:sz w:val="28"/>
          <w:szCs w:val="28"/>
        </w:rPr>
        <w:t xml:space="preserve">составлять сметы затрат на производство и реализацию товаров с учетом корпоративной стратегии в планах развития </w:t>
      </w:r>
      <w:r>
        <w:rPr>
          <w:sz w:val="28"/>
          <w:szCs w:val="28"/>
        </w:rPr>
        <w:t>предприятия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возможности развития предприятия на ближайшую и долгосрочную перспективу, изучая рынки товаров и услуг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ботать индивидуально при решении конкретных комплексных задач и анализе ситуаций, которые возникают и повторяются в реальном секторе эконом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ями критериев и  показателей эффективности работы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зовыми принципами инвестирования как главного условия наращивания объёмов выпуска продукции, улучшения её качества и снижения удельных за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ой разработки  объектно-ориентированной  модели предметной области в бизнес-планировании конкретного пред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брать на себя ответственность за результаты работы по разработке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bCs/>
          <w:color w:val="231F20"/>
          <w:sz w:val="28"/>
          <w:szCs w:val="28"/>
        </w:rPr>
        <w:t xml:space="preserve">Общая характеристика предприятия, отрасли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Сбор и анализ вторичной и первичной информации, позволяющей дать объемные характеристики отрасл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Так же, сбор следующих сведений о предприят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–</w:t>
      </w: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ное и сокращенное наименование предприятия; </w:t>
      </w:r>
    </w:p>
    <w:p>
      <w:pPr>
        <w:pStyle w:val="Normal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–</w:t>
      </w: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ганизационно-правовую форму предприятия;</w:t>
      </w:r>
    </w:p>
    <w:p>
      <w:pPr>
        <w:pStyle w:val="Normal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–</w:t>
      </w: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азмер уставного капита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–</w:t>
      </w: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редителей предприятия с указанием их доли в уставном капитал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–</w:t>
      </w: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характеристики менеджеров высшего звена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 основной вид деятельности предприятия;</w:t>
      </w:r>
    </w:p>
    <w:p>
      <w:pPr>
        <w:pStyle w:val="Normal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–</w:t>
      </w: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ормулировку миссии предприятия.</w:t>
      </w:r>
    </w:p>
    <w:p>
      <w:pPr>
        <w:pStyle w:val="Style15"/>
        <w:spacing w:before="0" w:after="0"/>
        <w:ind w:firstLine="567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 SWOT-анализ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color w:val="231F20"/>
          <w:sz w:val="28"/>
          <w:szCs w:val="28"/>
        </w:rPr>
      </w:pPr>
      <w:r>
        <w:rPr>
          <w:b/>
          <w:i/>
          <w:iCs/>
          <w:color w:val="231F20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Составление матрицы SWOT: Анализ сильных и слабых сторон собственного предприятия. Раскрытие матрицы SWOT-анализа для формирования взаимосвязей. Выявление на  основании SWOT-анализа основных направлений развития бизнес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color w:val="231F20"/>
          <w:sz w:val="28"/>
          <w:szCs w:val="28"/>
        </w:rPr>
        <w:t>Анализ рынка и основных конкурентов. Сегментация и позиционирование.</w:t>
      </w:r>
    </w:p>
    <w:p>
      <w:pPr>
        <w:pStyle w:val="Normal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пределение размеров (емкости) рынка; степени насыщенности рынка; тенденциям изменения емкости и насыщенности рынка на ближайшую перспективу; выявлению наиболее перспективных рынков сбыта и причин их предпочтения; оценке основных конкурентов.</w:t>
      </w:r>
    </w:p>
    <w:p>
      <w:pPr>
        <w:pStyle w:val="Normal"/>
        <w:ind w:firstLine="567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Анализ конкурентоспособности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енциала предприятия, его КФУ, проведение анализа конкурентоспособности предприятия на основании выделенных факторов конкурентоспособности. Выявление конкурентных преимуществ и уязвимых позиций предприятия и его конкур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231F20"/>
          <w:sz w:val="28"/>
          <w:szCs w:val="28"/>
        </w:rPr>
        <w:t>5. Планирование производств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Определяется производственная программа предприятия, дается подробное описание производственного процесса с указанием узких с технологической и организационной точек зрения мест и путей их преодоления. Определение себестоимости производимого продук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6. План маркетинговой деятельност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Описывается стратегия маркетинга, заключающаяся в приведении возможностей предприятия в соответствие с ситуацией на рынке.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План маркетинга предусматривает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1. Выбор системы распространения товар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2. Анализ ценовой политики и методы ценообразования.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3. Реклама.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4. Методы стимулирования продаж, формирования спроса и организация послепродажного сервиса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7. Организационный план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Раскрывается организационно-правовая форма хозяйствования предприятия. Обосновывается организационная структура предприятия (линейная, функциональная, штабная, матричная), производится оценка оргструктур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8. План по рискам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Оценка опасности того, что цели, поставленные в плане, не могут быть достигнуты полностью или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Составляется перечень простых рисков, из которых выбираются наиболее важные для данного проекта. Особое внимание уделяется финансово-экономическим риск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После оценки степени риска разрабатывается перечень мер, позволяющих его уменьши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9. Финансовый план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Обобщаются все предшествующие материалы разделов проекта и представляют их в стоимостном варианте.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Он включает выполнение следующих расчет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распределение чистой прибыли;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баланс денежных средств;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доходы и затрат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финансовый план предприятия на первый планируемый год;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расчет безубыточности и график безубыточности;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расчет даты, когда проект начнет приносить прибыль;</w:t>
      </w:r>
    </w:p>
    <w:p>
      <w:pPr>
        <w:pStyle w:val="Normal"/>
        <w:autoSpaceDE w:val="false"/>
        <w:ind w:firstLine="567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прогнозный баланс активов и пассивов пред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  <w:sz w:val="28"/>
          <w:szCs w:val="28"/>
        </w:rPr>
        <w:t>–</w:t>
      </w:r>
      <w:r>
        <w:rPr>
          <w:rFonts w:eastAsia="Times New Roman"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показатели планируемой финансово-экономической деятельности предприят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Результаты и анализ деятельности </w:t>
      </w:r>
      <w:r>
        <w:rPr>
          <w:b/>
          <w:sz w:val="28"/>
          <w:szCs w:val="28"/>
        </w:rPr>
        <w:t>пред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бобщающих показателей деятельности. Анализ показателей эффективности функционирования предприятия. Направления повышения экономической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уктура дисциплины по разделам и формам организации обучения</w:t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9"/>
        <w:gridCol w:w="1498"/>
        <w:gridCol w:w="1334"/>
        <w:gridCol w:w="845"/>
        <w:gridCol w:w="1103"/>
        <w:gridCol w:w="890"/>
      </w:tblGrid>
      <w:tr>
        <w:trPr>
          <w:tblHeader w:val="true"/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бщая характеристика предприятия, отрас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SWOT-анали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нализ рынка и основных конкурен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нализ конкурентоспособности предприят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ланирование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лан маркетингов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зационный 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лан по риск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инансовый 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bCs/>
              </w:rPr>
              <w:t xml:space="preserve">Результаты и анализ деятельности </w:t>
            </w:r>
            <w:r>
              <w:rPr/>
              <w:t>предприятия</w:t>
            </w:r>
            <w:r>
              <w:rPr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зовательные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9"/>
        <w:gridCol w:w="1134"/>
        <w:gridCol w:w="1134"/>
        <w:gridCol w:w="78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</w:t>
        <w:tab/>
        <w:t>Текущая С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первичной и вторичной информации по выбранной тематике, ее структурирование,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текстов с иностранных языков, 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траслевой статистики,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еминарским работам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аналитических материалов для разработки стратегии предприятия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</w:t>
        <w:tab/>
        <w:t xml:space="preserve">Творческая проблемно-ориентированная самостоятельная работа (ТСР).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, анализ, структурирование и презентация  информации о бизнес -деятельности, 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квозной задачи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еред преподавателями и одногруппниками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  <w:tab/>
        <w:t>Содержание самостоятельной работы студентов по дисциплине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учных проблем и направлений научных исследований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инвестиций на предприятии (фирме)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эффективные технологии в анализируемой отрасли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ризисное управление на предприятии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сновных средств на предприятиях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оротными средствами на предприятиях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фонда оплаты труда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держками фирмы с целью их минимизации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едприятий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организации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нансового состояния фирмы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4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самостоятельной работы организуется как единство двух форм: контроль со стороны группы студентов и контроль со стороны преподав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едства (ФОС) текущей и итоговой оценки качества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Входной контроль 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Экономика предприятия - это:</w:t>
      </w:r>
    </w:p>
    <w:p>
      <w:pPr>
        <w:pStyle w:val="Heading2"/>
        <w:numPr>
          <w:ilvl w:val="0"/>
          <w:numId w:val="35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ранная технология производства;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ресурсов на входе и выходе;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квалифицированный уровень кадров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оборотных средств предприятия входит: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сы материалов, запасных частей, топлива, готовой продукции на складе;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ые фонды и фонды обращения;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цехов, готовая продукция на складе;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запасы, незавершенное производство, фонды обращения, расходы будущих периодов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типам производственной системы относятся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й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й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й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нный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ийный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ая цель рекламы: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объема производства продукции;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проса на конкретный вид продукции;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;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затрат на производство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b w:val="false"/>
          <w:sz w:val="28"/>
          <w:szCs w:val="28"/>
        </w:rPr>
        <w:t>Уровень использования основных производственных фондов характеризуют?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оотдача, фондоемкость;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овооруженность труда;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труда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мортизация основных фондов - это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нос основных фондов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перенесения стоимости основных фондов на себестоимость изготовляемой продукц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основных фондов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одержание основных фондов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изация и унификация - это предпосылки: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нтрации;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ации;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ирования;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ия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ение расходов на постоянные и переменные производится с целью: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технического уровня производства;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для каждой конкретной ситуации объема реализации, обеспечивающего безубыточную деятельность;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я цеховой, производственной и коммерческой себестоимости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й для составления производственной программы является план производства продукци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туральных измерениях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имостных измерителях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удовых измерителях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 основных документов для финансового анализа являют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баланс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прибыли и убытках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вестициях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инансовом состоянии организации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атривая модель линейной зависимости общих переменных издержек от объемов производства, можно утверждать, что от объемов производства не зависят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е переменные издержки;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е постоянные издержки;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е валовые издержки;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валовые издержки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ми управления являются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е ресурсы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нтабельность продукции определяет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м балансовой прибыли к объему реализованной продукции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м прибыли от реализации к выручке от реализации (без НДС и акциза)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м балансовой прибыли к средней стоимости имущества предприятия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м балансовой прибыли к средней стоимости основных фондов и материальных оборотных средств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 из нижеперечисленных доходов называют предельным?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учку от реализации всей продукци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ащение валового дохода от продажи дополнительной единицы продукци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, рассчитанный на единицы данной продукции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 показатель не участвует в формировании оптовой цены предприятия?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рентабельности, рассчитанный по производственным фондам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бестоимость единицы продукции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рентабельности, рассчитанный по себестоимости;</w:t>
      </w:r>
    </w:p>
    <w:p>
      <w:pPr>
        <w:pStyle w:val="Heading2"/>
        <w:numPr>
          <w:ilvl w:val="0"/>
          <w:numId w:val="32"/>
        </w:numPr>
        <w:shd w:fill="FFFFFF" w:val="clear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ятие "коммерческая эффективность" инвестиционного проекта характеризует: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т осуществления проекта за расчетный период;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доходов федерального или местного бюджета над расходами в связи с осуществлением инвестиционного проекта;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, социальные, экологические последствия реализации проекта;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финансовых затрат и результатов от реализации проекта для его непосредственных участ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Рубежный контрол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. Что и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бя представляет экономический механизм хозяйствования?</w:t>
      </w:r>
    </w:p>
    <w:p>
      <w:pPr>
        <w:pStyle w:val="Style18"/>
        <w:numPr>
          <w:ilvl w:val="0"/>
          <w:numId w:val="30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Регулиро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н.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бизнес-плана.</w:t>
      </w:r>
    </w:p>
    <w:p>
      <w:pPr>
        <w:pStyle w:val="Style18"/>
        <w:numPr>
          <w:ilvl w:val="0"/>
          <w:numId w:val="30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истема экономических средств, форм и методов воздействия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териальный интерес работников.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 определения эффективности производства.</w:t>
      </w:r>
    </w:p>
    <w:p>
      <w:pPr>
        <w:pStyle w:val="Normal"/>
        <w:numPr>
          <w:ilvl w:val="0"/>
          <w:numId w:val="3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 использования ресурс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Как определяется уровень механизации отдельных видов работ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приятии?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бъем работ, выполненных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мощью электродвигателей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бъем работ, выполненных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мощью механических двигателей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тношением работ, выполненных механизированным способом к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му объему работ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ом работ, выполненных квалифицированными рабоч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Суммой заработной платы квалифицированных рабочих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работной плате неквалифицированных рабочих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Какой показатель характеризует сравнительную экономическую эффективность капитальных вложений?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умма прибыли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убль капитальных вложений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умма стоимости валовой продукции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убль капитальных вложений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мма годового экономического эффекта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умма выручки, полученной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конструкции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дернизации предприят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333333"/>
          <w:sz w:val="28"/>
          <w:szCs w:val="28"/>
        </w:rPr>
        <w:t>Сумма прибыли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ручки предприят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Что такое реструктуризация предприятия?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увеличение производства дорогостоящей продукции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изменение структуры предприятия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модернизация предприятия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ереоснащение предприятия современным оборудованием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изменение системы управления предприятие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 Вертикальная интеграц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: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овместная работа работников производственной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й сферы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овместная работа предприятия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изводству, переработке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ализации продукци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нение всей произведенной продукци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бъединение основных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оротных средств нескольких предпри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  <w:sz w:val="28"/>
          <w:szCs w:val="28"/>
        </w:rPr>
        <w:t>Работа нескольких предприятий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уску акций.</w:t>
      </w:r>
    </w:p>
    <w:p>
      <w:pPr>
        <w:pStyle w:val="Normal"/>
        <w:jc w:val="both"/>
        <w:rPr>
          <w:b/>
          <w:b/>
          <w:color w:val="333333"/>
          <w:sz w:val="28"/>
          <w:szCs w:val="28"/>
          <w:highlight w:val="red"/>
        </w:rPr>
      </w:pPr>
      <w:r>
        <w:rPr>
          <w:b/>
          <w:color w:val="333333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тоговый контро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здания предприятия: его стратегия. Классификация стратегий. Поиск и выбор партнеров. Источники формирования имущества предпри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Воспроизводство и его фазы. Процесс производства и его компонен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, факторы производства и доходы. Стоимостное выражение результатов производ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й эффективности производства: критерий, характеристика результатов и затра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производства (прямые и обратные) и их опреде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, производства и всех активов предприятия и их опреде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инвестированного и собственного капитала. Общая и чистая рентабельность продаж и их опреде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ботников на предприятии. Структура кадров и факторы ее определяющ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тояния кадров на предприятии: коэффициенты текучести, приема и стабильности. Методы их опред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численности работающих на предприятии по нормам времени и нормам выработ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численности работающих на предприятии по нормам обслуживания, нормам числен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эффективного использования кадрового потенциала предпри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и ее показатели: выработка, трудоемкость. Виды трудоемк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выработки: натуральный, стоимостной, трудовой. Их преимущества и недостат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производственные резервы, факторы и пути повышения производительности тру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классификация основных производственных фонд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стоимостных оценок основных фондов и методы их опред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й и моральный износ основных фондов и методы их опред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 оценки состояния основных фонд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мортизация основных фондов: амортизационные отчисления, методы начисления амортиз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использования основных фондов (частные и обобщающие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а имущества: объекты, договора, арендная плата. Лизинг и его ви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 и направления повышения эффективности использования основных фонд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отные производственные фонды: производственные запасы, незавершенное производство и расходы будущих периодов. Фонды обра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требности предприятия в оборотных средствах. Нормирование, нормы и нормативы. Факторы норматив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нормативов оборотных средств: метод прямого расчета, статистико-аналитический метод, метод коэффициен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, технологический и страховой запасы материал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ирование незавершенного производства: цикловой, оборотный и страховой запас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ирование расходов будущих периодов и оборотных средств на готовую продукц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эффективность использования оборотных средств: коэффициенты оборачиваемости оборотных средст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 и пути повышения эффективности использования оборотных средств: совершенствование организации их использования, ускорение оборачиваемости оборотных средст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, необходимость и цели планирования на предприятии. Принципы планир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ланов. Структура плана развития предпри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планирования на предприятии. Правила минимизации риска производства продук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знес-план предприятия. Структура и его содерж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ограмма предприятия и содержание планирования маркетинг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производственной программы предприятия. Обоснование и формирование производственной программы предпри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мощность предприятия: факторы, обоснование, методики ее расче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 оплаты труда: принципы ее организации, функции и факторы заработной пла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системы оплаты труда, условия их примен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 труда: мотивы, стиму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 содержание издержек производства и реализации продукции: расходы денежных средств, их основные виды и источники покры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здержек производства по производственному признаку (экономическому содержанию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здержек производства по статьям калькуляции. Бухгалтерские издерж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ые и переменные издержки. Определение точки безубыточности: аналитический и графический мето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себестоимости продукции и принципы ее формир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ебестоимости продукции по уровню и месту формирования затрат, способам расчета, степени полноты учета затра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ы затрат, образующие себестоимость продукции. Метод включения косвенных затрат в себестоимость продук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ькуляция себестоимости продукции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себестоимости продукции на предприятии и методы расчета экономии затра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факторов снижения себестоимости продукции и управление себестоимостью продукции на предприят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конкурентоспособности предприятия: критерии, показатели. Проблемы оцен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конкурентоспособности предприятия и емкости рынка. Конкурентные стратегии предпри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ентность товара: понятие, внутренние и внешние факторы. Основные причины утраты конкурентоспособности товара белорусских предпри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ценки конкурентоспособности товаров: комплексный метод, метод на основе верхнего предела цены, параметрический метод, метод на основе рада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и и капитальные вложения, их роль в экономике предприятий. Направления использования инвестиций и их классификация: валовые, реальные, финансовы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нчурные, прямые, портфельные и аннуитетные инвестиции. Автономные и индуцированные инвестиции. Мультипликатор и акселерато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 инвестиций. Финансовые источники инвестиций. Оценка будущей стоимости инвестиций (дисконтирование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ая деятельность предприятия: понятие, объекты и субъекты. Формы инвестицион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государственного регулирования инвестиционной деятельности: прямое регулирование, создание условий для активизации инвестицион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 предприятия и его структура. Методы учета дохода (выручки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 формирования прибыли. Распределение и направления использования чистой прибыли. Пути повышения прибыли и рентаб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 оценки финансового состояния предприятия. Показатели ликвидности и методы их опред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 финансовой устойчивости и платежеспособности предприятия. Методы их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</w:rPr>
        <w:t>Основная литератур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е финансами. Финансы предприятий : учебник / под ред. А. А. Володина. — 3-е изд. — Москва: Инфра-М, 2014. — 363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</w:rPr>
        <w:t>Абдукаримов, И. Т</w:t>
      </w:r>
      <w:r>
        <w:rPr>
          <w:sz w:val="28"/>
        </w:rPr>
        <w:t>. Бухгалтерская (финансовая) отчетность коммерческих предприятий (характеристика форм и статей, методика чтения, мониторинга и предварительного анализа) : учебное пособие / И. Т. Абдукаримов, М. В. Беспалов. — Москва: Инфра-М, 2014. — 19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</w:rPr>
        <w:t>Самсонов, Владимир Степанович</w:t>
      </w:r>
      <w:r>
        <w:rPr>
          <w:sz w:val="28"/>
        </w:rPr>
        <w:t>. Экономика предприятий и отрасли : учебник / В. С. Самсонов. — Москва: Академия, 2014. — 298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</w:rPr>
        <w:t>Нечитайло, Алексей Игоревич</w:t>
      </w:r>
      <w:r>
        <w:rPr>
          <w:sz w:val="28"/>
        </w:rPr>
        <w:t>. Экономика предприятий (организаций) : учебник / А. И. Нечитайло, А. Е. Карлик. — Москва: Проспект, 2013. — 30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</w:rPr>
        <w:t>Антошкина, Анна Владимировна</w:t>
      </w:r>
      <w:r>
        <w:rPr>
          <w:sz w:val="28"/>
        </w:rPr>
        <w:t>. Анализ и диагностика финансово-хозяйственной деятельности нефтегазовых предприятий [Электронный ресурс] : учебное пособие / А. В. Антошкина, Е. М. Вершкова; Национальный исследовательский Томский политехнический университет (ТПУ), Институт природных ресурсов (ИПР), Кафедра экономики природных ресурсов (ЭПР). — 2-е изд., перераб. и доп. — 1 компьютерный файл (pdf; 4.1 MB). — Томск: Изд-во ТПУ, 201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</w:rPr>
      </w:pPr>
      <w:r>
        <w:rPr>
          <w:rStyle w:val="StrongEmphasis"/>
          <w:b w:val="false"/>
          <w:sz w:val="28"/>
        </w:rPr>
        <w:t>Елисеева, Тамара Павловна</w:t>
      </w:r>
      <w:r>
        <w:rPr>
          <w:sz w:val="28"/>
        </w:rPr>
        <w:t>. Экономика и анализ деятельности предприятий : учебное пособие / Т. П. Елисеева, М. Д. Молев, Н. Г. Трегулова. — Ростов-на-Дону: Феникс, 2011. — 477 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ая литерату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32"/>
          <w:highlight w:val="red"/>
        </w:rPr>
      </w:pPr>
      <w:r>
        <w:rPr>
          <w:b/>
          <w:bCs/>
          <w:sz w:val="32"/>
          <w:highlight w:val="red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ий кодекс Российской Федерации. Комментарий к последним изменениям : правовой практикум / Ассоциация бухгалтеров, аудиторов и консультантов под ред. Г. Ю. Каксьяновой. — Москва: АБАК, 201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ий кодекс Российской Федерации. [Части первая, вторая, третья, четвертая] : по состоянию на 1 марта 2014 г. — Новая редакция. — Москва: Проспект КноРус, 2014. — 57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огообложение физических лиц : учебное пособие / Финансовый университет при Правительстве Российской Федерации ; под ред. Н. И. Малис. — Москва: Инфра-М Магистр, 2014. — 12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</w:rPr>
        <w:t>Перов, Александр Владимирович</w:t>
      </w:r>
      <w:r>
        <w:rPr>
          <w:sz w:val="28"/>
        </w:rPr>
        <w:t>. Налоги и налогообложение : учебник для бакалавров / А. В. Перов, А. В. Толкушкин. — 12- изд., перераб. и доп. — Москва: Юрайт, 201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удовой кодекс Российской Федерации (по состоянию на 20 октября 2013 года). — Новосибирск: Норматика, 2013. — 20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ое регулирование экономической деятельности в условиях членства России во Всемирной торговой организации, Евразийском экономическом сообществе и Таможенном союзе : монография / Московский государственный юридический университет имени О. Е. Кутафина (МГЮА) ; под ред. И. В. Ершовой. — Москва: Норма Инфра-М, 20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удит. Теория и практика : учебник для бакалавров / Российский экономический университет им. Г. В. Плеханова (РЭУ) ; под ред. Н. А. Казаковой. — Москва: Юрайт, 2015. — 38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</w:rPr>
        <w:t>Покровская, Валентина Васильевна</w:t>
      </w:r>
      <w:r>
        <w:rPr>
          <w:sz w:val="28"/>
        </w:rPr>
        <w:t>. Внешнеэкономическая деятельность : учебник для бакалавриата и магистратуры / В. В. Покровская; Высшая школа экономики (ВШЭ), Национальный исследовательский университет (НИУ). — 2-е изд., перераб. и доп. — Москва: Юрайт, 2015. — 731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</w:rPr>
        <w:t>Носова, Светлана Сергеевна</w:t>
      </w:r>
      <w:r>
        <w:rPr>
          <w:sz w:val="28"/>
        </w:rPr>
        <w:t>. Экономическая теория для бакалавров : учебное пособие / С. С. Носова, В. И. Новичкова. — 3-е изд., стер. — Москва: КноРус, 2014. — 36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Бухгалтерский финансовый учет : учебник для бакалавров / под ред. И. М. Дмитриевой. — Москва: Юрайт, 2014. — 53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одственный менеджмент : учебник для вузов / под ред. В. Я. Позднякова, В. М. Прудникова. — 2-е изд., перераб. и доп. — Москва: Инфра-М, 2014. — 41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</w:rPr>
        <w:t>Покровская, Валентина Васильевна</w:t>
      </w:r>
      <w:r>
        <w:rPr>
          <w:sz w:val="28"/>
        </w:rPr>
        <w:t>. Таможенно-тарифное регулирование внешнеторговой деятельности : учебник / В. В. Покровская; Высшая школа экономики (ВШЭ), Национальный исследовательский университет (НИУ). — Санкт-Петербург: Интермедия, 2014. — 135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32"/>
        </w:rPr>
      </w:pPr>
      <w:r>
        <w:rPr>
          <w:rStyle w:val="StrongEmphasis"/>
          <w:b w:val="false"/>
          <w:sz w:val="28"/>
        </w:rPr>
        <w:t>Блохина, Татьяна Константиновна</w:t>
      </w:r>
      <w:r>
        <w:rPr>
          <w:sz w:val="28"/>
        </w:rPr>
        <w:t>. Экономика и управление инновационной организацией : учебник для бакалавров и магистров / Т. К. Блохина, О. Н. Быкова, Т. К. Ермолаева; Российская государственная академия интеллектуальной собственности (РГАИС). — Москва: Проспект, 2013. — 427 с.</w:t>
      </w:r>
    </w:p>
    <w:p>
      <w:pPr>
        <w:pStyle w:val="221"/>
        <w:tabs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2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1С: Предприятие</w:t>
      </w:r>
    </w:p>
    <w:p>
      <w:pPr>
        <w:pStyle w:val="25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чебно-методические материалы, находящие в локальной сети кафедры Экономики.</w:t>
      </w:r>
    </w:p>
    <w:p>
      <w:pPr>
        <w:pStyle w:val="221"/>
        <w:tabs>
          <w:tab w:val="left" w:pos="993" w:leader="none"/>
          <w:tab w:val="left" w:pos="1418" w:leader="none"/>
        </w:tabs>
        <w:spacing w:before="0" w:after="0"/>
        <w:ind w:firstLine="709"/>
        <w:rPr/>
      </w:pPr>
      <w:r>
        <w:rPr/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89"/>
        <w:gridCol w:w="223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ьютерный класс для выполнения лабораторных работ с доступом к сети Интер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ТБ-257, 20 шт</w:t>
            </w:r>
          </w:p>
        </w:tc>
      </w:tr>
    </w:tbl>
    <w:p>
      <w:pPr>
        <w:pStyle w:val="33"/>
        <w:spacing w:before="0" w:after="0"/>
        <w:rPr>
          <w:szCs w:val="28"/>
        </w:rPr>
      </w:pPr>
      <w:r>
        <w:rPr>
          <w:szCs w:val="28"/>
        </w:rPr>
      </w:r>
    </w:p>
    <w:p>
      <w:pPr>
        <w:pStyle w:val="221"/>
        <w:spacing w:before="0" w:after="0"/>
        <w:rPr>
          <w:szCs w:val="28"/>
        </w:rPr>
      </w:pPr>
      <w:r>
        <w:rPr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33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 380301 «Экономика».</w:t>
      </w:r>
    </w:p>
    <w:p>
      <w:pPr>
        <w:pStyle w:val="33"/>
        <w:spacing w:before="0" w:after="0"/>
        <w:rPr>
          <w:szCs w:val="28"/>
        </w:rPr>
      </w:pPr>
      <w:r>
        <w:rPr>
          <w:szCs w:val="28"/>
        </w:rPr>
        <w:t>Программа одобрена на заседании кафедры эконом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31» авгус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к.э.н., доцент каф. экономики _________________Н.В. Варл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 М.В. Рыжков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13"/>
        </w:tabs>
        <w:ind w:left="494" w:hanging="141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1"/>
    <w:lvlOverride w:ilvl="0"/>
    <w:lvlOverride w:ilvl="1">
      <w:startOverride w:val="5"/>
    </w:lvlOverride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color w:val="231F20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basedOn w:val="Style9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basedOn w:val="Style9"/>
    <w:qFormat/>
    <w:rPr>
      <w:caps/>
      <w:sz w:val="32"/>
      <w:szCs w:val="32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9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9"/>
    <w:qFormat/>
    <w:rPr>
      <w:rFonts w:eastAsia="MS Mincho;ＭＳ 明朝"/>
      <w:sz w:val="28"/>
      <w:szCs w:val="28"/>
      <w:lang w:eastAsia="ja-JP"/>
    </w:rPr>
  </w:style>
  <w:style w:type="character" w:styleId="23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/>
  </w:style>
  <w:style w:type="character" w:styleId="VisitedInternetLink">
    <w:name w:val="FollowedHyperlink"/>
    <w:basedOn w:val="Style9"/>
    <w:rPr/>
  </w:style>
  <w:style w:type="character" w:styleId="Cataloguelistcontent1">
    <w:name w:val="cataloguelist-content1"/>
    <w:basedOn w:val="Style9"/>
    <w:qFormat/>
    <w:rPr/>
  </w:style>
  <w:style w:type="character" w:styleId="SubSCR1">
    <w:name w:val="SubSCR1 Знак"/>
    <w:basedOn w:val="Style9"/>
    <w:qFormat/>
    <w:rPr>
      <w:sz w:val="40"/>
      <w:szCs w:val="40"/>
      <w:vertAlign w:val="subscript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нак Знак6"/>
    <w:basedOn w:val="Style9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32">
    <w:name w:val="Знак Знак3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basedOn w:val="Style9"/>
    <w:qFormat/>
    <w:rPr>
      <w:lang w:val="ru-RU" w:bidi="ar-SA"/>
    </w:rPr>
  </w:style>
  <w:style w:type="character" w:styleId="Style13">
    <w:name w:val="Основной текст с отступом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3"/>
      </w:numPr>
      <w:autoSpaceDE w:val="false"/>
      <w:jc w:val="both"/>
    </w:pPr>
    <w:rPr>
      <w:rFonts w:eastAsia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36"/>
      </w:numPr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тступ"/>
    <w:basedOn w:val="Normal"/>
    <w:qFormat/>
    <w:pPr>
      <w:overflowPunct w:val="false"/>
      <w:autoSpaceDE w:val="false"/>
      <w:ind w:firstLine="426"/>
      <w:jc w:val="both"/>
    </w:pPr>
    <w:rPr>
      <w:rFonts w:eastAsia="Times New Roman"/>
      <w:sz w:val="22"/>
      <w:szCs w:val="20"/>
    </w:rPr>
  </w:style>
  <w:style w:type="paragraph" w:styleId="Style21">
    <w:name w:val="Центр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eastAsia="Times New Roman"/>
      <w:sz w:val="21"/>
      <w:szCs w:val="20"/>
    </w:rPr>
  </w:style>
  <w:style w:type="paragraph" w:styleId="Style22">
    <w:name w:val="Текст таблицы Знак"/>
    <w:basedOn w:val="Normal"/>
    <w:qFormat/>
    <w:pPr>
      <w:autoSpaceDE w:val="false"/>
      <w:jc w:val="both"/>
    </w:pPr>
    <w:rPr>
      <w:rFonts w:eastAsia="SimSun;宋体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eastAsia="SimSun;宋体"/>
      <w:bCs/>
      <w:sz w:val="21"/>
      <w:szCs w:val="20"/>
    </w:rPr>
  </w:style>
  <w:style w:type="paragraph" w:styleId="Style23">
    <w:name w:val="ПослеФормулы"/>
    <w:basedOn w:val="Style20"/>
    <w:qFormat/>
    <w:pPr>
      <w:tabs>
        <w:tab w:val="clear" w:pos="708"/>
        <w:tab w:val="left" w:pos="426" w:leader="none"/>
      </w:tabs>
      <w:ind w:hanging="0"/>
      <w:textAlignment w:val="baseline"/>
    </w:pPr>
    <w:rPr>
      <w:rFonts w:eastAsia="SimSun;宋体"/>
      <w:sz w:val="21"/>
    </w:rPr>
  </w:style>
  <w:style w:type="paragraph" w:styleId="Style24">
    <w:name w:val="Рисунок"/>
    <w:basedOn w:val="Normal"/>
    <w:qFormat/>
    <w:pPr>
      <w:suppressAutoHyphens w:val="true"/>
      <w:autoSpaceDE w:val="false"/>
      <w:spacing w:before="120" w:after="24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1:00Z</dcterms:created>
  <dc:creator>Gulnara A. Voronova</dc:creator>
  <dc:description/>
  <cp:keywords/>
  <dc:language>en-US</dc:language>
  <cp:lastModifiedBy>katalog</cp:lastModifiedBy>
  <dcterms:modified xsi:type="dcterms:W3CDTF">2015-06-10T08:37:00Z</dcterms:modified>
  <cp:revision>4</cp:revision>
  <dc:subject/>
  <dc:title>УТВЕРЖДАЮ</dc:title>
</cp:coreProperties>
</file>