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ИСГТ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Д.В. Чайковский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«31» август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АЯ РАБОЧАЯ ПРОГРАММА ДИСЦИПЛИН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ланирование и моделирование бизнесс-процессов на предприя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ООП </w:t>
        <w:tab/>
        <w:tab/>
        <w:tab/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 xml:space="preserve"> «Экономик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мер кластера </w:t>
        <w:tab/>
        <w:tab/>
        <w:tab/>
        <w:tab/>
        <w:tab/>
        <w:t>нет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</w:t>
        <w:tab/>
        <w:tab/>
        <w:tab/>
        <w:tab/>
      </w:r>
      <w:r>
        <w:rPr>
          <w:sz w:val="28"/>
          <w:szCs w:val="28"/>
          <w:u w:val="single"/>
        </w:rPr>
        <w:t>базовые дисциплин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тепень</w:t>
        <w:tab/>
        <w:tab/>
        <w:tab/>
        <w:tab/>
        <w:tab/>
        <w:tab/>
      </w:r>
      <w:r>
        <w:rPr>
          <w:sz w:val="28"/>
          <w:szCs w:val="28"/>
          <w:u w:val="single"/>
        </w:rPr>
        <w:t>бакалавр экономики</w:t>
      </w:r>
    </w:p>
    <w:p>
      <w:pPr>
        <w:pStyle w:val="Normal"/>
        <w:jc w:val="both"/>
        <w:rPr/>
      </w:pPr>
      <w:r>
        <w:rPr>
          <w:sz w:val="28"/>
          <w:szCs w:val="28"/>
        </w:rPr>
        <w:t>Базовый учебный план приема</w:t>
        <w:tab/>
        <w:tab/>
      </w:r>
      <w:r>
        <w:rPr>
          <w:sz w:val="28"/>
          <w:szCs w:val="28"/>
          <w:u w:val="single"/>
        </w:rPr>
        <w:t>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</w:t>
        <w:tab/>
        <w:tab/>
        <w:tab/>
        <w:tab/>
        <w:t xml:space="preserve"> </w:t>
        <w:tab/>
        <w:tab/>
        <w:tab/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  <w:tab/>
        <w:tab/>
        <w:tab/>
        <w:tab/>
        <w:tab/>
        <w:tab/>
      </w:r>
      <w:r>
        <w:rPr>
          <w:sz w:val="28"/>
          <w:szCs w:val="28"/>
          <w:u w:val="single"/>
        </w:rPr>
        <w:t>6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личество кредитов</w:t>
        <w:tab/>
        <w:tab/>
        <w:tab/>
        <w:tab/>
      </w:r>
      <w:r>
        <w:rPr>
          <w:sz w:val="28"/>
          <w:szCs w:val="28"/>
          <w:u w:val="single"/>
        </w:rPr>
        <w:t>3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д дисциплины</w:t>
        <w:tab/>
        <w:tab/>
        <w:tab/>
        <w:tab/>
        <w:tab/>
        <w:t>Б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>.ВМ5.2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4"/>
      </w:tblGrid>
      <w:tr>
        <w:trPr>
          <w:trHeight w:val="1298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</w:tr>
      <w:tr>
        <w:trPr>
          <w:trHeight w:val="7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  <w:tab/>
        <w:tab/>
        <w:t>Зачет</w:t>
      </w:r>
    </w:p>
    <w:p>
      <w:pPr>
        <w:pStyle w:val="Normal"/>
        <w:widowControl w:val="false"/>
        <w:autoSpaceDE w:val="false"/>
        <w:ind w:left="4950" w:hanging="4950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</w:t>
        <w:tab/>
        <w:tab/>
      </w:r>
      <w:r>
        <w:rPr>
          <w:sz w:val="28"/>
          <w:szCs w:val="28"/>
          <w:u w:val="single"/>
        </w:rPr>
        <w:t>кафедра экономи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экономики</w:t>
      </w:r>
      <w:r>
        <w:rPr>
          <w:sz w:val="28"/>
          <w:szCs w:val="28"/>
        </w:rPr>
        <w:t xml:space="preserve">    </w:t>
        <w:tab/>
        <w:tab/>
        <w:tab/>
        <w:tab/>
        <w:tab/>
        <w:t xml:space="preserve">_____________  </w:t>
      </w:r>
      <w:r>
        <w:rPr>
          <w:sz w:val="28"/>
          <w:szCs w:val="28"/>
          <w:u w:val="single"/>
        </w:rPr>
        <w:t>Г.А.Барыше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</w:t>
        <w:tab/>
        <w:tab/>
        <w:tab/>
        <w:t xml:space="preserve">_____________  </w:t>
      </w:r>
      <w:r>
        <w:rPr>
          <w:sz w:val="28"/>
          <w:szCs w:val="28"/>
          <w:u w:val="single"/>
        </w:rPr>
        <w:t>М.В. Рыж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ab/>
        <w:tab/>
        <w:tab/>
        <w:t xml:space="preserve">_____________  </w:t>
      </w:r>
      <w:r>
        <w:rPr>
          <w:sz w:val="28"/>
          <w:szCs w:val="28"/>
          <w:u w:val="single"/>
        </w:rPr>
        <w:t>Э.В. Плуч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142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 освоения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освоения дисциплины «Планирование и моделирование бизнес-процессов на предприятии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28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Ц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ю учетной и расчетно-экономической деятельности на предприятиях различных форм собственности, организаций, ведомств, органов местного самоуправления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2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но-исследовательской и аналитической деятельности по исследованию и прогнозированию основных тенденций развития отечественной и мировой экономики, отраслевых и региональных рынков, анализу финансово-хозяйственной деятельности предприятий и организаций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Ц3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mallCaps/>
              </w:rPr>
            </w:pPr>
            <w:r>
              <w:rPr/>
              <w:t>междисциплинарным научным исследованиям для решения хозяйственных (производственных) задач, связанных с инновационной моделью развития национальной экономики и  регион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4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 организационно-управленческой деятельности при выполнении работ по реализации конкретных экономических проектов, участии в выработке решений по совершенствованию деятельности экономических служб и подразделений  предприятий различных форм собственности, организаций, ведомств с учетом рисков  и социально-экономических последствий принимаемых решений, а так же  правовых, административных и других ограничений;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5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й деятельности в общеобразовательных учреждениях, образовательных учреждениях начального профессионального, среднего профессионального, высшего профессионального и дополнительного профессионального образования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6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учению и непрерывному профессиональному самосовершенствованию.</w:t>
            </w:r>
          </w:p>
        </w:tc>
      </w:tr>
    </w:tbl>
    <w:p>
      <w:pPr>
        <w:pStyle w:val="221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lineRule="auto" w:line="23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Место дисциплины в структуре ООП</w:t>
      </w:r>
    </w:p>
    <w:p>
      <w:pPr>
        <w:pStyle w:val="Normal"/>
        <w:spacing w:lineRule="auto" w:line="232"/>
        <w:ind w:first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232"/>
        <w:ind w:firstLine="600"/>
        <w:jc w:val="both"/>
        <w:rPr/>
      </w:pPr>
      <w:r>
        <w:rPr/>
        <w:t>Дисциплина «Планирование и моделирование бизнес-процессов на предприятии» входит в профиль «Экономика предприятий и организаций» ООП «Экономика»</w:t>
      </w:r>
      <w:r>
        <w:rPr>
          <w:color w:val="FF0000"/>
        </w:rPr>
        <w:t>.</w:t>
      </w:r>
    </w:p>
    <w:p>
      <w:pPr>
        <w:pStyle w:val="Normal"/>
        <w:spacing w:lineRule="auto" w:line="232"/>
        <w:ind w:firstLine="600"/>
        <w:jc w:val="both"/>
        <w:rPr/>
      </w:pPr>
      <w:r>
        <w:rPr/>
        <w:t>Изучению дисциплины «Планирование и моделирование бизнес-процессов на предприятии» предшествует изучение дисциплин: «Математика»; «Теория вероятностей и математическая статистика»; «Микроэкономика», «Макроэкономика», «Информационные технологии в экономике», «Методы оптимальных решений».</w:t>
      </w:r>
    </w:p>
    <w:p>
      <w:pPr>
        <w:pStyle w:val="Normal"/>
        <w:ind w:firstLine="284"/>
        <w:jc w:val="both"/>
        <w:rPr/>
      </w:pPr>
      <w:r>
        <w:rPr/>
        <w:t>Из дисциплины «</w:t>
      </w:r>
      <w:r>
        <w:rPr>
          <w:b/>
        </w:rPr>
        <w:t>Математика</w:t>
      </w:r>
      <w:r>
        <w:rPr/>
        <w:t xml:space="preserve">» студент должен </w:t>
      </w:r>
      <w:r>
        <w:rPr>
          <w:b/>
        </w:rPr>
        <w:t>знать и уметь</w:t>
      </w:r>
      <w:r>
        <w:rPr/>
        <w:t xml:space="preserve"> использовать методы: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теории исследования функций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математического анализа (предел, непрерывность, производная, и т.п.)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исследования, аналитического и численного решения задач математического анализа.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исследования, аналитического и численного решения задач линейной алгебры и аналитической геометрии;</w:t>
      </w:r>
    </w:p>
    <w:p>
      <w:pPr>
        <w:pStyle w:val="Normal"/>
        <w:ind w:left="567" w:hanging="0"/>
        <w:jc w:val="both"/>
        <w:rPr/>
      </w:pPr>
      <w:r>
        <w:rPr/>
        <w:t>Из дисциплины «</w:t>
      </w:r>
      <w:r>
        <w:rPr>
          <w:b/>
        </w:rPr>
        <w:t>Теория вероятностей и математическая статистика</w:t>
      </w:r>
      <w:r>
        <w:rPr/>
        <w:t xml:space="preserve">» студент должен </w:t>
      </w:r>
      <w:r>
        <w:rPr>
          <w:b/>
        </w:rPr>
        <w:t>знать и уметь</w:t>
      </w:r>
      <w:r>
        <w:rPr/>
        <w:t xml:space="preserve"> использовать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1080" w:hanging="1080"/>
        <w:jc w:val="both"/>
        <w:rPr/>
      </w:pPr>
      <w:r>
        <w:rPr/>
        <w:t>основные понятия теории вероятносте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1080" w:hanging="1080"/>
        <w:jc w:val="both"/>
        <w:rPr/>
      </w:pPr>
      <w:r>
        <w:rPr/>
        <w:t>функции распределения случайных величин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1080" w:hanging="1080"/>
        <w:jc w:val="both"/>
        <w:rPr/>
      </w:pPr>
      <w:r>
        <w:rPr/>
        <w:t>основные понятия и задачи математической статистик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1080" w:hanging="1080"/>
        <w:rPr/>
      </w:pPr>
      <w:r>
        <w:rPr/>
        <w:t>проверку гипотез и основанные на них статистические выводы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 xml:space="preserve">Студент, изучивший дисциплины «Микроэкономика», «Макроэкономика», должен </w:t>
      </w:r>
      <w:r>
        <w:rPr>
          <w:b/>
        </w:rPr>
        <w:t xml:space="preserve">знать и уметь </w:t>
      </w:r>
      <w:r>
        <w:rPr/>
        <w:t>использов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1429" w:hanging="1429"/>
        <w:jc w:val="both"/>
        <w:rPr/>
      </w:pPr>
      <w:r>
        <w:rPr/>
        <w:t xml:space="preserve">основные типы макро- и микроэкономических модел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етоды анализа экономических и социально-экономических показа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овременные методы анализа экономики на основе международных стандартов.</w:t>
      </w:r>
    </w:p>
    <w:p>
      <w:pPr>
        <w:pStyle w:val="Normal"/>
        <w:ind w:left="567" w:hanging="0"/>
        <w:jc w:val="both"/>
        <w:rPr/>
      </w:pPr>
      <w:r>
        <w:rPr/>
        <w:t>Студент, изучивший дисциплину «</w:t>
      </w:r>
      <w:r>
        <w:rPr>
          <w:b/>
        </w:rPr>
        <w:t>Информационные технологии в экономике</w:t>
      </w:r>
      <w:r>
        <w:rPr/>
        <w:t>» должен знать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иды и типы информационных систем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технику реинжиниринга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80" w:leader="none"/>
        </w:tabs>
        <w:jc w:val="center"/>
        <w:rPr>
          <w:b/>
          <w:b/>
        </w:rPr>
      </w:pPr>
      <w:r>
        <w:rPr>
          <w:b/>
        </w:rPr>
        <w:t>3. Результаты освоения дисциплины (модуля)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В соответствии с требованиями ООП освоение дисциплины (модуля) «Планирование и моделирование бизнес-процессов»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ставляющие результатов обучения, которые будут получены при изучении данной дисциплины</w:t>
      </w:r>
    </w:p>
    <w:p>
      <w:pPr>
        <w:pStyle w:val="Normal"/>
        <w:spacing w:lineRule="auto" w:line="232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1. Результаты </w:t>
      </w:r>
    </w:p>
    <w:tbl>
      <w:tblPr>
        <w:tblW w:w="98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7"/>
        <w:gridCol w:w="1176"/>
        <w:gridCol w:w="1199"/>
        <w:gridCol w:w="1199"/>
        <w:gridCol w:w="1199"/>
        <w:gridCol w:w="1199"/>
        <w:gridCol w:w="1199"/>
      </w:tblGrid>
      <w:tr>
        <w:trPr>
          <w:trHeight w:val="616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групп ЗУВ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диты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3.2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4.2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6.2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9.1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13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14</w:t>
            </w:r>
          </w:p>
        </w:tc>
      </w:tr>
      <w:tr>
        <w:trPr>
          <w:trHeight w:val="261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УВы</w:t>
      </w:r>
    </w:p>
    <w:tbl>
      <w:tblPr>
        <w:tblW w:w="99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967"/>
      </w:tblGrid>
      <w:tr>
        <w:trPr>
          <w:trHeight w:val="130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3.2 - Нормативные  документы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З.3.3. Основные нормативно-правовые документы, регламентирующие деятельность экономических субъектов на всех уровнях </w:t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У.3.2 Использовать правовые нормы в профессиональной и общественной деятельности </w:t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.3.2 защиты прав интеллектуальной собственности в деятельности компании на национальном и мировом рынках</w:t>
            </w:r>
          </w:p>
        </w:tc>
      </w:tr>
      <w:tr>
        <w:trPr>
          <w:trHeight w:val="90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4.2 – Тенденции экономической науки</w:t>
            </w:r>
          </w:p>
        </w:tc>
        <w:tc>
          <w:tcPr>
            <w:tcW w:w="7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.4.3. - современных тенденций развития  экономической науки</w:t>
            </w:r>
          </w:p>
        </w:tc>
      </w:tr>
      <w:tr>
        <w:trPr>
          <w:trHeight w:val="130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6.2 - Экономические показатели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З.6.2. Типовые методики построения, расчета и анализа  современной системы показателей, характеризующих деятельность хозяйствующих субъектов на разных уровнях </w:t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У.6.1. собирать и анализировать исходные данные, необходимые для расчета экономических показателей, а также выбрать инструментальные средства для обработки экономических данных в соответствии с поставленной задачей </w:t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В.6.1. проводить расчеты экономических показателей характеризующих деятельность хозяйствующих субъектов с применением соответствующего поставленной экономической задаче математического и статистического инструментария </w:t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З.6.3. Основные формы отчетности предприятий различных форм собственности, организаций, ведомств, в том числе и международные стандарты учета и финансовой отчетности </w:t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У.6.2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</w:t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.6.2 обоснования полученных результатов  и принятие решения по использованию полученной информации для улучшения деятельности предприятий различных форм собственности, организаций, ведомств</w:t>
            </w:r>
          </w:p>
        </w:tc>
      </w:tr>
      <w:tr>
        <w:trPr>
          <w:trHeight w:val="160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9.1 - Математические модели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З.9.1 методы построения эконометрических моделей объектов, явлений и процессов; </w:t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У.9.1. представлять объект исследования как систему, выделять индикаторы его развития; </w:t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В.9.1. специальной терминологией моделирования экономических объектов и процессов; </w:t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З.9.3 возможности и ограничения применения моделирования и научного прогнозирования к анализу и построению суждений о развитии экономических объектов; </w:t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У.9.2. собирать первичную и вторичную информацию об объекте исследования;  </w:t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В.9.2 методами построения экономических математических моделей;  </w:t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.9.3. прогнозировать на основе стандартных эконометрических моделей поведение экономических агентов, развитие экономических процессов и явлений, на микро- и макроуровне;</w:t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.9.3 способами интерпретации полученных при моделировании результатов для обоснования экономических решений</w:t>
            </w:r>
          </w:p>
        </w:tc>
      </w:tr>
      <w:tr>
        <w:trPr>
          <w:trHeight w:val="530" w:hRule="atLeast"/>
        </w:trPr>
        <w:tc>
          <w:tcPr>
            <w:tcW w:w="20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13 - Проект</w:t>
            </w:r>
          </w:p>
        </w:tc>
        <w:tc>
          <w:tcPr>
            <w:tcW w:w="7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З.13.1 основы планирования, программирования и проектирования работы предприятий и организаций </w:t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У.13.1 разбираться в организационных и социально-психологических аспектах функционирования коллектива предприятия, организации </w:t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В.13.1 основными методиками планирования, программирования и проектирования работы предприятий и организаций </w:t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З.13.2 современную методологию управления проектом, механизм формирования и реализации проекта, процессы и инструменты управления различными функциональными областями проекта, современные программные средства и информационные технологии, используемые в управлении проектами </w:t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.13.2 самостоятельно управлять несложными проектами, эффективно участвовать в работе команды в сложных проектах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 xml:space="preserve">В.13.2 технологиями разработки и реализации программ социально-экономического развития и оценки возможных социально-экономических последствий </w:t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З.13.3 суть инновационного предпринимательства как особой формы экономической активности; основные элементы процесса инновационного предпринимательства </w:t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У.13.3 оценивать риски и применять способы управления ими  </w:t>
            </w:r>
          </w:p>
        </w:tc>
      </w:tr>
      <w:tr>
        <w:trPr>
          <w:trHeight w:val="128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14 - Экономическая наука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З.14.2 способы проведения теоретических и прикладных исследований в области современной экономической науки </w:t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У.14.1 формулировать и решать задачи, возникающие в ходе научно-исследовательской деятельности, требующие профессиональных знаний  </w:t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В.14.1 рациональными приёмами поиска и использования научно-теоретической и рыночной информации  </w:t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З.14.3 сущность и понимать социальную значимость экономики, основные проблемы области деятельности экономиста </w:t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У.14.2 выбрать необходимые методы, исходя из задач конкретного исследования и модифицировать методы, исходя из задач конкретного исследования     </w:t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У.14.3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«Планирование и моделирование бизнес-процессов на предприятии» студентом должны быть достигнуты следующие результаты: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аблица 2 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3.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Знание и умение использовать в соответствующей ситуации нормативно-правовых документов, регламентирующих деятельность экономических субъектов на всех уровнях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4.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иентироваться в современных тенденциях развития экономической наук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6.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пособность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 результатам организационной диагностики разрабатывать и внедрять системы сбалансированных показателей для контроля и корректировки бизнес-процессов предприяти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9.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ение применять методы математического моделирования при описании и автоматизации бизнес-процессов предприяти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1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мение управлять проектами предприятия, формировать команду проекта, оценивать среду проекта,  рассчитывать бюджет проекта 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1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ение поставить цель и распланировать ее достижение, умение презентовать результаты проделанной работы в виде выступления, научной стать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trike/>
          <w:sz w:val="28"/>
          <w:szCs w:val="28"/>
          <w:lang w:eastAsia="ru-RU"/>
        </w:rPr>
      </w:pPr>
      <w:r>
        <w:rPr>
          <w:rFonts w:eastAsia="Times New Roman"/>
          <w:strike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trike/>
          <w:sz w:val="28"/>
          <w:szCs w:val="28"/>
          <w:lang w:eastAsia="ru-RU"/>
        </w:rPr>
      </w:pPr>
      <w:r>
        <w:rPr>
          <w:rFonts w:eastAsia="Times New Roman"/>
          <w:strike/>
          <w:sz w:val="28"/>
          <w:szCs w:val="28"/>
          <w:lang w:eastAsia="ru-RU"/>
        </w:rPr>
      </w:r>
    </w:p>
    <w:p>
      <w:pPr>
        <w:pStyle w:val="Normal"/>
        <w:rPr/>
      </w:pPr>
      <w:r>
        <w:rPr/>
        <w:t>3. Компетенции</w:t>
      </w:r>
    </w:p>
    <w:tbl>
      <w:tblPr>
        <w:tblW w:w="115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50"/>
        <w:gridCol w:w="660"/>
        <w:gridCol w:w="696"/>
        <w:gridCol w:w="697"/>
        <w:gridCol w:w="884"/>
        <w:gridCol w:w="884"/>
        <w:gridCol w:w="697"/>
        <w:gridCol w:w="697"/>
        <w:gridCol w:w="697"/>
      </w:tblGrid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3.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4.2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6.2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9.1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13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14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К1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Владеет культурой мышления, способен к обобщению, анализу, восприятию информации, постановке цели и выбору путей ее достижения»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К4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анализировать социально-значимые проблемы и процессы, происходящие в обществе, и прогнозировать возможное их развитие в будущем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К5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Умеет использовать нормативные правовые документы в своей деятельно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К6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логически верно, аргументировано и ясно строить устную и письменную речь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К8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находить организационно-управленческие решения и готов нести за них ответственность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К12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К13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1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2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3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4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осуществлять сбор, анализ и обработку данных, необходимых для решения поставленных экономических задач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5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6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7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8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9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10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использовать для решения аналитических и исследовательских задач современные технические средства и информационные технолог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12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использовать для решения коммуникативных задач современные технические средства и информационные технолог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Х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13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14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преподавать экономические дисциплины в образовательных учреждениях различного уровня, используя существующие программы и учебно-методические материалы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15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принять участие в совершенствовании и разработке учебно-методического обеспечения экономических дисциплин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Структура и содержание дисципл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Содержание разделов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и: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Тема1.  БИЗНЕС-ПРОЦЕССЫ: ТЕРМИНЫ И ОПРЕДЕЛЕНИЯ </w:t>
      </w:r>
    </w:p>
    <w:p>
      <w:pPr>
        <w:pStyle w:val="Normal"/>
        <w:spacing w:before="120" w:after="0"/>
        <w:jc w:val="both"/>
        <w:rPr/>
      </w:pPr>
      <w:r>
        <w:rPr/>
        <w:t>Система терминов процессного подхода. Процессы подразделений (внутрифункциональные процессы). Сквозные (межфункциональные) процессы. Декомпозиция процессов. Процессная и функциональная системы управления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Тема 2. СЕТЬ ПРОЦЕССОВ ОРГАНИЗАЦИИ </w:t>
      </w:r>
    </w:p>
    <w:p>
      <w:pPr>
        <w:pStyle w:val="Normal"/>
        <w:spacing w:before="120" w:after="0"/>
        <w:jc w:val="both"/>
        <w:rPr/>
      </w:pPr>
      <w:r>
        <w:rPr/>
        <w:t xml:space="preserve">Особенности выделения процессов в организации и объединения их в одну сеть. Правила выделения процессов в организации. Классификация процессов. Размер и число процессов. Техника пошагового выделения процессов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Тема 3. СЕГМЕНТИРОВАНИЕ ДЕЯТЕЛЬНОСТИ ОРГАНИЗАЦИИ НА СИСТЕМУ ПРОЦЕССОВ </w:t>
      </w:r>
    </w:p>
    <w:p>
      <w:pPr>
        <w:pStyle w:val="Normal"/>
        <w:spacing w:before="120" w:after="0"/>
        <w:jc w:val="both"/>
        <w:rPr/>
      </w:pPr>
      <w:r>
        <w:rPr/>
        <w:t>Функции системы менеджмента процесса. Наложение требований разделов стандартов МС ИСО 9001:2000 на схему управления процессом. Распределение функций между процессами. Проблемы выделения сквозных процессов. Сегментирование деятельности на примере процесса бюджетирования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Тема 4. УПРАВЛЕНИЕ БИЗНЕС-ПРОЦЕССАМИ (ПРОЦЕССАМИ) </w:t>
      </w:r>
    </w:p>
    <w:p>
      <w:pPr>
        <w:pStyle w:val="Normal"/>
        <w:spacing w:before="120" w:after="0"/>
        <w:jc w:val="both"/>
        <w:rPr/>
      </w:pPr>
      <w:r>
        <w:rPr/>
        <w:t>Процесс управления организацией. Система показателей для управления процессами. Ресурсы процесса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Тема 5. РЕГЛАМЕНТИРОВАНИЕ ПРОЦЕССА </w:t>
      </w:r>
    </w:p>
    <w:p>
      <w:pPr>
        <w:pStyle w:val="Normal"/>
        <w:spacing w:before="120" w:after="0"/>
        <w:jc w:val="both"/>
        <w:rPr/>
      </w:pPr>
      <w:r>
        <w:rPr/>
        <w:t>Система документации процесса. Распределение ответственности за работы в процессе. Согласование входов и выходов между процессами. Техника согласования входов и выходов между процессами. Табличное согласование входов и выходов процессов между собой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Тема 6.  МЕТОДИКИ РЕГЛАМЕНТАЦИИ БИЗНЕС-ПРОЦЕССОВ </w:t>
      </w:r>
    </w:p>
    <w:p>
      <w:pPr>
        <w:pStyle w:val="Normal"/>
        <w:spacing w:before="120" w:after="0"/>
        <w:jc w:val="both"/>
        <w:rPr/>
      </w:pPr>
      <w:r>
        <w:rPr/>
        <w:t>Обзор методик моделирования бизнес-процессов и рекомендации по их применению . «плоские» и «объемные» модели процессов. Примеры типичных ошибок при формировании схем бизнес-процессов. Комплексная регламентация бизнес-процессов организации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Тема 7. РАЗРАБОТКА И ВНЕДРЕНИЕ СИСТЕМЫ СТРАТЕГИЧЕСКОГО УПРАВЛЕНИЯ И СИСТЕМЫ УПРАВЛЕНИЯ БИЗНЕС-ПРОЦЕССАМИ </w:t>
      </w:r>
    </w:p>
    <w:p>
      <w:pPr>
        <w:pStyle w:val="Normal"/>
        <w:spacing w:before="120" w:after="0"/>
        <w:jc w:val="both"/>
        <w:rPr/>
      </w:pPr>
      <w:r>
        <w:rPr/>
        <w:t>Система стратегических целей и показателей: привязка к бизнес-процессам. Разработка и внедрение систем стратегического и процессного управлен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е занятия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Тема 1. Практикум  выделения процессов </w:t>
      </w:r>
    </w:p>
    <w:p>
      <w:pPr>
        <w:pStyle w:val="Normal"/>
        <w:spacing w:before="120" w:after="0"/>
        <w:jc w:val="both"/>
        <w:rPr/>
      </w:pPr>
      <w:r>
        <w:rPr/>
        <w:t xml:space="preserve">Исходные данные по компании </w:t>
      </w:r>
    </w:p>
    <w:p>
      <w:pPr>
        <w:pStyle w:val="Normal"/>
        <w:spacing w:before="120" w:after="0"/>
        <w:jc w:val="both"/>
        <w:rPr/>
      </w:pPr>
      <w:r>
        <w:rPr/>
        <w:t xml:space="preserve">Результаты обследования компании консультантами </w:t>
      </w:r>
    </w:p>
    <w:p>
      <w:pPr>
        <w:pStyle w:val="Normal"/>
        <w:spacing w:before="120" w:after="0"/>
        <w:jc w:val="both"/>
        <w:rPr/>
      </w:pPr>
      <w:r>
        <w:rPr/>
        <w:t xml:space="preserve">Проект сети процессов компании </w:t>
      </w:r>
    </w:p>
    <w:p>
      <w:pPr>
        <w:pStyle w:val="Normal"/>
        <w:spacing w:before="120" w:after="0"/>
        <w:jc w:val="both"/>
        <w:rPr/>
      </w:pPr>
      <w:r>
        <w:rPr/>
        <w:t>Уточненный список процессов и их владельцев</w:t>
      </w:r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Тема 2. Практикум выбора показателей для процесса «Управление финансами» </w:t>
      </w:r>
    </w:p>
    <w:p>
      <w:pPr>
        <w:pStyle w:val="Normal"/>
        <w:spacing w:before="120" w:after="0"/>
        <w:jc w:val="both"/>
        <w:rPr/>
      </w:pPr>
      <w:r>
        <w:rPr/>
        <w:t xml:space="preserve">Исходные данные по компании </w:t>
      </w:r>
    </w:p>
    <w:p>
      <w:pPr>
        <w:pStyle w:val="Normal"/>
        <w:spacing w:before="120" w:after="0"/>
        <w:jc w:val="both"/>
        <w:rPr/>
      </w:pPr>
      <w:r>
        <w:rPr/>
        <w:t xml:space="preserve">Окончательный перечень показателей, вошедших в «Справку о ходе процесса «Управление финансами»»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Тема 3. Практикум описания бизнес-процесс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4.2. </w:t>
      </w:r>
      <w:r>
        <w:rPr/>
        <w:t>Структура дисциплины по разделам и видам учебной деятельности (лекция, практическое занятие, семинар и др.) c указанием временного ресурса в часах приведена в таблице 1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Таблица 1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Структура дисциплины </w:t>
      </w:r>
      <w:r>
        <w:rPr/>
        <w:t>по разделам и формам организации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437"/>
        <w:gridCol w:w="1214"/>
        <w:gridCol w:w="968"/>
        <w:gridCol w:w="847"/>
        <w:gridCol w:w="755"/>
        <w:gridCol w:w="756"/>
        <w:gridCol w:w="756"/>
      </w:tblGrid>
      <w:tr>
        <w:trPr>
          <w:tblHeader w:val="true"/>
          <w:trHeight w:val="278" w:hRule="atLeast"/>
        </w:trPr>
        <w:tc>
          <w:tcPr>
            <w:tcW w:w="4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иторная работа (час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77" w:hRule="atLeast"/>
        </w:trPr>
        <w:tc>
          <w:tcPr>
            <w:tcW w:w="4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зан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.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1</w:t>
            </w:r>
          </w:p>
          <w:p>
            <w:pPr>
              <w:pStyle w:val="Normal"/>
              <w:jc w:val="center"/>
              <w:rPr/>
            </w:pPr>
            <w:r>
              <w:rPr/>
              <w:t>Предмет планирование и моделирования бизнес-процесс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знес-процессы: термины и опред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34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еть процессов орган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4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2</w:t>
            </w:r>
          </w:p>
          <w:p>
            <w:pPr>
              <w:pStyle w:val="Normal"/>
              <w:jc w:val="center"/>
              <w:rPr/>
            </w:pPr>
            <w:r>
              <w:rPr/>
              <w:t>Выделение и моделирование бизнес-процесс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гментирование деятельности организации ан систему процес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92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 Управление бизнес-процессами (процессами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99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3</w:t>
            </w:r>
          </w:p>
          <w:p>
            <w:pPr>
              <w:pStyle w:val="Normal"/>
              <w:jc w:val="center"/>
              <w:rPr/>
            </w:pPr>
            <w:r>
              <w:rPr/>
              <w:t>Регламентирование процесс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5. Регламентирование процесс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6. Методики регламентации бизнес-процес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9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7. Разработка и внедрение системы стратегического управления и системы управления бизнес-процесса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1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221"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*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>на практическом заня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водятся дискуссии, т.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суждение проблем, возникших при освоении теоретического материала и выполнении индивидуальных  работ модуля.</w:t>
      </w:r>
    </w:p>
    <w:p>
      <w:pPr>
        <w:pStyle w:val="221"/>
        <w:spacing w:lineRule="auto" w:line="264" w:before="0" w:after="0"/>
        <w:jc w:val="left"/>
        <w:rPr/>
      </w:pPr>
      <w:r>
        <w:rPr>
          <w:sz w:val="24"/>
          <w:szCs w:val="24"/>
        </w:rPr>
        <w:t xml:space="preserve">**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межуточное тестирование; </w:t>
      </w:r>
    </w:p>
    <w:p>
      <w:pPr>
        <w:pStyle w:val="221"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готовка к зачету.</w:t>
      </w:r>
    </w:p>
    <w:p>
      <w:pPr>
        <w:pStyle w:val="221"/>
        <w:spacing w:lineRule="auto" w:line="264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Образовательные технологии</w:t>
      </w:r>
    </w:p>
    <w:p>
      <w:pPr>
        <w:pStyle w:val="Normal"/>
        <w:ind w:firstLine="709"/>
        <w:jc w:val="both"/>
        <w:rPr/>
      </w:pPr>
      <w:r>
        <w:rPr/>
        <w:t>Специфика сочетания методов и форм организации обучения отражается в таблице 2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308"/>
        <w:gridCol w:w="1496"/>
        <w:gridCol w:w="1309"/>
        <w:gridCol w:w="1122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rPr/>
            </w:pPr>
            <w:r>
              <w:rPr/>
              <w:t xml:space="preserve">Дискус-си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облемного обучен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излож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-тивное изло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/>
      </w:pPr>
      <w:r>
        <w:rPr/>
        <w:t>Характеристика всех  видов и форм самостоятельной работы студентов, включая текущую и творческую/исследовательскую деятельность студентов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b/>
        </w:rPr>
        <w:t>6.1</w:t>
        <w:tab/>
        <w:t>Текущая СРС</w:t>
      </w:r>
      <w:r>
        <w:rPr/>
        <w:t xml:space="preserve">, направлена на углубление и закрепление знаний студента, развитие практических умений, включает работу с лекционными материалами, подготовку к лабораторным занятиям, написание отчето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</w:rPr>
        <w:t>6.2.</w:t>
      </w:r>
      <w:r>
        <w:rPr/>
        <w:tab/>
      </w:r>
      <w:r>
        <w:rPr>
          <w:b/>
        </w:rPr>
        <w:t>Творческая проблемно-ориентированная самостоятельная рабо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/>
      </w:pPr>
      <w:r>
        <w:rPr>
          <w:b/>
        </w:rPr>
        <w:tab/>
        <w:t xml:space="preserve">(ТСР), </w:t>
      </w:r>
      <w:r>
        <w:rPr/>
        <w:t>ориентирова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, включает поиск, анализ и структурирование информации для проведения эконометрических исследований. ТСР включает в себя самостоятельную работу по построению эконометрической модели, анализу и прогнозу на ее основ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709"/>
        <w:rPr/>
      </w:pPr>
      <w:r>
        <w:rPr>
          <w:b/>
        </w:rPr>
        <w:t>6.3.</w:t>
        <w:tab/>
        <w:t>Содержание самостоятельной исследовательской работы по дисциплине «Планирование и моделирование бизнес-процессов на предприятии».</w:t>
      </w:r>
      <w:r>
        <w:rPr/>
        <w:tab/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удентам предоставляется возможность разбиться на рабочие группы (команды) для решения практикумов по описанию и моделированию бизнес-процессов организации (предлагаются на выбор). Требуется самостоятельно найти статистические данные, на основе которых будут описаны и регламентированы бизнес-процессы, выполнить и проанализировать результат. Предусмотрена защита отчета по проведенному исследованию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</w:t>
        <w:tab/>
        <w:t xml:space="preserve">Контроль самостоятельной работы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проводится </w:t>
      </w:r>
      <w:r>
        <w:rPr>
          <w:rFonts w:cs="Times New Roman" w:ascii="Times New Roman" w:hAnsi="Times New Roman"/>
          <w:b/>
          <w:sz w:val="24"/>
          <w:szCs w:val="24"/>
        </w:rPr>
        <w:t>входной контроль</w:t>
      </w:r>
      <w:r>
        <w:rPr>
          <w:rFonts w:cs="Times New Roman" w:ascii="Times New Roman" w:hAnsi="Times New Roman"/>
          <w:sz w:val="24"/>
          <w:szCs w:val="24"/>
        </w:rPr>
        <w:t xml:space="preserve"> по разделам дисциплин «Математика», «Информационные системы в экономике» и «Эконометрика», знание которых необходимо при изучении курса «Планирование и моделирование бизнес-процессов на предприятии».</w:t>
      </w:r>
    </w:p>
    <w:p>
      <w:pPr>
        <w:pStyle w:val="23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, не прошедшие входной контроль, самостоятельно изучают материал, посещают дополнительные консультации и проходят его повторно.</w:t>
      </w:r>
    </w:p>
    <w:p>
      <w:pPr>
        <w:pStyle w:val="23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конце 1-го, 2-го и 3-го модулей (на практическом занятии проводятся дискуссии, т.е. обсуждение проблем, возникших при освоении теоретического материала и выполнении практических работ текущего модуля). </w:t>
      </w:r>
    </w:p>
    <w:p>
      <w:pPr>
        <w:pStyle w:val="23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у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течение всего семестра при защите практических работ. В конце семестра предусмотрена сдача зачета по всем темам курса.</w:t>
      </w:r>
    </w:p>
    <w:p>
      <w:pPr>
        <w:pStyle w:val="Normal"/>
        <w:ind w:left="705" w:hanging="705"/>
        <w:jc w:val="both"/>
        <w:rPr/>
      </w:pPr>
      <w:r>
        <w:rPr>
          <w:b/>
        </w:rPr>
        <w:t>6.5.</w:t>
        <w:tab/>
        <w:t>Учебно-методическое обеспечение самостоятельной работы студент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нд литературы в библиотеке ТПУ и на кафедре Эконом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мпьютерные программы для выполнения СЭИ (Каталог литературы, Пакет Анализ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, 1С: УПП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Int</w:t>
      </w:r>
      <w:r>
        <w:rPr>
          <w:i/>
          <w:lang w:val="en-US"/>
        </w:rPr>
        <w:t>e</w:t>
      </w:r>
      <w:r>
        <w:rPr>
          <w:i/>
        </w:rPr>
        <w:t>rnet</w:t>
      </w:r>
      <w:r>
        <w:rPr/>
        <w:t>-ресурс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лектронные лекции и  презентации:  разработчик Плучевская Э.В.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(ФОС) текущей и итоговой оценки качества освоения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межуточного контроля используются тесты, которые составляют фонд вопросов по контрольным точкам (более 100 вопрос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>
          <w:rFonts w:cs="Times New Roman" w:ascii="Times New Roman" w:hAnsi="Times New Roman"/>
        </w:rPr>
        <w:t>8. Учебно-методическое и информационное обеспечение дисциплины</w:t>
      </w:r>
    </w:p>
    <w:p>
      <w:pPr>
        <w:pStyle w:val="42"/>
        <w:numPr>
          <w:ilvl w:val="0"/>
          <w:numId w:val="0"/>
        </w:numPr>
        <w:ind w:left="0" w:firstLine="709"/>
        <w:rPr/>
      </w:pPr>
      <w:r>
        <w:rPr>
          <w:b/>
        </w:rPr>
        <w:t>Основная литература</w:t>
      </w:r>
      <w:r>
        <w:rPr/>
        <w:t>:</w:t>
      </w:r>
    </w:p>
    <w:p>
      <w:pPr>
        <w:pStyle w:val="42"/>
        <w:numPr>
          <w:ilvl w:val="0"/>
          <w:numId w:val="4"/>
        </w:numPr>
        <w:ind w:left="0" w:firstLine="709"/>
        <w:rPr/>
      </w:pPr>
      <w:r>
        <w:rPr/>
        <w:t>Андерсен Б. Бизнес-процессы. Инструменты совершенствования. – М.: РИА Стандарты и качество, 2003.</w:t>
      </w:r>
    </w:p>
    <w:p>
      <w:pPr>
        <w:pStyle w:val="42"/>
        <w:numPr>
          <w:ilvl w:val="0"/>
          <w:numId w:val="4"/>
        </w:numPr>
        <w:rPr/>
      </w:pPr>
      <w:r>
        <w:rPr/>
        <w:t>Айвазян  С.А.,  Мхитарян  В.С.  Прикладная  статистика  и  основы  планирования.  Учебник  для  вузов. - М.:  ЮНИТИ,  2008. – 428 c.</w:t>
      </w:r>
    </w:p>
    <w:p>
      <w:pPr>
        <w:pStyle w:val="42"/>
        <w:numPr>
          <w:ilvl w:val="0"/>
          <w:numId w:val="4"/>
        </w:numPr>
        <w:rPr/>
      </w:pPr>
      <w:r>
        <w:rPr/>
        <w:t xml:space="preserve">Айвазян С. А. Основы планирования: учебник для вузов. – М.: ЮНИТИ-ДАНА, 2011. – 432 с. </w:t>
      </w:r>
    </w:p>
    <w:p>
      <w:pPr>
        <w:pStyle w:val="42"/>
        <w:numPr>
          <w:ilvl w:val="0"/>
          <w:numId w:val="4"/>
        </w:numPr>
        <w:rPr/>
      </w:pPr>
      <w:r>
        <w:rPr/>
        <w:t>Бородич С.А. Планирование: учебное пособие. – М.: Новое знание, 2012. – 408 с.</w:t>
      </w:r>
    </w:p>
    <w:p>
      <w:pPr>
        <w:pStyle w:val="42"/>
        <w:numPr>
          <w:ilvl w:val="0"/>
          <w:numId w:val="4"/>
        </w:numPr>
        <w:rPr/>
      </w:pPr>
      <w:r>
        <w:rPr/>
        <w:t>Доугерти К. Введение в моделирование.– М.:ИНФРА-М, 2011.– 402 с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лиферов В.Г., Репин В.В. Бизнес-процессы. Регламентация и управление.-М.:ИНФРА-М, 2009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меннова М.С., Громов А.И., Ферапонтов М.М., Шматалюк А.Е. Моделирование бизнеса. Методология ARIS. – М.: Весть-МетаТехнология, 2001.</w:t>
      </w:r>
    </w:p>
    <w:p>
      <w:pPr>
        <w:pStyle w:val="42"/>
        <w:numPr>
          <w:ilvl w:val="0"/>
          <w:numId w:val="4"/>
        </w:numPr>
        <w:rPr/>
      </w:pPr>
      <w:r>
        <w:rPr/>
        <w:t>Катышев П. К., Магнус Я. Р., Пересецкий А. А. Сборник задач к начальному курсу планирования и моделирования. – М.: Дело, 2012. – 207 с.</w:t>
      </w:r>
    </w:p>
    <w:p>
      <w:pPr>
        <w:pStyle w:val="42"/>
        <w:numPr>
          <w:ilvl w:val="0"/>
          <w:numId w:val="4"/>
        </w:numPr>
        <w:rPr/>
      </w:pPr>
      <w:r>
        <w:rPr/>
        <w:t>Катышев П. К., Магнус Я. Р., Пересецкий А. А. Эконометрика. Начальный курс. – М.: Дело, 2010. – 575 с.</w:t>
      </w:r>
    </w:p>
    <w:p>
      <w:pPr>
        <w:pStyle w:val="42"/>
        <w:numPr>
          <w:ilvl w:val="0"/>
          <w:numId w:val="4"/>
        </w:numPr>
        <w:rPr/>
      </w:pPr>
      <w:r>
        <w:rPr/>
        <w:t>Кремер Н.Ш.,  Путко Б.А.  Эконометрика. М.: ЮНИТИ-ДАНА, 2007.-31</w:t>
      </w:r>
    </w:p>
    <w:p>
      <w:pPr>
        <w:pStyle w:val="42"/>
        <w:numPr>
          <w:ilvl w:val="0"/>
          <w:numId w:val="4"/>
        </w:numPr>
        <w:rPr/>
      </w:pPr>
      <w:r>
        <w:rPr/>
        <w:t>Поллард Дж. Справочник по вычислительным методам статистики. – М.: Финансы и статистика, 2012. – 346 c.</w:t>
      </w:r>
    </w:p>
    <w:p>
      <w:pPr>
        <w:pStyle w:val="42"/>
        <w:numPr>
          <w:ilvl w:val="0"/>
          <w:numId w:val="4"/>
        </w:numPr>
        <w:rPr/>
      </w:pPr>
      <w:r>
        <w:rPr/>
        <w:t>Практикум по планированию. Под ред. И. И. Елисеевой. – М.: Финансы и статистика, 2009. – 192 с.</w:t>
      </w:r>
    </w:p>
    <w:p>
      <w:pPr>
        <w:pStyle w:val="42"/>
        <w:numPr>
          <w:ilvl w:val="0"/>
          <w:numId w:val="4"/>
        </w:numPr>
        <w:rPr/>
      </w:pPr>
      <w:r>
        <w:rPr/>
        <w:t>Планирование: учебное пособие / И. И. Елисеева. С. В. Курышева, Д. М. Гордиенко и др. – М.: Финансы и статистика, 2011. – 412 c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пин В.В. - Бизнес-процессы компании. – М.: Стандарты и качество, 2007. – 238 с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бсон М., Уллах Ф. Реинжиниринг бизнес-процессов: Практическое руководство. – М.: ЮНИТИ-ДАНА, 2003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Шеер А.-Б. Бизнес-процессы. Основные понятия. Теория. Методы. – М.: Весть-МетаТехнология, 1999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Шеер А.-В. Моделирование бизнес-процессов. – М.: Весть-МетаТехнология, 2000.</w:t>
      </w:r>
    </w:p>
    <w:p>
      <w:pPr>
        <w:pStyle w:val="42"/>
        <w:numPr>
          <w:ilvl w:val="0"/>
          <w:numId w:val="4"/>
        </w:numPr>
        <w:rPr/>
      </w:pPr>
      <w:r>
        <w:rPr/>
        <w:t>Экономическое моделирование. Начальный курс. Учебное пособие /О.Г. Терентьева – Изд-во ТГУ, 2012. – 112 с</w:t>
      </w:r>
    </w:p>
    <w:p>
      <w:pPr>
        <w:pStyle w:val="42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42"/>
        <w:numPr>
          <w:ilvl w:val="0"/>
          <w:numId w:val="0"/>
        </w:numPr>
        <w:ind w:left="0" w:firstLine="709"/>
        <w:rPr>
          <w:lang w:val="ru-RU"/>
        </w:rPr>
      </w:pPr>
      <w:r>
        <w:rPr>
          <w:b/>
          <w:lang w:val="ru-RU"/>
        </w:rPr>
        <w:t>Дополнительная литература</w:t>
      </w:r>
      <w:r>
        <w:rPr>
          <w:lang w:val="ru-RU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8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арфоломеева, Александра Олеговна. Информационные системы предприятий: учебное пособие/ А. О. Варфоломеева, А. В. Коряковский, В. П. Романов. — Москва: Инфра-М, 2013.— 282 с.: ил.— Высшее образование. Бакалавриат.— Библиогр.: с. 275-278.— ISBN 978-5-16-005549-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Гукова, Ольга Николаевна. Организация и планирование деятельности предприятий сферы сервиса: учебное пособие/ О. Н. Гукова.— М.: Форум, 2012.— 160 с.: ил.— Высшее образование. Бакалавриат. — Библиогр.: с. 157-158.— ISBN 978-5-91134-661-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Евдокимова, А. В. Внутренний аудит и контроль финансово-хозяйственной деятельности организации: практическое пособие/ А. В. Евдокимова, Пашкина.— М.: Дашков и К, 2010.— 208 с.— Библиогр.: с. 202.— ISBN 978-5-394-00348-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Елиферов, Виталий Геннадьевич. Бизнес-процессы: регламентация и управление: учебное пособие/ В. Г. Елиферов, В. В. Репин; Институт экономики и финансов "Синергия".— М.: Инфра-М, 2009. — 319 с.: ил.— Учебники для программы MBA.— Библиография в конце глав.— ISBN 978-5-16-001825-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Ильин, Владислав Владимирович. По ту сторону проектов. Записки консультанта / В. В. Ильин. — М.: БИНОМ. Лаборатория знаний, 2011. — 376 с.: ил.— Проекты, программы, портфели. — Библиогр. в конце гл.— ISBN 978-5-9963-0180-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алашян, Александр Николаевич. Структурные модели бизнеса: DFD-технологии / А. Н. Калашян, Г. Н. Калянов; под ред. Г. Н. Калянова. — М.: Финансы и статистика, 2009.— 253 с.: ил.— Прикладные информационные технологии. — Библиогр.: с. 247-248.— Список сокращений: с. 249-250.— ISBN 5-279-02562-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Калянов, Георгий Николаевич. Консалтинг: от бизнес-стратегии к корпоративной информационно-управляющей системе: учебник для вузов/ Г. Н. Калянов. — 2-е изд.. — М.: Горячая линия-Телеком, 2011.— 210 с.— Для высших учебных заведений. Специальность. — Библиогр.: с. 203-206.— ISBN 978-5-9912-0174-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Кондратьев, Вячеслав Владимирович. Показываем бизнес-процессы от модели процессов компании до регламентов и процедур/ В. В. Кондратьев, М. Н. Кузнецов. — 2-е изд., перераб. и доп.— М.: Эксмо, 2008.— 480 с.: ил.— Навигатор для профессионала. — Литература: с. 475-476.— ISBN 978-5-699-25968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Кравченко, Кирилл Альбертович. Управление крупной компанией: учебное пособие для вузов/ К. А. Кравченко, В. П. Мешалкин. — 2-е изд.— М.: Академический проект, 2010. — 352 с.: ил.— Gaudeamus. — Библиогр.: с. 327-337.— Глоссарий: с. 338-349.— ISBN 978-5-8291-1164-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Маклаков, Сергей Владимирович. Моделирование бизнес-процессов с AllFusion PM/ С. В. Маклаков. — 2-е изд., испр. и доп.— Москва: Диалог-МИФИ, 2008.— 224 с.: ил.— ISBN 5-86404-179-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Отраслевая структура современного менеджмента: учебник/ под ред. М. М. Максимцова, В. Я. Горфинкеля. — М.: Вузовский учебник Инфра-М, 2011.— 320 с.: ил.— Вузовский учебник. — Библиогр.: с. 315-317.— ISBN 978-5-9558-0166-7. — ISBN 978-5-16-004233-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Маслов, Дмитрий Владимирович. Малый бизнес. Стратегии совершенствования на основе управления качеством/ Д. В. Маслов, Э. А. Белокоровин.— М.: ДМК Пресс, 2008.— 190 с.: ил.— ISBN 978-5-94074-389-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Методологические основы управления и информатизации бизнеса: учебное пособие для вузов/ Д. В. Александров [и др.]; под ред. А. В. Кострова.— М.: Финансы и статистика, 2012.— 376 с.: ил.— Библиография в конце глав.— Глоссарий: с. 362-374.— ISBN 978-5-279-03515-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Наумов, Владимир Николаевич. Организация предпринимательства: учебное пособие/ В. Н. Наумов.— СПб: Питер, 2010.— 378 с.: ил.— Учебное пособие.— Библиогр.: с. 341-343.— ISBN 978-5-49807-375-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Производственный менеджмент: учебник для бакалавров / Государственный университет управления (ГУУ); под ред. И. Н. Иванова.— Москва: Юрайт, 2013.— 574 с.: ил.— Бакалавр. Углубленный курс. — Библиогр.: с. 572.— 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SBN 978-5-9916-2348-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Реинжиниринг бизнес-процессов: учебное пособие для вузов/ под ред. А. О. Блинова.— Москва: ЮНИТИ, 2013.— 343 с.: ил.— Библиогр.: с. 334-338.— 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SBN 978-5-238-01823-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Репин, Владимир Владимирович. Процессный подход к управлению. Моделирование бизнес-процессов/ В. В. Репин, В. Г. Елиферов.— Москва: Манн, Иванов и Фербер, 2013.— 525 с.: ил.— Библиография в конце глав.—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ISBN 978-5-91657-554-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Репин, Владимир Владимирович. Процессный подход: теория и практика описания и регламентации бизнесс-процессов: материалы семинара, Томск, 28-29 октября, 2010 г.— Томск: Изд-во ТПУ, 2010.— 75 с.: и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 xml:space="preserve">Санду, Г. С. Моделирование бизнес-процессов как основа эффективного развития предприятия / Г. С. Санду, Э. В. Плучевская // 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Качество - стратегия XXI века</w:t>
              </w:r>
            </w:hyperlink>
            <w:r>
              <w:rPr>
                <w:rFonts w:eastAsia="Times New Roman" w:cs="Calibri" w:ascii="Calibri" w:hAnsi="Calibri"/>
              </w:rPr>
              <w:t xml:space="preserve"> : материалы XV Международной научно-практической конференции, 2010 г., г. Томск / Национальный исследовательский Томский политехнический университет (ТПУ).— Томск: Изд-во ТПУ, 2010.— С. 72-7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Современный менеджмент: учебник/ под ред. М. М. Максимцова, В. Я. Горфинкеля.— М.: Вузовский учебник Инфра-М, 2012. — 299 с.: ил.— Вузовский учебник. — Библиогр.: с. 290-293.— ISBN 978-5-9558-0160-5.— 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SBN 978-5-16004159-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Стратегический менеджмент: учебник для вузов / Н. А. Казакова [и др.].— М.: Инфра-М, 2012. — 319 с.: ил.— Высшее образование. — Библиография в конце разделов.— ISBN 978-5-16-005028-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Управление малым бизнесом: учебное пособие для вузов/ под ред. В. Д. Свирчевского. — М.: Инфра-М, 2012. — 256 с.: ил.— Высшее образование.— Библиогр.: с. 250-252.— ISBN 978-5-16-005057-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Ширяев, Владимир Иванович. Управление бизнес-процессами: учебно-методическое пособие/ В. И. Ширяев, Е. В. Ширяев.— М.: Финансы и статистика Инфра-М, 2009.— 464 с.— Библиогр. в конце разд.— ISBN 978-5-279-03375-1. — ISBN 978-5-16-003675-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Экономика фирмы: учебник для бакалавров/ Всероссийский заочный финансово-экономический институт (ВЗФЭИ); под ред. В. Я. Горфинкеля.— 2-е изд., перераб. и доп.— М.: Юрайт, 2012. — 687 с.: ил.— Бакалавр. — Библиогр.: с. 682-687.. — ISBN 978-5-9916-1565-5.— ISBN 978-5-9692-1269-5.— ISBN 978-5-9916-1851-9.— ISBN 978-5-9692-1335-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42"/>
        <w:numPr>
          <w:ilvl w:val="0"/>
          <w:numId w:val="0"/>
        </w:numPr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42"/>
        <w:numPr>
          <w:ilvl w:val="0"/>
          <w:numId w:val="0"/>
        </w:numPr>
        <w:ind w:left="0" w:firstLine="709"/>
        <w:rPr/>
      </w:pPr>
      <w:r>
        <w:rPr>
          <w:b/>
          <w:i/>
        </w:rPr>
        <w:t>Internet</w:t>
      </w:r>
      <w:r>
        <w:rPr>
          <w:b/>
        </w:rPr>
        <w:t>-ресурсы</w:t>
      </w:r>
      <w:r>
        <w:rPr/>
        <w:t>:</w:t>
      </w:r>
    </w:p>
    <w:p>
      <w:pPr>
        <w:pStyle w:val="Normal"/>
        <w:ind w:firstLine="709"/>
        <w:rPr/>
      </w:pPr>
      <w:hyperlink r:id="rId3">
        <w:r>
          <w:rPr>
            <w:rStyle w:val="InternetLink"/>
            <w:sz w:val="28"/>
            <w:szCs w:val="28"/>
          </w:rPr>
          <w:t>http://www.finstat.ru/econometrics.htm</w:t>
        </w:r>
      </w:hyperlink>
      <w:r>
        <w:rPr>
          <w:i/>
          <w:color w:val="7F7F7F"/>
          <w:sz w:val="28"/>
          <w:szCs w:val="28"/>
        </w:rPr>
        <w:t xml:space="preserve"> - </w:t>
      </w:r>
      <w:r>
        <w:rPr>
          <w:sz w:val="28"/>
          <w:szCs w:val="28"/>
        </w:rPr>
        <w:t xml:space="preserve">Тематический каталог, изд.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Финан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тистика</w:t>
      </w:r>
      <w:r>
        <w:rPr>
          <w:sz w:val="28"/>
          <w:szCs w:val="28"/>
          <w:lang w:val="en-US"/>
        </w:rPr>
        <w:t>»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ttp://www.idef.com  - Delivering results: Evolving BPR from art to engineering. Richard J. Mayer, Paula S. de Witte. 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firstLine="709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e-le.lcg.tpu.ru/FIK_iep8/ss.htm" \l "%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cemi.rssi.ru/ecr/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- Экономическая наука современной России</w:t>
      </w:r>
    </w:p>
    <w:p>
      <w:pPr>
        <w:pStyle w:val="221"/>
        <w:rPr/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 дисциплины </w:t>
      </w:r>
      <w:r>
        <w:rPr>
          <w:b/>
          <w:sz w:val="28"/>
          <w:szCs w:val="28"/>
        </w:rPr>
        <w:t>«Планирование и моделирование бизнес-процессов на предприятии»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омпьютерный класс с доступом в Интернет и необходимым программным обеспечением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грамма составлена на основе Стандарта ООП ТПУ в соответствии с требованиями ФГОС по направлению </w:t>
      </w:r>
      <w:r>
        <w:rPr>
          <w:b/>
          <w:sz w:val="28"/>
          <w:szCs w:val="28"/>
          <w:u w:val="single"/>
        </w:rPr>
        <w:t>ООП 080100 Экономика</w:t>
      </w:r>
    </w:p>
    <w:p>
      <w:pPr>
        <w:pStyle w:val="3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Программа одобрена на заседании кафедры экономики ИСГ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№ 8 от «31» август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цент</w:t>
        <w:tab/>
        <w:tab/>
        <w:t>________________</w:t>
        <w:tab/>
        <w:t>Плучевская Э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.э.н., доцент</w:t>
        <w:tab/>
        <w:tab/>
        <w:t>________________</w:t>
        <w:tab/>
        <w:t>Рыжкова М.В.</w:t>
      </w:r>
    </w:p>
    <w:sectPr>
      <w:type w:val="nextPage"/>
      <w:pgSz w:w="11906" w:h="16838"/>
      <w:pgMar w:left="1276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64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03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autoSpaceDE w:val="false"/>
      <w:jc w:val="center"/>
      <w:outlineLvl w:val="1"/>
    </w:pPr>
    <w:rPr>
      <w:rFonts w:eastAsia="TimesNewRomanPSMT;MS Mincho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qFormat/>
    <w:rPr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ja-JP"/>
    </w:rPr>
  </w:style>
  <w:style w:type="character" w:styleId="Style15">
    <w:name w:val="Основной текст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_СПИСОК_2"/>
    <w:basedOn w:val="Normal"/>
    <w:qFormat/>
    <w:pPr>
      <w:numPr>
        <w:ilvl w:val="0"/>
        <w:numId w:val="10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4"/>
    <w:qFormat/>
    <w:pPr>
      <w:ind w:left="0" w:firstLine="600"/>
    </w:pPr>
    <w:rPr>
      <w:lang w:val="en-US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_ПРИЛОЖ"/>
    <w:basedOn w:val="Normal"/>
    <w:qFormat/>
    <w:pPr>
      <w:autoSpaceDE w:val="false"/>
      <w:spacing w:lineRule="auto" w:line="228"/>
      <w:ind w:right="-35" w:hanging="0"/>
      <w:jc w:val="center"/>
    </w:pPr>
    <w:rPr>
      <w:rFonts w:ascii="Calibri" w:hAnsi="Calibri" w:eastAsia="Times New Roman" w:cs="Calibri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lib.tpu.ru/catalogue/?query=rec.id%3D&quot;RU\TPU\book\229469&quot;" TargetMode="External"/><Relationship Id="rId3" Type="http://schemas.openxmlformats.org/officeDocument/2006/relationships/hyperlink" Target="http://www.finstat.ru/econometric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07:00Z</dcterms:created>
  <dc:creator>Gulnara A. Voronova</dc:creator>
  <dc:description/>
  <cp:keywords/>
  <dc:language>en-US</dc:language>
  <cp:lastModifiedBy>katalog</cp:lastModifiedBy>
  <dcterms:modified xsi:type="dcterms:W3CDTF">2015-06-10T07:55:00Z</dcterms:modified>
  <cp:revision>4</cp:revision>
  <dc:subject/>
  <dc:title/>
</cp:coreProperties>
</file>