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Гайворон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ПРОГРАММА ДИСЦИПЛИНЫ «БАЗЫ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/>
      </w:pPr>
      <w:r>
        <w:rPr>
          <w:sz w:val="28"/>
          <w:szCs w:val="28"/>
        </w:rPr>
        <w:t>Профиль подготовки – Компьютерное моделирова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к решению 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, семестр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экзамен, диф.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 xml:space="preserve">           О.М.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         Г.Е.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О.В. Ор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-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>Ц1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и Ц6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математика и информатик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циплина относится к базовой части профессионального цикла Б3.Б. Дисциплине предшествует освоение дисциплин (ПРЕРЕКВИЗИТЫ)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тика 1.2 (ДИСЦ.Б.М1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Языки и методы программирования (ДИСЦ.В.М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разделов дисциплины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е Интернет-приложений</w:t>
      </w:r>
      <w:r>
        <w:rPr>
          <w:color w:val="000000"/>
          <w:sz w:val="28"/>
          <w:szCs w:val="28"/>
        </w:rPr>
        <w:t xml:space="preserve"> (ДИСЦ.В.М1.1).</w:t>
      </w:r>
      <w:r>
        <w:rPr>
          <w:b/>
          <w:sz w:val="28"/>
          <w:szCs w:val="28"/>
        </w:rPr>
        <w:t xml:space="preserve"> 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ПРОЕКТИРОВАНИЕ БАЗ ДАННЫХ» направлено на формирование у студентов следующих компетенций (результатов обучения), в т. ч. в соответствии с ФГОС:</w:t>
      </w:r>
    </w:p>
    <w:p>
      <w:pPr>
        <w:pStyle w:val="Normal"/>
        <w:spacing w:lineRule="auto" w:line="232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232"/>
        <w:jc w:val="both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0"/>
        <w:gridCol w:w="2198"/>
        <w:gridCol w:w="540"/>
        <w:gridCol w:w="2249"/>
        <w:gridCol w:w="540"/>
        <w:gridCol w:w="1978"/>
      </w:tblGrid>
      <w:tr>
        <w:trPr>
          <w:trHeight w:val="3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уч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компетенции из ФГОС)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ладе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пытом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З2.1, З2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етоды и средства анализа предметной области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троение концептуальной модели предметн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У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эффективности научно-исследовательской или проектной работы путем использования информационной 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В2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Умение использовать базы данных при решении задач математического моделирования в различных предметных областях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З3.1, З3.2, З3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одели данных; архитектуру БД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истемы управления БД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тоды и средства проектирования БД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собенности администрирования БД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У3.1, У3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атывать инфологические и датологические модели баз данных. Работать с инструментальными средствами проектирования баз данных и управления проек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В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роектирования и реализации информационных систем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P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У8.1, У8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Эффективно работать индивидуально при разработке баз данных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ффективно работать в качестве члена команды по разработке программных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/>
              <w:t>В8.1, В8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выками работы в качестве члена группы при разработке информационных систем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пособностью брать на себя ответственность за результаты работы по разработке программных средств.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color w:val="000000"/>
          <w:sz w:val="28"/>
          <w:szCs w:val="28"/>
        </w:rPr>
        <w:t>«БАЗЫ ДАННЫХ»</w:t>
      </w:r>
      <w:r>
        <w:rPr>
          <w:sz w:val="28"/>
          <w:szCs w:val="28"/>
        </w:rPr>
        <w:t xml:space="preserve">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85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4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междисциплинарные знания при определении задач моделирования баз данных в различных предметных областя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менять полученные профессиональные знания для построения информационных систем с целью решения производственных задач и обоснованно выбирать эффективные методы проектирования для достижения новых результат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Эффективно работать индивидуально (или в качестве члена команды) или руководителем производственного или научного коллектива, демонстрировать ответственность за результаты рабо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Основные поня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3 ч.)</w:t>
            </w:r>
          </w:p>
        </w:tc>
        <w:tc>
          <w:tcPr>
            <w:tcW w:w="75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Файловые системы. Области применения файловых систем. Недостатки файловых систем обработки дан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аз данных (БД) и систем управления БД (СУБД). Назначение и области применения Б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Б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УБ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уществующих СУБ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нформации. Введение в банки данных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6 ч.)</w:t>
            </w:r>
          </w:p>
        </w:tc>
        <w:tc>
          <w:tcPr>
            <w:tcW w:w="757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ринципов работы с СУБД Microsoft Access. Создание учебной базы данных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Освоение типичных задач администрирования небольших баз данных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Изучение автоматизированного построения запросов на выборку данных из таблиц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здел 2. </w:t>
      </w:r>
      <w:r>
        <w:rPr>
          <w:rFonts w:eastAsia="TimesNewRomanPSMT;MS Mincho" w:cs="Times New Roman CYR" w:ascii="Times New Roman CYR" w:hAnsi="Times New Roman CYR"/>
          <w:b/>
          <w:bCs/>
          <w:iCs/>
          <w:color w:val="000000"/>
          <w:sz w:val="28"/>
          <w:szCs w:val="28"/>
        </w:rPr>
        <w:t>Реляционные моде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49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3 ч.)</w:t>
            </w:r>
          </w:p>
        </w:tc>
        <w:tc>
          <w:tcPr>
            <w:tcW w:w="774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Реляционная структура данных. Тип данных, домен, отношение, кортеж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ая база данных. Ее особеннос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Манипулирование реляционными данными. Операции обработки данных. Классификация операций над отношениям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отнош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отнош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тнош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о произведение отнош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выбора (ограничения) отношени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роекции над отношением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Операция соединения таблиц. Естественное соединение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(2 ч.)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ование реляционными данны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Инфологическое (концептуальное) моделирование предметн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49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3 ч.)</w:t>
            </w:r>
          </w:p>
        </w:tc>
        <w:tc>
          <w:tcPr>
            <w:tcW w:w="774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. Виды моделир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нфологическая модель данных "Сущность-связь". Основные понят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ER – модели. Сущность, атрибут, ключ, связ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Системы обозначения ER-моделей. ER-диаграммы. Классификация связ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ущносте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ример построения инфологической модели. Синтаксис описания проектных реш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Даталогическое моделирование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(2 ч.)</w:t>
            </w:r>
          </w:p>
        </w:tc>
        <w:tc>
          <w:tcPr>
            <w:tcW w:w="7749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идентификации типов сущносте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Построение инфологической модели в заданной предметн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Целостность баз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3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очная целостность данных. Стратегии поддержания ссылочной целостности в современных СУБ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анзакции, свойства транзакции. Реализация транзакций в СУБ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нятие ограничения целостности данных в общем случа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граничений целост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Реализация ограничений целостности средствами SQL. Хранимые процедуры и триггеры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6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УБД MySQ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единение к серверу MySQ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вода запрос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бор базы данны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й поддержания ссылочной целостности данны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данных в таблицы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аздел 5. </w:t>
      </w: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  <w:lang w:val="en-US"/>
        </w:rPr>
        <w:t>Язык запросов SQ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3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4 ч.)</w:t>
            </w:r>
          </w:p>
        </w:tc>
        <w:tc>
          <w:tcPr>
            <w:tcW w:w="75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SQL. Краткая характеристика SQL. Типы данных SQL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Предложение SELECT. Назначение. Синтаксис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Выборка данных из одной таблиц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Агрегирование данны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Выборка данных из нескольких таблиц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Предложения модификации данных (</w:t>
            </w:r>
            <w:r>
              <w:rPr>
                <w:sz w:val="28"/>
                <w:szCs w:val="28"/>
                <w:lang w:val="en-US"/>
              </w:rPr>
              <w:t>INSER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PDA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LETE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Создание и уничтожение базовых таблиц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6 ч.)</w:t>
            </w:r>
          </w:p>
        </w:tc>
        <w:tc>
          <w:tcPr>
            <w:tcW w:w="7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запросов на языке SQL в </w:t>
            </w:r>
            <w:r>
              <w:rPr>
                <w:sz w:val="28"/>
                <w:szCs w:val="28"/>
                <w:lang w:val="en-US"/>
              </w:rPr>
              <w:t>MySQL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 xml:space="preserve">Раздел 6. </w:t>
      </w:r>
      <w:r>
        <w:rPr/>
        <w:t>Нормализация отнош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4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ектирования реляционных баз данных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лизация, функциональные и многозначные зависимости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нормальных форм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а нормализации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нормализации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(2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заданных отношений (3НФ, НФБК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Администрирование MySQL – сервера и баз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3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Общие проблемы безопасности и система привилегий доступа MySQL. Системные таблицы MySQ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 xml:space="preserve">Соединение с сервером MySQL. Управление доступом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Управление учетными записями пользователей. Синтаксис команд GRANT и REVOK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Задание изначальных привилегий MySQL. Добавление новых пользовател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Администрирование базы данных. Группы привилегий и пользовател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 xml:space="preserve">Ограничение привилегий на определенные таблицы и столбц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rFonts w:ascii="Times New Roman CYR" w:hAnsi="Times New Roman CYR" w:eastAsia="TimesNewRomanPSMT;MS Mincho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Использование аргумента ALL в команде GRANT. Предоставление привилегий с помощью  предложения «WITH GRANT OPTION». Отмена привилег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 xml:space="preserve">Использование представлений для фильтрации привилегий.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6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 w:cs="Times New Roman CYR" w:ascii="Times New Roman CYR" w:hAnsi="Times New Roman CYR"/>
                <w:bCs/>
                <w:iCs/>
                <w:sz w:val="28"/>
                <w:szCs w:val="28"/>
              </w:rPr>
              <w:t>Администрирование СУБД MySQ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MySQL - сервер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ирование базы данных MySQL - сервер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графических утилит MySQ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NewRomanPSMT;MS Mincho" w:cs="Times New Roman CYR"/>
          <w:b/>
          <w:b/>
          <w:bCs/>
          <w:iCs/>
          <w:sz w:val="28"/>
          <w:szCs w:val="28"/>
        </w:rPr>
      </w:pP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Раздел 8. Язык серверных скриптов PHP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4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PHP. Краткая история PHP. Возможности PHP. Достоинства и недостатки PHP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PHP. Структура PHP – скрип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текста в HTML-страницу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формами HTML в PHP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MySQL в PHP. Получение данных из базы данных. Вывод полученных данных в HTML – страниц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данных. Сохранение данных в базе данных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6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MySQL в PHP при создании WEB – приложе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анных из базы данны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данных в базу данны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NewRomanPSMT;MS Mincho" w:cs="Times New Roman CYR"/>
          <w:b/>
          <w:b/>
          <w:bCs/>
          <w:iCs/>
          <w:sz w:val="28"/>
          <w:szCs w:val="28"/>
        </w:rPr>
      </w:pP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Раздел 9. Основы языка PHP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3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 PHP. Приведение тип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PHP. Операции с массивами. Функции PHP для работы с массив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PHP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ы PHP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PHP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управления (условный оператор, операторы цикла, переключатель…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й синтаксис структур 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PHP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строенных функций PHP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8 ч.)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работы с MySQL в PHP при создании WEB – приложений (продолжение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данных в базу данных с контролем вводимых дан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и редактирование данных на одной страниц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NewRomanPSMT;MS Mincho" w:cs="Times New Roman CYR"/>
          <w:b/>
          <w:b/>
          <w:bCs/>
          <w:iCs/>
          <w:sz w:val="28"/>
          <w:szCs w:val="28"/>
        </w:rPr>
      </w:pPr>
      <w:r>
        <w:rPr>
          <w:rFonts w:eastAsia="TimesNewRomanPSMT;MS Mincho" w:cs="Times New Roman CYR" w:ascii="Times New Roman CYR" w:hAnsi="Times New Roman CYR"/>
          <w:b/>
          <w:bCs/>
          <w:iCs/>
          <w:sz w:val="28"/>
          <w:szCs w:val="28"/>
        </w:rPr>
        <w:t>Раздел 10. Принципы проектирования информационных систем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682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 (2 ч.)</w:t>
            </w:r>
          </w:p>
        </w:tc>
        <w:tc>
          <w:tcPr>
            <w:tcW w:w="29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проектирования информационных систем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м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HP</w:t>
            </w:r>
            <w:r>
              <w:rPr>
                <w:sz w:val="28"/>
                <w:szCs w:val="28"/>
              </w:rPr>
              <w:t xml:space="preserve"> и СУБД </w:t>
            </w:r>
            <w:r>
              <w:rPr>
                <w:sz w:val="28"/>
                <w:szCs w:val="28"/>
                <w:lang w:val="en-US"/>
              </w:rPr>
              <w:t>MySQ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(4 ч.)</w:t>
            </w:r>
          </w:p>
        </w:tc>
        <w:tc>
          <w:tcPr>
            <w:tcW w:w="29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нтерфейсов для работы с базой д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е задание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WEB - интерфейса администрато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WEB - интерфейса пользов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проект (в часы самостоятельной работы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формационной системы в выбранной предметн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ределение компетенций по разделам дисциплины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40"/>
        <w:gridCol w:w="656"/>
        <w:gridCol w:w="657"/>
        <w:gridCol w:w="657"/>
        <w:gridCol w:w="659"/>
        <w:gridCol w:w="657"/>
        <w:gridCol w:w="656"/>
        <w:gridCol w:w="657"/>
        <w:gridCol w:w="659"/>
        <w:gridCol w:w="657"/>
        <w:gridCol w:w="657"/>
        <w:gridCol w:w="661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/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2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5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7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ПК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221"/>
        <w:spacing w:lineRule="auto" w:line="232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>6.1. 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 и анализе литературы и электронных источников информации по заданной проблеме и выбранной теме курсовой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;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и защите курсовой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тория развития вычислительной техники за рубежом (США и Европ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тория развития программного обеспечения за рубежом (США и Европ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овременные методологии и информационные технологии, применяемые в области математического моделир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истемный подход к анализу и решению проблем, возникающих в процессе математического моделир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чет специфики при моделировании открытых систем (синергия, самоорганизац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</w:t>
      </w:r>
      <w:r>
        <w:rPr>
          <w:iCs/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результатов самостоятельной работы организуется следую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Для каждого магистранта выдается индивидуальное задание, соответствующее направлению его деятельности, в котором предусматривается дополнительная самостоятельная проработка основных разделов дисциплин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тика индивидуальных зада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Структуризированный язык запросов SQL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ОСЫ С ИСПОЛЬЗОВАНИЕМ ЕДИНСТВЕННОЙ ТАБЛИЦЫ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1.1. Выборка без использования фразы WHERE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ая выборка.</w:t>
      </w:r>
    </w:p>
    <w:p>
      <w:pPr>
        <w:pStyle w:val="Normal"/>
        <w:numPr>
          <w:ilvl w:val="5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ение дубликатов.</w:t>
      </w:r>
    </w:p>
    <w:p>
      <w:pPr>
        <w:pStyle w:val="Normal"/>
        <w:numPr>
          <w:ilvl w:val="5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ка вычисляемых значений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1.2. Выборка c использованием фразы WHERE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операторов сравнения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BETWEEN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IN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LIKE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влечение неопределенного значения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ка с упорядочением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1.3. Агрегирование данных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без использования фразы GROUP BY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за GROUP BY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фразы HAVING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ОСЫ С ИСПОЛЬЗОВАНИЕМ НЕСКОЛЬКИХ ТАБЛИЦ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2.1. Запросы, использующие соединения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картово произведение таблиц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висоединение таблиц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ественное соединение таблиц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зиция таблиц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та-соединение таблиц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единение таблиц с дополнительным условием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единение таблицы со своей копией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2.2. Вложенные подзапросы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ые вложенные подзапросы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одной и той же таблицы во внешнем и вложенном подзапросе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оженный подзапрос с оператором сравнения, отличным от IN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релированные вложенные подзапросы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осы, использующие EXISTS.</w:t>
      </w:r>
    </w:p>
    <w:p>
      <w:pPr>
        <w:pStyle w:val="Normal"/>
        <w:numPr>
          <w:ilvl w:val="8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в подзапросе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i/>
          <w:color w:val="000000"/>
          <w:spacing w:val="-1"/>
          <w:sz w:val="28"/>
          <w:szCs w:val="28"/>
        </w:rPr>
        <w:t>2.3. Объединение (UNION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Отдельные разделы </w:t>
      </w:r>
      <w:r>
        <w:rPr>
          <w:b/>
          <w:color w:val="000000"/>
          <w:spacing w:val="-1"/>
          <w:sz w:val="28"/>
          <w:szCs w:val="28"/>
          <w:lang w:val="en-US"/>
        </w:rPr>
        <w:t>MySQL</w:t>
      </w:r>
      <w:r>
        <w:rPr>
          <w:b/>
          <w:color w:val="000000"/>
          <w:spacing w:val="-1"/>
          <w:sz w:val="28"/>
          <w:szCs w:val="28"/>
        </w:rPr>
        <w:t>, не вошедшие в основной кур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тех студентов, которые проектируют БД в СУБД </w:t>
      </w:r>
      <w:r>
        <w:rPr>
          <w:color w:val="000000"/>
          <w:spacing w:val="-1"/>
          <w:sz w:val="28"/>
          <w:szCs w:val="28"/>
          <w:lang w:val="en-US"/>
        </w:rPr>
        <w:t>MySQL</w:t>
      </w:r>
      <w:r>
        <w:rPr>
          <w:color w:val="000000"/>
          <w:spacing w:val="-1"/>
          <w:sz w:val="28"/>
          <w:szCs w:val="28"/>
        </w:rPr>
        <w:t xml:space="preserve">. Общая структура языка, типы таблиц и данных, определение ключевых полей при создании таблиц, реализация транзакций в </w:t>
      </w:r>
      <w:r>
        <w:rPr>
          <w:color w:val="000000"/>
          <w:spacing w:val="-1"/>
          <w:sz w:val="28"/>
          <w:szCs w:val="28"/>
          <w:lang w:val="en-US"/>
        </w:rPr>
        <w:t>MySQL</w:t>
      </w:r>
      <w:r>
        <w:rPr>
          <w:color w:val="000000"/>
          <w:spacing w:val="-1"/>
          <w:sz w:val="28"/>
          <w:szCs w:val="28"/>
        </w:rPr>
        <w:t xml:space="preserve"> и т.д. Конкретные разделы определяются задачами, решаемыми магистран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 xml:space="preserve">. Программирование на языке </w:t>
      </w:r>
      <w:r>
        <w:rPr>
          <w:b/>
          <w:color w:val="000000"/>
          <w:spacing w:val="-1"/>
          <w:sz w:val="28"/>
          <w:szCs w:val="28"/>
          <w:lang w:val="en-US"/>
        </w:rPr>
        <w:t>Visual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Basic</w:t>
      </w:r>
      <w:r>
        <w:rPr>
          <w:b/>
          <w:color w:val="000000"/>
          <w:spacing w:val="-1"/>
          <w:sz w:val="28"/>
          <w:szCs w:val="28"/>
        </w:rPr>
        <w:t xml:space="preserve"> в </w:t>
      </w:r>
      <w:r>
        <w:rPr>
          <w:b/>
          <w:color w:val="000000"/>
          <w:spacing w:val="-1"/>
          <w:sz w:val="28"/>
          <w:szCs w:val="28"/>
          <w:lang w:val="en-US"/>
        </w:rPr>
        <w:t>Microsoft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Access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тех студентов, которые проектируют БД в СУБД Microsoft Access по требованию заказ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 xml:space="preserve">. Вопросы программирования на </w:t>
      </w:r>
      <w:r>
        <w:rPr>
          <w:b/>
          <w:color w:val="000000"/>
          <w:spacing w:val="-1"/>
          <w:sz w:val="28"/>
          <w:szCs w:val="28"/>
          <w:lang w:val="en-US"/>
        </w:rPr>
        <w:t>PHP</w:t>
      </w:r>
      <w:r>
        <w:rPr>
          <w:b/>
          <w:color w:val="000000"/>
          <w:spacing w:val="-1"/>
          <w:sz w:val="28"/>
          <w:szCs w:val="28"/>
        </w:rPr>
        <w:t>, не вошедшие в курс ле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тех студентов, которые проектируют БД в СУБД </w:t>
      </w:r>
      <w:r>
        <w:rPr>
          <w:color w:val="000000"/>
          <w:spacing w:val="-1"/>
          <w:sz w:val="28"/>
          <w:szCs w:val="28"/>
          <w:lang w:val="en-US"/>
        </w:rPr>
        <w:t>MySQL</w:t>
      </w:r>
      <w:r>
        <w:rPr>
          <w:color w:val="000000"/>
          <w:spacing w:val="-1"/>
          <w:sz w:val="28"/>
          <w:szCs w:val="28"/>
        </w:rPr>
        <w:t>. Вопросы индивидуальные для каждого студента в соответствии с задачами, решаемыми студен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Проектирование базы данных в соответствии с направлением его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>. Реализация базы данных в конкретной СУБ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VII</w:t>
      </w:r>
      <w:r>
        <w:rPr>
          <w:b/>
          <w:color w:val="000000"/>
          <w:spacing w:val="-1"/>
          <w:sz w:val="28"/>
          <w:szCs w:val="28"/>
        </w:rPr>
        <w:t>. Проектирование и реализация интерфейса для работы с проектируемой базой данных.</w:t>
      </w:r>
    </w:p>
    <w:p>
      <w:pPr>
        <w:pStyle w:val="Normal"/>
        <w:ind w:firstLine="6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го (под контролем преподавателя) выполнения лабораторной работы;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ного рецензирования магистрантами работ друг друга;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ый анализ подготовленных магистрантами курсовых работ;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ного опроса при сдаче выполненных индивидуальных заданий, защите отчетов по лабораторным работам и во время зачета во втором семестре (для выявления знания и понимания теоретического материала дисциплины).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й и итоговый контроль предполагает выявление уровня знаний, умения и навыков, приобретаемых и усваиваемых каждым студентом при изучении отдельных тем, а также дисциплины в целом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осуществляется на основе ежегодно составляемого рейтинг - листа, в котором в соответствии с учебным и календарным планами указаны все формы и сроки отчетности. Согласно положению о рейтинговой системе оценки знаний определено максимальное количество баллов по всей дисциплине, которое равномерно распределено по отдельным темам и формам контроля в течение семестра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ационные билеты включают 4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Теоретический вопрос по разделам</w:t>
      </w:r>
      <w:r>
        <w:rPr>
          <w:iCs/>
          <w:sz w:val="28"/>
          <w:szCs w:val="28"/>
          <w:lang w:val="en-US"/>
        </w:rPr>
        <w:t xml:space="preserve"> 1-4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Практический вопрос по раздела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6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Практически вопрос по разделу 5 (</w:t>
      </w:r>
      <w:r>
        <w:rPr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й вопрос по разделам 8-10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2. Пример экзаменационного вопроса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азать в базе данных «ПАНСИОН» все ассоциативные сущности. Обосновать отв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едоставить пользователю </w:t>
            </w:r>
            <w:r>
              <w:rPr>
                <w:b/>
                <w:i/>
                <w:i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</w:rPr>
              <w:t xml:space="preserve"> привилегию выборки данных и удаления строк в таблице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ить список блюд и их видов, выбранных на обед отдыхающим Иван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основании предыдущего задания написать фрагменты двух скриптов: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ипт 1. Сформировать список отдыхающих. Обеспечить выбор отдыхающего и передачу его фамилии во второй скрипт.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ипт 2. Сформировать таблицу со списком блюд, выбранным указанным отдыхающим.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азания: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Второй скрипт – создание HTML – страницы, отображающей в табличной форме результаты SQL – запроса.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Первый скрипт – создание HTML – страницы, из которой вызывается второй скрипт. 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Никакого WEB – дизайна не требуется, только необходимые фрагменты скриптов.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Привести HTML – код страницы, сформированной первым скриптом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Изобразить эскизы сформированных WEB – страниц.</w:t>
            </w:r>
          </w:p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Написать адресную строку, которая передается из первого скрипта во второй.</w:t>
            </w:r>
          </w:p>
        </w:tc>
      </w:tr>
    </w:tbl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Cs/>
          <w:sz w:val="28"/>
          <w:szCs w:val="28"/>
        </w:rPr>
        <w:t xml:space="preserve">Пример ответа на третье задание. </w:t>
      </w:r>
      <w:r>
        <w:rPr>
          <w:iCs/>
          <w:sz w:val="28"/>
          <w:szCs w:val="28"/>
        </w:rPr>
        <w:t>Получить список блюд и их вида, выбранных на обед отдыхающим Ивановым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LECT Блюдо, Вид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ROM Вид_блюд, Блюда,  Трапезы, Выбрано, Отдыхающие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WHERE Вид_блюд.В = Блюда.В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ND Трапезы.Т = Выбрано.Т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ND Выбрано.СМ = Отдыхающие.СМ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ND Выбрано.БЛ = Блюда.БЛ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ND Трапеза = "Обед"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ND Фамилия = "Иванов"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 ответа на четвертое задание.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Скрипты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s1.php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form method="get" action="am.tpu.ru/s2.php"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  <w:lang w:val="en-US"/>
        </w:rPr>
        <w:t>&lt;select name="Name_CM" size="1"&gt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</w:rPr>
        <w:t>&lt;?php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// Формирование выпадающего списка фамилий отдыхающих: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en-US"/>
        </w:rPr>
        <w:t>$db = mysql_connect("am.tpu.ru", "…", "…"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>mysql_select_db("…",$db)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 xml:space="preserve">$sql = "SELECT </w:t>
      </w:r>
      <w:r>
        <w:rPr>
          <w:iCs/>
          <w:sz w:val="28"/>
          <w:szCs w:val="28"/>
        </w:rPr>
        <w:t>Фамилия</w:t>
      </w:r>
      <w:r>
        <w:rPr>
          <w:iCs/>
          <w:sz w:val="28"/>
          <w:szCs w:val="28"/>
          <w:lang w:val="en-US"/>
        </w:rPr>
        <w:t xml:space="preserve"> FROM </w:t>
      </w:r>
      <w:r>
        <w:rPr>
          <w:iCs/>
          <w:sz w:val="28"/>
          <w:szCs w:val="28"/>
        </w:rPr>
        <w:t>Отдыхающие</w:t>
      </w:r>
      <w:r>
        <w:rPr>
          <w:iCs/>
          <w:sz w:val="28"/>
          <w:szCs w:val="28"/>
          <w:lang w:val="en-US"/>
        </w:rPr>
        <w:t>"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>$fam = mysql_query($sql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>$myrow = mysql_fetch_array($fam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 xml:space="preserve">printf("&lt;option value=\"%s\" selected&gt;%s&lt;/option&gt;\n", 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  <w:lang w:val="en-US"/>
        </w:rPr>
        <w:t>$myrow["</w:t>
      </w:r>
      <w:r>
        <w:rPr>
          <w:iCs/>
          <w:sz w:val="28"/>
          <w:szCs w:val="28"/>
        </w:rPr>
        <w:t>Фамилия</w:t>
      </w:r>
      <w:r>
        <w:rPr>
          <w:iCs/>
          <w:sz w:val="28"/>
          <w:szCs w:val="28"/>
          <w:lang w:val="en-US"/>
        </w:rPr>
        <w:t>"], $myrow["</w:t>
      </w:r>
      <w:r>
        <w:rPr>
          <w:iCs/>
          <w:sz w:val="28"/>
          <w:szCs w:val="28"/>
        </w:rPr>
        <w:t>Фамилия</w:t>
      </w:r>
      <w:r>
        <w:rPr>
          <w:iCs/>
          <w:sz w:val="28"/>
          <w:szCs w:val="28"/>
          <w:lang w:val="en-US"/>
        </w:rPr>
        <w:t>"]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>while ($myrow = mysql_fetch_array($vid_blud))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>{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 xml:space="preserve">printf("&lt;option value=\"%s\"&gt;%s&lt;/option&gt;\n", 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  <w:lang w:val="en-US"/>
        </w:rPr>
        <w:t>$myrow["</w:t>
      </w:r>
      <w:r>
        <w:rPr>
          <w:iCs/>
          <w:sz w:val="28"/>
          <w:szCs w:val="28"/>
        </w:rPr>
        <w:t>Фамилия</w:t>
      </w:r>
      <w:r>
        <w:rPr>
          <w:iCs/>
          <w:sz w:val="28"/>
          <w:szCs w:val="28"/>
          <w:lang w:val="en-US"/>
        </w:rPr>
        <w:t>"], $myrow["</w:t>
      </w:r>
      <w:r>
        <w:rPr>
          <w:iCs/>
          <w:sz w:val="28"/>
          <w:szCs w:val="28"/>
        </w:rPr>
        <w:t>Фамилия</w:t>
      </w:r>
      <w:r>
        <w:rPr>
          <w:iCs/>
          <w:sz w:val="28"/>
          <w:szCs w:val="28"/>
          <w:lang w:val="en-US"/>
        </w:rPr>
        <w:t>"]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 xml:space="preserve">} 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en-US"/>
        </w:rPr>
        <w:t>mysql_close($db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  <w:lang w:val="en-US"/>
        </w:rPr>
        <w:t>?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  <w:lang w:val="en-US"/>
        </w:rPr>
        <w:t>&lt;/select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/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  <w:lang w:val="en-US"/>
        </w:rPr>
        <w:t>&lt;input type="submit" value="Получить список блюд"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/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/form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s2.php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?php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$db = mysql_connect("am.tpu.ru", "…", "…"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mysql_select_db("…",$db);  // Выбор базы данных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echo</w:t>
      </w:r>
      <w:r>
        <w:rPr>
          <w:iCs/>
          <w:sz w:val="28"/>
          <w:szCs w:val="28"/>
        </w:rPr>
        <w:t xml:space="preserve"> "&lt;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1&gt; $ </w:t>
      </w:r>
      <w:r>
        <w:rPr>
          <w:iCs/>
          <w:sz w:val="28"/>
          <w:szCs w:val="28"/>
          <w:lang w:val="en-US"/>
        </w:rPr>
        <w:t>Name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lang w:val="en-US"/>
        </w:rPr>
        <w:t>CM</w:t>
      </w:r>
      <w:r>
        <w:rPr>
          <w:iCs/>
          <w:sz w:val="28"/>
          <w:szCs w:val="28"/>
        </w:rPr>
        <w:t xml:space="preserve"> &lt;/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1&gt;\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";  //  Вывод заголовка страницы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$</w:t>
      </w:r>
      <w:r>
        <w:rPr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</w:rPr>
        <w:t xml:space="preserve"> = "</w:t>
      </w:r>
      <w:r>
        <w:rPr>
          <w:iCs/>
          <w:sz w:val="28"/>
          <w:szCs w:val="28"/>
          <w:lang w:val="en-US"/>
        </w:rPr>
        <w:t>SELECT</w:t>
      </w:r>
      <w:r>
        <w:rPr>
          <w:iCs/>
          <w:sz w:val="28"/>
          <w:szCs w:val="28"/>
        </w:rPr>
        <w:t xml:space="preserve"> Блюдо, Вид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FROM</w:t>
      </w:r>
      <w:r>
        <w:rPr>
          <w:iCs/>
          <w:sz w:val="28"/>
          <w:szCs w:val="28"/>
        </w:rPr>
        <w:t xml:space="preserve"> Вид_блюд, Блюда, Трапезы, Выбрано, Отдыхающие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WHERE</w:t>
      </w:r>
      <w:r>
        <w:rPr>
          <w:iCs/>
          <w:sz w:val="28"/>
          <w:szCs w:val="28"/>
        </w:rPr>
        <w:t xml:space="preserve"> Вид_блюд.В = Блюда.В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Трапезы.Т = Выбрано.Т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Выбрано.СМ = Отдыхающие.СМ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Выбрано.БЛ = Блюда.БЛ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Трапеза = \"Обед\"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>AND Фамилия = $Name_CM ";</w:t>
      </w:r>
    </w:p>
    <w:p>
      <w:pPr>
        <w:pStyle w:val="Normal"/>
        <w:ind w:firstLine="600"/>
        <w:jc w:val="both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$result = mysql_query( $sql, $db)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// Формирование заголовка таблицы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?&gt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&lt;</w:t>
      </w:r>
      <w:r>
        <w:rPr>
          <w:iCs/>
          <w:sz w:val="28"/>
          <w:szCs w:val="28"/>
          <w:lang w:val="en-US"/>
        </w:rPr>
        <w:t>table</w:t>
      </w:r>
      <w:r>
        <w:rPr>
          <w:iCs/>
          <w:sz w:val="28"/>
          <w:szCs w:val="28"/>
        </w:rPr>
        <w:t>&gt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&lt;</w:t>
      </w:r>
      <w:r>
        <w:rPr>
          <w:iCs/>
          <w:sz w:val="28"/>
          <w:szCs w:val="28"/>
          <w:lang w:val="en-US"/>
        </w:rPr>
        <w:t>tr</w:t>
      </w:r>
      <w:r>
        <w:rPr>
          <w:iCs/>
          <w:sz w:val="28"/>
          <w:szCs w:val="28"/>
        </w:rPr>
        <w:t>&gt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&lt;</w:t>
      </w:r>
      <w:r>
        <w:rPr>
          <w:iCs/>
          <w:sz w:val="28"/>
          <w:szCs w:val="28"/>
          <w:lang w:val="en-US"/>
        </w:rPr>
        <w:t>td</w:t>
      </w:r>
      <w:r>
        <w:rPr>
          <w:iCs/>
          <w:sz w:val="28"/>
          <w:szCs w:val="28"/>
        </w:rPr>
        <w:t>&gt;Блюдо&lt;/</w:t>
      </w:r>
      <w:r>
        <w:rPr>
          <w:iCs/>
          <w:sz w:val="28"/>
          <w:szCs w:val="28"/>
          <w:lang w:val="en-US"/>
        </w:rPr>
        <w:t>td</w:t>
      </w:r>
      <w:r>
        <w:rPr>
          <w:iCs/>
          <w:sz w:val="28"/>
          <w:szCs w:val="28"/>
        </w:rPr>
        <w:t>&gt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&lt;</w:t>
      </w:r>
      <w:r>
        <w:rPr>
          <w:iCs/>
          <w:sz w:val="28"/>
          <w:szCs w:val="28"/>
          <w:lang w:val="en-US"/>
        </w:rPr>
        <w:t>td</w:t>
      </w:r>
      <w:r>
        <w:rPr>
          <w:iCs/>
          <w:sz w:val="28"/>
          <w:szCs w:val="28"/>
        </w:rPr>
        <w:t>&gt;Вид&lt;/</w:t>
      </w:r>
      <w:r>
        <w:rPr>
          <w:iCs/>
          <w:sz w:val="28"/>
          <w:szCs w:val="28"/>
          <w:lang w:val="en-US"/>
        </w:rPr>
        <w:t>td</w:t>
      </w:r>
      <w:r>
        <w:rPr>
          <w:iCs/>
          <w:sz w:val="28"/>
          <w:szCs w:val="28"/>
        </w:rPr>
        <w:t>&gt;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&lt;/</w:t>
      </w:r>
      <w:r>
        <w:rPr>
          <w:iCs/>
          <w:sz w:val="28"/>
          <w:szCs w:val="28"/>
          <w:lang w:val="en-US"/>
        </w:rPr>
        <w:t>tr</w:t>
      </w:r>
      <w:r>
        <w:rPr>
          <w:iCs/>
          <w:sz w:val="28"/>
          <w:szCs w:val="28"/>
        </w:rPr>
        <w:t>&gt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&lt;?</w:t>
      </w:r>
      <w:r>
        <w:rPr>
          <w:iCs/>
          <w:sz w:val="28"/>
          <w:szCs w:val="28"/>
          <w:lang w:val="en-US"/>
        </w:rPr>
        <w:t>php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// Формирование строк таблицы:</w:t>
      </w:r>
    </w:p>
    <w:p>
      <w:pPr>
        <w:pStyle w:val="Normal"/>
        <w:ind w:firstLine="600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en-US"/>
        </w:rPr>
        <w:t>while ($myrow = mysql_fetch_array($result))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{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  <w:lang w:val="en-US"/>
        </w:rPr>
        <w:t>printf("&lt;tr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  <w:lang w:val="en-US"/>
        </w:rPr>
        <w:t>&lt;td&gt;%s&lt;/td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  <w:lang w:val="en-US"/>
        </w:rPr>
        <w:t>&lt;td&gt;%s&lt;/td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       </w:t>
      </w:r>
      <w:r>
        <w:rPr>
          <w:iCs/>
          <w:sz w:val="28"/>
          <w:szCs w:val="28"/>
          <w:lang w:val="en-US"/>
        </w:rPr>
        <w:t>&lt;td&gt;%s&lt;/td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      </w:t>
      </w:r>
      <w:r>
        <w:rPr>
          <w:iCs/>
          <w:sz w:val="28"/>
          <w:szCs w:val="28"/>
          <w:lang w:val="en-US"/>
        </w:rPr>
        <w:t>&lt;/tr&gt;\n",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   </w:t>
      </w:r>
      <w:r>
        <w:rPr>
          <w:iCs/>
          <w:sz w:val="28"/>
          <w:szCs w:val="28"/>
          <w:lang w:val="en-US"/>
        </w:rPr>
        <w:t>$myrow["Блюдо"], $myrow["Вид"])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>}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?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/table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?php mysql_close($db); ?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Код страницы, сформированной первым скриптом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form method="get" action="am.tpu.ru/s2.php"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  <w:lang w:val="en-US"/>
        </w:rPr>
        <w:t>&lt;select name="Name_CM" size="1"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  <w:lang w:val="en-US"/>
        </w:rPr>
        <w:t>&lt;option value="Иванов" selected&gt;Иванов&lt;/option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  <w:lang w:val="en-US"/>
        </w:rPr>
        <w:t>&lt;option value="Петров"&gt;Петров&lt;/option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  <w:lang w:val="en-US"/>
        </w:rPr>
        <w:t>&lt;option value="Сидоров"&gt;Сидоров&lt;/option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  <w:lang w:val="en-US"/>
        </w:rPr>
        <w:t>&lt;option value="Иванова"&gt;Иванова&lt;/option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  <w:lang w:val="en-US"/>
        </w:rPr>
        <w:t>&lt;option value="Петрова"&gt;Петрова&lt;/option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  <w:lang w:val="en-US"/>
        </w:rPr>
        <w:t>&lt;/select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/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p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  <w:lang w:val="en-US"/>
        </w:rPr>
        <w:t>&lt;input type="submit" value="Получить список блюд"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&lt;/p&gt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&lt;/form&gt;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  <w:i/>
          <w:iCs/>
          <w:sz w:val="28"/>
          <w:szCs w:val="28"/>
          <w:lang w:val="en-US"/>
        </w:rPr>
        <w:t>HTML</w:t>
      </w:r>
      <w:r>
        <w:rPr>
          <w:b/>
          <w:i/>
          <w:iCs/>
          <w:sz w:val="28"/>
          <w:szCs w:val="28"/>
        </w:rPr>
        <w:t xml:space="preserve"> – страницы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2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ипт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ипт 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21812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Иванов</w:t>
            </w:r>
          </w:p>
          <w:tbl>
            <w:tblPr>
              <w:tblW w:w="302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80"/>
              <w:gridCol w:w="1041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Блюдо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Ви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алат летний</w:t>
                  </w:r>
                </w:p>
              </w:tc>
              <w:tc>
                <w:tcPr>
                  <w:tcW w:w="10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акус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уп молочный</w:t>
                  </w:r>
                </w:p>
              </w:tc>
              <w:tc>
                <w:tcPr>
                  <w:tcW w:w="10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у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рачена</w:t>
                  </w:r>
                </w:p>
              </w:tc>
              <w:tc>
                <w:tcPr>
                  <w:tcW w:w="10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оряч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Яблоки печеные</w:t>
                  </w:r>
                </w:p>
              </w:tc>
              <w:tc>
                <w:tcPr>
                  <w:tcW w:w="10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firstLine="60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Десерт </w:t>
                  </w:r>
                </w:p>
              </w:tc>
            </w:tr>
          </w:tbl>
          <w:p>
            <w:pPr>
              <w:pStyle w:val="Normal"/>
              <w:ind w:firstLine="6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Адресная строка, переданная второму скрипту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m.tpu.ru/s2.php?Name_CM=</w:t>
      </w:r>
      <w:r>
        <w:rPr>
          <w:iCs/>
          <w:sz w:val="28"/>
          <w:szCs w:val="28"/>
        </w:rPr>
        <w:t>Иванов</w:t>
      </w:r>
    </w:p>
    <w:p>
      <w:pPr>
        <w:pStyle w:val="Normal"/>
        <w:ind w:firstLine="6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Рейтинг качества освоения дисциплины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лабораторных работ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каждую лабораторную (в том числе индивидуальное задание) и контрольную работу проставляется до пяти баллов. Всего максимум 50 баллов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активное участие в дискуссиях на лекциях – до 5 баллов за семестр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самостоятельную работу – до 5 баллов за семестр. 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о 60 баллов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экзамене ставится до 10 баллов за каждый вопрос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iCs/>
          <w:sz w:val="28"/>
          <w:szCs w:val="28"/>
        </w:rPr>
        <w:t>Итого 40 балл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Аналогично оценивается курсовой проект студента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8.1. Основная литература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ы данных: модели, разработка, реализация: Учебник / Т. С. Карпова.—СПб.: Питер, 2002.—30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В.В., Савинков В.М. Проектирование баз данных информационных систем. – М.: Финансы и статистика, 1989. – 351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шаков С.В., Ломотько Д.В. Базы данных. Учебный курс. –М., 2000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т К. Дж. Введение в системы баз данных: Пер. с англ. / К. Дж. Дейт.—7-е изд.—М.: Вильямс, 2002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ексон Г. Проектирование реляционных баз данных для использования с микроЭВМ. -М.: Мир, 1991. – 252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пова Т. Базы данных. Модели, разработка, реализация. – Спб, 2001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нолли Томас. Базы данных: проектирование, реализация и сопровождение: Теория и практика / Т. Коннолли, К. Бегг, А. Страчан.—2-е изд., испр. и доп.—М.: Вильямс, 2000.—1111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ин Дж. Организация баз данных и вычислительных систем. – М.:Мир, 1980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тин Дж. Планирование развития автоматизированных систем. – М.: Финансы и статистика, 1984. – 196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йер М. Теория реляционных баз данных. – М.: Мир, 1987. – 608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ори Т., Фрай Дж. Проектирование структур баз данных. В 2 кн., – М.: Мир, 1985. Кн. 1. – 287 с.: Кн. 2. – 320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бард Дж. Автоматизированное проектирование баз данных. – М.: Мир, 1984. – 29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нсен Гэри. Базы данных: разработка и управление: Пер. с англ.—М.: Бином, 1999.—704 с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рингтон Джен Л. Проектирование реляционных баз данных: Просто и доступно / Д. Л. Харрингтон.—М.: Лори, 2000.—230 с.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8.2. Дополнительная литература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HTML 4: Энциклопедия пользователя / Р. Дарнелл, Д. Бэсори-Киц, Дж. Г. Брайан, Б. Кемпбелл.—Киев: DiaSoft, 1998.—688 с.</w:t>
      </w:r>
    </w:p>
    <w:p>
      <w:pPr>
        <w:pStyle w:val="Default"/>
        <w:numPr>
          <w:ilvl w:val="0"/>
          <w:numId w:val="25"/>
        </w:numPr>
        <w:rPr/>
      </w:pP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. Справочное руководство по MySQL (последние версии на сайте разработчик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25"/>
        </w:numPr>
        <w:rPr/>
      </w:pP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: настольная книга программиста / Мазуркевич А., Дмитрий, Еловой Д. — Мн.: Новое знание, 2003. — 480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WEB-конструирование. HTML / А. А. Дуванов.—СПб.: БХВ-Петербург, 2003.—325 с.: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ткинсон, Леон. MySQL. Библиотека профессионала.: Пер. с англ. — М.: Издательский дом "Вильяме", 2002. — 624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оуман Джудит С. Практическое руководство по SQL; Использование языка структурированных запросов / Дж. С. Боуман, С. Л. Эмерсон, М. Дарновски.—3-е изд.—М.; Киев: Диалектика, 1997.—320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рабер Мартин. Введение в SQL: Пер. с англ.—М.: Лори, 1996.—379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рофф Джеймс . SQL: Энциклопедия: Пер. с англ. / Д. Р. Грофф, П. Н. Вайнберг.—3-е изд.—СПб.: Питер, 2003.—896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теров Д. В. Самоучитель РНР 4. — СПб.: БХВ-Петербург, 2003. — 576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лю Рональд Р. Освой самостоятельно SQL за 24 часа: Руководство для начинающих / Р. Р. Плю, Р. К. Стефенс.—2-е изд.—М.: Вильямс, 2000.—351 с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льман Л. Основы программирования на РНР: Пер. с англ. -М.: ДМК Пресс, 2001. - 288 с. (Самоучитель).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айли, Крис. SQL: руководство по изучению языка: пер. с англ. / К. Фиайли.—СПб.: Питер, 2004.—451 с.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8.3. Internet–ресурсы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GOOGLE.COM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http://ezproxy.ha.tpu.ru/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ySQL.COM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8.4. Используемое программное обеспечение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MySQL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HP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MATLAB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bForge Studio for MySQL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otepad++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dobe Dreamweaver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Microsoft ACCESS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подавания дисциплины кафедрой ПМ предоставляется 4 компьютерных класса (ауд. 102 – 105 корпуса Института Кибернетики). В каждом классе установлено по 10 -10 ПК, мониторы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 24" 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 xml:space="preserve">,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, cетевые коммутаторы, объединенных в локальную сеть с автоматическим выходом в корпоративную сеть ТПУ и глобальную сеть Интернет. Все ПК оснащены лицензионным 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подготовки 01.03.02 «Прикладная математика и информатик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ПМ ИК ТП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(протокол № ____ от «___» _______ 2015 г.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  <w:t xml:space="preserve"> Орлов О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2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7:00Z</dcterms:created>
  <dc:creator>Gulnara A. Voronova</dc:creator>
  <dc:description/>
  <cp:keywords/>
  <dc:language>en-US</dc:language>
  <cp:lastModifiedBy>Геннадий Шевелёв</cp:lastModifiedBy>
  <dcterms:modified xsi:type="dcterms:W3CDTF">2015-06-25T14:04:00Z</dcterms:modified>
  <cp:revision>20</cp:revision>
  <dc:subject/>
  <dc:title/>
</cp:coreProperties>
</file>