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Д.В.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31» август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Концепции современного естествознания 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  <w:r>
        <w:rPr>
          <w:sz w:val="28"/>
          <w:szCs w:val="28"/>
          <w:u w:val="single"/>
        </w:rPr>
        <w:t>38.03.01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z w:val="28"/>
          <w:szCs w:val="28"/>
          <w:u w:val="single"/>
        </w:rPr>
        <w:tab/>
        <w:t xml:space="preserve">   1</w:t>
        <w:tab/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ab/>
        <w:t>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ab/>
        <w:t>экзаме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ab/>
        <w:t>Кафедра общей физики, Ф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ОФ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к.ф-м.н., доц. </w:t>
      </w:r>
      <w:r>
        <w:rPr>
          <w:color w:val="000000"/>
          <w:spacing w:val="-1"/>
          <w:sz w:val="28"/>
          <w:szCs w:val="28"/>
          <w:u w:val="single"/>
        </w:rPr>
        <w:t>А.М. 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 xml:space="preserve">___________           к.э.н., доц. </w:t>
      </w:r>
      <w:r>
        <w:rPr>
          <w:sz w:val="28"/>
          <w:szCs w:val="28"/>
          <w:u w:val="single"/>
        </w:rPr>
        <w:t>М.В. 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Преподаватель </w:t>
        <w:tab/>
        <w:t xml:space="preserve">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«Концепции современного естествознания» направлено на формирование у студентов научного представления об окружающем Мире на основе изучения общих вопросов и идей естественных наук, развитие мыслительных операций анализа, синтеза, сравнения, оценки, дедукции, индукции и создание предпосылок для овладения опытом применения научного метода при выполнении задач профессиональной деятельности. Изучение дисциплины обеспечивает достижение целей: Ц 3, Ц 4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>38.03.01 Эконом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97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цели ООП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Концепции современного естествознания» входит в вариативную часть математического и естественнонаучного цикла дисципли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разделов дисциплины «Концепции современного естествознания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1.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и освоения дисциплины: владение знаниями, умениями и навыками в области курсов математики, химии, физики, биологии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вязано с дисциплинами, использующими научный метод естествен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Планируемые результаты обучения согласно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Результаты </w:t>
            </w:r>
            <w:r>
              <w:rPr>
                <w:szCs w:val="28"/>
              </w:rPr>
              <w:t>обучения</w:t>
            </w:r>
          </w:p>
          <w:p>
            <w:pPr>
              <w:pStyle w:val="Normal"/>
              <w:ind w:left="-142"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выпускник должен быть готов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03.01 Экономик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1</w:t>
            </w:r>
            <w:r>
              <w:rPr/>
              <w:t xml:space="preserve"> Требования ФГОС (ОК-14; ПК-9; 11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комплексной  экономической деятельности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Р.2</w:t>
            </w:r>
            <w:r>
              <w:rPr/>
              <w:t xml:space="preserve"> Требования ФГОС (ПК-11; ОК-1,7,8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/>
              <w:t xml:space="preserve">Эффективно работать индивидуально, в качестве </w:t>
            </w:r>
            <w:r>
              <w:rPr>
                <w:i/>
              </w:rPr>
              <w:t>члена команды</w:t>
            </w:r>
            <w:r>
              <w:rPr/>
              <w:t xml:space="preserve">, состоящей из специалистов различных направлений и квалификаций, с делением ответственноси и полномочий за результаты работы и готовность </w:t>
            </w:r>
            <w:r>
              <w:rPr>
                <w:i/>
              </w:rPr>
              <w:t xml:space="preserve">следовать корпоративной культуре </w:t>
            </w:r>
            <w:r>
              <w:rPr/>
              <w:t>организаци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4</w:t>
            </w:r>
            <w:r>
              <w:rPr/>
              <w:t xml:space="preserve"> </w:t>
            </w:r>
            <w:r>
              <w:rPr>
                <w:spacing w:val="-2"/>
              </w:rPr>
              <w:t>Требования ФГОС (ОК-2; 9,10,11)</w:t>
            </w:r>
          </w:p>
          <w:p>
            <w:pPr>
              <w:pStyle w:val="Default"/>
              <w:rPr/>
            </w:pPr>
            <w:r>
              <w:rPr/>
              <w:t xml:space="preserve">Критерий 5 АИОР (2.6), согласованный с требованиями международных стандартов </w:t>
            </w:r>
            <w:r>
              <w:rPr>
                <w:i/>
              </w:rPr>
              <w:t xml:space="preserve">EUR-ACE </w:t>
            </w:r>
            <w:r>
              <w:rPr/>
              <w:t>и</w:t>
            </w:r>
            <w:r>
              <w:rPr>
                <w:i/>
              </w:rPr>
              <w:t xml:space="preserve"> FEANI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i/>
                <w:iCs/>
              </w:rPr>
              <w:t>Самостоятельно учиться</w:t>
            </w:r>
            <w:r>
              <w:rPr/>
              <w:t xml:space="preserve"> и непрерывно </w:t>
            </w:r>
            <w:r>
              <w:rPr>
                <w:i/>
              </w:rPr>
              <w:t>повышать квалификацию</w:t>
            </w:r>
            <w:r>
              <w:rPr/>
              <w:t xml:space="preserve"> в течение всего периода профессиональной деятель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5</w:t>
            </w:r>
            <w:r>
              <w:rPr/>
              <w:t>. Требования ФГОС (ОК -13; ПК-1,3,510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ктивно пользоватьс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работать с информацией в глобальных компьютерных сетях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9</w:t>
            </w:r>
            <w:r>
              <w:rPr/>
              <w:t xml:space="preserve"> Требования ФГОС  ПК-6; ПК-5; ПК-7;</w:t>
            </w:r>
          </w:p>
          <w:p>
            <w:pPr>
              <w:pStyle w:val="Normal"/>
              <w:rPr/>
            </w:pPr>
            <w:r>
              <w:rPr/>
              <w:t>ПК-13;; ПК-8;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Строить стандартные теоретические и эконометрические модели исследуемых процессов, явлений и объектов, относящихся к области профессиональной деятельности, прогнозировать, анализировать  и интерпретировать полученные результаты с целью принятия  эффективных решений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14</w:t>
            </w:r>
            <w:r>
              <w:rPr/>
              <w:t xml:space="preserve"> Требования ФГОС ПК-4,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Проводить теоретические и прикладные исследования в области современных достижений экономической науки в России </w:t>
            </w:r>
            <w:r>
              <w:rPr>
                <w:rFonts w:eastAsia="HiddenHorzOCR;Arial Unicode MS"/>
              </w:rPr>
              <w:t>и за рубежом, ориентированные на достижение практического результата в условиях инновационной модели российской экономики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освоения дисциплины «Концепции современного естествознания» формируемым компетенциям ООП представлено в таблице 2. 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Normal"/>
        <w:rPr/>
      </w:pPr>
      <w:r>
        <w:rPr/>
        <w:t xml:space="preserve">1. Результаты 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0"/>
        <w:gridCol w:w="928"/>
        <w:gridCol w:w="928"/>
        <w:gridCol w:w="928"/>
        <w:gridCol w:w="910"/>
      </w:tblGrid>
      <w:tr>
        <w:trPr>
          <w:trHeight w:val="78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групп ЗУВ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2.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3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УВ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>
          <w:trHeight w:val="52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2.2 - Этик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.2.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нов профессиональной этики и норм профессиональной деятель</w:t>
            </w:r>
            <w:bookmarkStart w:id="0" w:name="_GoBack"/>
            <w:bookmarkEnd w:id="0"/>
            <w:r>
              <w:rPr>
                <w:color w:val="000000"/>
              </w:rPr>
              <w:t>ности  в сфере бизнеса  и  в общественном секторе У.2.3</w:t>
            </w:r>
            <w:r>
              <w:rPr>
                <w:bCs/>
                <w:color w:val="000000"/>
              </w:rPr>
              <w:t xml:space="preserve"> демонстрировать личную ответственность при ведении профессиона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.2.3</w:t>
            </w:r>
            <w:r>
              <w:rPr>
                <w:color w:val="000000"/>
              </w:rPr>
              <w:t xml:space="preserve"> Навыками  подчинения своей деятельности требованиям профессиональной этики  и миссии организации </w:t>
            </w:r>
          </w:p>
        </w:tc>
      </w:tr>
      <w:tr>
        <w:trPr>
          <w:trHeight w:val="1035" w:hRule="atLeast"/>
        </w:trPr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1 - Мировая культура и этика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.3.1 базовые ценностей мировой культуры У.3.1 Ориентироваться в мировом историческом процессе, анализировать процессы и явления, происходящие в обществе В.3.1 навыками использования  знаний основных закономерностей и форм регуляции социального поведения З.3.2. Основных проблем предпринимательской этики, историю формирования и эволюцию  основных принципов этики бизнеса    </w:t>
            </w:r>
          </w:p>
        </w:tc>
      </w:tr>
      <w:tr>
        <w:trPr>
          <w:trHeight w:val="1035" w:hRule="atLeast"/>
        </w:trPr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3 - Здоровый образ жизни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3.3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В.3.3 организации своей жизни в соответствии с социально-значимыми представлениями о здоровом образе жизни</w:t>
            </w:r>
          </w:p>
        </w:tc>
      </w:tr>
      <w:tr>
        <w:trPr>
          <w:trHeight w:val="780" w:hRule="atLeast"/>
        </w:trPr>
        <w:tc>
          <w:tcPr>
            <w:tcW w:w="2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- Информация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.5.1 технологий доступа и поиска информации  У.5.1 проводить квалифицированный поиск нужной информации В.5.1 навыками работы с компьютером как средством получения, обработки, создания новой информации и управления  и затратами предприятия З.5.2 базовые программные продукты по профессиональным видам деятельности У.5..2 оценивать полученную информацию и уметь её использовать для решения конкретных  экономических задач на предприятии; В.5.2 Навыками работы с современными пакетами прикладных программ и с глобальными компьютерными сет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петенции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3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«Концепции современного естествознания» студентом должны быть достигнуты следующие результаты: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spacing w:before="0" w:after="120"/>
        <w:jc w:val="center"/>
        <w:rPr/>
      </w:pPr>
      <w:r>
        <w:rPr/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своить естественнонаучные закономерности и современные картины Мир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владеть научным методом для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воить новые научные направления (синергетика и др.), проблемы и перспективы современного естествозна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 с информацией в глобальных компьютерных сетях и корпоративных информационных систем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ть навыками кооперации с коллегами, работы в коллективе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Общие вопросы естествознания. Свойства материи и виды законов. Симметр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естествознания. Концепции пространства времени. Свойства пространства времени. Симметрия и асимметрия. Кривизна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раектория сложения движений.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i/>
          <w:sz w:val="28"/>
          <w:szCs w:val="28"/>
        </w:rPr>
        <w:t>История развития естествознания. Формирование научных картин Мира. Основы научного метода и его приме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тины мира. Развитие естествознания в трудах ученых Востока, Греции, Европы. Развитие естествознания в России, в мире. СТО и ОТО Эйнштейна. Развитие теории света. Естествознание в мире. Планетарная модель атома. Теория Бора. Корпускулярно-волновой дуализм. Волна Дебройля. Положения квантовой механики атома. Принципы квантовой механики. Научный метод и его приме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тоэффект.</w:t>
      </w:r>
    </w:p>
    <w:p>
      <w:pPr>
        <w:pStyle w:val="Heading9"/>
        <w:spacing w:before="120" w:after="0"/>
        <w:ind w:firstLine="35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стественнонаучные концепции сотворения и развития ми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вселенной. Роль черных дыр. Процессы в галактиках. Процессы в звездах. Эволюция звезд. Космологическое расширение Вселенной. Теория Большого взрыва. Гипотеза «разрыва» Вселенной. Солнечно-земные связи. Антропный принцип. Проблемы косм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Эффект Доплера, часть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Эффект Доплера, часть 2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i/>
          <w:sz w:val="28"/>
          <w:szCs w:val="28"/>
        </w:rPr>
        <w:t>Открытые системы. Синергетика как новое научное направление. Принцип возрастания энтропии. Силы и взаимодействия в природе. Иерархическая структура Ми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е, закрытые системы. Синергетика как новое научное направление. Элементы нелинейной неравновесной термодинамики. Энтропия. Принцип возрастания энтропии. Трансформация идей естествознания в др. науки. Силы и взаимодействия в природе. Иерархическая структур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армонический и ангармонический осцилля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Фигуры Лиссаж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i/>
          <w:sz w:val="28"/>
          <w:szCs w:val="28"/>
        </w:rPr>
        <w:t>Особенности биологической формы организации материи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Проблемы и достижения естествозн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в природе и обществе. Эколого-энергетические закономерности биосистем. Молекулярные основы жизни. Биосинтез в клетке. Особенности биологической формы организации материи. Живые организмы как кибернетические системы. Анализ различия живой и неживой при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щита лаборатор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ю лабораторно-практических занятий является знакомство с научными методами моделирования и анализа на примере компьютерного моделирования линейных, нелинейных и бифуркационных процессов и контроль освоения содержания дисциплины путем применения компьютерных форм аттестационных педагогических измерительных материалов. Нелинейные процессы рассматриваются на моделях осцилляторов с одним и двумя положениями равновесия. Бифуркации и появление динамического хаоса представлены моделью изолированной популяции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разовательные технологии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и изучении дисциплины «Концепции современного естествознания» используются следующие образовательные технолог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spacing w:before="0" w:after="120"/>
        <w:jc w:val="center"/>
        <w:rPr/>
      </w:pPr>
      <w:r>
        <w:rPr/>
        <w:t>Методы и формы организаци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907"/>
        <w:gridCol w:w="1042"/>
        <w:gridCol w:w="1212"/>
        <w:gridCol w:w="1134"/>
        <w:gridCol w:w="837"/>
        <w:gridCol w:w="121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на основе опы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– Тренинг, ** – мастер-класс, ***– командный проект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/>
      </w:pPr>
      <w:r>
        <w:rPr>
          <w:rFonts w:eastAsia="Cambria"/>
          <w:sz w:val="28"/>
        </w:rPr>
        <w:t xml:space="preserve">работа с лекционным материалом </w:t>
      </w:r>
      <w:r>
        <w:rPr>
          <w:sz w:val="28"/>
          <w:szCs w:val="28"/>
        </w:rPr>
        <w:t>использование электронных источников (ресурсов Интернет)</w:t>
      </w:r>
      <w:r>
        <w:rPr>
          <w:rFonts w:eastAsia="Cambria"/>
          <w:sz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лабораторным работам, к практиче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  <w:sz w:val="28"/>
        </w:rPr>
      </w:pPr>
      <w:r>
        <w:rPr>
          <w:sz w:val="28"/>
          <w:szCs w:val="28"/>
        </w:rPr>
        <w:t>подготовка к защите результатов лабораторных рабо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/>
      </w:pPr>
      <w:r>
        <w:rPr>
          <w:rFonts w:eastAsia="Cambria"/>
          <w:sz w:val="28"/>
        </w:rPr>
        <w:t>подготовка к коллоквиумам, к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участие в конференц - неде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и работа над проек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нализ материалов по заданной теме, составление схем и моделей на основе материал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опросы к семинару «Естественнонаучные концепции возникновения и развития мира»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“разбегания” галактик. Почему галактики разбегаются? Долго ли будет продолжаться разбегание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ликтовое излучение как информация о прошлом Вселенной. Возраст Вселенной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щее Вселенной - проблема “скрытой массы”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. Почему Луна не падает на Землю? Падает ли камень на Землю или Земля на камень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возникновения Солнечной системы. Возраст Земл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человека. Колыбель человече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ы к семинару «Проблемы и достижения современного естествознания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 животн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отдельных орган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генотипа челове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рытие десятой планет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рытие антивеще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е квантовые генераторы (лазеры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ьшой адронный коллайде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ет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ллерен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лазменных кристаллов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тип шапки-невидимк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еты к другим планета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 семинару: «Естествознание: от античности до наших дней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прятана фотопленка в цифровом фотоаппарате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иры, созданные гравитацие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ездная пыль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ть к бессмертию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ца Бог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та времени: "История естествознания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нтальная карта. Тема карты по выбору студент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мы, выносимые на самостоятельную проработку даны в конце лекций и в конце раздела учебни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ест в конце лек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 xml:space="preserve">при допуске к лабораторным работа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на практических занят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на коллоквиумах 1 и 2 по результатам работы на WebСТ. и MOODL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portal.tpu.ru:7777/SHARED/n/NDLYU</w:t>
        </w:r>
      </w:hyperlink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Электронный вариант пособия MOOD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Batang;바탕"/>
            <w:color w:val="0000FF"/>
            <w:sz w:val="28"/>
            <w:szCs w:val="28"/>
            <w:u w:val="single"/>
            <w:lang w:eastAsia="ko-KR"/>
          </w:rPr>
          <w:t>http://mdl.lcg.tpu.ru:82/</w:t>
        </w:r>
      </w:hyperlink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12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актические занятия разработаны как обучающие на компьютерах. Студенты выполняют задания практического задания самостоятельно, используя содержание компьютеризированного занятия: теорию, тестовые задания разного уровня сложности, задачи.</w:t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 конце занятия студенту сообщается балл, полученный за выполнение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Коллоквиумы и экзамен проводятся также на компьютерах.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Практиче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, РД 2, РД 3, РД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/>
              <w:t>РД 1, РД 2, РД 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 xml:space="preserve">Презентации по тематике исследова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/>
              <w:t>РД 2, РД 4, РД 5</w:t>
            </w:r>
            <w:r>
              <w:rPr>
                <w:lang w:val="en-US"/>
              </w:rPr>
              <w:t>,</w:t>
            </w:r>
            <w:r>
              <w:rPr/>
              <w:t xml:space="preserve"> РД 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>Результаты участия студентов в дискуссии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/>
              <w:t>РД 4, РД 5, РД 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 на ле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/>
              <w:t>РД 1, РД 2, РД 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/>
              <w:t>РД 1, РД 2, РД 3, РД 4, РД 5, РД 6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454"/>
        <w:gridCol w:w="1158"/>
        <w:gridCol w:w="103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 xml:space="preserve">Контролирующие </w:t>
            </w:r>
            <w:r>
              <w:rPr>
                <w:b/>
              </w:rPr>
              <w:t>мероприят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Средства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Кол</w:t>
            </w:r>
            <w:r>
              <w:rPr>
                <w:b/>
              </w:rPr>
              <w:t>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контроля, вопросы тестир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Защита лабораторных рабо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вопросы, задаваемых при выполнении и защитах лабораторных рабо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Коллоквиум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вопросы тестир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Тестирование в конце лек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вопросы тестирований, контрольные 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/>
              <w:t>Экзаме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вопросы, выносимые на экзамен; вопросы тестиров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22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2"/>
        <w:tabs>
          <w:tab w:val="left" w:pos="1134" w:leader="none"/>
          <w:tab w:val="left" w:pos="1418" w:leader="none"/>
        </w:tabs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Ерофеева Г.В. Концепции современного естествознания: учебное пособие. –Томск; Из-во ТПУ, 2012. – 150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тародубцев В.А. Концепции современного естествознания: Учебник. – Томск: Изд-во ТПУ, 2009. – 333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тародубцев В.А., Заусаева Н.Н. Компьютерное моделирование процессов движения: Учебное пособие</w:t>
      </w:r>
      <w:r>
        <w:rPr>
          <w:sz w:val="28"/>
          <w:szCs w:val="28"/>
        </w:rPr>
        <w:t>. – Томск: Изд.-во ТПУ, 2008. – 80 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mbria"/>
          <w:bCs/>
          <w:sz w:val="28"/>
          <w:szCs w:val="28"/>
        </w:rPr>
        <w:t>Горбачев, Владимир Васильевич</w:t>
      </w:r>
      <w:r>
        <w:rPr>
          <w:rFonts w:eastAsia="Cambria"/>
          <w:sz w:val="28"/>
          <w:szCs w:val="28"/>
        </w:rPr>
        <w:t xml:space="preserve">. Концепции современного естествознания. Интернет-тестирование базовых знаний : учебное пособие / В. В. Горбачев, Н. П. Калашников, Н. М. Кожевников. — СПб.: Лань, 2010. — 208 с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анке В.А. Концепции современного естествознания: Учебник для вузов. – М.: Логос, 2001. – 386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ин Д.К. Сто великих научных открытий. –М.: Вече, 2002. – 47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mbria"/>
          <w:sz w:val="28"/>
          <w:szCs w:val="28"/>
        </w:rPr>
        <w:t>Самин Д.К. Сто великих ученых. –М.: Вече, 2002. – 586 с. Концепции современного естествознания: учебное пособие /под ред. Самыгина С.И. – Ростов н/Д: Феникс, 2000. – 576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Бабушкин А.Н. Современные концепции естествознания: курс лекций. Из-во «Лань», 2004. – 224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mbria"/>
          <w:sz w:val="28"/>
          <w:szCs w:val="28"/>
        </w:rPr>
        <w:t>Карпенков С.Х. Основные концепции естествознания: учебное пособие для вузов. –М.: Академический проект, 2002. – 368 с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bCs/>
          <w:sz w:val="28"/>
          <w:szCs w:val="28"/>
        </w:rPr>
        <w:t>Скопин, Алексей Юрьевич</w:t>
      </w:r>
      <w:r>
        <w:rPr>
          <w:rFonts w:eastAsia="Cambria"/>
          <w:sz w:val="28"/>
          <w:szCs w:val="28"/>
        </w:rPr>
        <w:t>. Концепции современного естествознания : учебник / А. Ю. Скопин. — Москва: Проспект, 2004. — 392 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 xml:space="preserve">Стародубцев В.А. Концепции современного естествознания: Учебное пособие. </w:t>
      </w:r>
      <w:hyperlink r:id="rId4">
        <w:r>
          <w:rPr>
            <w:rStyle w:val="InternetLink"/>
            <w:rFonts w:eastAsia="Cambria"/>
            <w:sz w:val="28"/>
          </w:rPr>
          <w:t>http://www.lib.tpu.ru/fulltext/m/2002/m12.pdf</w:t>
        </w:r>
      </w:hyperlink>
      <w:r>
        <w:rPr>
          <w:rFonts w:eastAsia="Cambria"/>
          <w:sz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 xml:space="preserve">Стародубцев В.А., Заусаева Н.Н. Компьютерное моделирование процессов движения: Учебное пособие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</w:rPr>
      </w:pPr>
      <w:hyperlink r:id="rId5">
        <w:r>
          <w:rPr>
            <w:rStyle w:val="InternetLink"/>
            <w:rFonts w:eastAsia="Cambria"/>
            <w:sz w:val="28"/>
          </w:rPr>
          <w:t>http://www.lib.tpu.ru/fulltext/m/2007/m21.pdf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 xml:space="preserve">Иванов-Шиц А. К. Концепции современного образования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</w:rPr>
      </w:pPr>
      <w:hyperlink r:id="rId6">
        <w:r>
          <w:rPr>
            <w:rStyle w:val="InternetLink"/>
            <w:rFonts w:eastAsia="Cambria"/>
            <w:sz w:val="28"/>
          </w:rPr>
          <w:t>http://www.limm.mgimo.ru/science/main.html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eastAsia="Cambria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 xml:space="preserve">Тимкин С. Л. История естествознани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mbria"/>
          <w:sz w:val="28"/>
          <w:u w:val="single"/>
        </w:rPr>
      </w:pPr>
      <w:hyperlink r:id="rId7">
        <w:r>
          <w:rPr>
            <w:rStyle w:val="InternetLink"/>
            <w:rFonts w:eastAsia="Cambria"/>
            <w:sz w:val="28"/>
          </w:rPr>
          <w:t>http://aleho.narod.ru/Timkin/index.html</w:t>
        </w:r>
      </w:hyperlink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firstLine="709"/>
        <w:rPr>
          <w:rFonts w:eastAsia="Cambria"/>
          <w:sz w:val="28"/>
          <w:u w:val="single"/>
        </w:rPr>
      </w:pPr>
      <w:r>
        <w:rPr>
          <w:rFonts w:eastAsia="Cambria"/>
          <w:sz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autoSpaceDE w:val="true"/>
        <w:ind w:firstLine="709"/>
        <w:rPr>
          <w:rFonts w:eastAsia="Cambria"/>
          <w:sz w:val="28"/>
        </w:rPr>
      </w:pPr>
      <w:r>
        <w:rPr>
          <w:rFonts w:eastAsia="Cambria"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Cambria"/>
          <w:sz w:val="28"/>
        </w:rPr>
        <w:t>Разработанные на кафедре общей физики программные продукты (авторов: В.М. Малютин, И.Е. Тепикин, Е.А. Склярова)</w:t>
      </w:r>
    </w:p>
    <w:p>
      <w:pPr>
        <w:pStyle w:val="222"/>
        <w:tabs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tabs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sz w:val="28"/>
          <w:szCs w:val="28"/>
        </w:rPr>
        <w:t>Компьютерный класс кафедры общей физики ФТИ, 19 корп. 527 – 528 ауд. (проведение практических и лабораторных занятий, коллоквиумов, экзамена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,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Batang;바탕"/>
            <w:color w:val="0000FF"/>
            <w:sz w:val="28"/>
            <w:szCs w:val="28"/>
            <w:u w:val="single"/>
            <w:lang w:eastAsia="ko-KR"/>
          </w:rPr>
          <w:t>http://mdl.lcg.tpu.ru:82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Компьютеризированные аудитории Главного корпуса и корпуса № 3 с видеопроектором (чтение лекций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Разработанные на кафедре общей физики программные продукты (авторов: В.М. Малютин, И.Е. Тепикин, Е.А. Склярова)</w:t>
      </w:r>
    </w:p>
    <w:p>
      <w:pPr>
        <w:pStyle w:val="222"/>
        <w:tabs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2"/>
        <w:tabs>
          <w:tab w:val="left" w:pos="1134" w:leader="none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sz w:val="28"/>
          <w:szCs w:val="28"/>
        </w:rPr>
        <w:t>Компьютерный класс кафедры общей физики ФТИ, 19 корп. 527 – 528 ауд. (проведение практических и лабораторных занятий, коллоквиумов, экзамена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, </w:t>
      </w:r>
      <w:r>
        <w:rPr>
          <w:sz w:val="28"/>
          <w:szCs w:val="28"/>
          <w:lang w:val="en-US"/>
        </w:rPr>
        <w:t>MOODL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eastAsia="Batang;바탕"/>
            <w:color w:val="0000FF"/>
            <w:sz w:val="28"/>
            <w:szCs w:val="28"/>
            <w:u w:val="single"/>
            <w:lang w:eastAsia="ko-KR"/>
          </w:rPr>
          <w:t>http://mdl.lcg.tpu.ru:82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Компьютеризированные аудитории Главного корпуса и корпуса № 3 с видеопроектором (чтение лекций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Разработанные на кафедре общей физики программные продукты (авторов: В.М. Малютин, И.Е. Тепикин, Е.А. Склярова)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ям </w:t>
      </w:r>
      <w:r>
        <w:rPr/>
        <w:t>080100 Экономи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Общей физики Ф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(протокол № 8 от «31» августа 2015 г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ab/>
        <w:tab/>
        <w:tab/>
        <w:tab/>
      </w:r>
      <w:r>
        <w:rPr>
          <w:sz w:val="28"/>
          <w:szCs w:val="28"/>
          <w:u w:val="single"/>
        </w:rPr>
        <w:t>Немирович-Данченко Л.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цензент </w:t>
        <w:tab/>
        <w:tab/>
        <w:tab/>
        <w:tab/>
        <w:tab/>
      </w:r>
      <w:r>
        <w:rPr>
          <w:sz w:val="28"/>
          <w:szCs w:val="28"/>
          <w:u w:val="single"/>
        </w:rPr>
        <w:t>Ерофеева Г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8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Calibri" w:hAnsi="Calibri" w:eastAsia="Times New Roman"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basedOn w:val="Style8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Текст сноски Знак"/>
    <w:basedOn w:val="Style8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8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basedOn w:val="Style8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basedOn w:val="21"/>
    <w:qFormat/>
    <w:rPr>
      <w:rFonts w:ascii="Times New Roman" w:hAnsi="Times New Roman" w:cs="Times New Roman"/>
      <w:sz w:val="27"/>
      <w:szCs w:val="27"/>
    </w:rPr>
  </w:style>
  <w:style w:type="character" w:styleId="Style1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2"/>
      <w:szCs w:val="22"/>
      <w:lang w:eastAsia="ja-JP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/>
      <w:autoSpaceDE w:val="true"/>
      <w:ind w:left="340" w:hanging="0"/>
      <w:jc w:val="both"/>
    </w:pPr>
    <w:rPr>
      <w:rFonts w:ascii="Baltica;Arial" w:hAnsi="Baltica;Arial" w:cs="Baltic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n/NDLYU" TargetMode="External"/><Relationship Id="rId3" Type="http://schemas.openxmlformats.org/officeDocument/2006/relationships/hyperlink" Target="http://mdl.lcg.tpu.ru:82/" TargetMode="External"/><Relationship Id="rId4" Type="http://schemas.openxmlformats.org/officeDocument/2006/relationships/hyperlink" Target="http://www.lib.tpu.ru/fulltext/m/2002/m12.pdf" TargetMode="External"/><Relationship Id="rId5" Type="http://schemas.openxmlformats.org/officeDocument/2006/relationships/hyperlink" Target="http://www.lib.tpu.ru/fulltext/m/2007/m21.pdf" TargetMode="External"/><Relationship Id="rId6" Type="http://schemas.openxmlformats.org/officeDocument/2006/relationships/hyperlink" Target="http://www.limm.mgimo.ru/science/main.html" TargetMode="External"/><Relationship Id="rId7" Type="http://schemas.openxmlformats.org/officeDocument/2006/relationships/hyperlink" Target="http://aleho.narod.ru/Timkin/index.html" TargetMode="External"/><Relationship Id="rId8" Type="http://schemas.openxmlformats.org/officeDocument/2006/relationships/hyperlink" Target="http://mdl.lcg.tpu.ru:82/" TargetMode="External"/><Relationship Id="rId9" Type="http://schemas.openxmlformats.org/officeDocument/2006/relationships/hyperlink" Target="http://mdl.lcg.tpu.ru:8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6:00Z</dcterms:created>
  <dc:creator>Mariya A. Aleksandrova</dc:creator>
  <dc:description/>
  <cp:keywords/>
  <dc:language>en-US</dc:language>
  <cp:lastModifiedBy>mara</cp:lastModifiedBy>
  <cp:lastPrinted>2015-06-18T10:13:00Z</cp:lastPrinted>
  <dcterms:modified xsi:type="dcterms:W3CDTF">2015-06-18T03:14:00Z</dcterms:modified>
  <cp:revision>6</cp:revision>
  <dc:subject/>
  <dc:title/>
</cp:coreProperties>
</file>