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5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left="5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Директор ИСГТ</w:t>
      </w:r>
    </w:p>
    <w:p>
      <w:pPr>
        <w:pStyle w:val="Normal"/>
        <w:shd w:fill="FFFFFF" w:val="clear"/>
        <w:tabs>
          <w:tab w:val="clear" w:pos="708"/>
          <w:tab w:val="left" w:pos="6850" w:leader="underscore"/>
        </w:tabs>
        <w:spacing w:lineRule="auto" w:line="240" w:before="0" w:after="0"/>
        <w:ind w:left="5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3"/>
        </w:rPr>
        <w:t>Д.В. Чайковский</w:t>
        <w:tab/>
      </w:r>
    </w:p>
    <w:p>
      <w:pPr>
        <w:pStyle w:val="Normal"/>
        <w:shd w:fill="FFFFFF" w:val="clear"/>
        <w:tabs>
          <w:tab w:val="clear" w:pos="708"/>
          <w:tab w:val="left" w:pos="6850" w:leader="underscore"/>
        </w:tabs>
        <w:spacing w:lineRule="auto" w:line="240" w:before="0" w:after="0"/>
        <w:ind w:left="551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«31» августа 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РАБОЧАЯ ПРОГРАММА ДИСЦИПЛИНЫ</w:t>
      </w:r>
    </w:p>
    <w:p>
      <w:pPr>
        <w:pStyle w:val="Normal"/>
        <w:shd w:fill="FFFFFF" w:val="clear"/>
        <w:spacing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на 2015-2017 учебные года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2333"/>
        <w:gridCol w:w="2629"/>
      </w:tblGrid>
      <w:tr>
        <w:trPr>
          <w:trHeight w:val="298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Иностранный язык (английский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>
          <w:trHeight w:val="443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область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остранный язык</w:t>
            </w:r>
          </w:p>
        </w:tc>
      </w:tr>
      <w:tr>
        <w:trPr>
          <w:trHeight w:val="704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965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ластера (</w:t>
            </w:r>
            <w:r>
              <w:rPr>
                <w:rFonts w:cs="Times New Roman" w:ascii="Times New Roman" w:hAnsi="Times New Roman"/>
                <w:i/>
                <w:iCs/>
              </w:rPr>
              <w:t>для унифицированных дисциплин)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19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Кластер 1</w:t>
            </w:r>
          </w:p>
        </w:tc>
      </w:tr>
      <w:tr>
        <w:trPr>
          <w:trHeight w:val="28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(степень)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калавр</w:t>
            </w:r>
          </w:p>
        </w:tc>
      </w:tr>
      <w:tr>
        <w:trPr>
          <w:trHeight w:val="28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Базовый учебный план приема (год)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8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1,2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местр 1, 2, 3,4</w:t>
            </w:r>
          </w:p>
        </w:tc>
      </w:tr>
      <w:tr>
        <w:trPr>
          <w:trHeight w:val="283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дитов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2(3/3/3/3)</w:t>
            </w:r>
          </w:p>
        </w:tc>
      </w:tr>
      <w:tr>
        <w:trPr>
          <w:trHeight w:val="293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исциплины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СЭ Ц.Б.1.0,  Б.1.Б.1.</w:t>
            </w:r>
          </w:p>
        </w:tc>
      </w:tr>
      <w:tr>
        <w:trPr>
          <w:trHeight w:val="283" w:hRule="exact"/>
        </w:trPr>
        <w:tc>
          <w:tcPr>
            <w:tcW w:w="1006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3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чебной деятельности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ременной ресурс</w:t>
            </w:r>
          </w:p>
        </w:tc>
      </w:tr>
      <w:tr>
        <w:trPr>
          <w:trHeight w:val="28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, ч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6</w:t>
            </w:r>
          </w:p>
        </w:tc>
      </w:tr>
      <w:tr>
        <w:trPr>
          <w:trHeight w:val="28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актические занятия, ч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6</w:t>
            </w:r>
          </w:p>
        </w:tc>
      </w:tr>
      <w:tr>
        <w:trPr>
          <w:trHeight w:val="28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, ч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6</w:t>
            </w:r>
          </w:p>
        </w:tc>
      </w:tr>
      <w:tr>
        <w:trPr>
          <w:trHeight w:val="28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, ч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2</w:t>
            </w:r>
          </w:p>
        </w:tc>
      </w:tr>
      <w:tr>
        <w:trPr>
          <w:trHeight w:val="288" w:hRule="exact"/>
        </w:trPr>
        <w:tc>
          <w:tcPr>
            <w:tcW w:w="1006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ид промежуточной аттестации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2,3 – зачёт; 4 – экзамен</w:t>
            </w:r>
          </w:p>
        </w:tc>
      </w:tr>
      <w:tr>
        <w:trPr>
          <w:trHeight w:val="293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беспечивающая кафедра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остранных языков ИСГТ</w:t>
            </w:r>
          </w:p>
        </w:tc>
      </w:tr>
      <w:tr>
        <w:trPr>
          <w:trHeight w:val="288" w:hRule="exact"/>
        </w:trPr>
        <w:tc>
          <w:tcPr>
            <w:tcW w:w="1006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Заведующий обеспечивающей кафедрой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ова О.В.</w:t>
            </w:r>
          </w:p>
        </w:tc>
      </w:tr>
      <w:tr>
        <w:trPr>
          <w:trHeight w:val="57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98" w:leader="underscore"/>
          <w:tab w:val="left" w:pos="6566" w:leader="underscore"/>
          <w:tab w:val="left" w:pos="7291" w:leader="underscore"/>
          <w:tab w:val="left" w:pos="7896" w:leader="underscore"/>
        </w:tabs>
        <w:spacing w:before="0" w:after="0"/>
        <w:ind w:left="11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798" w:leader="underscore"/>
          <w:tab w:val="left" w:pos="6566" w:leader="underscore"/>
          <w:tab w:val="left" w:pos="7291" w:leader="underscore"/>
          <w:tab w:val="left" w:pos="7896" w:leader="underscore"/>
        </w:tabs>
        <w:spacing w:before="0" w:after="0"/>
        <w:ind w:left="11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5 г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798" w:leader="underscore"/>
          <w:tab w:val="left" w:pos="6566" w:leader="underscore"/>
          <w:tab w:val="left" w:pos="7291" w:leader="underscore"/>
          <w:tab w:val="left" w:pos="7896" w:leader="underscore"/>
        </w:tabs>
        <w:spacing w:before="0" w:after="0"/>
        <w:ind w:left="11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освоения дисциплин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Основной цель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исциплины «Иностранный </w:t>
      </w:r>
      <w:r>
        <w:rPr>
          <w:rFonts w:cs="Times New Roman" w:ascii="Times New Roman" w:hAnsi="Times New Roman"/>
          <w:sz w:val="24"/>
          <w:szCs w:val="24"/>
        </w:rPr>
        <w:t>язык (английский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» является формирование иноязычной коммуникативной компетенции студентов для осуществления успешной межкультурной коммуникации в социально-бытовой и учебно-профессиональной сферах общ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  <w:lang w:eastAsia="ru-RU"/>
        </w:rPr>
        <w:t xml:space="preserve">Обучающая цель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ru-RU"/>
        </w:rPr>
        <w:t>– достижение уровн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ноязычной коммуникативной компетенции студентов, достаточного для осуществления успешной межкультурной коммуникации в социально-бытовой и учебно-профессиональной сферах общения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 xml:space="preserve">Развивающая ц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развитие когнитивных и исследовательских умений, расширение кругозора студентов, повышение уровня учебной автономии, развитие потребности к самообразова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ab/>
        <w:t>В соответствие с целями ООП Экономика дисциплина позволяет достигать следующие цели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29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3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исциплинарным научным исследованиям для решения хозяйственных (производственных) задач, связанных с инновационной моделью развития национальной экономики и  регион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4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организационно-управленческой деятельности при выполнении работ по реализации конкретных экономических проектов, участии в выработке решений по совершенствованию деятельности экономических служб и подразделений  предприятий различных форм собственности, организаций, ведомств с учетом рисков  и социально-экономических последствий принимаемых решений, а так же  правовых, административных и других ограничений;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ой деятельности в общеобразовательных учреждениях, образовательных учреждениях начального профессионального, среднего профессионального, высшего профессионального и дополнительного профессионального образовани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6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бучению и непрерывному профессиональному самосовершенствованию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Место дисциплины в структуре ООП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исциплина «Иностранный язык (английский)»  относится к общегуманитарному и социально-экономическому циклу дисциплин и является его базовой частью). Программа дисциплины «Иностранный язык является обязательной частью цикла Б. 1 (базовые дисциплины) учебных планов подготов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Рабочая программа по дисциплине «Иностранный язык (английский)» разработана на основе требований ФГОС ВПО, Образовательного Стандарта ТПУ, «Требований к уровню владения иностранным языком студентов неязыковых специальностей Томского политехнического университета», приказов ректора ТПУ № 5284, № 10917, № 79/ОД и предназначена для студентов 1-2 курсов ТП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На дисциплину «Иностранный язык (английский)» выделяется 432 часа (256 ауд./176 СРС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3. Результаты освоения дисциплин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ab/>
        <w:t xml:space="preserve">В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результате освоения дисциплины «Иностранный язык (английский)» обучающиеся должны </w:t>
      </w:r>
      <w:r>
        <w:rPr>
          <w:rFonts w:cs="Times New Roman" w:ascii="Times New Roman" w:hAnsi="Times New Roman"/>
          <w:sz w:val="24"/>
          <w:szCs w:val="24"/>
        </w:rPr>
        <w:t xml:space="preserve">овладеть АЯ в объеме, необходимом для получения информации из зарубежных источников, устного и письменного общения на уровне, предполагающим </w:t>
      </w:r>
      <w:r>
        <w:rPr>
          <w:rFonts w:cs="Times New Roman" w:ascii="Times New Roman" w:hAnsi="Times New Roman"/>
          <w:spacing w:val="-4"/>
          <w:sz w:val="24"/>
          <w:szCs w:val="24"/>
        </w:rPr>
        <w:t>успешную межкультурную коммуникацию в социально-бытовой и учебно-профессиональной сферах общения</w:t>
      </w:r>
      <w:r>
        <w:rPr>
          <w:rFonts w:cs="Times New Roman" w:ascii="Times New Roman" w:hAnsi="Times New Roman"/>
          <w:sz w:val="24"/>
          <w:szCs w:val="24"/>
        </w:rPr>
        <w:t>. По окончании изучения дисциплины планируется приобретение обучающимися следующих унифицированных общекультурных и профессиональных компетенций (представленная ниже нумерация результатов обучения действительна для Базовой рабочей программы унифицированного модуля «Иностранный язык (английский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. Результаты дисциплины «Иностранный язык»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41"/>
        <w:gridCol w:w="1020"/>
        <w:gridCol w:w="599"/>
        <w:gridCol w:w="652"/>
        <w:gridCol w:w="705"/>
        <w:gridCol w:w="601"/>
        <w:gridCol w:w="599"/>
        <w:gridCol w:w="840"/>
        <w:gridCol w:w="687"/>
        <w:gridCol w:w="817"/>
      </w:tblGrid>
      <w:tr>
        <w:trPr>
          <w:trHeight w:val="1215" w:hRule="atLeast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сего ЗУВ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редиты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Р1.1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Р1.3 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Р1.4 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Р2.1 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Р3.1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Р4.1 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Р4.2 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ja-JP"/>
              </w:rPr>
              <w:t xml:space="preserve">Р12 </w:t>
            </w:r>
          </w:p>
        </w:tc>
      </w:tr>
      <w:tr>
        <w:trPr>
          <w:trHeight w:val="525" w:hRule="atLeast"/>
        </w:trPr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ностранный язык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Х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Х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Х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Х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Х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УВы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141"/>
      </w:tblGrid>
      <w:tr>
        <w:trPr>
          <w:trHeight w:val="6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.1 - Иностранный язык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1.1 - одного или нескольких иностранных языков на уровне профессиональной коммуникации, доступности иностранных информационных ресурсов, В.1.1 - Выражения  своих мыслей и мнения  в межличностном и деловом общении на иностранном языке, В.1.3 - Извлечения  необходимой информации из оригинального текста на иностранном языке по проблемам экономики и бизнеса</w:t>
            </w:r>
          </w:p>
        </w:tc>
      </w:tr>
      <w:tr>
        <w:trPr>
          <w:trHeight w:val="10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.3 - Экономические термины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1.3 специальной экономической терминологии и лексики специальности;</w:t>
            </w:r>
          </w:p>
        </w:tc>
      </w:tr>
      <w:tr>
        <w:trPr>
          <w:trHeight w:val="10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.4 - Профессиональные тексты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1.2 создавать и редактировать тексты профессионального назначения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.1 - Коллектив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.2.1 Методов планирования и организации коллективной и индивидуальной работы У.2.1 Эффективно работать  в группе при решении совместных задач В.2.1. навыками руководства отдельными группами исполнителей при решении комплексных экономических задач З.2.2 Основ психологии делового и межличностного  общения У.2.2 организовывать свою профессиональную деятельность в качестве ответственного исполнителя и как члена команды В.2.2 методами коммуникации с институтами труда, науки и образования в рамках профессиональной деятельности; 3.2.4. Принципов работы в команде  </w:t>
            </w:r>
          </w:p>
        </w:tc>
      </w:tr>
      <w:tr>
        <w:trPr>
          <w:trHeight w:val="10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.1 - Мировая культура и этика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.3.1 базовые ценностей мировой культуры У.3.1 Ориентироваться в мировом историческом процессе, анализировать процессы и явления, происходящие в обществе В.3.1 навыками использования  знаний основных закономерностей и форм регуляции социального поведения З.3.2. Основных проблем предпринимательской этики, историю формирования и эволюцию  основных принципов этики бизнеса    </w:t>
            </w:r>
          </w:p>
        </w:tc>
      </w:tr>
      <w:tr>
        <w:trPr>
          <w:trHeight w:val="15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4.1 - Самосовершенствование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3.3 проводить мероприятия по профилактике производственного травматизма и профессиональных заболеваний, контролировать соблюдение экологической безопасности проводимых работ В.3.3 организации своей жизни в соответствии с социально-значимыми представлениями о здоровом образе жизни</w:t>
            </w:r>
          </w:p>
        </w:tc>
      </w:tr>
      <w:tr>
        <w:trPr>
          <w:trHeight w:val="9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4.2 – Тенденции экономической науки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4.3. - современных тенденций развития  экономической науки</w:t>
            </w:r>
          </w:p>
        </w:tc>
      </w:tr>
      <w:tr>
        <w:trPr>
          <w:trHeight w:val="7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2 - Преподавание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12.1 Основные понятия, категории и инструменты  экономической теории и прикладных экономических дисциплин У.12.1 использовать существующие программы и учебно-методические материалы в практике преподавания В.12.1 использования основных методов организации обучения З.12.2 Основы психологии и педагогики У.12.2 Принимать участие в совершенствовании и разработке учебно-методического обеспечения экономических дисциплин В. 12.2 навыками самостоятельного овладения новыми знаниями, используя современные образовательные технологии, активные и интерактивные методы обучения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3. Компетенции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компетенций в редакции преподава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культурные компетен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получить и использовать в своей деятельности знание ИЯ (ОК-1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логически верно, аргументировано и ясно строить устную и письменную речь, владеть навыками ведения дискуссии и полемики на ИЯ (ОК-2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работать в коллективе, уметь выстраивать партнёрские, доверительные отношения с использованием ИЯ (ОК-3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самостоятельно приобретать и использовать в практической деятельности новые знания и умения с помощью ИЯ, стремится к саморазвитию и самообразованию (ОК-4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работать с информацией в глобальных компьютерных сетях на ИЯ(ОК-5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добиваться намеченной цели, используя стратегии автономной учебно-познавательной деятельности на ИЯ (ОК-6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уважительно и бережно относиться к историческому наследию и культурным традициям, толерантно воспринимать социальные и культурные различия в процессе межкультурной коммуникации (ОК-7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офессиональные компетенци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ПК)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владеть основными методами, способами и средствами получения, хранения, переработки информации,</w:t>
      </w:r>
      <w:r>
        <w:rPr>
          <w:rFonts w:cs="Times New Roman" w:ascii="Times New Roman" w:hAnsi="Times New Roman"/>
          <w:sz w:val="24"/>
          <w:szCs w:val="24"/>
        </w:rPr>
        <w:t xml:space="preserve"> навыками работы с компьютером как средством управления информацией (ПК - 1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ен представлять на ИЯ результаты исследования в формах отчетов, рефератов, публикаций и публичных обсуждений, формулировать практические рекомендации по использованию результатов научных исследований на ИЯ (ПК-2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3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b/>
          <w:sz w:val="24"/>
          <w:szCs w:val="24"/>
        </w:rPr>
        <w:t>Базовой рабочей программе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олжен/будет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у и основы построения письменных и устных текстов социально-бытовой и учебно-профессиональной  тематики (З.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речевого этикета в ситуациях социально-бытового и учебно-профессионального общения (З.2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у своей страны и культуру  страны/стран изучаемого языка (З.3)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языковыми навыками для решения коммуникативных задач (У.1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на слух иноязычные тексты монологического и диалогического характера социально-бытовой и учебно-профессиональной тематики (У.2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средствами ИЯ для решения учебно-профессиональных задач, в т.ч. с помощью сети Интернет (У.3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основные стратегии работы с аутентичными текстами различного характера, предусмотренными программой (У.4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чески излагать мысли в ситуациях устного/письменного социально-бытового и учебно-профессионального общения (У.5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тексты по тематике содержания дисциплины с учетом норм оформления, принятых в стране изучаемого языка (У.6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диалог/полилог на ИЯ (У.7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монологическое высказывание на ИЯ в пределах тем, указанных в программе (У.8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ть свое мнение на ИЯ, давать оценку действиям и аргументировать собственное решение (У.9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социокультурных маркерах своей и иноязычной среды (У.10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лад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сновными грамматическими структурами, характерными для социально-бытовой и учебно-профессиональной сфер общения, в объеме, предусмотренном программой (В.1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ами и приемами речевого поведения в соответствии с типичными ситуациями  социально-бытовой и учебно-профессиональной тематики (В.2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ми публичной речи – делать сообщения, доклады, презентации (с предварительной подготовкой) на ИЯ (В.3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и стратегиями организации самостоятельной учебно-познавательной деятельности в процессе изучения иностранного языка (В.4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Планируемые результаты обучения в редакции преподавател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К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0"/>
                <w:szCs w:val="20"/>
                <w:lang w:eastAsia="ar-SA"/>
              </w:rPr>
              <w:t>резуль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та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езультат освоения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пускник должен быть готов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Д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Находить, извлекать, анализировать, интерпретировать и излагать устно или письменно информацию с использованием 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Д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иноязычной устной речью на уровне, необходимом и достаточном для решения социально-коммуникативных задач в наиболее типичных ситуациях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циально-бытовой и учебно-профессиональной сферы общ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ан изучаемого язы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Д 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письменной речью на уровне, необходимом и достаточном для осуществления письменной коммуникации на 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Д 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Взаимодействовать с представителями других культур на ИЯ, быть способным к пониманию и преодолению межкультурных различий, быть толерантным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сти ответственность за поддержание и развитие партнерских, доверительных отнош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Д 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рименять знания ИЯ для планирования и реализации перспективных линий интеллектуального, культурного, нравственного и профессионального саморазвития, самообразования и самосовершенств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Д 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манде при выполнении проектов на ИЯ, осознавать ответственность за результат индивидуальной и коллективной работы и демонстрировать готовность к сотрудничеству с другими членами групп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а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ставляющие результатов обучения, которые будут получены при изучении данной дисциплин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52"/>
        <w:gridCol w:w="1902"/>
        <w:gridCol w:w="608"/>
        <w:gridCol w:w="2252"/>
        <w:gridCol w:w="552"/>
        <w:gridCol w:w="1931"/>
      </w:tblGrid>
      <w:tr>
        <w:trPr>
          <w:trHeight w:val="16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3"/>
              <w:rPr>
                <w:rFonts w:ascii="Times New Roman" w:hAnsi="Times New Roman" w:eastAsia="MS Mincho;ＭＳ 明朝" w:cs="Times New Roman"/>
                <w:spacing w:val="-6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0"/>
                <w:szCs w:val="20"/>
                <w:lang w:eastAsia="ja-JP"/>
              </w:rPr>
              <w:t>Резуль-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3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обуче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3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(компе-тенции из ФГОС)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К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н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К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м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К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3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Вла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опытом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3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Р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3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(ОК-1, ОК-5, ПК-1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.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у и основы построения письменных и устных текстов социально-бытовой и учебно-профессиональной  темат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у своей страны и культуру  страны/стран изучаемого язы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.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.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.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языковыми навыками для решения коммуникативных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на слух иноязычные тексты монологического и диалогического характера социально-бытовой и учебно-профессиональной тема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средствами ИЯ для решения учебно-профессиональных задач, в т.ч. с помощью сети Интер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стратегии работы с аутентичными текстами различного характера, предусмотренными программ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 излагать мысли в ситуациях устного/письменного социально-бытового и учебно-профессионального общ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тексты по тематике содержания дисциплины с учетом норм оформления, принятых в стране изучаемого я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монологическое высказывание на ИЯ в пределах тем, указанных в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ть свое мнение на ИЯ, давать оценку действиям и аргументировать собственное реш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В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В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В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сновными грамматическими структурами, характерными для социально-бытовой и учебно-профессиональной сфер общения, в объеме, предусмотренном программ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и приемами речевого поведения в соответствии с типичными ситуациями  социально-бытовой и учебно-профессиональной тема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ми публичной речи – делать сообщения, доклады, презентации (с предварительной подготовкой) на ИЯ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 w:eastAsia="ja-JP"/>
              </w:rPr>
              <w:t>P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(ОК-1, ОК-2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у и основы построения письменных и устных текстов социально-бытовой и учебно-профессиональной  темат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речевого этикета в ситуациях социально-бытового и учебно-профессионального общ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у своей страны и культуру  страны/стран изучаемого язы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.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.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языковыми навыками для решения коммуникативных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 излагать мысли в ситуациях устного/письменного социально-бытового и учебно-профессионального общ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диалог/полилог на 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ть свое мнение на ИЯ, давать оценку действиям и аргументировать собственное ре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социокультурных маркерах своей и иноязычной сре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В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В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сновными грамматическими структурами, характерными для социально-бытовой и учебно-профессиональной сфер общения, в объеме, предусмотренном программ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и приемами речевого поведения в соответствии с типичными ситуациями  социально-бытовой и учебно-профессиональной тематики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Р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(ОК-1, ОК-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у и основы построения письменных и устных текстов социально-бытовой и учебно-профессиональной  тематик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.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языковыми навыками для решения коммуникативных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 излагать мысли в ситуациях устного/письменного социально-бытового и учебно-профессионального общ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тексты по тематике содержания дисциплины с учетом норм оформления, принятых в стране изучаемого язы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В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сновными грамматическими структурами, характерными для социально-бытовой и учебно-профессиональной сфер общения, в объеме, предусмотренном программой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Р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(ОК-1, ОК-2, ОК-7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.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у и основы построения письменных и устных текстов социально-бытовой и учебно-профессиональной  те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речевого этикета в ситуациях социально-бытового и учебно-профессионального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у своей страны и культуру  страны/стран изучаемого я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.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.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языковыми навыками для решения коммуникативных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на слух иноязычные тексты монологического и диалогического характера социально-бытовой и учебно-профессиональной тема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средствами ИЯ для решения учебно-профессиональных задач, в т.ч. с помощью сети Интер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диалог/полилог на 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ть свое мнение на ИЯ, давать оценку действиям и аргументировать собственное ре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социокультурных маркерах своей и иноязычной сре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В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В.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и приемами речевого поведения в соответствии с типичными ситуациями  социально-бытовой и учебно-профессиональной тема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ми публичной речи – делать сообщения, доклады, презентации (с предварительной подготовкой) на ИЯ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Р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(ОК-1, ОК-4, ОК-6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.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у и основы построения письменных и устных текстов социально-бытовой и учебно-профессиональной  темат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языковыми навыками для решения коммуникативных зада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.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ми стратегиями организации самостоятельной учебно-познавательной деятельности в процессе изучения иностранного язык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Р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(ОК-1, ОК-2, ОК-3, ПК-2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.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у и основы построения письменных и устных текстов социально-бытовой и учебно-профессиональной  те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речевого этикета в ситуациях социально-бытового и учебно-профессионального общ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.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языковыми навыками для решения коммуникативных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на слух иноязычные тексты монологического и диалогического характера социально-бытовой и учебно-профессиональной тема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диалог/полилог на 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ть свое мнение на ИЯ, давать оценку действиям и аргументировать собственное реш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В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В.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и приемами речевого поведения в соответствии с типичными ситуациями  социально-бытовой и учебно-профессиональной тема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ми публичной речи – делать сообщения, доклады, презентации (с предварительной подготовкой) на 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Структура и содержание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4.1. Аннотированное содержание разделов дисциплин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ab/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Раздел 1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ю раздела является знакомство с лексикой по теме «Человек» и ее активизация.  Студенты описывают внешность человека, типы личности; виды деятельности, хобби, досуг. Разбираются примеры и образцы написания письма другу на английском языке.  Проводится ролевая игра «Выбери идеального партнера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Раз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2.</w:t>
      </w:r>
      <w:r>
        <w:rPr>
          <w:rFonts w:cs="Times New Roman" w:ascii="Times New Roman" w:hAnsi="Times New Roman"/>
          <w:sz w:val="24"/>
          <w:szCs w:val="24"/>
        </w:rPr>
        <w:t xml:space="preserve"> Введение лексических единиц (описание предметов интерьера, описание работы по дому) и  совершенствование лексического навыка по теме.  Студенты готовят  презентацию по теме  «Комната моей мечты» и пишут письмо другу о переезде в новый дом. Проводятся дебаты «Жизнь в городе и деревне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Раз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3.</w:t>
      </w:r>
      <w:r>
        <w:rPr>
          <w:rFonts w:cs="Times New Roman" w:ascii="Times New Roman" w:hAnsi="Times New Roman"/>
          <w:sz w:val="24"/>
          <w:szCs w:val="24"/>
        </w:rPr>
        <w:t xml:space="preserve">  Расширение словарного запаса и активизация лексики по теме «Еда».  Организуется тематическая дискуссия «Быстрая еда: за и против».  Развивается умение составления кулинарного рецепта. Студенты готовят  доклад о традиционной английской кухн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Раз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4.</w:t>
      </w:r>
      <w:r>
        <w:rPr>
          <w:rFonts w:cs="Times New Roman" w:ascii="Times New Roman" w:hAnsi="Times New Roman"/>
          <w:sz w:val="24"/>
          <w:szCs w:val="24"/>
        </w:rPr>
        <w:t xml:space="preserve"> Проводится работа с лексическими единицами по теме «Путешествия». Расширение знаний в области страноведения. Студенты сравниваю виды транспорта с опорой на картинки. Проводится ролевая игра «Резервирование комнаты в гостинице». Студенты готовят презентацию туристической путевк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Разде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комство с лексикой по теме (музыкальные направления, виды кинофильмов, поход в кино, театр). Студенты учатся грамотно писать рецензию к фильмам.  Организуется просмотр американского/английского фильма с дискуссией после него и написанием реценз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Разде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изация лексики по теме «Отношения и социальные проблемы» (дружба, любовь, семья, брак). Знакомство с нормами английского этикета. Работа над проектом «Проблемы молодежи». Обсуждение проблем взаимоотношений отцов и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аздел 7.</w:t>
      </w:r>
      <w:r>
        <w:rPr>
          <w:rFonts w:cs="Times New Roman" w:ascii="Times New Roman" w:hAnsi="Times New Roman"/>
          <w:sz w:val="24"/>
          <w:szCs w:val="24"/>
        </w:rPr>
        <w:t xml:space="preserve"> Изучаются и сравниваются системы образования в России, Великобритании и США.  Обсуждаются реформы в сфере образовании. Студенты обсуждают необходимость высшего образования, должно ли оно быть массовым. Рассматриваются различные профессиональные направления и качества, необходимые для той или иной специа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8.</w:t>
      </w:r>
      <w:r>
        <w:rPr>
          <w:rFonts w:cs="Times New Roman" w:ascii="Times New Roman" w:hAnsi="Times New Roman"/>
          <w:sz w:val="24"/>
          <w:szCs w:val="24"/>
        </w:rPr>
        <w:t xml:space="preserve"> Рассматриваются  основные стадии устройства на работу. Студенты обучаются написанию резюме и сопроводительного письма. Виды собеседования при устройстве на работу, типичные вопросы и ошибк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9.</w:t>
      </w:r>
      <w:r>
        <w:rPr>
          <w:rFonts w:cs="Times New Roman" w:ascii="Times New Roman" w:hAnsi="Times New Roman"/>
          <w:sz w:val="24"/>
          <w:szCs w:val="24"/>
        </w:rPr>
        <w:t xml:space="preserve"> Рассматриваются основные средства массовой информации, их актуальность и влияние на общество в современном мире. Студенты обсуждают роль Интернета, степень цензуры в С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0.</w:t>
      </w:r>
      <w:r>
        <w:rPr>
          <w:rFonts w:cs="Times New Roman" w:ascii="Times New Roman" w:hAnsi="Times New Roman"/>
          <w:sz w:val="24"/>
          <w:szCs w:val="24"/>
        </w:rPr>
        <w:t xml:space="preserve"> Изучается законодательство в США и Великобритании, рассматриваются различные виды преступлений и соответсвующих наказаний, обсуждаются моральная и правовая стороны судебного процесса, студентами выдвигаются аргументы за и против смертной казни. Подростковая преступность: причины и след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1.</w:t>
      </w:r>
      <w:r>
        <w:rPr>
          <w:rFonts w:cs="Times New Roman" w:ascii="Times New Roman" w:hAnsi="Times New Roman"/>
          <w:sz w:val="24"/>
          <w:szCs w:val="24"/>
        </w:rPr>
        <w:t xml:space="preserve"> Рассматриваются основные проблемы окружающей среды, роль деятельности человека и промышленных предприятий в ухудшающейся экологии, парниковый эффект и глобальное потепление. Обсуждаются права животных, проблема браконьерства, жизнь животных в зоопарке и на воле. Рассматривается деятельность экологических сообществ, фондов в защиту прав животных и окружающе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2.</w:t>
      </w:r>
      <w:r>
        <w:rPr>
          <w:rFonts w:cs="Times New Roman" w:ascii="Times New Roman" w:hAnsi="Times New Roman"/>
          <w:sz w:val="24"/>
          <w:szCs w:val="24"/>
        </w:rPr>
        <w:t xml:space="preserve">  Рассматривается роль английского языка как языка международного общения, уделяется внимание вариантам английского языка. Соотношение языка и культуры, значимость культурной составляющей при изучении иностранного языка. Обсуждается языковая политика, особенности её формирования в многонациональных государствах.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Организация и учебно-методическое обеспеч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амостоятельной работы студен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Самостоятельная работа студентов (СРС) является компонентом целостной системы обучения и направлена на формирование навыков самостоятельного поиска, исследовательской работы, стратегий организации автономного обуч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1. Виды и формы самостоятельной рабо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РС подразделяется на текущую и творческую (проблемно-ориентированную)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кущая СРС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правлена на развитие интеллектуальных умений, комплекса общекультурных компетенций и компетенций профессионального блока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ворческа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ли проблемно-ориентированная СРС направлена на углубление и закрепление знаний студентов, формирование и развитие их творческих способностей. Любая форма СРС в рамках дисциплины «Иностранный язык (английский)» должна способствовать развит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ноязычной коммуникативной компетенции студентов для осуществления успешной межкультурной коммуникации в социально-бытовой и учебно-профессиональной сферах общ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кущая СРС может включать следующие виды рабо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полнение индивидуальных/текущих домашних заданий по программному материалу дисциплин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уществление дополнительного поиска информации по заданной теме с использованием сетевых ресурс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ревод текстов с использованием электронных словарей и справочных систем/ресурс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учение тем, вынесенных на самостоятельное освое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готовку к текущему, промежуточному контролю, тестирова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Творческая или проблемно-ориентированная СРС может включать следующие виды работ по основным разделам дисциплин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иск, анализ, структурирование информации для презентации информационного сообщения, исследовательского доклада, научной стать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исания реферата, заявки на получение гран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ыполн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групповых проектных и проблемно-ориентированных заданий (в том числ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междисциплинарного характер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заданному формату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ую подготовку и участие в научных студенческих конференциях, олимпиадах и т.п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2. Контроль самостоятельной рабо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Оценка результатов самостоятельной работы организуется как единство двух форм: самоконтроль и контроль со стороны преподавателя обеспечивающей кафедры. Виды, формы контроля и оценочные баллы зафиксированы в рейтинг-плане дисциплин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Средства текущей и промежуточной оценки качества освоения дисциплин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Цель контроля 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лучение информации о достигнутых результатах обучения и степени их соответствия заявленным результатам обуч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ab/>
        <w:t>Организация контроля производится в соответствии 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29.11.2011 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Текущий контро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ется в процессе изучения дисциплины и направлен на получение информации об уровне развития профессионально ориентированной иноязычной коммуникативной компетенции в пределах каждого раздела дисциплины. Текущий контроль включает в себя выполнение индивидуальных/групповых заданий (не менее двух в каждом разделе). Задания для текущего контроля разрабатывает ведущий преподаватель обеспечивающей кафедры с учетом направления ООП и особенностей конкретной целевой группы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межуточный контро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одится преподавателями обеспечивающей кафедры ИЯ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в конце 1-3 учебных семестров в форме зачета, в 4 семестре в форме дифференцированного зачета и включает в себя задания, измеряющие уровень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я профессионально ориентированной иноязычной коммуникативной компетенции студентов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ка качества освоения дисциплин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изводится по результатам следующих контролирующих мероприяти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Таблица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ru-RU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69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74" w:firstLine="7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ирующие мероприят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ультаты обучения по дисциплине</w:t>
            </w:r>
          </w:p>
        </w:tc>
      </w:tr>
      <w:tr>
        <w:trPr>
          <w:trHeight w:val="23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щита индивидуальных зада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Д 1, РД 2, РД 3 </w:t>
            </w:r>
          </w:p>
        </w:tc>
      </w:tr>
      <w:tr>
        <w:trPr>
          <w:trHeight w:val="23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щита результатов групповых зада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Д 1, РД 2, РД 4, РД 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астие в тематической беседе, ролевой игре и т.д. в рамках программной тематики во время конференц-неде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Д 1, РД 2, РД 3, , РД 5, РД 6</w:t>
            </w:r>
          </w:p>
        </w:tc>
      </w:tr>
      <w:tr>
        <w:trPr>
          <w:trHeight w:val="2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комплексного теста на 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Д 2, РД 3</w:t>
            </w:r>
          </w:p>
        </w:tc>
      </w:tr>
      <w:tr>
        <w:trPr>
          <w:trHeight w:val="24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ч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Д 1, РД 2, РД 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ля оценки качества освоения дисциплины при проведении контролирующих мероприятий предусмотрены средства (ФОС), указанные ниж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ы и задания текущего контроля, нацеленные на измерение сформированности навыков и умений во всех видах речевой деятельности на ИЯ и определение уровня развития указанных в программе ОК и ПК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ы и задания в процессе проведения промежуточного контроля, которые нацелены на определение уровня развития профессионально ориентированной иноязычной коммуникативной компетенции студент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онкретные контролирующие мероприятия и ФОС по дисциплине «Иностранный язык (английский)» подробно прописаны в рабочих программах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вающих кафедр соответствующего института ТПУ с учетом направления ООП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Рейтинг качества освоения дисциплины (модул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Оценка качества освоения дисциплины в ходе текущей и промежуточной аттестации обучающихся осуществляется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29.11.2011 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соответствии с «Календарным планом изучения дисциплины»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кущая аттестация (оценка качества усвоения теоретического материала и результаты практической деятельности) производится в течение семестра и оценивается в баллах. Минимальное количество баллов для допуска к зачету – 33 балла, максимальное количество баллов за текущую аттестацию – 60 баллов.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едущий преподаватель имеет право в качестве поощрения за выполнение творческого индивидуального задания или успешную учебно-исследовательскую / научно-исследовательскую работу в семестре добавить к результату текущего контроля в семестре студента до 10 баллов, не превышая максимальную сумму баллов по текущему контрол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 (зачет, экзамен) производится в конце семестра (оценивается в баллах (максимально 40 баллов))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. На зачете студент должен набрать не менее 22 балл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езультаты промежуточного контроля учебной деятельности студентов по дисциплине в семестре не подлежат пересдаче на повышенное количество балл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Итоговый рейтинг по дисциплине определяется суммированием баллов, полученных в ходе текущей и промежуточной аттестаций. Максимальный итоговый рейтинг соответствует 100 балла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Учебно-методическое и информационное обеспечение дисциплин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ение дисциплине «Иностранный язык (английский)» осуществляется на основе зарубежных и отечественных учебно-методических комплексов, учебных и учебно-методических пособий по профессиональному иностранному языку, в том числе разработанных ППС обеспечивающих кафедр институтов ТПУ для освоения дисциплины в соответствии с направлением подготовки студентов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ая литератур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качестве д</w:t>
      </w:r>
      <w:r>
        <w:rPr>
          <w:rFonts w:cs="Times New Roman" w:ascii="Times New Roman" w:hAnsi="Times New Roman"/>
          <w:sz w:val="24"/>
          <w:szCs w:val="24"/>
        </w:rPr>
        <w:t>ополнительной литературы использ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бно-методическая, справочная литература ведущих мировых издательств и материалы, подготовленные профессорско-преподавательским составом обеспечивающих кафедр институтов ТПУ, в том числе в сотрудничестве с преподавателями профилирующих кафедр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nternet-ресурс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уются корпоративные образовательные порталы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ternet</w:t>
      </w:r>
      <w:r>
        <w:rPr>
          <w:rFonts w:cs="Times New Roman" w:ascii="Times New Roman" w:hAnsi="Times New Roman"/>
          <w:sz w:val="24"/>
          <w:szCs w:val="24"/>
          <w:lang w:eastAsia="ru-RU"/>
        </w:rPr>
        <w:t>-ресурсы с открытым доступом в мировые библиотечные базы данных, сайты ведущих зарубежных вузов, фондов и научно-образовательных организац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ое программное обеспечени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процессе обучения дисциплине «Иностранный язык» используются электронные учебные материалы, словари, интерактивные обучающие программ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. Материально-техническое обеспечение дисциплины «Иностранный язык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Освоение дисциплины «Иностранный язык (английский)» производится на базе специализированных учебных аудиторий обеспечивающих кафедр иностранных языков институтов ТП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ограмма составлена на основе Стандарта ООП ТПУ в соответствии с требованиями ФГОС по направлению подготовки 08.01.00 Экономи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60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60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ограмма одобрена на заседании кафедры Иностранных языков ИСГ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60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60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(протокол №8 от «31» августа 2015 г..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60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60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вто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60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_________________________</w:t>
        <w:tab/>
        <w:tab/>
        <w:t xml:space="preserve">Бескровная Л.В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60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60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_________________________</w:t>
        <w:tab/>
        <w:tab/>
        <w:t xml:space="preserve">Казанцева Г.С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60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60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_________________________</w:t>
        <w:tab/>
        <w:tab/>
        <w:t>Бекишева Т.Г.</w:t>
      </w:r>
    </w:p>
    <w:sectPr>
      <w:type w:val="nextPage"/>
      <w:pgSz w:w="11906" w:h="16838"/>
      <w:pgMar w:left="1588" w:right="1588" w:gutter="0" w:header="0" w:top="158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firstLine="56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325"/>
        </w:tabs>
        <w:ind w:left="1325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325"/>
        </w:tabs>
        <w:ind w:left="1325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325"/>
        </w:tabs>
        <w:ind w:left="132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50" w:hanging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eastAsia="ja-JP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ullett1">
    <w:name w:val="Bullett 1"/>
    <w:basedOn w:val="Normal"/>
    <w:qFormat/>
    <w:pPr>
      <w:suppressAutoHyphens w:val="true"/>
      <w:spacing w:lineRule="auto" w:line="240" w:before="60" w:after="0"/>
      <w:ind w:left="454" w:hanging="454"/>
    </w:pPr>
    <w:rPr>
      <w:rFonts w:ascii="Arial" w:hAnsi="Arial" w:eastAsia="Calibri" w:cs="Arial"/>
      <w:sz w:val="24"/>
      <w:szCs w:val="20"/>
      <w:lang w:val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49:00Z</dcterms:created>
  <dc:creator>Aser</dc:creator>
  <dc:description/>
  <cp:keywords/>
  <dc:language>en-US</dc:language>
  <cp:lastModifiedBy>mara</cp:lastModifiedBy>
  <cp:lastPrinted>2015-06-10T14:20:00Z</cp:lastPrinted>
  <dcterms:modified xsi:type="dcterms:W3CDTF">2015-06-18T03:11:00Z</dcterms:modified>
  <cp:revision>4</cp:revision>
  <dc:subject/>
  <dc:title/>
</cp:coreProperties>
</file>