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550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3" t="3002" r="5822" b="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1. Цели практики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лавными целями производственной практики являютс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</w:rPr>
      </w:pPr>
      <w:r>
        <w:rPr>
          <w:sz w:val="26"/>
        </w:rPr>
        <w:t>Закрепление 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, средств механизации и автоматизации производства, организации передовых методов работы, вопросов безопасности жизнедеятельности и охраны окружающей среды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</w:rPr>
      </w:pPr>
      <w:r>
        <w:rPr>
          <w:sz w:val="26"/>
        </w:rPr>
        <w:t>Приобретение практических навыков выполнения технологических операций и обслуживание оборудования предприятий путем дублирования (работы) рабочих основных технологических специальностей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</w:rPr>
      </w:pPr>
      <w:r>
        <w:rPr>
          <w:sz w:val="26"/>
        </w:rPr>
        <w:t>Ознакомление со структурой предприятия, изучение вопросов снабжения сырьем, материалами, энерго- и водоснабжения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</w:rPr>
      </w:pPr>
      <w:r>
        <w:rPr>
          <w:sz w:val="26"/>
        </w:rPr>
        <w:t>Изучение вопросов организации и планирования производства, форм и методов сбыта продукции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</w:rPr>
      </w:pPr>
      <w:r>
        <w:rPr>
          <w:sz w:val="26"/>
        </w:rPr>
        <w:t>Сбор и анализ материалов для выполнения курсового проект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2. Задачи практики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эффективного достижения целей студенты должны осуществить выполнение нижеперечисленных задач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Владеть социально-психологической культурой и умением анализировать личностно-значимые проблемы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sz w:val="26"/>
        </w:rPr>
        <w:t>Иметь широкую эрудицию, высокую культуру поведения и хорошие манеры.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3. Место практики в структуре ОО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</w:rPr>
        <w:t xml:space="preserve">Производственная практика к циклу Б2.В (Практика). До прохождения производственной практики должны быть изучены следующие дисциплины (ПРЕРЕКВИЗИТЫ): </w:t>
      </w:r>
      <w:r>
        <w:rPr>
          <w:sz w:val="24"/>
          <w:szCs w:val="24"/>
        </w:rPr>
        <w:t xml:space="preserve">органическая химия, физическая хим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13690</wp:posOffset>
                </wp:positionV>
                <wp:extent cx="632460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pt;margin-top:24.7pt;width:49.7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налитическая химия и физико-химические методы анализа, общая химическая технология.</w:t>
      </w:r>
    </w:p>
    <w:p>
      <w:pPr>
        <w:pStyle w:val="Footer"/>
        <w:ind w:left="851" w:hanging="0"/>
        <w:jc w:val="both"/>
        <w:rPr/>
      </w:pPr>
      <w:r>
        <w:rPr>
          <w:sz w:val="24"/>
          <w:szCs w:val="24"/>
        </w:rPr>
        <w:t xml:space="preserve">Для профиля </w:t>
      </w:r>
      <w:r>
        <w:rPr>
          <w:i/>
          <w:sz w:val="24"/>
          <w:szCs w:val="24"/>
        </w:rPr>
        <w:t xml:space="preserve">«Химическая технология органических веществ»: </w:t>
      </w:r>
      <w:r>
        <w:rPr>
          <w:sz w:val="24"/>
          <w:szCs w:val="24"/>
        </w:rPr>
        <w:t xml:space="preserve"> технология переработки углеводородного сырья; промышленная органическая химия.</w:t>
      </w:r>
    </w:p>
    <w:p>
      <w:pPr>
        <w:pStyle w:val="Footer"/>
        <w:ind w:left="851" w:hanging="0"/>
        <w:jc w:val="both"/>
        <w:rPr/>
      </w:pPr>
      <w:r>
        <w:rPr>
          <w:sz w:val="24"/>
          <w:szCs w:val="24"/>
        </w:rPr>
        <w:t xml:space="preserve">Для профиля </w:t>
      </w:r>
      <w:r>
        <w:rPr>
          <w:i/>
          <w:sz w:val="24"/>
          <w:szCs w:val="24"/>
        </w:rPr>
        <w:t xml:space="preserve">«Технология и переработка полимеров»: </w:t>
      </w:r>
      <w:r>
        <w:rPr>
          <w:sz w:val="24"/>
          <w:szCs w:val="24"/>
        </w:rPr>
        <w:t>химия и технология сырья и мономеров, химия и физика полимеров. Часть 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прохождения производственной практ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результате освоения дисциплин (пререквизитов) студент долже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нать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 xml:space="preserve">принципы классификации и номенклатуру органических соединений; строение органических соединений; классификацию органических реакций; свойства основных классов органических соединений; основные методы синтеза органических соединений;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6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 уравнения формальной кинетики и кинетики сложных, цепных, гетерогенных и фотохимических реакций; основные теории гомогенного и гетерогенного катализа; основные понятия и соотношения термодинамики поверхностных явлений, основные свойства дисперсных систем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6"/>
        </w:rPr>
        <w:t>общие закономерности химических превращений в условиях промышленного производства; структуру, организацию и технологическое оформление основных химических производств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6"/>
        </w:rPr>
        <w:t>теоретические основы химических и физико-химических методов анализа, методы разделения, концентрирования веществ, обработки результатов анализа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6"/>
          <w:szCs w:val="26"/>
        </w:rPr>
        <w:t>понимать суть экономических отношений  в обществе; знать основные закономерности функционирования рыночной экономики, экономику отрасли и предпри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меть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 xml:space="preserve">выполнять основные химические операции, использовать основные химические законы, термодинамические справочные данные для решения профессиональных задач;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 xml:space="preserve">синтезировать органические соединения, проводить качественный и количественный анализ органического соединения с использованием химических и физико-химических методов анализа;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6"/>
        </w:rPr>
        <w:t>выбирать метод анализа для заданной аналитической задачи и проводить статистическую обработку результатов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>уметь анализировать экономическое состояние страны и региона на основе системы макроэкономических показателей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>прогнозировать влияние различных факторов на равновесие в химических реакциях; определять направленность процесса в заданных условиях; составлять кинетические уравнения в дифференциальной и интегральной формах для кинетически простых реакций и прогнозировать влияние температуры на скорость процесса.</w:t>
      </w:r>
    </w:p>
    <w:p>
      <w:pPr>
        <w:pStyle w:val="Normal"/>
        <w:ind w:left="426" w:firstLine="294"/>
        <w:jc w:val="both"/>
        <w:rPr>
          <w:sz w:val="26"/>
        </w:rPr>
      </w:pPr>
      <w:r>
        <w:rPr>
          <w:sz w:val="26"/>
        </w:rPr>
        <w:t>Владеть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 xml:space="preserve">экспериментальными методами синтеза, очистки, определения физико-химических свойств и установления структуры органических соединений;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>навыками расчета и определения технологических показателей процесса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>осуществлять анализ финансового положения предприятия; осуществлять расчет себестоимости продукции и выявлять пути ее снижения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>методами проведения химического анализа и метрологической оценки его результатов;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6"/>
        </w:rPr>
      </w:pPr>
      <w:r>
        <w:rPr>
          <w:sz w:val="26"/>
        </w:rPr>
        <w:t xml:space="preserve">навыками вычисления тепловых эффектов химических реакций при заданной температуре в условиях постоянства давления или объема; констант равновесия химических реакций при заданной температуре; давления насыщенного пара над индивидуальным веществом, состава сосуществующих фаз в двухкомпонентных системах; методами определения констант скорости реакций различных порядков по результатам кинетического эксперимента; методами измерения поверхностного натяжения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результате освоения дисциплин (пререквизитов) обучаемый должен обладать следующими общепрофессиональными компетенциям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6"/>
        </w:rPr>
        <w:t>способностью и готовностью использовать основные законы естественнонаучных дисциплин в профессиональной деятельности (ПК–1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6"/>
        </w:rPr>
        <w:t>способностью планировать и проводить химические эксперименты, проводить обработку их результатов и оценивать погрешности, математически моделировать химические процессы и явления, выдвигать гипотезы и устанавливать границы их применения (ПК–21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6"/>
        </w:rPr>
        <w:t>способностью использовать знание свойств химических элементов, соединений и материалов на их основе для решения задач профессиональной деятельности (ПК–23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sz w:val="26"/>
        </w:rPr>
        <w:t>способностью изучать научно-техническую информацию, отечественный и зарубежный опыт по тематике исследования (ПК–25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глубление и закрепление теоретических знаний по изученным дисциплинам и подготовка к изучению дисциплин специализации, происходит путем практического изучения современных технологических процессов и оборудования, средств механизации и автоматизации производства, организации передовых методов работы, вопросов безопасности и охраны окружающей среды; приобретение практических навыков выполнения технологических операций и обслуживания оборудования путем дублирования (работы) рабочих основных технологических специальностей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хождение производственной практики необходимо для дальнейшего успешного обучение, а именно для изучения специальных дисциплин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филь «Химическая технология органических веществ»: Теория химико-технологических процессов органического синтеза, Химическая технология органических веществ, Катализ в технологии органических вещест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филь «Технология и переработка полимеров»: Общая химическая технология полимеров, Основы технологии и оборудование по переработке полимеров, Оборудование производств полимеров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Место и время проведения практик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стами для прохождения практики являются предприятия химии органического синтеза и высокомолекулярных соединений (пластмасс), которые широко распространены в Западной Сибири (Тюмень, Новосибирск, Кемерово, Омск, Томск). Наиболее крупными предприятиями г. Томска для прохождения производственной практики являются:</w:t>
      </w:r>
    </w:p>
    <w:p>
      <w:pPr>
        <w:pStyle w:val="Normal"/>
        <w:ind w:firstLine="720"/>
        <w:jc w:val="both"/>
        <w:rPr/>
      </w:pPr>
      <w:r>
        <w:rPr>
          <w:sz w:val="26"/>
        </w:rPr>
        <w:t>ООО «Томскнефтехим» – дочернее предприятие СИБУРа и один из крупнейших российских производителей полимеров — полипропилена и полиэтилена высокого д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ОО «Сибметахим» – зависимое общество ОАО "Востокгазпром". Компания входит в число лидеров по производству метанола в России. Доля ООО "Сибметахим" в общероссийском производстве химической продукции составляет: по метанолу-ректификату около 25%, по формалину около 15 %, по карбамидной смоле около 18 %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О «Сибкабель» – крупнейшее кабельное предприятие, 70 лет достойно сохраняющее значимую роль на российском кабельном рынке и занимающее одно из лидирующих мест по производству КПП в стране. Сегодня это одно из крупнейших предприятий кабельной отрасли стран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ЗАО "НПК "Полимер-Компаунд" является компанией по проектированию и производству полимерных композиционных материалов. Производят изоляции кабелей и проводов, термоэластопласт негорючий, концентраты катализатора силанольной сшивки, термоэластопласт самозатухающий, безгалогенный для кабельной промышленности, термоэластопласт поливинилхлоридный для изготовления силовых кабелей.</w:t>
      </w:r>
    </w:p>
    <w:p>
      <w:pPr>
        <w:pStyle w:val="Normal"/>
        <w:ind w:firstLine="720"/>
        <w:jc w:val="both"/>
        <w:rPr>
          <w:sz w:val="26"/>
          <w:highlight w:val="yellow"/>
        </w:rPr>
      </w:pPr>
      <w:r>
        <w:rPr>
          <w:sz w:val="26"/>
        </w:rPr>
        <w:t>Сроки проведения практики устанавливаются ТПУ в соответствии с учебным планом и годовым календарным учебным графиком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Результаты обучения (компетенции), формируемые в результате прохождения практики</w:t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 требованиями ООП прохождение производственной практики</w:t>
      </w:r>
      <w:r>
        <w:rPr/>
        <w:t xml:space="preserve"> направлено на формирование у студентов следующих компетенций (результатов обучения), в т. ч. в соответствии с ФГОС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17"/>
        <w:gridCol w:w="2520"/>
        <w:gridCol w:w="709"/>
        <w:gridCol w:w="2262"/>
        <w:gridCol w:w="715"/>
        <w:gridCol w:w="2091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 обучения (компетенции из ФГОС)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ставляющие результаты обучения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м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ладение опыто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ную химическую технологию, процессы и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2.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2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ытом использования нормативных документов по качеству, элементами экономического анализа в практической деятельности, способностью осуществлять проверку технического состояния оборудов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5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ную химическую технологию, процессы и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5.9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5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ытом использования нормативных документов по качеству, элементами экономического анализа в практической деятельности, способностью осуществлять проверку технического состояния оборудов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1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ную химическую технологию, процессы и аппа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10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10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ытом использования нормативных документов по качеству, элементами экономического анализа в практической деятельности, способностью осуществлять проверку технического состояния оборудования</w:t>
            </w:r>
          </w:p>
        </w:tc>
      </w:tr>
    </w:tbl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процессе прохождения производственной у студентов развиваются следующие компетенции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Универсальные (общекультурные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льтура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ески верно, способность в письменной и устной речи правильно (логически) оформить результаты мышления (ОК-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 к соблюдению прав и обязанностей гражданина (ОК-5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ые правовые документы в своей деятельности (ОК-6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 и мастерства (ОК-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знавать социальную значимость своей будущей профессии, обладает высокой мотивацией к выполнению профессиональной деятельности (ОК-9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информацией в глобальных компьютерных сетях (ОК-1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понимать роль охраны окружающей среды и рационального природопользования для развития и сохранения цивилизации (ОК-1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щепрофессиональным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ПК-6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10);</w:t>
      </w:r>
    </w:p>
    <w:p>
      <w:pPr>
        <w:pStyle w:val="3"/>
        <w:rPr/>
      </w:pPr>
      <w:r>
        <w:rPr>
          <w:i w:val="false"/>
        </w:rPr>
        <w:tab/>
        <w:t>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</w:r>
    </w:p>
    <w:p>
      <w:pPr>
        <w:pStyle w:val="3"/>
        <w:rPr/>
      </w:pPr>
      <w:r>
        <w:rPr>
          <w:i w:val="false"/>
        </w:rPr>
        <w:tab/>
        <w:t>использовать правила техники безопасности, производственной санитарии,  пожарной безопасности и нормы охраны труда; измерять</w:t>
      </w:r>
      <w:r>
        <w:rPr>
          <w:i w:val="false"/>
          <w:caps/>
          <w:shadow/>
        </w:rPr>
        <w:t xml:space="preserve"> </w:t>
      </w:r>
      <w:r>
        <w:rPr>
          <w:i w:val="false"/>
        </w:rPr>
        <w:t>и оценивать параметры производственного микроклимата, уровня запыленности и загазованности, шума, и вибрации, освещенности рабочих мест (ПК-12);</w:t>
      </w:r>
    </w:p>
    <w:p>
      <w:pPr>
        <w:pStyle w:val="3"/>
        <w:rPr/>
      </w:pPr>
      <w:r>
        <w:rPr/>
        <w:tab/>
        <w:t>организационно-управленческая деятельность: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технологический процесс как объект управления  (ПК-17);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4"/>
          <w:szCs w:val="24"/>
        </w:rPr>
        <w:t>определять стоимостную оценку основных производственных ресурсов (ПК-18);</w:t>
      </w:r>
    </w:p>
    <w:p>
      <w:pPr>
        <w:pStyle w:val="TextBody"/>
        <w:spacing w:before="0" w:after="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рганизовывать работу исполнителей, находить и принимать управленческие решения в области организации и нормировании труда (ПК-19);</w:t>
      </w:r>
    </w:p>
    <w:p>
      <w:pPr>
        <w:pStyle w:val="TextBody"/>
        <w:spacing w:before="0" w:after="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тизировать и обобщать информацию по использованию ресурсов предприятия и формированию ресурсов предприятия (ПК- 20).</w:t>
      </w:r>
    </w:p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6. Структура и содержание практики </w:t>
      </w:r>
    </w:p>
    <w:p>
      <w:pPr>
        <w:pStyle w:val="Normal"/>
        <w:jc w:val="center"/>
        <w:rPr/>
      </w:pPr>
      <w:r>
        <w:rPr>
          <w:sz w:val="26"/>
        </w:rPr>
        <w:t xml:space="preserve">Трудоёмкость практики составляет 6 кредитов (200 час (из них 180 пр., 20 сам.). 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1134"/>
        <w:gridCol w:w="1134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студентов и трудоемкость 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ча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знакомительная лекция, инструктаж по технике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(мероприятия по сбору, обработке и систематизации фактического и литературного материалы, наблю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тчета, дневник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ающий (оформление отчета по практике,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, дневник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тчет по практики, дневник практик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6"/>
        </w:rPr>
        <w:t>Первый этап</w:t>
      </w:r>
      <w:r>
        <w:rPr>
          <w:sz w:val="26"/>
        </w:rPr>
        <w:t xml:space="preserve"> Организационный (подготовка к выезду на практику). Перед выездом на практику все студенты должны:</w:t>
      </w:r>
    </w:p>
    <w:p>
      <w:pPr>
        <w:pStyle w:val="Normal"/>
        <w:ind w:firstLine="567"/>
        <w:jc w:val="both"/>
        <w:rPr/>
      </w:pPr>
      <w:r>
        <w:rPr>
          <w:i/>
          <w:sz w:val="26"/>
        </w:rPr>
        <w:t xml:space="preserve">- </w:t>
      </w:r>
      <w:r>
        <w:rPr>
          <w:sz w:val="26"/>
        </w:rPr>
        <w:t>самостоятельно проработать программу практики (программа выдается студент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ind w:firstLine="567"/>
        <w:jc w:val="both"/>
        <w:rPr>
          <w:sz w:val="26"/>
        </w:rPr>
      </w:pPr>
      <w:r>
        <w:rPr>
          <w:i/>
          <w:sz w:val="26"/>
        </w:rPr>
        <w:t xml:space="preserve">- </w:t>
      </w:r>
      <w:r>
        <w:rPr>
          <w:sz w:val="26"/>
        </w:rPr>
        <w:t>пройти общий инструктаж на кафедре, где обсуждаются цели и задачи практики, порядок прохождения практики, техника безопасности в пути следования к месту практики. Указываются формы связей с кафедрой. Инструктаж проводят зам. зав. кафедрой по вопросам производственной практики и преподаватели - руководители практики.</w:t>
      </w:r>
    </w:p>
    <w:p>
      <w:pPr>
        <w:pStyle w:val="Normal"/>
        <w:ind w:firstLine="567"/>
        <w:jc w:val="both"/>
        <w:rPr/>
      </w:pPr>
      <w:r>
        <w:rPr>
          <w:i/>
          <w:sz w:val="26"/>
        </w:rPr>
        <w:t xml:space="preserve">- </w:t>
      </w:r>
      <w:r>
        <w:rPr>
          <w:sz w:val="26"/>
        </w:rPr>
        <w:t>получить и оформить необходимые документы: командировочное удостоверение, предписание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и конкретное задание руководител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 прибытию к месту практики, после устройства с жильем и оформления на работу, студенты информируют  (по телефону и т.п.) руководителей от кафедры ТОВПМ о своем устройстве на практику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 рабочее место, программа, индивидуальное задание и порядок прохождения практики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Второй этап. </w:t>
      </w:r>
      <w:r>
        <w:rPr>
          <w:sz w:val="26"/>
        </w:rPr>
        <w:t xml:space="preserve">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Четвертый этап</w:t>
      </w:r>
      <w:r>
        <w:rPr>
          <w:sz w:val="26"/>
        </w:rPr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Пятый этап.</w:t>
      </w:r>
      <w:r>
        <w:rPr>
          <w:sz w:val="26"/>
        </w:rPr>
        <w:t xml:space="preserve"> Защита отчета на кафедре. Защита отчетов (презентация, доклад студента, ответы на вопросы) является одним из элементов подготовки молодого специалиста. В двухнедельный срок после прохождения практики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7. Формы промежуточной аттестации по итогам практики</w:t>
      </w:r>
    </w:p>
    <w:p>
      <w:pPr>
        <w:pStyle w:val="Normal"/>
        <w:spacing w:before="120" w:after="120"/>
        <w:ind w:firstLine="720"/>
        <w:jc w:val="both"/>
        <w:rPr>
          <w:sz w:val="26"/>
          <w:lang w:val="en-US"/>
        </w:rPr>
      </w:pPr>
      <w:r>
        <w:rPr>
          <w:sz w:val="26"/>
        </w:rPr>
        <w:t>В качестве формы промежуточной аттестации выступает дифференцированный зачет, который включает в себя защиту практики (презентация и доклад студента, ответы на вопросы) на кафедре ТОВПМ. В двухнедельный срок после прохождения практики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ind w:firstLine="54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 Учебно-методическое и информационные обеспечение практики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Учебно-методическое обеспечение практики включает:</w:t>
      </w:r>
    </w:p>
    <w:p>
      <w:pPr>
        <w:pStyle w:val="Normal"/>
        <w:spacing w:before="120" w:after="120"/>
        <w:ind w:firstLine="545"/>
        <w:jc w:val="both"/>
        <w:rPr>
          <w:sz w:val="26"/>
        </w:rPr>
      </w:pPr>
      <w:r>
        <w:rPr>
          <w:sz w:val="26"/>
        </w:rPr>
        <w:t>Положение о практике студентов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 от 17.03.2015 г.</w:t>
      </w:r>
    </w:p>
    <w:p>
      <w:pPr>
        <w:pStyle w:val="Normal"/>
        <w:ind w:firstLine="54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9. Материально-техническое обеспечение практики </w:t>
      </w:r>
    </w:p>
    <w:p>
      <w:pPr>
        <w:pStyle w:val="Normal"/>
        <w:ind w:firstLine="545"/>
        <w:jc w:val="both"/>
        <w:rPr>
          <w:color w:val="000000"/>
          <w:sz w:val="26"/>
        </w:rPr>
      </w:pPr>
      <w:r>
        <w:rPr>
          <w:color w:val="000000"/>
          <w:sz w:val="26"/>
        </w:rPr>
        <w:t>В качестве объектов на производственную практику выступают предприятия основного органического синтеза (профиль «Химическая технология органических веществ») и высокомолекулярных соединений (профиль «Технология и переработка полимеров»). Обязательно наличие на предприятии действующих производств, снабженных современными технологиями и оборудованием и/или работающих по инновационным технологиям.</w:t>
      </w:r>
    </w:p>
    <w:p>
      <w:pPr>
        <w:pStyle w:val="Normal"/>
        <w:ind w:firstLine="545"/>
        <w:jc w:val="both"/>
        <w:rPr/>
      </w:pPr>
      <w:r>
        <w:rPr>
          <w:color w:val="000000"/>
          <w:sz w:val="26"/>
        </w:rPr>
        <w:t xml:space="preserve">Программа составлена в соответствии с требованиями ФГОС, с учетом рекомендаций примерной ООП по направлению и профилю подготовки 18.03.01 «Химическая технология». </w:t>
      </w:r>
    </w:p>
    <w:p>
      <w:pPr>
        <w:pStyle w:val="Normal"/>
        <w:ind w:firstLine="60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Автор(ы): </w:t>
        <w:tab/>
        <w:tab/>
        <w:tab/>
        <w:tab/>
        <w:tab/>
        <w:tab/>
        <w:t>Сорока Л.С.</w:t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u w:val="single"/>
          <w:lang w:eastAsia="ja-JP"/>
        </w:rPr>
      </w:pPr>
      <w:r>
        <w:rPr>
          <w:rFonts w:eastAsia="MS Mincho;ＭＳ 明朝"/>
          <w:sz w:val="26"/>
          <w:szCs w:val="26"/>
          <w:u w:val="single"/>
          <w:lang w:eastAsia="ja-JP"/>
        </w:rPr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highlight w:val="green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Рецензент(ы):</w:t>
        <w:tab/>
        <w:tab/>
        <w:tab/>
        <w:tab/>
        <w:tab/>
        <w:tab/>
        <w:t>Волгина Т.Н.</w:t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highlight w:val="green"/>
          <w:lang w:eastAsia="ja-JP"/>
        </w:rPr>
      </w:pPr>
      <w:r>
        <w:rPr>
          <w:rFonts w:eastAsia="MS Mincho;ＭＳ 明朝"/>
          <w:sz w:val="26"/>
          <w:szCs w:val="26"/>
          <w:highlight w:val="green"/>
          <w:lang w:eastAsia="ja-JP"/>
        </w:rPr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рограмма одобрена на заседании кафедры ТОВПМ</w:t>
      </w:r>
    </w:p>
    <w:p>
      <w:pPr>
        <w:pStyle w:val="Normal"/>
        <w:ind w:firstLine="60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ind w:firstLine="600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(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67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 2015 г.</w:t>
      </w:r>
      <w:r>
        <w:rPr>
          <w:rFonts w:eastAsia="MS Mincho;ＭＳ 明朝"/>
          <w:sz w:val="26"/>
          <w:szCs w:val="26"/>
          <w:lang w:eastAsia="ja-JP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2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3">
    <w:name w:val="Маркированный список 3"/>
    <w:basedOn w:val="Normal"/>
    <w:qFormat/>
    <w:pPr>
      <w:tabs>
        <w:tab w:val="clear" w:pos="720"/>
        <w:tab w:val="left" w:pos="708" w:leader="none"/>
      </w:tabs>
      <w:jc w:val="both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%-)</dc:creator>
  <dc:description/>
  <cp:keywords/>
  <dc:language>en-US</dc:language>
  <cp:lastModifiedBy>Tatyana N. Volgina</cp:lastModifiedBy>
  <cp:lastPrinted>2013-10-04T13:33:00Z</cp:lastPrinted>
  <dcterms:modified xsi:type="dcterms:W3CDTF">2015-06-23T03:08:00Z</dcterms:modified>
  <cp:revision>20</cp:revision>
  <dc:subject/>
  <dc:title>УДК 678</dc:title>
</cp:coreProperties>
</file>