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5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ли освоения модуля (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своения дисциплины «Физика 3» в области обучения, воспитания и развития, соответствующие целям ООП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1 - </w:t>
      </w:r>
      <w:r>
        <w:rPr>
          <w:b/>
          <w:sz w:val="28"/>
          <w:szCs w:val="28"/>
        </w:rPr>
        <w:t>Формирование у студентов современного представления</w:t>
      </w:r>
      <w:r>
        <w:rPr>
          <w:sz w:val="28"/>
          <w:szCs w:val="28"/>
        </w:rPr>
        <w:t xml:space="preserve"> о физической картине мира и </w:t>
      </w:r>
      <w:r>
        <w:rPr>
          <w:b/>
          <w:sz w:val="28"/>
          <w:szCs w:val="28"/>
        </w:rPr>
        <w:t>навыков</w:t>
      </w:r>
      <w:r>
        <w:rPr>
          <w:sz w:val="28"/>
          <w:szCs w:val="28"/>
        </w:rPr>
        <w:t xml:space="preserve"> использования основных законов физики в инженерной деятельности, а также </w:t>
      </w:r>
      <w:r>
        <w:rPr>
          <w:b/>
          <w:sz w:val="28"/>
          <w:szCs w:val="28"/>
        </w:rPr>
        <w:t xml:space="preserve">навыков владения </w:t>
      </w:r>
      <w:r>
        <w:rPr>
          <w:sz w:val="28"/>
          <w:szCs w:val="28"/>
        </w:rPr>
        <w:t xml:space="preserve"> методами решения физических проблем, возникающих в области, связанной с профессиональной деятельность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2 - </w:t>
      </w:r>
      <w:r>
        <w:rPr>
          <w:b/>
          <w:sz w:val="28"/>
          <w:szCs w:val="28"/>
        </w:rPr>
        <w:t>Формирование навыков</w:t>
      </w:r>
      <w:r>
        <w:rPr>
          <w:sz w:val="28"/>
          <w:szCs w:val="28"/>
        </w:rPr>
        <w:t xml:space="preserve"> исследовательской работы, получения и обработки экспериментальных результатов, а также </w:t>
      </w:r>
      <w:r>
        <w:rPr>
          <w:b/>
          <w:sz w:val="28"/>
          <w:szCs w:val="28"/>
        </w:rPr>
        <w:t xml:space="preserve">умения </w:t>
      </w:r>
      <w:r>
        <w:rPr>
          <w:sz w:val="28"/>
          <w:szCs w:val="28"/>
        </w:rPr>
        <w:t>моделирования физических процессов при решении конкретных задач, связанных с профессиональной деятельностью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3 - </w:t>
      </w:r>
      <w:r>
        <w:rPr>
          <w:b/>
          <w:sz w:val="28"/>
          <w:szCs w:val="28"/>
        </w:rPr>
        <w:t>Развитие творческих способностей</w:t>
      </w:r>
      <w:r>
        <w:rPr>
          <w:sz w:val="28"/>
          <w:szCs w:val="28"/>
        </w:rPr>
        <w:t xml:space="preserve"> студентов в целях освоения новых наукоемких технологий по своей специальности, а также </w:t>
      </w:r>
      <w:r>
        <w:rPr>
          <w:b/>
          <w:sz w:val="28"/>
          <w:szCs w:val="28"/>
        </w:rPr>
        <w:t>навыков</w:t>
      </w:r>
      <w:r>
        <w:rPr>
          <w:sz w:val="28"/>
          <w:szCs w:val="28"/>
        </w:rPr>
        <w:t xml:space="preserve"> самостоятельного проведения теоретических и экспериментальных физико-химических исследовани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4 -  </w:t>
      </w:r>
      <w:r>
        <w:rPr>
          <w:b/>
          <w:sz w:val="28"/>
          <w:szCs w:val="28"/>
        </w:rPr>
        <w:t>готовности</w:t>
      </w:r>
      <w:r>
        <w:rPr>
          <w:sz w:val="28"/>
          <w:szCs w:val="28"/>
        </w:rPr>
        <w:t xml:space="preserve">   к междисциплинарной экспериментально-исследовательской деятельности для решения задач, связанных с разработкой инновационных эффективных методов внедрения и эксплуатации оборудования.</w:t>
      </w:r>
    </w:p>
    <w:tbl>
      <w:tblPr>
        <w:tblW w:w="95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63"/>
        <w:gridCol w:w="1903"/>
        <w:gridCol w:w="2063"/>
        <w:gridCol w:w="2072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и освоения дисциплины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1.03.02) 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и О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1- </w:t>
            </w:r>
            <w:r>
              <w:rPr/>
              <w:t>Подготовка выпускников к междисциплинарным научным исследованиям для решения задач, связанных с разработкой инновационных метод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2- </w:t>
            </w:r>
            <w:r>
              <w:rPr>
                <w:bCs/>
              </w:rPr>
              <w:t>Подготовка выпускников к решению  задач производственной и технологической деятельности на профессиональном уровне, включая: разработку и применение  алгоритмических и программных решений в области системного и прикладного программирования,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современных языков программирования, языков баз данных, </w:t>
            </w:r>
            <w:r>
              <w:rPr>
                <w:color w:val="000000"/>
                <w:spacing w:val="-1"/>
                <w:szCs w:val="28"/>
              </w:rPr>
              <w:t>электронных библиотек и пакетов программ, сетевых технолог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3- </w:t>
            </w:r>
            <w:r>
              <w:rPr>
                <w:bCs/>
              </w:rPr>
              <w:t>Выпускник образовательной программы на основе знаний, умений, навыков, приобретенных компетенций интегрирует знания в области фундаментальных наук для решения исследовательских и прикладных задач на основе методов математического моделирования  и современных пакетов прикладных программ применительно к профессиональной деятельности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3- </w:t>
            </w:r>
            <w:r>
              <w:rPr>
                <w:bCs/>
              </w:rPr>
              <w:t>Выпускник образовательной программы на основе знаний, умений, навыков, приобретенных компетенций интегрирует знания в области фундаментальных наук для решения исследовательских и прикладных задач на основе методов математического моделирования  и современных пакетов прикладных программ применительно к профессиональной деятельности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30100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09.03.01)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и О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5- </w:t>
            </w:r>
            <w:r>
              <w:rPr>
                <w:sz w:val="20"/>
                <w:szCs w:val="20"/>
              </w:rPr>
              <w:t>Подготовка выпускников к самообучению и непрерывному профессиональному самосовершенствова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2 - </w:t>
            </w:r>
            <w:r>
              <w:rPr>
                <w:sz w:val="20"/>
                <w:szCs w:val="20"/>
              </w:rPr>
              <w:t>Подготовка выпускников к проектно-технологической деятельности в области создания компонентов программных комплексов и баз данных, автоматизации технологических процессов с использованием современных инструментальных средств и технологий программирова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Ц3- </w:t>
            </w:r>
            <w:r>
              <w:rPr>
                <w:sz w:val="20"/>
                <w:szCs w:val="20"/>
              </w:rPr>
              <w:t>Подготовка выпускников к комплексным инженерным исследованиям для решения задач, связанных с разработкой аппаратных и программных средств объектов профессиональной деятельности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1 - </w:t>
            </w:r>
            <w:r>
              <w:rPr>
                <w:sz w:val="20"/>
                <w:szCs w:val="20"/>
              </w:rPr>
              <w:t>Подготовка выпускников к проектно-конструкторской деятельности в области создания и внедрения аппаратных и программных средств объектов профессиональной деятельности в соответствии с техническим заданием и с использованием средств автоматизации проектирования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30400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09.03.02)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и О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2- </w:t>
            </w:r>
            <w:r>
              <w:rPr>
                <w:sz w:val="20"/>
                <w:szCs w:val="20"/>
              </w:rPr>
              <w:t xml:space="preserve">Подготовка выпускников </w:t>
            </w:r>
            <w:r>
              <w:rPr>
                <w:i/>
                <w:sz w:val="20"/>
                <w:szCs w:val="20"/>
              </w:rPr>
              <w:t>к производственно-технологической деятельности</w:t>
            </w:r>
            <w:r>
              <w:rPr>
                <w:sz w:val="20"/>
                <w:szCs w:val="20"/>
              </w:rPr>
              <w:t xml:space="preserve"> по созданию и внедрению технологий разработки объектов профессиональной деятельности в области геоинформационных систем и информационных систем в бизнесе, а также к </w:t>
            </w:r>
            <w:r>
              <w:rPr>
                <w:i/>
                <w:sz w:val="20"/>
                <w:szCs w:val="20"/>
              </w:rPr>
              <w:t>организационно-управленческой деятельности</w:t>
            </w:r>
            <w:r>
              <w:rPr>
                <w:sz w:val="20"/>
                <w:szCs w:val="20"/>
              </w:rPr>
              <w:t xml:space="preserve"> в этих област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1- </w:t>
            </w: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>проектно-конструкторской и проектно-технологической деятельности</w:t>
            </w:r>
            <w:r>
              <w:rPr>
                <w:sz w:val="20"/>
                <w:szCs w:val="20"/>
              </w:rPr>
              <w:t xml:space="preserve"> по созданию объектов профессиональной деятельности  в области геоинформационных систем и информационных систем в бизнесе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3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4- </w:t>
            </w: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>монтажно–наладочной  и сервисно-эксплуатационной деятельности</w:t>
            </w:r>
            <w:r>
              <w:rPr>
                <w:sz w:val="20"/>
                <w:szCs w:val="20"/>
              </w:rPr>
              <w:t xml:space="preserve"> для ввода разработанных объектов профессиональной деятельности в опытную и промышленную эксплуатацию с выполнением требований защиты окружающей среды и правил безопасности производства.</w:t>
            </w:r>
          </w:p>
          <w:p>
            <w:pPr>
              <w:pStyle w:val="Normal"/>
              <w:spacing w:before="0" w:after="120"/>
              <w:ind w:right="493" w:hanging="0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/>
              <w:t>Ц3-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 xml:space="preserve">комплексным инженерным исследованиям и инновационной деятельности </w:t>
            </w:r>
            <w:r>
              <w:rPr>
                <w:sz w:val="20"/>
                <w:szCs w:val="20"/>
              </w:rPr>
              <w:t>для решения задач, связанных с разработкой объектов профессиональной деятельности в области геоинформационных систем и информационных систем в бизнесе</w:t>
            </w:r>
          </w:p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30700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09.03.03)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и О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4- </w:t>
            </w:r>
            <w:r>
              <w:rPr>
                <w:sz w:val="20"/>
                <w:szCs w:val="20"/>
              </w:rPr>
              <w:t>Подготовка выпускников к организационно-управленческой деятельности при выполнении междисциплинарных проектов в профессиональной области, в том числе в интернациональном коллективе, умение работать в коман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ind w:left="18" w:hanging="18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3- </w:t>
            </w:r>
            <w:r>
              <w:rPr>
                <w:sz w:val="20"/>
                <w:szCs w:val="20"/>
              </w:rPr>
              <w:t>Подготовка выпускников к</w:t>
            </w:r>
            <w:r>
              <w:rPr>
                <w:rFonts w:cs="Calibri"/>
                <w:sz w:val="20"/>
                <w:szCs w:val="20"/>
              </w:rPr>
              <w:t xml:space="preserve"> информационному обеспечению прикладных процессов; внедрению, адаптации, настройке и интеграции проектных решений по созданию И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опровождению и эксплуатации современных ИС.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2-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rFonts w:cs="Calibri"/>
                <w:sz w:val="20"/>
                <w:szCs w:val="20"/>
              </w:rPr>
              <w:t>автоматизированному решению прикладных задач; созданию новых конкурентоспособных информационных технологий и сист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1- </w:t>
            </w:r>
            <w:r>
              <w:rPr>
                <w:sz w:val="20"/>
                <w:szCs w:val="20"/>
              </w:rPr>
              <w:t>Подготовка выпускников к междисциплинарным научным исследованиям для решения задач, связанных процессами анализа, прогнозирования, моделирования и создания информационных процессов, технологий в рамках профессионально-ориентированных информационных систем (в экономике)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20700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15.03.04)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и О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5- </w:t>
            </w:r>
            <w:r>
              <w:rPr>
                <w:sz w:val="20"/>
                <w:szCs w:val="20"/>
              </w:rPr>
              <w:t xml:space="preserve">Выпускник ООП на основе знаний, умений и навыков приобретает компетенции, необходимые </w:t>
            </w:r>
            <w:r>
              <w:rPr>
                <w:i/>
                <w:sz w:val="20"/>
                <w:szCs w:val="20"/>
              </w:rPr>
              <w:t>для непрерывного повышения квалификации и тренинга</w:t>
            </w:r>
            <w:r>
              <w:rPr>
                <w:sz w:val="20"/>
                <w:szCs w:val="20"/>
              </w:rPr>
              <w:t xml:space="preserve"> работников подразделений в области автоматизации технологических процессов и производств, автоматизированного управления жизненным циклом продукции нефтегазовой отрасли. 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ind w:left="18" w:hanging="18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3- </w:t>
            </w:r>
            <w:r>
              <w:rPr>
                <w:sz w:val="20"/>
                <w:szCs w:val="20"/>
              </w:rPr>
              <w:t xml:space="preserve">Выпускник ООП на основе знаний, умений и навыков приобретает компетенции, необходимые для самореализации </w:t>
            </w:r>
            <w:r>
              <w:rPr>
                <w:i/>
                <w:sz w:val="20"/>
                <w:szCs w:val="20"/>
              </w:rPr>
              <w:t>в научно-исследовательской и инновационной деятельности</w:t>
            </w:r>
            <w:r>
              <w:rPr>
                <w:sz w:val="20"/>
                <w:szCs w:val="20"/>
              </w:rPr>
              <w:t>, связанной с выбором необходимых методов исследования в области проектирования и совершенствования структур, технологических и производственных процессов предприятий нефтегазовой отрасли в рамках единого информационного пространства.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2-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ыпускник ООП на основе знаний, умений и навыков приобретает компетенции, необходимые для самореализации </w:t>
            </w:r>
            <w:r>
              <w:rPr>
                <w:i/>
                <w:sz w:val="20"/>
                <w:szCs w:val="20"/>
              </w:rPr>
              <w:t>в организационно-управленческой деятельности</w:t>
            </w:r>
            <w:r>
              <w:rPr>
                <w:sz w:val="20"/>
                <w:szCs w:val="20"/>
              </w:rPr>
              <w:t>, связанной с организацией коллективной работы исполнителей, планированием их работы, принятием управленческих решений, выбором технологий и инструментальных средств компьютерной техники, участием в разработке и практическом освоении средств и систем автоматизации и повышению их качества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1- </w:t>
            </w:r>
            <w:r>
              <w:rPr>
                <w:sz w:val="20"/>
                <w:szCs w:val="20"/>
              </w:rPr>
              <w:t xml:space="preserve">Выпускник ООП на основе знаний, умений и навыков приобретает компетенции, необходимые для самореализации </w:t>
            </w:r>
            <w:r>
              <w:rPr>
                <w:i/>
                <w:sz w:val="20"/>
                <w:szCs w:val="20"/>
              </w:rPr>
              <w:t>в проектно-конструкторской и производственно-технологическ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в области автоматизации технологических процессов и производств жизненного цикла продукции нефтегазовой отрасли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21000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15.03.06)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и О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3- </w:t>
            </w:r>
            <w:r>
              <w:rPr>
                <w:rStyle w:val="Dash041e0431044b0447043d044b0439char1"/>
                <w:sz w:val="20"/>
                <w:szCs w:val="20"/>
              </w:rPr>
              <w:t>Подготовка выпускников  к комплексным инженерным исследованиям для решения задач, связанных с разработкой аппаратных и программных средств объектов мехатроники и робототехн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2 - </w:t>
            </w:r>
            <w:r>
              <w:rPr>
                <w:rStyle w:val="Dash041e0431044b0447043d044b0439char1"/>
                <w:sz w:val="20"/>
                <w:szCs w:val="20"/>
              </w:rPr>
              <w:t>Подготовка выпускников к проектно-технологической деятельности в области создания средств и систем мехатроники и робототехники с использованием современных инструментальных средств и информационных технологий..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Ц3- </w:t>
            </w:r>
            <w:r>
              <w:rPr>
                <w:rStyle w:val="Dash041e0431044b0447043d044b0439char1"/>
                <w:sz w:val="20"/>
                <w:szCs w:val="20"/>
              </w:rPr>
              <w:t>Подготовка выпускников  к комплексным инженерным исследованиям для решения задач, связанных с разработкой аппаратных и программных средств объектов мехатроники и робототехники.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1 - </w:t>
            </w:r>
            <w:r>
              <w:rPr>
                <w:rStyle w:val="Dash041e0431044b0447043d044b0439char1"/>
                <w:sz w:val="20"/>
                <w:szCs w:val="20"/>
              </w:rPr>
              <w:t>Подготовка выпускников  к проектно-конструкторской деятельности в области создания и внедрения аппаратных и программных средств мехатроники и робототехники в соответствии с техническим заданием и с использованием средств автоматизации проектирования.</w:t>
            </w:r>
          </w:p>
        </w:tc>
      </w:tr>
    </w:tbl>
    <w:p>
      <w:pPr>
        <w:pStyle w:val="22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Место модуля (дисциплины) в структуре ООП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сциплина «Физика 3» является базовой и относится к математическому и естественнонаучному цикл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97"/>
        <w:gridCol w:w="1965"/>
        <w:gridCol w:w="1899"/>
        <w:gridCol w:w="189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д дисциплины в ОО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исципли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ди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01.03.0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2.Б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01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09.03.0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2. Б4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04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09.03.0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2.Б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07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09.03.03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2.Б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07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15.03.04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2.Б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17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15.03.06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2.Б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09.03.04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2.Б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Дисциплине «Физика 3» предшествует освоение дисциплин (ПРЕРЕКВИЗИТЫ):</w:t>
      </w:r>
      <w:r>
        <w:rPr/>
        <w:t xml:space="preserve">  </w:t>
      </w:r>
      <w:r>
        <w:rPr>
          <w:b/>
        </w:rPr>
        <w:t>.</w:t>
      </w:r>
      <w:r>
        <w:rPr/>
        <w:t xml:space="preserve"> </w:t>
      </w:r>
      <w:r>
        <w:rPr>
          <w:u w:val="single"/>
        </w:rPr>
        <w:t>Б2. Б1 «Математика», Б2. Б1.1 «Линейная алгебра», Б2. Б1.2 «Математический анализ 1», Б2. Б1.3 «Математический анализ 2».Б2.Б2 «Физика 1», Б2.Б2.»Физика 2»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КОРЕКВИЗИТЫ : </w:t>
      </w:r>
      <w:r>
        <w:rPr>
          <w:u w:val="single"/>
        </w:rPr>
        <w:t xml:space="preserve">Б2. Б1.2 «Математический анализ 1», Б2. Б1.3 «Математический анализ 2», </w:t>
      </w:r>
      <w:r>
        <w:rPr/>
        <w:t xml:space="preserve"> </w:t>
      </w:r>
      <w:r>
        <w:rPr>
          <w:u w:val="single"/>
        </w:rPr>
        <w:t xml:space="preserve">Б3. Б3 «Электротехника, электроника и схемотехника»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Для успешного освоения курса «Физика 3» «входные» знания, умения и опыт должны быть получены и развиты у студентов при изучении курса «Физика 1», «Физика 2», учащиеся должны овладеть  определённым математическим  аппаратом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</w:rPr>
        <w:t>дифференциальное и интегральное исчисления элементарных функций, операции с векторами).</w:t>
      </w:r>
    </w:p>
    <w:p>
      <w:pPr>
        <w:pStyle w:val="221"/>
        <w:spacing w:lineRule="auto" w:line="2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зультаты освоения модуля (дисциплины)</w:t>
      </w:r>
    </w:p>
    <w:p>
      <w:pPr>
        <w:pStyle w:val="221"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требованиями ООП освоение дисциплины «Физика 3» направлено на формирование у студентов следующих компетенций (результатов) обучения, в т.ч. в соответствии с ФГОС: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</w:t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2880"/>
        <w:gridCol w:w="900"/>
        <w:gridCol w:w="2520"/>
        <w:gridCol w:w="1080"/>
        <w:gridCol w:w="32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обучения (компетенции из ФГОС)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яющие результатов обуче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ние опытом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400</w:t>
            </w:r>
          </w:p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01.03.0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1 </w:t>
            </w:r>
            <w:r>
              <w:rPr>
                <w:bCs/>
                <w:sz w:val="20"/>
                <w:szCs w:val="20"/>
              </w:rPr>
              <w:t>Применять</w:t>
            </w:r>
            <w:r>
              <w:rPr>
                <w:i/>
                <w:sz w:val="20"/>
                <w:szCs w:val="20"/>
              </w:rPr>
              <w:t xml:space="preserve"> глубокие математические и профессиональные знания</w:t>
            </w:r>
            <w:r>
              <w:rPr>
                <w:sz w:val="20"/>
                <w:szCs w:val="20"/>
              </w:rPr>
              <w:t xml:space="preserve"> для решения задач научно-исследовательской, проектной, производственной и технологической деятельности в области системного и прикладного программ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ФГОС (ОК-11, 12, ПК-3, 10), Критерий 5 АИОР (п. 5.2.1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п</w:t>
            </w:r>
            <w:r>
              <w:rPr>
                <w:sz w:val="20"/>
                <w:szCs w:val="20"/>
              </w:rPr>
              <w:t>рофессиональных стандартов Ассоциации предприятий компьютерных и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ФГУП «РФЯЦ-ВНИИТФ им. академика Е.И. Забабахина», ООО НАЦ «Недра», ИХН СО 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  Умение использовать знания по естественнонаучным дисциплинам при определении задач математического моделирования объектов и явлений в различных предметных обл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ПК-3,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ерий 5 АИОР (п.5.2.3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ФГУП «РФЯЦ-ВНИИТФ им. академика Е.И. Забабахина», ООО «НАПО им. В.П. Чкалова», ИХН СО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даментальные законы природы и основные физические законы в области механики, термодинамики, оптики и атомной физики, электричества  и магне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менять физические законы для решения прак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.1.3; </w:t>
            </w:r>
          </w:p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/>
            </w:pPr>
            <w:r>
              <w:rPr>
                <w:sz w:val="18"/>
                <w:szCs w:val="18"/>
              </w:rPr>
              <w:t>Навыками практического применения законов физ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ременных тенденций развития информатики и вычислительной техники, компьютерных техно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собностью владения навыками работы с компьютером как средством управления информаци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выками работы на персональном компьют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пособностью работать с информацией в глобальных компьютерных </w:t>
            </w:r>
            <w:r>
              <w:rPr>
                <w:color w:val="000000"/>
                <w:sz w:val="20"/>
                <w:szCs w:val="20"/>
              </w:rPr>
              <w:t>сетя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ологию работы на ПК в современных операционных средах, основные методы  разработки алгоритмов и программ, структуры данных, используемые для представления  типовых информационных объектов, типовые алгоритмы обработк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ьзовать пакеты прикладных программ для решения практических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3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ами применения современны проблемно-ориентированных прикладных программ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ью понимать и применять в исследовательской и </w:t>
            </w:r>
            <w:r>
              <w:rPr>
                <w:color w:val="000000"/>
                <w:spacing w:val="-1"/>
                <w:sz w:val="20"/>
                <w:szCs w:val="20"/>
              </w:rPr>
              <w:t>прикладной деятельности современный математический аппар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230100</w:t>
            </w:r>
          </w:p>
          <w:p>
            <w:pPr>
              <w:pStyle w:val="23"/>
              <w:spacing w:lineRule="auto" w:line="232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(09.03.01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1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именять базовые и специальные естественнонаучные и математические знания в области информатики и вычислительной техники, достаточные для комплексной инженер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, 10, ПК-4, 5, 6),</w:t>
            </w:r>
          </w:p>
          <w:p>
            <w:pPr>
              <w:pStyle w:val="23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5 АИОР (п. 1.1)</w:t>
            </w:r>
          </w:p>
          <w:p>
            <w:pPr>
              <w:pStyle w:val="23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2 Применять базовые и специальные знания в области современных информационных технологий для решения инженер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К-11, 12, 13, ПК-1, 2, 11), </w:t>
            </w:r>
          </w:p>
          <w:p>
            <w:pPr>
              <w:pStyle w:val="23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 АИОР (п.1.1, 1.2)</w:t>
            </w:r>
          </w:p>
          <w:p>
            <w:pPr>
              <w:pStyle w:val="23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6 Внедрять, эксплуатировать и обслуживать современные программно-аппаратные комплексы, обеспечивать их высокую эффективность, соблюдать правила охраны здоровья, безопасность труда, выполнять требования по защите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 16, ПК-9, 10, 11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 АИОР (п. 1.5)</w:t>
            </w:r>
          </w:p>
          <w:p>
            <w:pPr>
              <w:pStyle w:val="23"/>
              <w:spacing w:lineRule="auto" w:line="232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sz w:val="18"/>
                <w:szCs w:val="18"/>
              </w:rPr>
              <w:t>Фундаментальных законов природы и основных физических законов в области механики, термодинамики, электричества и магнетизм; атомной физ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Применять физические законы для решения практически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физических измерений, корректной оценки погрешности при  проведении физического эксперимент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32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400</w:t>
            </w:r>
          </w:p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09.03.0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1, </w:t>
            </w:r>
            <w:r>
              <w:rPr>
                <w:sz w:val="20"/>
                <w:szCs w:val="20"/>
              </w:rPr>
              <w:t xml:space="preserve">Применять базовые и специальные естественнонаучные и  математические знания для комплексной инженерной деятельности по созданию, внедрению и эксплуатации геоинформационных систем и технологий, а также информационных систем и технологий в бизнесе. Требования ФГ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, 3, 10, ПК-9, 12, 26),</w:t>
            </w:r>
          </w:p>
          <w:p>
            <w:pPr>
              <w:pStyle w:val="221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 АИОР (п. 1.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2. </w:t>
            </w:r>
            <w:r>
              <w:rPr>
                <w:sz w:val="20"/>
                <w:szCs w:val="20"/>
              </w:rPr>
              <w:t>Применять базовые и специальные знания в области современных информационных технологий для решения инженерных задач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ребования ФГОС (ОК-6,  ПК-2, 3, 5, 7, 10, 11, 13, 15, 17, 18), </w:t>
            </w:r>
          </w:p>
          <w:p>
            <w:pPr>
              <w:pStyle w:val="221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 АИОР (п.1.1, 1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5. Проводить теоретические и экспериментальные исследования, включающие поиск и изучение необходимой научно-технической информации, математическое моделирование, проведение эксперимента, анализ и интерпретация полученных данных, в области создания геоинформационных систем и технологий, а также информационных систем и технологий в бизнесе. Требования ФГОС (ПК-23 - 27),</w:t>
            </w:r>
          </w:p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критерий 5 АИОР (п.1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.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ов Ньютона и законов сохранения, принципов специальной теории относительности Эйнштейна, элементов общей теории относительности, элементов механики жидкостей, законов термодинамики статистических распределений, процессов переноса газов, элементов физики жидкого и твердого состояния вещества, физики поверхностных явлений, законов электростатики, природы магнитного поля и поведения веществ в магнитном поле, законов электромагнитной индукции, уравнений Максвелла, волновых процессов, геометрической и волновой оптики, взаимодействия излучения с веществом, соотношения Гейзенберга, уравнения Шредингера и его решения для простейших систем, строения многоэлектронных атомов, квантовой статистики электронов в металлах и полупроводниках, физики контактных явлений, строения ядра, классификации элементарных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иповые задачи по основным разделам курса, используя методы математического анализа, использовать физические законы при анализе и решении проблем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проведения физических измерений, методами корректной оценки погрешностей при  проведении физического эксперимен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 безопасности жизнедеятельности (БЖД) в системе «человек–среда обита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ых, нормативно-технических и организационных основ БЖ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исследования устойчивости, функционирования производственных объектов и технических систем в чрезвычайных ситуациях; методов прогнозирования чрезвычайных ситуаций и разработки моделей их послед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контроль параметров и уровня отрицательных воздействий на организм человека, на их соответствие нормативным требован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средства защиты от отрицательных воздейств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атывать мероприятия по повышению безопасности производствен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ами расчета  оценки уровней опасных и вредных факторов среды обита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ыми средствами защиты и безопасност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700</w:t>
            </w:r>
          </w:p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09.03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1. </w:t>
            </w:r>
            <w:r>
              <w:rPr>
                <w:sz w:val="20"/>
                <w:szCs w:val="20"/>
              </w:rPr>
              <w:t>Применять базовые и специальные естественно-научные и математические знания в области информатики, экономики, маркетинга и менеджмента, достаточные для комплексной инженерной деятель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ребования ФГ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, 7, 13, 14, ПК-10, 16, 19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 АИОР (п. 1.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2 </w:t>
            </w:r>
            <w:r>
              <w:rPr>
                <w:sz w:val="20"/>
                <w:szCs w:val="20"/>
              </w:rPr>
              <w:t>Применять базовые и специальные знания в области современных информационных технологий для решения инженерных и эконом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К-7, 8,13, 14, ПК-10, 17, 20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 АИОР (п.1.1, 1.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5. Проводить теоретические и экспериментальные исследования, включающие поиск и изучение необходимой научно-технической информации, математическое моделирование, проведение эксперимента, анализ и интерпретация полученных данных, в области прикладной информатики. Проводить исследования, связанные с оценкой информационной безопасности про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ПК-2, 3, 7, 8, 9, 12-15, 18, 21, 2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 АИОР (п.1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понятий, законов и моделей механики, переменного, электричества и магнетизма, колебаний и волн, квантовой механики,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основные характеристики случайных величин, строить математические модели для простейших систем и процессов в естествознании и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физических явлений и процессов в технических устройствах и системах, методов математического и физического моделирования режимов, процессов, состояний объектов, решения математических, физических и химических задач в комплексной инженерной деятельности</w:t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700</w:t>
            </w:r>
          </w:p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5.03.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1. </w:t>
            </w:r>
            <w:r>
              <w:rPr>
                <w:sz w:val="20"/>
                <w:szCs w:val="20"/>
              </w:rPr>
              <w:t xml:space="preserve">Демонстрировать базовые естественнонауч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математические знания для решения научных и инженерных задач в области  анализа, синтеза, проектирования,  производства и эксплуатации систем автоматизации технологических процессов и производств. Уметь сочетать теорию, практику и метод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решения инженерных задач, и понимать область их при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ребования ФГОС ()К-10, ПК – 2, 3, 4, 5, 10, 16, 17, 18, 24, 25, 26, 33, 44, 45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ерий 5 АИОР (п. 5.2.1, 5.2.8), согласованный с требованиями международных стандартов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работодателей: ОАО  «Томская электронная компания», НИПИ «ЭлеСи»,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ибавтоматика+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понятий, законов и моделей механики, переменного, электричества и магнетизма, колебаний и волн, квантовой механики,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основные характеристики случайных величин, строить математические модели для простейших систем и процессов в естествознании и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физических явлений и процессов в технических устройствах и системах, методов математического и физического моделирования режимов, процессов, состояний объектов, решения математических, физических и химических задач в комплексной инженерной деятельности</w:t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221000</w:t>
            </w:r>
          </w:p>
          <w:p>
            <w:pPr>
              <w:pStyle w:val="23"/>
              <w:spacing w:lineRule="auto" w:line="232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(15.03.0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b/>
              </w:rPr>
              <w:t>Р1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именять глубокие естественно-научные, математические знания в области  анализа, синтеза и проектирования для решения научных и инженерных задач производства и эксплуатации мехатронных и робототехнических устройств и систем, в том числе их систем управления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spacing w:lineRule="auto" w:line="232" w:before="0" w:after="12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Требования ФГОС (ПК-1, ПК-3,ОК-1, ОК-9), Критерий 5 АИОР (п. 1.1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sz w:val="20"/>
                <w:szCs w:val="20"/>
              </w:rPr>
              <w:t>принципы действия и математическое описание составных частей мехатронных и робототехнических систем (информационных, электромеханических, электрогидравлических, электронных элементов и средств вычислительной техники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  математические   модели   составных   частей   объектов </w:t>
            </w:r>
            <w:r>
              <w:rPr>
                <w:spacing w:val="-1"/>
                <w:sz w:val="20"/>
                <w:szCs w:val="20"/>
              </w:rPr>
              <w:t xml:space="preserve">профессиональной деятельности методами теории автоматического управления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32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принципы построения систем  перемещений составных частей мехатронных и робототехническ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     физико- математические   методы   при моделировании задач в области мехатроники робототехни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й сущностью явлений, происходящих в материалах в условиях производства и эксплуатации изделий из них под воздействием внешних факторов</w:t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е освоения дисциплины «Физика 3» студентом должны быть достигнуты следующие результаты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ен 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изические явления и основные законы физики; границы их применимости, применение законов в важнейших практических приложен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физические величины и физические константы, их определение, смысл, способы и единицы их изме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даментальные физические опыты, их роль в развитии нау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начение и принципы действия важнейших физических приб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ен уме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яснить основные наблюдаемые природные и техногенные явления и эффекты с позиций фундаментальных физических взаимодействий, истолковывать смысл физических величин и пон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писывать уравнения для физических  величин, записывать уравнения процесса и находить его реш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с приборами и оборудованием современной физической лабора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пользовать различные методики физических измерений и обработки экспериментальных данных, в том числе с применением   компьютерной техники и информационных технологий при решении задач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ен владеть опытом  (навыка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я основных общефизических законов и принципов в важнейших практических приложен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 основных методов физико-математического анализа для решения естественнонаучных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ильной эксплуатации основных приборов и оборудования современной физической лабора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ботки и интерпретации результатов эксперимента, в том числе с применением компьютерной техники и информационных технолог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я методов физического моделирования в инженерной практик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u w:val="single"/>
        </w:rPr>
        <w:t>. Структура и содержание дисциплины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Электромагнитные колебания и волны. Волновая оп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Тема 1. </w:t>
      </w:r>
      <w:r>
        <w:rPr>
          <w:sz w:val="28"/>
          <w:szCs w:val="28"/>
        </w:rPr>
        <w:t>Дифференциальное уравнение для электромагнитной волны и его решение. Плоские электромагнитные волны и их энергетические характеристики. Скорость распространения электромагнитных волн в среде. Вектор Пойнтинга. Излучение диполя. Диаграмма направленности. Сферические и цилиндрические волны. Шкала электромагнитных  волн*. Распространение волн в атмосфере*.</w:t>
      </w:r>
    </w:p>
    <w:p>
      <w:pPr>
        <w:pStyle w:val="TextBodyIndent"/>
        <w:spacing w:before="0" w:after="0"/>
        <w:ind w:left="0" w:firstLine="709"/>
        <w:jc w:val="both"/>
        <w:rPr>
          <w:rFonts w:ascii="Arial Narrow" w:hAnsi="Arial Narrow" w:cs="Arial Narrow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2.</w:t>
      </w:r>
      <w:r>
        <w:rPr>
          <w:rFonts w:cs="Arial Narrow" w:ascii="Arial Narrow" w:hAnsi="Arial Narrow"/>
          <w:bCs/>
        </w:rPr>
        <w:t xml:space="preserve"> </w:t>
      </w:r>
      <w:r>
        <w:rPr>
          <w:bCs/>
          <w:sz w:val="28"/>
          <w:szCs w:val="28"/>
        </w:rPr>
        <w:t xml:space="preserve">Корпускулярно-волновой дуализм свойств света. </w:t>
      </w:r>
      <w:r>
        <w:rPr>
          <w:sz w:val="28"/>
          <w:szCs w:val="28"/>
        </w:rPr>
        <w:t>Волны оптического диапазона (световые волны) – частный случай электромагнитных волн. Интерференция плоских монохроматических световых волн. Когерентность (временная и  пространственная). Методы получения когерентных световых волн и наблюдения интерференции. Интерференция света в тонких пленках. Кольца Ньютона. Практические применения интерференции*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3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Дифракция света. Принцип Гюйгенса. Принцип Гюйгенса-Френеля. Дифракция Френеля. Дифракция на круглом отверстии и диске. Дифракция Фраунгофера. Дифракция на щели. Дифракционная решетка. Дифракционная решетка как спектральный прибор. Разрешающая способность спектральных приборов. Дифракция рентгеновских лучей. Формула Вульфа-Брэггов. Изучение структуры кристаллов. Принцип голографии. Голограммы Френеля и Денисюка. Применения голографии*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4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Дисперсия света. Нормальная и аномальная дисперсии. Классическая теория дисперсии. Поглощение света. Рассеяние с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5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Естественный и поляризованный свет. Поляризация света при отражении. Закон Брюстера. Двойное лучепреломление. Закон Малюса. Дихроизм. Интерференция поляризованных лучей. Электрические и магнитооптические я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6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Тепловое излучение и его характеристики. Абсолютно черное тело. Законы теплового излучения (Кирхгофа, Стефана-Больцмана, Вина). Спектральная плотность излучательности абсолютно черного тела в рамках классической физики. Формула Релея-Джинса. Ультрафиолетовая катастрофа. Квантовая гипотеза Планка. Формула Планка. Вывод законов теплового излучения абсолютно черного тела из формулы План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 по разделу</w:t>
      </w:r>
      <w:r>
        <w:rPr>
          <w:sz w:val="28"/>
          <w:szCs w:val="28"/>
        </w:rPr>
        <w:t>: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08"/>
      </w:tblGrid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ение главного фокусного расстояния тонких лин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змерение показателя преломления жидкости с помощью рефрактометр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явления дисперсии свет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терферометр Майкельсон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7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мерение постоянной Планка спектрометрическим методо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мерение световой волны и радиуса кривизны линзы с помощью колец Ньютон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2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следование дифракции света на периодических структур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мерение длины световой волны с помощью дифракционной решетк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ение постоянной Стефана-Больцмана и постоянной Планка при помощи оптического пирометра с исчезающей ни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внешнего фото-электрического эффекта и определение постоянной Планк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2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 Юнг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-0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терференция света от когерентных точечных источник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6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корости све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ифракции света на периодических структур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4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зависимости показателя преломления призмы от длины волны све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О-01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льная дисперс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О-02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омальная дисперс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i/>
          <w:sz w:val="28"/>
          <w:szCs w:val="28"/>
          <w:u w:val="single"/>
        </w:rPr>
        <w:t>Квантовая физика. Физика атомов, молекул, атомного ядра и элементарных частиц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7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Световые кванты. Энергия, импульс и масса фотонов. Фотоэффект и его законы. Уравнение Эйнштейна для фотоэффекта и экспериментальные методы его проверки. Фотоэлементы. Эффект Комптона. Давление света. Опыты Лебедева. Аннигиляция   электрон-позитронной пар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8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Корпускулярно-волновой дуализм материи и его опытное обоснование. Гипотеза де Бройля. Дифракция электронов и нейтронов. Соотношение неопределенностей. Оценка энергии основного состояния атома водорода и энергии нулевых колебаний осциллятора. Задание состояния микрочастиц. Волновая функция и ее статистический смысл. Амплитуда вероятностей. Различие между квантово-механической и статистической вероятностями. Уравнение Шредингера (временное и стационарное). Частица в одномерной потенциальной яме. Туннельный эфф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9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Приближение сильной и слабой связи. Модель свободных электронов. Элементы зонной теории кристаллов. Функция Блоха. Поверхность Ферми. Уровень Ферми. Число и плотность числа электронных состояний в зоне. Заполнение зон. Деление твердых тел на диэлектрики, металлы, полупроводники. Квантовая теория  электропроводности и теплопроводности металлов. Электропроводность полупроводников. Электронная и дырочная проводимость. Собственные  и примесные полупроводники. Понятие о р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е. Транзистор*. Явление сверхпроводимости. Куперовские пары. Эффект Джозефсона и его применение. Высокотемпературная сверхпроводимост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ение кристаллов. Типы межатомной связи в твердых телах. Дефекты в кристаллах (точечные, линейные – дислокации). Пластичность и прочность твердых тел. Колебания кристаллической решетки. Фононы. Дисперсионные кривые. Теплоемкость кристаллов. Решеточная теплопроводность. Эффект Мёссбауэра и его применение. Физические основы методов контроля качества материал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10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Опыты Резерфорда. Ядерная модель атома. Атом водорода. Водородоподобные атомы. Квантовые постулаты Бора. Атом водорода по теории Бора. Пространственное квантование. Магнитный момент атома. Опыты Штерна и Герлаха. Спин электрона. Атом водорода по теории Шрединге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ногоэлектронные атомы. Принцип Паули. Электронные оболочки атомов. Заполнение электронных оболочек. Периодическая система элементов Д.И. Менделеев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олекулы. Молекулы водорода. Обменное взаимодействие. Физическая природа химической связи. Электронные термы двухатомной молекулы. Молекулярные спектры. Рентгеновское излучение. Характеристические рентгеновские спектры. Закон Мозли. Спонтанное и вынужденное излучение. Лазеры. Элементы нелинейной оптик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11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Парамагнитный ядерный резонанс. Радиоактивность. Радиоактивное превращение ядер. Ядерные реакции и их основные типы. Искусственная радиоактивность*. Цепная реакция деления. Ядерный реактор. Коэффициент размножения нейтронов. Термоядерный синтез. Водородно-углеродистый цикл. Энергия звезд*. Проблема управляемых термоядерных реакций. Экологические вопросы современной энергетики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ерархия структур материи. Частицы и античастицы. Модели элементарных частиц. Фотоны, лептоны, адроны (мезоны, барионы, гипероны). Фундаментальные взаимодействия. Систематика элементарных частиц. Современные методы ускорения частиц. Космические лучи.Распространение волн в атмосфере*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 по раздел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39"/>
      </w:tblGrid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мерение постоянной Планка спектрометрическим методо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2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следование дифракции света на периодических структур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0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 Франка и Герц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0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татистика счета элементарных части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2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 Юнг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терференция света от когерентных точечных источник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1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корости све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ифракции света на периодических структур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0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зависимости показателя преломления призмы от длины волны с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Структура дисциплины по модулям и видам учебной деятельност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руктура дисциплины </w:t>
      </w:r>
      <w:r>
        <w:rPr>
          <w:b/>
          <w:i/>
          <w:spacing w:val="-8"/>
          <w:sz w:val="28"/>
          <w:szCs w:val="28"/>
        </w:rPr>
        <w:t xml:space="preserve">Б2.Б4 «Физика 2»   </w:t>
      </w:r>
      <w:r>
        <w:rPr>
          <w:bCs/>
          <w:sz w:val="28"/>
          <w:szCs w:val="28"/>
        </w:rPr>
        <w:t>по видам учебной деятельности  (лекции и практические занятия) с указанием временного ресурса представлена в таблице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руктура дисциплин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99"/>
        <w:gridCol w:w="720"/>
        <w:gridCol w:w="900"/>
        <w:gridCol w:w="900"/>
        <w:gridCol w:w="900"/>
        <w:gridCol w:w="18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ы раздел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ы текущего контроля и аттестаци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оллоквиумы (К).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(КР)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-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.Б4.3 «Физика 3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4\3, 3 креди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новая оптика (10 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электромагнитных волн с вещество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зац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ы квантовой механики (8 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. Отчеты по лабораторным работ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вое излучени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уравнение квантовой механики и его примен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. Отчеты по лабораторным работ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ы физики твердого тела (4 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ны в кристаллах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сталлы в тепловом равновеси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атомов  и молекул (4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Бора. Молекул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атомного ядра и элементарных частиц. Современная физическая картина мира (4 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ое ядро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арные частиц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64"/>
        <w:rPr/>
      </w:pPr>
      <w:r>
        <w:rPr/>
        <w:t>Связь содержания дисциплины с результатами освоения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90"/>
        <w:gridCol w:w="181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освоения дисциплины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. Электромагнитные волны. Волновая оп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  <w:tab w:val="left" w:pos="540" w:leader="none"/>
              </w:tabs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Основные оптические приборы и 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64" w:before="20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2, 4, 7, 8, 12, 13, 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Электромагнитные вол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,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, 2, 3, 5, 6, 9, 10,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, 2, 4, 6, 7, 8, 10, 11, 12, 13, 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Волновая оп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,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, 2, 3, 5, 6, 9, 10,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, 2, 4, 6, 7, 8, 10, 11, 12, 13, 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Квантовая физика. Физика атомов, молекул, атомного ядра и элементарных части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Экспериментальные основы квантовой механики. Основные положения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,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, 2, 4, 6, 7, 8, 10, 11, 12, 13, 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Элементы атомной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,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, 2, 4, 6, 7, 8, 10, 11, 12, 13, 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Элементы квантовой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,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Элементы  физики твердого т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,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, 2, 4, 6, 7, 8, 10, 11, 12, 13, 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 Физика атомного ядра и элементарных час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,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, 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jc w:val="both"/>
        <w:rPr/>
      </w:pPr>
      <w:r>
        <w:rPr>
          <w:rFonts w:eastAsia="OfficinaSansC;Gabriola"/>
        </w:rPr>
        <w:t xml:space="preserve"> </w:t>
      </w:r>
      <w:r>
        <w:rPr>
          <w:rFonts w:cs="Times New Roman" w:ascii="Times New Roman" w:hAnsi="Times New Roman"/>
        </w:rPr>
        <w:t>6.1. Виды и формы самостоятельной работы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Студент обеспечиваетс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  <w:sz w:val="28"/>
          <w:szCs w:val="28"/>
        </w:rPr>
        <w:t>учебными пособиями для изучения содержания теоретического раздела дисциплины «Физика 3»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ими указаниями для самостоятельной работы по изучению теоретического раздела дисциплины «Физика 3» и выполнению индивидуальных заданий по практическому разделу дисциплин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  <w:sz w:val="28"/>
          <w:szCs w:val="28"/>
        </w:rPr>
        <w:t>компьютеризированными заданиями для выполнения индивидуальных заданий по физическому практикуму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ми указаниями для выполнения лабораторных работ, в том числе и работ по изучению физических процессов при помощи ПК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ая СРС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екущая СРС</w:t>
      </w:r>
      <w:r>
        <w:rPr>
          <w:rFonts w:cs="Times New Roman" w:ascii="Times New Roman" w:hAnsi="Times New Roman"/>
          <w:b w:val="false"/>
        </w:rPr>
        <w:t xml:space="preserve">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и обзор литературы и электронных источников информации, по индивидуально заданным разделам курса; подготовку реферата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лада для выступления на конференц-неделе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их индивидуальных заданий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>
          <w:sz w:val="28"/>
          <w:szCs w:val="28"/>
        </w:rPr>
        <w:t>подготовку к лабораторным работам, практическим и семинарским занятиям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, коллоквиумам;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экзамен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ворческая самостоятельная работа (ТС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ворческая самостоятельная работа (ТСР) </w:t>
      </w:r>
      <w:r>
        <w:rPr>
          <w:sz w:val="28"/>
          <w:szCs w:val="28"/>
        </w:rPr>
        <w:t>включает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>поиск, анализ, структурирование и презентация информации по теме реферат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но-графических работ по лабораторным работам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их индивидуальных заданий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 и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</w:t>
      </w:r>
      <w:r>
        <w:rPr>
          <w:b/>
          <w:sz w:val="28"/>
          <w:szCs w:val="28"/>
          <w:u w:val="single"/>
        </w:rPr>
        <w:t>Контроль самостоя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результатов самостоятельной  работы в соответствии с рейтинг-планом дисциплины 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сдача коллоквиума по текущему  материалу; конспект по темам, вынесенным на самостоятельное изучение; 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8"/>
          <w:szCs w:val="28"/>
        </w:rPr>
        <w:t>опрос по теме лабораторной работы (допуск к работе), защита лабораторных работ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щита индивидуальных домашних заданий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о тематике рефератов во время проведения конференц-недель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ступления на конференции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студентов в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текущей и промежуточной оценки освоения дисциплины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ирующие мероприят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 по дисципли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ресс-опрос, входное тест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Опрос студентов на лекции (экспресс-опрос). Позволяют оценить степень подготовки студентов к изучению материала. Результаты входного тестирования используются для определения динамики дальнейшего формирования знаний, умений, навы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локвиум по текущему материалу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Проверяется  знание фундаментальных законов физики, определений, физических принципов, уравнений, описывающих основные физические процессы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Позволяет проверить знание теоретического материала и умение применить их для решения задач, формулировки законов, основные понятия и уравнения. При конструировании вариантов контрольных работ используются задачи количественные, качественные, графические, аналитические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 защита лабораторных рабо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>
                <w:color w:val="000000"/>
              </w:rPr>
              <w:t>Проверяются умения и навыки работы с физическими приборами, умения и навыки получения и обработки результатов эксперимента, умения строить графики и их анализировать, выполнение расчетно-графических работ по лабораторным работ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индивидуальных заданий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яются навыки  применения основных законов физики к решению задач, умению аргументировано обосновать выбранный способ реш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упление на конференции, рефера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яются навыки и умения работы с источниками информации, в том числе поиск, анализ, структурирование и презентация информации по теме реферата; умения выступления на конферен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- экзаме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яются знания основных законов дисциплины, умения и навыки применения полученных знаний к решению физических задач, владение методами решения типовых задач</w:t>
            </w:r>
          </w:p>
        </w:tc>
      </w:tr>
    </w:tbl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 заданий для входного контроля</w:t>
      </w:r>
      <w:r>
        <w:rPr>
          <w:sz w:val="28"/>
          <w:szCs w:val="28"/>
        </w:rPr>
        <w:t xml:space="preserve">. Фонд контролирующих оценочных средств </w:t>
      </w:r>
      <w:r>
        <w:rPr>
          <w:sz w:val="28"/>
          <w:szCs w:val="28"/>
          <w:lang w:eastAsia="en-US"/>
        </w:rPr>
        <w:t>содержит  25 вариантов тестов по 15 заданий в каждом. Данные тестирования становятся исходными для определения динамики дальнейшего формирования знаний, умений, навыков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, задаваемые при выполнении и защитах лабораторных работ. </w:t>
      </w:r>
      <w:r>
        <w:rPr>
          <w:sz w:val="28"/>
          <w:szCs w:val="28"/>
          <w:lang w:eastAsia="en-US"/>
        </w:rPr>
        <w:t>Для оценки работы студентов в лабораториях разработаны методические указания, в которых предложены по 5 вопросов на каждую лабораторную работу, которые применяются при допуске и защите лабораторных работ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 индивидуальных задан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По каждой теме   практических занятий  курса подготовлены по 25 вариантов заданий по 3-5 задач, позволяющих проверить знание теоретического материала и умение применить их для решения задач, формулировки законов, основные понятия и уравнени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sz w:val="28"/>
          <w:szCs w:val="28"/>
        </w:rPr>
        <w:t xml:space="preserve">Варианты контрольных работ. </w:t>
      </w:r>
      <w:r>
        <w:rPr>
          <w:sz w:val="28"/>
          <w:szCs w:val="28"/>
        </w:rPr>
        <w:t>Фонд оценочных материалов содержит по 25 вариантов контрольных работ по каждому разделу курс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коллоквиумо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д оценочных материалов содержит вопросы теоретических коллоквиумов по каждому разделу курса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выносимые на экзамены. </w:t>
      </w:r>
      <w:r>
        <w:rPr>
          <w:sz w:val="28"/>
          <w:szCs w:val="28"/>
        </w:rPr>
        <w:t>Вопросы, выносимые на экзамен – это вопросы теоретических коллоквиум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  <w:u w:val="single"/>
        </w:rPr>
      </w:pPr>
      <w:r>
        <w:rPr>
          <w:rFonts w:eastAsia="Cambria"/>
          <w:b/>
          <w:sz w:val="28"/>
          <w:u w:val="single"/>
        </w:rPr>
        <w:t>Элементы фонда оценочных материалов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риант индивидуального задания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ариант 1.</w:t>
        <w:tab/>
        <w:tab/>
        <w:tab/>
        <w:tab/>
        <w:tab/>
        <w:tab/>
        <w:tab/>
      </w:r>
      <w:r>
        <w:rPr>
          <w:rStyle w:val="HTML"/>
          <w:rFonts w:eastAsia="MS Mincho;ＭＳ 明朝" w:cs="Times New Roman" w:ascii="Times New Roman" w:hAnsi="Times New Roman"/>
          <w:sz w:val="24"/>
          <w:szCs w:val="24"/>
        </w:rPr>
        <w:t>Дифракция, поляризация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Монохроматический свет длиной волны 0,6мкм падает нормально на диафрагму с отверстием диаметром 6мм. Сколько зон Френеля укладывается в отверстии, если экран расположен в 3м за диафрагмой и какое (темное или светлое) пятно будет в центре диафрагмы? (5; светлое)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С помощью дифракционной решетки с периодом 20мкм требуется разрешить дублет натрия с длинами волн 589,0нм и 589,6нм в спектре второго порядка. При какой наименьшей длине решетки это возможно? (10мм)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Угол между плоскостями пропускания поляризатора и анализатора 45</w:t>
      </w:r>
      <w:r>
        <w:rPr>
          <w:vertAlign w:val="superscript"/>
        </w:rPr>
        <w:t></w:t>
      </w:r>
      <w:r>
        <w:rPr/>
        <w:t>. Во сколько раз уменьшится интенсивность света, выходящего из анализатора, если угол увеличить до 60</w:t>
      </w:r>
      <w:r>
        <w:rPr>
          <w:vertAlign w:val="superscript"/>
        </w:rPr>
        <w:t></w:t>
      </w:r>
      <w:r>
        <w:rPr/>
        <w:t xml:space="preserve">? (в 2 раза)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Радиус четвертой зоны Френеля для плоского волнового фронта 3мм. Определить радиус двенадцатой зоны Френеля из той же точки наблюдения. </w:t>
      </w:r>
    </w:p>
    <w:p>
      <w:pPr>
        <w:pStyle w:val="Heading1"/>
        <w:jc w:val="right"/>
        <w:rPr/>
      </w:pPr>
      <w:r>
        <w:rPr>
          <w:rStyle w:val="HTML"/>
          <w:rFonts w:eastAsia="MS Mincho;ＭＳ 明朝" w:cs="Times New Roman" w:ascii="Times New Roman" w:hAnsi="Times New Roman"/>
          <w:sz w:val="24"/>
          <w:szCs w:val="24"/>
        </w:rPr>
        <w:t>Интерферен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 xml:space="preserve">В опыте Юнга на пути одного из лучей поставили трубку, заполненную хлором. При этом вся картина сместилась на 20 полос. Чему равен показатель преломления хлора, если показатель преломления воздуха n = 1,000276. Длина волны света  = 589нм. Длина трубки L = 2см. (1,000865)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 xml:space="preserve">Воздушный клин имеет наибольшую толщину 0,01мм. При нормальном падении лучей в отраженном свете  = 580нм наблюдатель видит интерференционные полосы. Если пространство клина заполнить жидкостью, количество полос увеличится на 12. Определить показатель преломления жидкости. (1,348)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 xml:space="preserve">Оптическая сила плоско-выпуклой линзы (n = 1,5) 0,5дптр. Линза выпуклой стороной лежит на стеклянной пластинке. Определить радиус седьмого темного кольца Ньютона в проходящем свете  = 0,5мкм. (1,94мм)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Найти все длины волн видимого света (от 0,76мкм до 0,38мкм), которые будут: 1) максимально усилены; 2) максимально ослаблены при</w:t>
      </w:r>
      <w:r>
        <w:rPr>
          <w:sz w:val="27"/>
          <w:szCs w:val="27"/>
        </w:rPr>
        <w:t xml:space="preserve"> оптической разности хода интерферирующих волн, равной 1,8мкм. </w:t>
      </w:r>
    </w:p>
    <w:p>
      <w:pPr>
        <w:pStyle w:val="Normal"/>
        <w:tabs>
          <w:tab w:val="clear" w:pos="708"/>
          <w:tab w:val="left" w:pos="720" w:leader="none"/>
        </w:tabs>
        <w:ind w:left="720" w:hanging="6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6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2. Вариант теста для текущей проверки знани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drawing>
          <wp:inline distT="0" distB="0" distL="0" distR="0">
            <wp:extent cx="5934075" cy="838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ариант задания для выполнения  контрольной работы по теме «Колебания и волны»</w:t>
      </w:r>
    </w:p>
    <w:p>
      <w:pPr>
        <w:pStyle w:val="Style23"/>
        <w:numPr>
          <w:ilvl w:val="0"/>
          <w:numId w:val="24"/>
        </w:numPr>
        <w:rPr/>
      </w:pPr>
      <w:r>
        <w:rPr>
          <w:sz w:val="24"/>
        </w:rPr>
        <w:t>Какие колебания называются свободными (собственными)? а) Колебания происходящие в отсутствие переменных внешних воздействий на колебательную систему; б) Колебания, амплитуда и частота которых зависят от времени; в) Колебания, возникающие в какой-либо системе под влиянием переменного внешнего воздействия; г) Колебания, происходящие в системе после того, как прекращается действие внешнего фактора, вызвавшего эти колебания. Ответы: 1) а; 2) б; 3) в; 4) г; 5) а, б; 6) б, в; 7) а, г.</w:t>
      </w:r>
    </w:p>
    <w:p>
      <w:pPr>
        <w:pStyle w:val="Style23"/>
        <w:numPr>
          <w:ilvl w:val="0"/>
          <w:numId w:val="17"/>
        </w:numPr>
        <w:rPr/>
      </w:pPr>
      <w:r>
        <w:rPr>
          <w:sz w:val="24"/>
        </w:rPr>
        <w:t>Во сколько раз уменьшится амплитуда колебаний маятника за один период, если логарифмический декремент затухания равен 2?                      Ответ: 7,4.</w:t>
      </w:r>
    </w:p>
    <w:p>
      <w:pPr>
        <w:pStyle w:val="Style23"/>
        <w:numPr>
          <w:ilvl w:val="0"/>
          <w:numId w:val="17"/>
        </w:numPr>
        <w:rPr/>
      </w:pPr>
      <w:r>
        <w:rPr>
          <w:sz w:val="24"/>
        </w:rPr>
        <w:t>Затухающие колебания можно характеризовать следующими параметрами: а) периодом; б) логарифмическим декрементом затухания; в) амплитудой; г) фазой; д) энергией; е) коэффициентом затухания. Какие из этих параметров изменяются в процессе колебаний? Ответы: 1) а, б, в; 2) а, б, е; 3) в, г, д; 4) в, г, е; 5) б, в, д; 6) в, д, е.</w:t>
      </w:r>
    </w:p>
    <w:p>
      <w:pPr>
        <w:pStyle w:val="Style23"/>
        <w:numPr>
          <w:ilvl w:val="0"/>
          <w:numId w:val="17"/>
        </w:numPr>
        <w:rPr/>
      </w:pPr>
      <w:r>
        <w:rPr>
          <w:sz w:val="24"/>
        </w:rPr>
        <w:t xml:space="preserve">Батарея, состоящая из двух конденсаторов емкостью 2 мкФ каждый, соединенных последовательно, разряжается через катушку индуктивности, у котор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</w:rPr>
        <w:t>. Возникают ли при этом колебания? Если да, то чему равна круговая частота этих колебаний?                                                  Ответ: 1 Гц.</w:t>
      </w:r>
    </w:p>
    <w:p>
      <w:pPr>
        <w:pStyle w:val="Style23"/>
        <w:numPr>
          <w:ilvl w:val="0"/>
          <w:numId w:val="17"/>
        </w:numPr>
        <w:rPr/>
      </w:pPr>
      <w:r>
        <w:rPr>
          <w:sz w:val="24"/>
        </w:rPr>
        <w:t>Звезда движется от наблюдателя со скоростью 300 км/с. Наблюдатель фиксирует в спектре излучения звезды полосу с длиной волны 500 нм. На сколько нанометров отличается наблюдаемая длина волны от действительной?</w:t>
        <w:tab/>
        <w:tab/>
        <w:tab/>
        <w:t>Ответ: 0,5 нм.</w:t>
      </w:r>
    </w:p>
    <w:p>
      <w:pPr>
        <w:pStyle w:val="Style23"/>
        <w:numPr>
          <w:ilvl w:val="0"/>
          <w:numId w:val="17"/>
        </w:numPr>
        <w:rPr/>
      </w:pPr>
      <w:r>
        <w:rPr>
          <w:sz w:val="24"/>
        </w:rPr>
        <w:t>Летучая мышь летит перпендикулярно к стене со скоростью 5 м/с, издавая ультразвук частотой 50 кГц. Какие две частоты слышит мышь? Скорость звука в воздухе 330 м/с. Ответ дать в кГц.</w:t>
      </w:r>
    </w:p>
    <w:p>
      <w:pPr>
        <w:pStyle w:val="Style2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Ответы: 1) 47,8 кГц и 52,3 кГц; 2) 50 кГц и 47,8 кГц; 3) 50 кГц и 52,3 кГц; 4) 50 кГц и 50 кГц.</w:t>
      </w:r>
    </w:p>
    <w:p>
      <w:pPr>
        <w:pStyle w:val="Style23"/>
        <w:numPr>
          <w:ilvl w:val="0"/>
          <w:numId w:val="17"/>
        </w:numPr>
        <w:rPr/>
      </w:pPr>
      <w:r>
        <w:rPr>
          <w:sz w:val="24"/>
        </w:rPr>
        <w:t>Материальная точка совершает незатухающие гармонические колебания. При каком смещении от положения равновесия на колеблющуюся точку действует сила 100 миллиНьютонов? Амплитуда гармонического колебания равна 2 см, полная энергия колебаний 50 миллиДжоулей. Ответ дать в миллиметрах.</w:t>
      </w:r>
    </w:p>
    <w:p>
      <w:pPr>
        <w:pStyle w:val="Style2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Ответ: 0,4 мм.</w:t>
      </w:r>
    </w:p>
    <w:p>
      <w:pPr>
        <w:pStyle w:val="Style23"/>
        <w:numPr>
          <w:ilvl w:val="0"/>
          <w:numId w:val="17"/>
        </w:numPr>
        <w:rPr/>
      </w:pPr>
      <w:r>
        <w:rPr>
          <w:sz w:val="24"/>
        </w:rPr>
        <w:t>Маятник совершает гармонические незатухающие колебания с частотой 2 Гц. Через сколько секунд после начала движения кинетическая энергия будет впервые равна потенциальной? Начальная фаза равна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Ответ дать в единицах СИ.</w:t>
        <w:tab/>
        <w:t xml:space="preserve">  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Ответ: 2,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с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Вариант 1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Частица находится в четвертом возбужденном состоянии в потенциальном ящике шириной L. Определить, в каких точках интервала 0</w:t>
      </w:r>
      <w:r>
        <w:rPr>
          <w:rFonts w:eastAsia="Symbol" w:cs="Symbol" w:ascii="Symbol" w:hAnsi="Symbol"/>
        </w:rPr>
        <w:t></w:t>
      </w:r>
      <w:r>
        <w:rPr/>
        <w:t>X</w:t>
      </w:r>
      <w:r>
        <w:rPr>
          <w:rFonts w:eastAsia="Symbol" w:cs="Symbol" w:ascii="Symbol" w:hAnsi="Symbol"/>
        </w:rPr>
        <w:t></w:t>
      </w:r>
      <w:r>
        <w:rPr/>
        <w:t>3L/4 вероятность нахождения частицы минималь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В потенциальном ящике шириной 10</w:t>
      </w:r>
      <w:r>
        <w:rPr>
          <w:vertAlign w:val="superscript"/>
        </w:rPr>
        <w:t>-8</w:t>
      </w:r>
      <w:r>
        <w:rPr/>
        <w:t xml:space="preserve">см спектр электрона носит дискретный характер. Будет ли спектр </w:t>
      </w:r>
      <w:r>
        <w:rPr>
          <w:rFonts w:eastAsia="Symbol" w:cs="Symbol" w:ascii="Symbol" w:hAnsi="Symbol"/>
        </w:rPr>
        <w:t></w:t>
      </w:r>
      <w:r>
        <w:rPr/>
        <w:t>-частицы в этом же ящике носить такой же характер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Определить потенциальную, кинетическую и полную энергии электрона, находящегося на первой орбите в атоме водород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Найти наибольшую и наименьшую длины волн в первой инфракрасной серии спектра водорода (серии Пашена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Какая часть начального количества атомов радиоактивного актиния Ac</w:t>
      </w:r>
      <w:r>
        <w:rPr>
          <w:vertAlign w:val="superscript"/>
        </w:rPr>
        <w:t>225</w:t>
      </w:r>
      <w:r>
        <w:rPr/>
        <w:t xml:space="preserve"> останется через 5 суток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 xml:space="preserve">Найти минимальную энергию связи, необходимую для удаления одного протона из ядра азота </w:t>
      </w:r>
      <w:r>
        <w:rPr>
          <w:vertAlign w:val="subscript"/>
        </w:rPr>
        <w:t>7</w:t>
      </w:r>
      <w:r>
        <w:rPr/>
        <w:t>N</w:t>
      </w:r>
      <w:r>
        <w:rPr>
          <w:vertAlign w:val="superscript"/>
        </w:rPr>
        <w:t>14</w:t>
      </w:r>
      <w:r>
        <w:rPr/>
        <w:t xml:space="preserve">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Вариант вопросов к теоретическому коллоквиуму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ллоквиум 1</w:t>
      </w:r>
    </w:p>
    <w:p>
      <w:pPr>
        <w:pStyle w:val="Normal"/>
        <w:numPr>
          <w:ilvl w:val="0"/>
          <w:numId w:val="13"/>
        </w:numPr>
        <w:rPr/>
      </w:pPr>
      <w:r>
        <w:rPr/>
        <w:t>Гармонические колебания. Уравнение гармонического осциллятор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инамика гармонических колебаний. Грузик на пружине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атематический маятник. Физический маятник. Приведенная длина физического маятника. </w:t>
      </w:r>
    </w:p>
    <w:p>
      <w:pPr>
        <w:pStyle w:val="Normal"/>
        <w:numPr>
          <w:ilvl w:val="0"/>
          <w:numId w:val="13"/>
        </w:numPr>
        <w:rPr/>
      </w:pPr>
      <w:r>
        <w:rPr/>
        <w:t>Энергия гармонического осциллятора.</w:t>
      </w:r>
    </w:p>
    <w:p>
      <w:pPr>
        <w:pStyle w:val="Normal"/>
        <w:numPr>
          <w:ilvl w:val="0"/>
          <w:numId w:val="13"/>
        </w:numPr>
        <w:rPr/>
      </w:pPr>
      <w:r>
        <w:rPr/>
        <w:t>Сложение гармонических колебаний, направленных вдоль одной прямой. Биения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ложение взаимно перпендикулярных колебаний (общая формула и частные случаи). Фигуры Лиссажу. </w:t>
      </w:r>
    </w:p>
    <w:p>
      <w:pPr>
        <w:pStyle w:val="Normal"/>
        <w:numPr>
          <w:ilvl w:val="0"/>
          <w:numId w:val="13"/>
        </w:numPr>
        <w:rPr/>
      </w:pPr>
      <w:r>
        <w:rPr/>
        <w:t>Затухающие колебания. Уравнение затухающих колебаний и его решение. Энергия колебаний.</w:t>
      </w:r>
    </w:p>
    <w:p>
      <w:pPr>
        <w:pStyle w:val="Normal"/>
        <w:numPr>
          <w:ilvl w:val="0"/>
          <w:numId w:val="13"/>
        </w:numPr>
        <w:rPr/>
      </w:pPr>
      <w:r>
        <w:rPr/>
        <w:t>Характеристики затухающих колебаний: время релаксации, логарифмический декремент затухания, добротность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нужденные колебания. Вывод формулы зависимости амплитуды колебаний от частоты внешней силы. Резонансные кривые. Амплитуда колебаний при резонансе. </w:t>
      </w:r>
    </w:p>
    <w:p>
      <w:pPr>
        <w:pStyle w:val="Normal"/>
        <w:numPr>
          <w:ilvl w:val="0"/>
          <w:numId w:val="13"/>
        </w:numPr>
        <w:rPr/>
      </w:pPr>
      <w:r>
        <w:rPr/>
        <w:t>Квазистационарные токи. Процессы в колебательном контуре. Дифференциальное уравнение колебаний. Свободные незатухающие электрические колебания.</w:t>
      </w:r>
    </w:p>
    <w:p>
      <w:pPr>
        <w:pStyle w:val="Normal"/>
        <w:numPr>
          <w:ilvl w:val="0"/>
          <w:numId w:val="13"/>
        </w:numPr>
        <w:rPr/>
      </w:pPr>
      <w:r>
        <w:rPr/>
        <w:t>Затухающие электрические колебания. Характеристики затухающих колебаний: логарифмический декремент затухания, добротность, критическое сопротивлени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нужденные колебания в колебательном контуре. Резонанс напряжений и токов. Резонансные кривые. </w:t>
      </w:r>
    </w:p>
    <w:p>
      <w:pPr>
        <w:pStyle w:val="Normal"/>
        <w:numPr>
          <w:ilvl w:val="0"/>
          <w:numId w:val="13"/>
        </w:numPr>
        <w:rPr/>
      </w:pPr>
      <w:r>
        <w:rPr/>
        <w:t>Распространение колебаний в упругой среде. Поперечные и продольные волны. Длина  волны, уравнение волны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пругие волны. Уравнение плоской волны, распространяющейся в произвольном направлении. </w:t>
      </w:r>
    </w:p>
    <w:p>
      <w:pPr>
        <w:pStyle w:val="Normal"/>
        <w:numPr>
          <w:ilvl w:val="0"/>
          <w:numId w:val="13"/>
        </w:numPr>
        <w:rPr/>
      </w:pPr>
      <w:r>
        <w:rPr/>
        <w:t>Упругие волны. Волновое уравнени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вод скорости продольных упругих волн. Скорость поперечной упругой волны. </w:t>
      </w:r>
    </w:p>
    <w:p>
      <w:pPr>
        <w:pStyle w:val="Normal"/>
        <w:numPr>
          <w:ilvl w:val="0"/>
          <w:numId w:val="13"/>
        </w:numPr>
        <w:rPr/>
      </w:pPr>
      <w:r>
        <w:rPr/>
        <w:t>Энергия упругой волны. Вектор Умова. Интенсивность волны.</w:t>
      </w:r>
    </w:p>
    <w:p>
      <w:pPr>
        <w:pStyle w:val="Normal"/>
        <w:numPr>
          <w:ilvl w:val="0"/>
          <w:numId w:val="13"/>
        </w:numPr>
        <w:rPr/>
      </w:pPr>
      <w:r>
        <w:rPr/>
        <w:t>Эффект Доплера для звуковых волн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тоячие волны. Колебания струны. Частота собственных колебаний струны. </w:t>
      </w:r>
    </w:p>
    <w:p>
      <w:pPr>
        <w:pStyle w:val="Normal"/>
        <w:numPr>
          <w:ilvl w:val="0"/>
          <w:numId w:val="13"/>
        </w:numPr>
        <w:rPr/>
      </w:pPr>
      <w:r>
        <w:rPr/>
        <w:t>Волновое уравнение для электромагнитной волны (вывод из уравнений Максвелла).</w:t>
      </w:r>
    </w:p>
    <w:p>
      <w:pPr>
        <w:pStyle w:val="Normal"/>
        <w:numPr>
          <w:ilvl w:val="0"/>
          <w:numId w:val="13"/>
        </w:numPr>
        <w:rPr/>
      </w:pPr>
      <w:r>
        <w:rPr/>
        <w:t>Плоская электромагнитная волна.</w:t>
      </w:r>
    </w:p>
    <w:p>
      <w:pPr>
        <w:pStyle w:val="Normal"/>
        <w:numPr>
          <w:ilvl w:val="0"/>
          <w:numId w:val="13"/>
        </w:numPr>
        <w:rPr/>
      </w:pPr>
      <w:r>
        <w:rPr/>
        <w:t>Энергия электромагнитной волны. Вектор Пойнтинг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Эффект Доплера для электромагнитных волн. Продольный и поперченный эффекты Доплера. </w:t>
      </w:r>
    </w:p>
    <w:p>
      <w:pPr>
        <w:pStyle w:val="Normal"/>
        <w:numPr>
          <w:ilvl w:val="0"/>
          <w:numId w:val="13"/>
        </w:numPr>
        <w:rPr/>
      </w:pPr>
      <w:r>
        <w:rPr/>
        <w:t>Интерференция световых волн. Условия наблюдения интерференционного максимума и минимума.</w:t>
      </w:r>
    </w:p>
    <w:p>
      <w:pPr>
        <w:pStyle w:val="Normal"/>
        <w:numPr>
          <w:ilvl w:val="0"/>
          <w:numId w:val="13"/>
        </w:numPr>
        <w:rPr/>
      </w:pPr>
      <w:r>
        <w:rPr/>
        <w:t>Основной принцип интерференционных схем. Ширина интерференционной полосы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ременная когерентность. Пространственная когерентность. </w:t>
      </w:r>
      <w:r>
        <w:rPr>
          <w:color w:val="FFFFFF"/>
        </w:rPr>
        <w:t>Звездный интерферометр Майкельсон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нтерференция света при отражении от плоскопараллельной пластинки. Условия временной и пространственной когерентности. </w:t>
      </w:r>
    </w:p>
    <w:p>
      <w:pPr>
        <w:pStyle w:val="Normal"/>
        <w:numPr>
          <w:ilvl w:val="0"/>
          <w:numId w:val="13"/>
        </w:numPr>
        <w:rPr/>
      </w:pPr>
      <w:r>
        <w:rPr/>
        <w:t>Интерференция на клине. Кольца Ньютон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ифракция света. Принцип Гюйгенса-Френеля. </w:t>
      </w:r>
    </w:p>
    <w:p>
      <w:pPr>
        <w:pStyle w:val="Normal"/>
        <w:numPr>
          <w:ilvl w:val="0"/>
          <w:numId w:val="13"/>
        </w:numPr>
        <w:rPr/>
      </w:pPr>
      <w:r>
        <w:rPr/>
        <w:t>Дифракция Френеля на круглом отверстии. Метод зон Френеля. Спираль Френеля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ифракция Фраунгофера от щели. Критерий вида дифракции. Распределение интенсивности. </w:t>
      </w:r>
    </w:p>
    <w:p>
      <w:pPr>
        <w:pStyle w:val="Normal"/>
        <w:numPr>
          <w:ilvl w:val="0"/>
          <w:numId w:val="13"/>
        </w:numPr>
        <w:rPr/>
      </w:pPr>
      <w:r>
        <w:rPr/>
        <w:t>Дифракционная решетка. Условия максимумов и минимумов. Распределение интенсивност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ифракционная решетка как спектральный прибор. Угловая дисперсия. Разрешающая способность. Критерий Рэлея. </w:t>
      </w:r>
    </w:p>
    <w:p>
      <w:pPr>
        <w:pStyle w:val="Normal"/>
        <w:numPr>
          <w:ilvl w:val="0"/>
          <w:numId w:val="13"/>
        </w:numPr>
        <w:rPr/>
      </w:pPr>
      <w:r>
        <w:rPr/>
        <w:t>Поляризация света. Естественный и поляризованный свет. Эллиптическая поляризация</w:t>
      </w:r>
    </w:p>
    <w:p>
      <w:pPr>
        <w:pStyle w:val="Normal"/>
        <w:numPr>
          <w:ilvl w:val="0"/>
          <w:numId w:val="13"/>
        </w:numPr>
        <w:rPr/>
      </w:pPr>
      <w:r>
        <w:rPr/>
        <w:t>Частично поляризованный свет. Степень поляризации. Закон Малюса. Поляризация при отражении и преломлении. Закон Брюстер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заимодействие света с веществом. Дисперсия света. Нормальная и аномальная дисперсия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лассическая теория дисперсии. Зависимость диэлектрической проницаемости от частоты свет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рупповая скорость. Волновой пакет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глощение света. Закон Бугер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пловое излучение. Закон Кирхгофа, энергетическая светимость испускательная способность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злучение абсолютно черного тела. Закон Стефана-Больцмана. Закон смещения Вина. </w:t>
      </w:r>
    </w:p>
    <w:p>
      <w:pPr>
        <w:pStyle w:val="Normal"/>
        <w:numPr>
          <w:ilvl w:val="0"/>
          <w:numId w:val="13"/>
        </w:numPr>
        <w:rPr/>
      </w:pPr>
      <w:r>
        <w:rPr/>
        <w:t>Излучение абсолютно черного тела. Формула Рэлея - Джинса. Формула Планка</w:t>
      </w:r>
    </w:p>
    <w:p>
      <w:pPr>
        <w:pStyle w:val="Normal"/>
        <w:numPr>
          <w:ilvl w:val="0"/>
          <w:numId w:val="13"/>
        </w:numPr>
        <w:rPr/>
      </w:pPr>
      <w:r>
        <w:rPr/>
        <w:t>Фотоэффект.</w:t>
      </w:r>
      <w:r>
        <w:rPr>
          <w:bCs/>
          <w:color w:val="3333CC"/>
        </w:rPr>
        <w:t xml:space="preserve"> </w:t>
      </w:r>
      <w:r>
        <w:rPr/>
        <w:t>Основные закономерности фотоэффекта. Формула Эйнштейн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Эксперимент Боте. Фотоны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Эффект Комптона. </w:t>
      </w:r>
    </w:p>
    <w:p>
      <w:pPr>
        <w:pStyle w:val="Normal"/>
        <w:numPr>
          <w:ilvl w:val="0"/>
          <w:numId w:val="13"/>
        </w:numPr>
        <w:rPr/>
      </w:pPr>
      <w:r>
        <w:rPr/>
        <w:t>Ядерная  модель атома. Формула Резерфорда. Э</w:t>
      </w:r>
      <w:r>
        <w:rPr>
          <w:bCs/>
        </w:rPr>
        <w:t xml:space="preserve">кспериментальная проверка </w:t>
      </w:r>
      <w:r>
        <w:rPr/>
        <w:t>формулы Резерфорд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ория атома Бора. Основные постулаты. Модель атома водорода. Радиус орбиты. Энергия электрона на орбите. Спектральные серии. Формула Бальмера. </w:t>
      </w:r>
    </w:p>
    <w:p>
      <w:pPr>
        <w:pStyle w:val="Normal"/>
        <w:numPr>
          <w:ilvl w:val="0"/>
          <w:numId w:val="13"/>
        </w:numPr>
        <w:rPr/>
      </w:pPr>
      <w:r>
        <w:rPr/>
        <w:t>Волновые свойства частиц.</w:t>
      </w:r>
      <w:r>
        <w:rPr>
          <w:bCs/>
        </w:rPr>
        <w:t xml:space="preserve"> </w:t>
      </w:r>
      <w:r>
        <w:rPr/>
        <w:t xml:space="preserve"> Гипотеза де Бройля. </w:t>
      </w:r>
    </w:p>
    <w:p>
      <w:pPr>
        <w:pStyle w:val="Normal"/>
        <w:numPr>
          <w:ilvl w:val="0"/>
          <w:numId w:val="13"/>
        </w:numPr>
        <w:rPr/>
      </w:pPr>
      <w:r>
        <w:rPr/>
        <w:t>Экспериментальные подтверждения гипотезы де Бройля. Опыты Дэвиссона и Джермера.</w:t>
      </w:r>
    </w:p>
    <w:p>
      <w:pPr>
        <w:pStyle w:val="Normal"/>
        <w:numPr>
          <w:ilvl w:val="0"/>
          <w:numId w:val="13"/>
        </w:numPr>
        <w:rPr/>
      </w:pPr>
      <w:r>
        <w:rPr/>
        <w:t>Принцип неопределенности. Оценка размера атома водород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равнения Шрёдингера временное и стационарное. Гамильтониан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Физический смысл волновой функции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Частица в бесконечно глубокой одномерной потенциальной яме. </w:t>
      </w:r>
      <w:r>
        <w:rPr/>
        <w:t xml:space="preserve">Квантование энергии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Основные постулаты квантовой теории. Оператор кинетической энергии. Оператор проекции момента импульса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Квантование момента импульса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Квантование атома водорода. Уравнение Шредингера. Квантовые числа. </w:t>
      </w:r>
    </w:p>
    <w:p>
      <w:pPr>
        <w:pStyle w:val="Normal"/>
        <w:numPr>
          <w:ilvl w:val="0"/>
          <w:numId w:val="13"/>
        </w:numPr>
        <w:rPr/>
      </w:pPr>
      <w:r>
        <w:rPr/>
        <w:t>Явление двойного лучепреломления. Обыкновенный и необыкновенный лучи. Прохождение света через одноосный кристалл: а) луч света параллелен оптической оси; б) луч света под углом к оптической оси; в) луч света перпендикулярен оптической оси;</w:t>
      </w:r>
    </w:p>
    <w:p>
      <w:pPr>
        <w:pStyle w:val="Normal"/>
        <w:numPr>
          <w:ilvl w:val="0"/>
          <w:numId w:val="13"/>
        </w:numPr>
        <w:rPr/>
      </w:pPr>
      <w:r>
        <w:rPr/>
        <w:t>Интерференция поляризованных лучей: 1) плоскости поляризаторов перпендикулярны; 1) плоскости поляризаторов параллельны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ращение плоскости поляризации. Эффект Керра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u w:val="single"/>
        </w:rPr>
        <w:t>Рейтинг качества освоения дисциплины (модуля)</w:t>
      </w:r>
    </w:p>
    <w:p>
      <w:pPr>
        <w:pStyle w:val="221"/>
        <w:ind w:left="283" w:hanging="0"/>
        <w:jc w:val="both"/>
        <w:rPr/>
      </w:pPr>
      <w:r>
        <w:rPr>
          <w:rFonts w:cs="Times New Roman" w:ascii="Times New Roman" w:hAnsi="Times New Roman"/>
          <w:b w:val="false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77/од от 29.11.2011г.</w:t>
      </w:r>
    </w:p>
    <w:p>
      <w:pPr>
        <w:pStyle w:val="221"/>
        <w:ind w:left="28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«Календарным планом изучения дисциплины»:</w:t>
      </w:r>
    </w:p>
    <w:p>
      <w:pPr>
        <w:pStyle w:val="22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Текущая аттестация</w:t>
      </w:r>
      <w:r>
        <w:rPr>
          <w:rFonts w:cs="Times New Roman" w:ascii="Times New Roman" w:hAnsi="Times New Roman"/>
          <w:b w:val="false"/>
        </w:rPr>
        <w:t xml:space="preserve">  - оценка качества усвоения теоретического материала (ответы на вопросы теоретических коллоквиумов, презентации и др.) и результаты практической деятельности (решение задач, выполнение заданий, выполнение лабораторных работ и др.) производится в течение семестра. Текущая аттестация  оценивается в баллах (максимально 60 баллов). К моменту завершения семестра студент должен набрать не менее 33 баллов.</w:t>
      </w:r>
    </w:p>
    <w:p>
      <w:pPr>
        <w:pStyle w:val="22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Промежуточная аттестация (экзамен) </w:t>
      </w:r>
      <w:r>
        <w:rPr>
          <w:rFonts w:cs="Times New Roman" w:ascii="Times New Roman" w:hAnsi="Times New Roman"/>
          <w:b w:val="false"/>
        </w:rPr>
        <w:t>производится  в конце семестра. Промежуточная аттестация оценивается в баллах (максимально 40 баллов). На экзамене студент должен набрать не менее 22 баллов.</w:t>
      </w:r>
    </w:p>
    <w:p>
      <w:pPr>
        <w:pStyle w:val="22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Итоговый рейтинг по дисциплине </w:t>
      </w:r>
      <w:r>
        <w:rPr>
          <w:rFonts w:cs="Times New Roman" w:ascii="Times New Roman" w:hAnsi="Times New Roman"/>
          <w:b w:val="false"/>
        </w:rPr>
        <w:t>определяется суммированием баллов, полученным в ходе текущей и промежуточной аттестаций. Максимальный итоговый балл соответствует 100 баллам.</w:t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хема оценивания результатов промежуточной аттестации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640"/>
      </w:tblGrid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о баллов з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оценки </w:t>
            </w:r>
          </w:p>
        </w:tc>
      </w:tr>
      <w:tr>
        <w:trPr>
          <w:trHeight w:val="6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замен/зачет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0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9-4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ое содержание курса освоено полностью, без пробелов, необходимые практические навыки работы с освоенным материалом сформированы, предусмотренные программой обучения задания выполнены, качество их выполнения оценено числом баллов, близким к максимальному 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5-38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ое содержание курса освоено полностью, необходимые практические навыки работы с освоенным материалом в основном сформированы, все предусмотренные программой обучения учебные задания выполнены, качество выполнения большинства из них оценено числом баллов, близким к максимальному </w:t>
            </w:r>
          </w:p>
        </w:tc>
      </w:tr>
      <w:tr>
        <w:trPr>
          <w:trHeight w:val="12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1-3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ое содержание курса освоено полностью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 </w:t>
            </w:r>
          </w:p>
        </w:tc>
      </w:tr>
      <w:tr>
        <w:trPr>
          <w:trHeight w:val="12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÷3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ое содержание курса в целом освоено,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</w:t>
            </w:r>
          </w:p>
        </w:tc>
      </w:tr>
      <w:tr>
        <w:trPr>
          <w:trHeight w:val="9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÷26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ое содержание курса освоено удовлетворительно, некоторые практические навыки работы не сформированы, ряд предусмотренных программой обучения учебных заданий не выполнены полностью, качество выполнения оценено количеством баллов, близким к минимальному. </w:t>
            </w:r>
          </w:p>
        </w:tc>
      </w:tr>
      <w:tr>
        <w:trPr>
          <w:trHeight w:val="14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÷2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ое содержание курса освоено частично, необходимые практические навыки работы не сформированы, большинство предусмотренных программой обучения учебных заданий не выполнено, либо качество их выполнения оценено количеством баллов, близким к минимальному, при дополнительной самостоятельной работе над материалом курса возможно повышение качества выполнения учебных заданий. </w:t>
            </w:r>
          </w:p>
        </w:tc>
      </w:tr>
      <w:tr>
        <w:trPr>
          <w:trHeight w:val="12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÷16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ое содержание курса не освоено, необходимые практические навыки работы не сформированы, все выполненные задания содержат грубые ошибки, дополнительная самостоятельная работа над материалом курса не приведет к какому-либо значимому повышению качества выполнения учебных заданий.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Перевод итоговой рейтинговой оценки в литерную оценку (ESTS2, традиционную оценку) для внесения в ведомость и зачетную книжку проводится в соответствии с таблиц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еревод итоговой рейтинговой оценки в другие шкалы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40"/>
        <w:gridCol w:w="1080"/>
        <w:gridCol w:w="5330"/>
      </w:tblGrid>
      <w:tr>
        <w:trPr>
          <w:trHeight w:val="7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ая рейтинговая оц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адиционная оц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терная оценка (ESTS)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оценки </w:t>
            </w:r>
          </w:p>
        </w:tc>
      </w:tr>
      <w:tr>
        <w:trPr>
          <w:trHeight w:val="9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6÷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лич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+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личное понимание предмета, всесторонние знаний, отличные умения и владение опытом практической деятельности </w:t>
            </w:r>
          </w:p>
        </w:tc>
      </w:tr>
      <w:tr>
        <w:trPr>
          <w:trHeight w:val="35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÷95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</w:tr>
      <w:tr>
        <w:trPr>
          <w:trHeight w:val="7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÷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орош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+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таточно полное понимание предмета, хорошие знания, умения и опыт практической деятельности </w:t>
            </w:r>
          </w:p>
        </w:tc>
      </w:tr>
      <w:tr>
        <w:trPr>
          <w:trHeight w:val="22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0÷79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</w:tr>
      <w:tr>
        <w:trPr>
          <w:trHeight w:val="7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5÷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овлетворитель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+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емлемое понимание предмета, удовлетворительные знания, умения и опыт практической деятельности </w:t>
            </w:r>
          </w:p>
        </w:tc>
      </w:tr>
      <w:tr>
        <w:trPr>
          <w:trHeight w:val="22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5÷64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</w:t>
            </w:r>
          </w:p>
        </w:tc>
      </w:tr>
      <w:tr>
        <w:trPr>
          <w:trHeight w:val="7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5÷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чт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обучения соответствуют минимально достаточным требованиям </w:t>
            </w:r>
          </w:p>
        </w:tc>
      </w:tr>
      <w:tr>
        <w:trPr>
          <w:trHeight w:val="7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÷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удовлетворительно/ не зачт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обучения не соответствуют минимально достаточным требованиям </w:t>
            </w:r>
          </w:p>
        </w:tc>
      </w:tr>
    </w:tbl>
    <w:p>
      <w:pPr>
        <w:pStyle w:val="2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1"/>
        <w:numPr>
          <w:ilvl w:val="0"/>
          <w:numId w:val="3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бно-методическое и информационное обеспече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зовая  программа дисциплины обеспечивается учебно-методической документацией и материалами по всем разделам 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аудиторная работа обучающихся сопровождается методическим обеспечением и обоснованием времени, затрачиваемого на ее выполнение. </w:t>
      </w:r>
      <w:r>
        <w:rPr>
          <w:b/>
          <w:sz w:val="28"/>
          <w:szCs w:val="28"/>
        </w:rPr>
        <w:t>Методические материалы представлены на сайте кафедры ТиЭФ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размещенные на сайте кафедры </w:t>
      </w:r>
      <w:hyperlink r:id="rId4">
        <w:r>
          <w:rPr>
            <w:rStyle w:val="InternetLink"/>
            <w:sz w:val="28"/>
            <w:szCs w:val="28"/>
          </w:rPr>
          <w:t>http://portal.tpu.ru:7777/departments/kafedra/tief/method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размещенные на персональных сайтах преподавателей </w:t>
      </w:r>
      <w:hyperlink r:id="rId5">
        <w:r>
          <w:rPr>
            <w:rStyle w:val="InternetLink"/>
            <w:sz w:val="28"/>
            <w:szCs w:val="28"/>
          </w:rPr>
          <w:t>http://portal.tpu.ru/</w:t>
        </w:r>
        <w:r>
          <w:rPr>
            <w:rStyle w:val="InternetLink"/>
            <w:sz w:val="28"/>
            <w:szCs w:val="28"/>
            <w:lang w:val="en-US"/>
          </w:rPr>
          <w:t>SHRE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обучающийся обеспечен доступом к электронно-библиотечной системе ТПУ, содержащей издания по основным изучаемым дисциплинам. Библиотечный фонд укомплектован печатными и/или электронными изданиями основной учебной литературы по дисциплине, изданными за последние 10 лет, из расчета не менее 25 экземпляров таких изданий на 100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дополнительной литературы помимо учебной литературы включает официальные, справочно-библиографические и специализированные периодические издания в расчете 1 – 2 экземпляра на 100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обеспечен доступ к современным профессиональным базам данных, информационным справочным и поисковым системам</w:t>
      </w:r>
      <w:r>
        <w:rPr/>
        <w:t>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b/>
          <w:sz w:val="28"/>
          <w:u w:val="single"/>
        </w:rPr>
        <w:t>Основная литература</w:t>
      </w:r>
      <w:r>
        <w:rPr>
          <w:rFonts w:eastAsia="Cambria"/>
          <w:sz w:val="28"/>
        </w:rPr>
        <w:t>: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вухин Д.В. Общий курс физики. М.: Наука, 2003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тлаф А.А., Яворский Б.М.  Курс общей физики. М.: Высшая школа, 1999.</w:t>
      </w:r>
    </w:p>
    <w:p>
      <w:pPr>
        <w:pStyle w:val="Normal2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Н. Оптика. – М.: Высшая школа, 1985. –351с.</w:t>
      </w:r>
    </w:p>
    <w:p>
      <w:pPr>
        <w:pStyle w:val="Normal2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Н. Атомная физика. – М.: Высшая школа, 1989. –439с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вельев И.В. Курс общей физики. – М.: Наука, 1989. – Т.1-3. –    с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вухин Д.В. Общий курс физики. – М.: Наука, 1983-1990. - Т.1-4. -   с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орский Б.М., Детлаф А.А. Курс физики.–М.: Высшая школа,1987-1989.–Т.1-3.– с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фимова Т.И. Курс физики. – М.: Высшая школа, 1999.  –542 с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йзенцон А.Е. Курс физики. – М.: Высшая школа, 1996. – 327с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ькенштейн В.С. Сборник задач по общему курсу физики. – М.: Наука, 1995.– с.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вельев И.В. Курс общей физики: В 5 кн.: кн. 1: учебное пособие для втузов. – М.: ООО «Изд-во Астрель», 2004. – 336 с.</w:t>
      </w:r>
    </w:p>
    <w:p>
      <w:pPr>
        <w:pStyle w:val="Normal"/>
        <w:widowControl/>
        <w:numPr>
          <w:ilvl w:val="1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одов И.Е. Задачи по общей физике: учебное пособие.− СПб.: Изд-во «Лань», 2009. − 416 с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ертов А.Г., Воробьев А.А. Задачник по физике: учебное пособие для втузов.− М.: Из-во физ.-мат. лит-ры, 2007.− 640 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Дополнительная литература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97" w:leader="none"/>
        </w:tabs>
        <w:autoSpaceDE w:val="true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Фейнман Р., Лейтон Р., Сэндс М. Фейнмановские лекции по физике. В 9 т.: т. 1. – М.: Мир. 1978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97" w:leader="none"/>
        </w:tabs>
        <w:autoSpaceDE w:val="true"/>
        <w:ind w:left="397" w:hanging="397"/>
        <w:jc w:val="both"/>
        <w:rPr/>
      </w:pPr>
      <w:r>
        <w:rPr>
          <w:sz w:val="28"/>
          <w:szCs w:val="28"/>
        </w:rPr>
        <w:t>Ландау Л.Д., Лифшиц Е.М. Курс теоретической физики: в 10 т.: т. 1: Механика. – М.: Физматлит, 2002. – 224 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97" w:leader="none"/>
        </w:tabs>
        <w:autoSpaceDE w:val="true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Детлаф А.А., Яворский Б.М. Курс физики: учебное пособие для втузов. – 4-е изд., испр. – М.: Высш. шк., 2002. – 718 с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сберг Г.С. Оптика. – М.: Наука, 1976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ольский Э.В. Атомная физика. – М.: Наука, 1984.– Т.1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ифанов Г.И. Физика твердого тела. М.: Высшая школа, 1977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воркян Р.Г. Курс физики. – М.: Высшая школа, 1979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р Д. Физика. – М.: Мир, 1982.– Т. 1–2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Чертов А.Г., Воробьев А.А. Задачник по физике. – М.: Высшая школа, 1997. –554с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/>
      </w:pPr>
      <w:r>
        <w:rPr>
          <w:sz w:val="28"/>
          <w:szCs w:val="28"/>
        </w:rPr>
        <w:t>Дерябин В.М., Борисенко В.Е. Физика: Учебник для вузов. Изд-во Тюменского  университета, 2001.-656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МФ., Прокофьев В.Л., Самойленко П.И. Основы физики. - М.: Высшая школа,  1997.- 447 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97" w:leader="none"/>
        </w:tabs>
        <w:autoSpaceDE w:val="true"/>
        <w:ind w:left="397" w:hanging="397"/>
        <w:jc w:val="both"/>
        <w:rPr/>
      </w:pPr>
      <w:r>
        <w:rPr>
          <w:spacing w:val="-4"/>
          <w:sz w:val="28"/>
          <w:szCs w:val="28"/>
        </w:rPr>
        <w:t>Вайсбурд Д.И., Сивов Ю.А., Тюрин Ю.И., Лельчук Л.Ю., Чебодаев М.И.</w:t>
      </w:r>
      <w:r>
        <w:rPr>
          <w:sz w:val="28"/>
          <w:szCs w:val="28"/>
        </w:rPr>
        <w:t xml:space="preserve"> Сборник вопросов и задач по физике для студентов элитного технического отделения: учебник для технических университетов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/ Под редакцией проф. Ю.И.Тюрин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омск: Изд-во ТПУ, 2008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44 с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97" w:leader="none"/>
        </w:tabs>
        <w:autoSpaceDE w:val="true"/>
        <w:ind w:left="397" w:hanging="397"/>
        <w:jc w:val="both"/>
        <w:rPr/>
      </w:pPr>
      <w:r>
        <w:rPr>
          <w:spacing w:val="-4"/>
          <w:sz w:val="28"/>
          <w:szCs w:val="28"/>
        </w:rPr>
        <w:t>Вайсбурд Д.И., Сивов Ю.А., Тюрин Ю.И., Лельчук Л.Ю,</w:t>
      </w:r>
      <w:r>
        <w:rPr>
          <w:sz w:val="28"/>
          <w:szCs w:val="28"/>
        </w:rPr>
        <w:t xml:space="preserve"> Сборник вопросов и задач по физике для студентов элитного технического отделения: учебное пособие для технических университетов.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/ Под редакцией проф. Ю.И.Тюрин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омск: Изд-во ТПУ, 2010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27 с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97" w:leader="none"/>
        </w:tabs>
        <w:autoSpaceDE w:val="true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Кравченко Н.С., Ревинская О.Г. Лабораторный практикум по изучению моделей физических процессов на компьютере. − Томск. Изд-во ТПУ, 2007. −287 с.</w:t>
      </w:r>
    </w:p>
    <w:p>
      <w:pPr>
        <w:pStyle w:val="Normal"/>
        <w:rPr>
          <w:rFonts w:eastAsia="Cambria"/>
          <w:sz w:val="28"/>
          <w:szCs w:val="28"/>
          <w:lang w:val="en-US"/>
        </w:rPr>
      </w:pPr>
      <w:r>
        <w:rPr>
          <w:rFonts w:eastAsia="Cambria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nternet</w:t>
      </w:r>
      <w:r>
        <w:rPr>
          <w:b/>
          <w:sz w:val="28"/>
          <w:szCs w:val="28"/>
          <w:u w:val="single"/>
        </w:rPr>
        <w:t>-ресурсы: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электронный курс в сред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ая библиотека ТПУ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размещенные на сайте кафедры </w:t>
      </w:r>
      <w:hyperlink r:id="rId6">
        <w:r>
          <w:rPr>
            <w:rStyle w:val="InternetLink"/>
            <w:sz w:val="28"/>
            <w:szCs w:val="28"/>
          </w:rPr>
          <w:t>http://portal.tpu.ru:7777/departments/kafedra/tief/method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размещенные на персональных сайтах преподавателей </w:t>
      </w:r>
      <w:hyperlink r:id="rId7">
        <w:r>
          <w:rPr>
            <w:rStyle w:val="InternetLink"/>
            <w:sz w:val="28"/>
            <w:szCs w:val="28"/>
          </w:rPr>
          <w:t>http://portal.tpu.ru/</w:t>
        </w:r>
        <w:r>
          <w:rPr>
            <w:rStyle w:val="InternetLink"/>
            <w:sz w:val="28"/>
            <w:szCs w:val="28"/>
            <w:lang w:val="en-US"/>
          </w:rPr>
          <w:t>SHRE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40"/>
        <w:gridCol w:w="7019"/>
      </w:tblGrid>
      <w:tr>
        <w:trPr>
          <w:trHeight w:val="94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айт кафед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опросы коллоквиумов</w:t>
            </w:r>
            <w:r>
              <w:rPr/>
              <w:t>.</w:t>
            </w:r>
          </w:p>
          <w:p>
            <w:pPr>
              <w:pStyle w:val="TextBody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2.</w:t>
            </w:r>
            <w:r>
              <w:rPr>
                <w:b/>
              </w:rPr>
              <w:t>Методические указания к лабораторным работам</w:t>
            </w:r>
            <w:r>
              <w:rPr/>
              <w:t>:</w:t>
            </w:r>
            <w:r>
              <w:rPr>
                <w:i/>
                <w:sz w:val="28"/>
                <w:szCs w:val="28"/>
              </w:rPr>
              <w:t xml:space="preserve"> http://portal.tpu.ru:7777/departments/kafedra/tief/method_work/method_work2/lab1 )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ttp://portal.tpu.ru:7777/departments/kafedra/tief/method_work/method_work2/lab7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</w:t>
            </w:r>
            <w:r>
              <w:rPr>
                <w:b/>
              </w:rPr>
              <w:t>Методические указания к практическим занятиям</w:t>
            </w:r>
            <w:r>
              <w:rPr/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ttp://portal.tpu.ru/departments/kafedra/tief/method_work/method_work3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</w:t>
            </w:r>
            <w:r>
              <w:rPr>
                <w:b/>
              </w:rPr>
              <w:t>Лекции по разделам курса</w:t>
            </w:r>
            <w:r>
              <w:rPr/>
              <w:t>: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ечень демонстраций приведен на сайте кафедры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</w:t>
            </w:r>
            <w:r>
              <w:rPr>
                <w:b/>
              </w:rPr>
              <w:t>Варианты индивидуальных заданий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, размещенные на сайте кафедры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portal.tpu.ru:7777/departments/kafedra/tief/method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 размещенные на персональных сайтах преподавателей</w:t>
            </w:r>
            <w:r>
              <w:rPr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portal.tpu.ru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RED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b/>
          <w:sz w:val="28"/>
        </w:rPr>
        <w:t>Используемое программное обеспечение</w:t>
      </w:r>
      <w:r>
        <w:rPr>
          <w:rFonts w:eastAsia="Cambria"/>
          <w:sz w:val="28"/>
        </w:rPr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41"/>
        <w:gridCol w:w="1759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Место нахождения</w:t>
            </w:r>
          </w:p>
        </w:tc>
      </w:tr>
      <w:tr>
        <w:trPr>
          <w:trHeight w:val="31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мпьютерные программы </w:t>
            </w:r>
            <w:r>
              <w:rPr/>
              <w:t>Windows</w:t>
            </w:r>
            <w:r>
              <w:rPr>
                <w:b/>
              </w:rPr>
              <w:t xml:space="preserve"> -прилож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Лабораторные работы по изучению моделей физических процессов на компьютере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Лабораторные работы по разделам физики: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>механика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>молекулярная физика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>термодинамика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колебания и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>волны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>электростатика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>постоянный ток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>волновая оптика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Авторская разработка сотрудников кафед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компьютерный класс кафедры 531–19 корп.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Операционн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/>
              <w:t xml:space="preserve">Windows </w:t>
            </w:r>
            <w:r>
              <w:rPr>
                <w:lang w:val="en-US"/>
              </w:rPr>
              <w:t>Vis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Windows </w:t>
            </w:r>
            <w:r>
              <w:rPr>
                <w:lang w:val="en-US"/>
              </w:rPr>
              <w:t>Vis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, персональные компьютеры сотрудников кафедр, лекционный кабинет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кет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Microsoft Offic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ord, Excel, PowerPoi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, персональные компьютеры сотрудников кафедр, лекционный кабинет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crobat Profession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Acrobat Profession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 531–19 корп.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olfram Mathematica 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olfram Mathematica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Научная лаборатория кафедры,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223–3 корп</w:t>
            </w:r>
            <w:r>
              <w:rPr/>
              <w:t>.</w:t>
            </w:r>
          </w:p>
        </w:tc>
      </w:tr>
    </w:tbl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</w:rPr>
      </w:pPr>
      <w:r>
        <w:rPr>
          <w:rFonts w:eastAsia="Times New Roman"/>
          <w:sz w:val="28"/>
        </w:rPr>
        <w:t xml:space="preserve">  </w:t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u w:val="single"/>
        </w:rPr>
        <w:t>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еречень оборудования учебных лабораторий кафедры ТиЭФ ФТИ</w:t>
      </w:r>
    </w:p>
    <w:p>
      <w:pPr>
        <w:pStyle w:val="221"/>
        <w:spacing w:before="0" w:after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</w:p>
    <w:p>
      <w:pPr>
        <w:pStyle w:val="221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аблица 3.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36"/>
        <w:gridCol w:w="5151"/>
        <w:gridCol w:w="1620"/>
        <w:gridCol w:w="1620"/>
        <w:gridCol w:w="1319"/>
      </w:tblGrid>
      <w:tr>
        <w:trPr>
          <w:trHeight w:val="15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исциплина (модуль) </w:t>
              <w:br/>
              <w:t>в соответствии с учебным планом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именование оборудованных учебных кабинетов, </w:t>
              <w:br/>
              <w:t xml:space="preserve">компьютерных классов, учебных лабораторий, объектов для проведения практических занятий с перечнем </w:t>
              <w:br/>
              <w:t>основ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актический адрес учебных кабинетов </w:t>
              <w:br/>
              <w:t>и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орма владения, пользования </w:t>
              <w:br/>
              <w:t xml:space="preserve">(собственность, оперативное управление, </w:t>
              <w:br/>
              <w:t>аренда, безвозмездное пользование и др.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квизиты</w:t>
              <w:br/>
              <w:t>и сроки действия правоустанавливающих документов</w:t>
            </w:r>
          </w:p>
        </w:tc>
      </w:tr>
      <w:tr>
        <w:trPr>
          <w:trHeight w:val="300" w:hRule="atLeast"/>
        </w:trPr>
        <w:tc>
          <w:tcPr>
            <w:tcW w:w="13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(модули):</w:t>
            </w:r>
          </w:p>
        </w:tc>
      </w:tr>
      <w:tr>
        <w:trPr>
          <w:trHeight w:val="12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«Колебания и волны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Лабораторная работа Э-20а «Измерение логарифмического декремента и добротности колебательного контура.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ебательный контур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С-осциллограф </w:t>
                  </w:r>
                  <w:r>
                    <w:rPr>
                      <w:lang w:val="en-US"/>
                    </w:rPr>
                    <w:t>PCS</w:t>
                  </w: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бор металлический стержней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lang w:val="en-US"/>
                    </w:rPr>
                    <w:t>IBM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2,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Лабораторная работа: Э-24 «Изучение диаграммы направленности рупорного излучателя и стоячих электромагнитных волн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Установка «Изучение диаграммы направленности рупорного излучателя и стоячих электромагнитных волн»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/>
                    <w:t>Генератор Г4-83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/>
                    <w:t>Миллиамперметр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Лабораторная работ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-25а «Определение скорости звука, модуля Юнга резонансным методом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бор с испытуемыми стержнями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рительный блок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С-осциллограф </w:t>
                  </w:r>
                  <w:r>
                    <w:rPr>
                      <w:lang w:val="en-US"/>
                    </w:rPr>
                    <w:t>PCS</w:t>
                  </w: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lang w:val="en-US"/>
                    </w:rPr>
                    <w:t>IBM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2,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Лабораторная работа: КЭ-20 «Измерение логарифмического декремента и добротности колебательного контура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ораторный макет «Колебательный контур»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бор стержней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lang w:val="en-US"/>
                    </w:rPr>
                    <w:t>IBM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M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Лабораторная работа: КЭ-25 «Определение скорости звука, модуля Юнга резонансным методом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абораторный мак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 3 металлическими стержнями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рительный блок БИ-0</w:t>
                  </w: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lang w:val="en-US"/>
                    </w:rPr>
                    <w:t>IBM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M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Лабораторная работа: КЭ-33 «Изучение вынужденных электромагнитных колебаний в колебательном контуре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абораторный макет «Колебательный контур»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рительный блок БИ-02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lang w:val="en-US"/>
                    </w:rPr>
                    <w:t>IBM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M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Лабораторная работа: КЭ-34 «Резонанс токов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абораторный макет «Резонанс токов»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рительный блок БИ-02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lang w:val="en-US"/>
                    </w:rPr>
                    <w:t>IBM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M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Лабораторная работа: К-01 «</w:t>
            </w:r>
            <w:r>
              <w:rPr>
                <w:rStyle w:val="Normal1"/>
                <w:rFonts w:eastAsia="MS Mincho;ＭＳ 明朝"/>
                <w:sz w:val="22"/>
                <w:szCs w:val="22"/>
              </w:rPr>
              <w:t>Дифракция света на фазовой решетке, образованной стоячей ультразвуковой волной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нератор ультразвуковых непрерывных колебаний U100061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ытательный сосуд</w:t>
                  </w:r>
                  <w:r>
                    <w:rPr>
                      <w:lang w:val="en-US"/>
                    </w:rPr>
                    <w:t xml:space="preserve"> U10008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расный лазерный диод </w:t>
                  </w:r>
                  <w:r>
                    <w:rPr>
                      <w:lang w:val="en-US"/>
                    </w:rPr>
                    <w:t>U10007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леный лазерный диод</w:t>
                  </w:r>
                  <w:r>
                    <w:rPr>
                      <w:lang w:val="en-US"/>
                    </w:rPr>
                    <w:t xml:space="preserve"> U10009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рманная рулетка</w:t>
                  </w:r>
                  <w:r>
                    <w:rPr>
                      <w:lang w:val="en-US"/>
                    </w:rPr>
                    <w:t xml:space="preserve"> U10073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язующий гель для опытов </w:t>
                  </w:r>
                  <w:r>
                    <w:rPr>
                      <w:lang w:val="en-US"/>
                    </w:rPr>
                    <w:t>XP</w:t>
                  </w:r>
                  <w:r>
                    <w:rPr/>
                    <w:t>999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Лабораторная работа: К-02 «Распространение звука в твердых телах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льтразвуковой эхоскоп 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10010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льтразвуковые измерительные датчики 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10015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лект оборудования для исследования продольных и поперечных волн 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10020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юминиевый брусок</w:t>
                  </w:r>
                  <w:r>
                    <w:rPr>
                      <w:lang w:val="en-US"/>
                    </w:rPr>
                    <w:t xml:space="preserve"> U10022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бор из 3 цилиндров</w:t>
                  </w:r>
                  <w:r>
                    <w:rPr>
                      <w:lang w:val="en-US"/>
                    </w:rPr>
                    <w:t xml:space="preserve"> U10026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язующий гель для опытов с ультразвуком </w:t>
                  </w:r>
                  <w:r>
                    <w:rPr>
                      <w:lang w:val="en-US"/>
                    </w:rPr>
                    <w:t>XP</w:t>
                  </w:r>
                  <w:r>
                    <w:rPr/>
                    <w:t>999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ьютер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иЭФ. Лаборатория «Электричество и магнетизм», ауд. 216-3к</w:t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тика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абораторная работа: «0-01 Определение главных фокусных  расстояний выпуклой и вогнутой лин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птическая скамья с экраном, линзами, подсветкой, 2 экз.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инзы 2 экз.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светка 2 экз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бораторная работа: «0-02 Измерение показателя преломления стекла с помощью микроскопа».  2шт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кроскоп с подсветкой 2 шт.МИК-МЕД-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бор стекл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абораторная работа: «0-03 Измерение показателя преломления жидкостей с помощью рефрактометра». 2 шт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фрактометр 2 шт. РПЛ-3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ибор 2 экз. ВУП-2М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Лабораторная работа:«0-04 Определение зависимости показателя преломления призмы от длины световой волны». </w:t>
            </w:r>
          </w:p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</w:tblGrid>
            <w:tr>
              <w:trPr>
                <w:trHeight w:val="194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ниометр с призмо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тутная лампа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Лабораторная работа: «0-04(2010г.) Определение зависимости показателя преломления</w:t>
            </w:r>
            <w:r>
              <w:rPr/>
              <w:t xml:space="preserve"> призмы от длины световой волны»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Спектрометр-гониометр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Набор призм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Лабораторная работа: «0-06 Изучение дифракции Фраунгофера на щели и нити</w:t>
            </w:r>
            <w:r>
              <w:rPr/>
              <w:t>»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скамья с  экраном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Лазер с блоком питания ГН-5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вольверная головка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афрагма со щелью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скамья с  экраном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Лабораторн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-07 Изучение спектра атома водорода и определение постоянной Ридберга»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онохроматор УМ-2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Лампы ртутная и водородная с блоками питани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абораторная работа: «0-09 Интерферометр Майкельсона»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ферометр Майкельсона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куумная камера и вакуумный насос.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лево-неонный лазер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Лабораторная работа: 0-11(новая) «Измерение длины световой волны и угловой дисперсии дифракционной решетки</w:t>
            </w:r>
            <w:r>
              <w:rPr/>
              <w:t>»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Спектрометр-гониометр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Набор дифракционных решеток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Лабораторная работа 0-12 «Градуирование шкалы сахариметра и определение концентрации раствора сахара»</w:t>
            </w:r>
            <w:r>
              <w:rPr/>
              <w:t>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хариметр СОК-1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одсветка:</w:t>
                  </w:r>
                  <w:r>
                    <w:rPr>
                      <w:bCs/>
                      <w:sz w:val="22"/>
                      <w:szCs w:val="22"/>
                    </w:rPr>
                    <w:t xml:space="preserve"> лампа накаливания с матовым стеклом и фильтром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Лабораторная работа 0-14 «Определение постоянной Стефана-Больцмана и постоянной Планка при помощи оптического пирометра с исчезающей нитью</w:t>
            </w:r>
            <w:r>
              <w:rPr/>
              <w:t>»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рометр Проминь-М1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ерметр Э30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ьтметр Д523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ор ВСШ-6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ор Б5-5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Лабораторная работа 0-15 «Изучение фотоэлемента с внешним фотоэлектрическим эффектом»</w:t>
            </w:r>
            <w:r>
              <w:rPr/>
              <w:t>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скамья с фотоэлементом ЦГ-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лампой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ор вольтметр астатический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ор ВП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кроамперметр М-109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Лабораторная работа 0-16 «Определение скорости света»</w:t>
            </w:r>
            <w:r>
              <w:rPr/>
              <w:t>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налоговый осциллограф.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Х863В 2*150</w:t>
                  </w:r>
                  <w:r>
                    <w:rPr>
                      <w:sz w:val="22"/>
                      <w:szCs w:val="22"/>
                      <w:lang w:val="en-US"/>
                    </w:rPr>
                    <w:t>MHZ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скамья.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а с основанием для отражательной линзы.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нза Френеля.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ор для измерения скорости све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Лабораторная работа 0-18 «Изучение дифракции света от одной и многих щелей»</w:t>
            </w:r>
            <w:r>
              <w:rPr/>
              <w:t>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скамья с экраном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зер с блоком питания ЛГН-208А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фракционная решётка</w:t>
                  </w:r>
                </w:p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афрагма с 1 и 2 щелями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Лабораторная работа0-22 «Изучение монохроматора УМ-2». 2 шт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охроматор УМ-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4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мпа ртутная с блоком питания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Лабораторная работа 0-25 «Изучение интерференции света»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скамья с экраном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зер с блоком питания ГН-5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вольверная головка с двойными щелями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Лабораторная работа 0-26 «Изучение поляризованного света</w:t>
            </w:r>
            <w:r>
              <w:rPr/>
              <w:t>»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скамья с экраном 2шт.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оротным столиком СМ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зер ПП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яроид 2 шт.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кроамперметр МУ-60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топриёмник СТ-1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мпа с блоком питания Р-26(1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Лабораторная работа К0-06 «Изучение дифракции света на периодических структурах».</w:t>
            </w:r>
          </w:p>
          <w:p>
            <w:pPr>
              <w:pStyle w:val="Normal"/>
              <w:rPr/>
            </w:pPr>
            <w:r>
              <w:rPr/>
              <w:t>(компьютеризованная)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ногоканальный анализатор спектральной информации(МАСИ-2) с блоком питания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проводниковый лазер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сональный компьютер с ППИ-4  </w:t>
                  </w:r>
                </w:p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Samtron</w:t>
                  </w:r>
                  <w:r>
                    <w:rPr>
                      <w:sz w:val="22"/>
                      <w:szCs w:val="22"/>
                    </w:rPr>
                    <w:t xml:space="preserve"> 55</w:t>
                  </w: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rPr/>
                  </w:pPr>
                  <w:r>
                    <w:rPr>
                      <w:sz w:val="22"/>
                      <w:szCs w:val="22"/>
                    </w:rPr>
                    <w:t>Дифракционный объект : диафрагма со щелью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Лабораторная работа 0-13 «Изучение поворота плоскости поляризации оптически активными ве</w:t>
            </w:r>
            <w:r>
              <w:rPr/>
              <w:t>ществами»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яриметр «Оптическая активность»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дуированный цилиндр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ный стакан.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ые весы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Лабораторная работа КО-06а «Дифракция на системах щелей» (демонстрационная компьютеризован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0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1.Линейная камера на ПЗС  </w:t>
                  </w:r>
                  <w:r>
                    <w:rPr>
                      <w:sz w:val="22"/>
                      <w:szCs w:val="22"/>
                      <w:lang w:val="en-US"/>
                    </w:rPr>
                    <w:t>CCD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amer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DC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Поляризационный фильтр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Гелево-неонный лазер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Диафрагмы со щелями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Лабораторная работа КО-07 «Линейные спектры испускания» (демонстрационная компьютеризован</w:t>
            </w:r>
            <w:r>
              <w:rPr/>
              <w:t>ная)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Спектрофотометр цифровой.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03" w:hanging="0"/>
                    <w:rPr/>
                  </w:pPr>
                  <w:r>
                    <w:rPr>
                      <w:sz w:val="22"/>
                      <w:szCs w:val="22"/>
                    </w:rPr>
                    <w:t>2.Стойка с держателем для оптического кабеля.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03" w:hanging="0"/>
                    <w:rPr/>
                  </w:pPr>
                  <w:r>
                    <w:rPr>
                      <w:sz w:val="22"/>
                      <w:szCs w:val="22"/>
                    </w:rPr>
                    <w:t>3.Источник питания для спектральных трубок 2шт.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Набор спектральных трубок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Персональный компьютер с программным обеспечением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. ТиЭФ Ф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«Оп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 ауд.– 3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. ТиЭФ Ф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«Оп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 ауд.– 3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. ТиЭФ Ф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«Оп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 ауд.– 3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. ТиЭФ Ф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«Оп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 ауд.– 3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. ТиЭФ Ф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«Оп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 ауд.– 3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омная физ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омная физ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омная физ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томная 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абораторная работа А--02 «Определение потенциалов возбуждения атомов методом Франка и Герца» 2экз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>
                <w:trHeight w:val="178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периментальная установк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мпа-тиратрон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Лабораторная работа А-04:  «Статистика счета электронов и фотонов, испускаемых радиоактивными источниками малой интенсивности»</w:t>
            </w:r>
          </w:p>
          <w:tbl>
            <w:tblPr>
              <w:tblW w:w="4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2"/>
            </w:tblGrid>
            <w:tr>
              <w:trPr/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/>
                    <w:t>Детектор счетчик Гейгер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/>
                    <w:t xml:space="preserve">Прибор статистик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/>
                    <w:t>Контейнер для источника излуч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Лабораторная работа А-04 комп.: «Статистика счета электронов и фотонов, испускаемых радиоактивными источниками малой интенсивности» (ком</w:t>
            </w:r>
            <w:r>
              <w:rPr/>
              <w:t>пьютеризованная)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бор статистика 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/>
                    <w:t>Детектор со счетчиком Гейгера</w:t>
                  </w:r>
                </w:p>
                <w:tbl>
                  <w:tblPr>
                    <w:tblW w:w="4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9"/>
                  </w:tblGrid>
                  <w:tr>
                    <w:trPr/>
                    <w:tc>
                      <w:tcPr>
                        <w:tcW w:w="4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403" w:hanging="0"/>
                          <w:rPr/>
                        </w:pPr>
                        <w:r>
                          <w:rPr/>
                          <w:t>Источник бета-излучения</w:t>
                        </w:r>
                        <w:r>
                          <w:rPr>
                            <w:lang w:val="en-US"/>
                          </w:rPr>
                          <w:t xml:space="preserve"> Sz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4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403" w:hanging="0"/>
                          <w:rPr/>
                        </w:pPr>
                        <w:r>
                          <w:rPr/>
                          <w:t xml:space="preserve">Источник гамма-излучения 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perscript"/>
                          </w:rPr>
                          <w:t>60</w:t>
                        </w:r>
                      </w:p>
                      <w:p>
                        <w:pPr>
                          <w:pStyle w:val="Normal"/>
                          <w:ind w:right="403" w:hanging="0"/>
                          <w:rPr>
                            <w:vertAlign w:val="superscript"/>
                          </w:rPr>
                        </w:pPr>
                        <w:r>
                          <w:rPr/>
                          <w:t>тип К-3А</w:t>
                        </w:r>
                      </w:p>
                    </w:tc>
                  </w:tr>
                </w:tbl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питания счетчика БП 03.01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ьютер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Лабораторная работа А-03: «Корпускулярные свойства электромагнитного излучения. Опыт Бот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кз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о счетчиком импульсов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Лабораторная работа А-08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птические спектры поглощения твердых тел</w:t>
            </w:r>
            <w:r>
              <w:rPr/>
              <w:t>»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спериментальная установка СФ-16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азцы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Лабораторная работа А-09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пределение энерг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</w:rPr>
              <w:t>частиц по пробегу в воздухе»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становка с детектором и подставкой для источника α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сточник Р</w:t>
                  </w:r>
                  <w:r>
                    <w:rPr>
                      <w:sz w:val="22"/>
                      <w:szCs w:val="22"/>
                      <w:lang w:val="en-US"/>
                    </w:rPr>
                    <w:t>u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Лабораторная работа А-1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ктральные свойства фотоэффекта»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нохроматор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ьтметр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сточник света галогенная лампа накаливания ЛН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ок питания с цифровым наноамперметром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Лабораторная работа А-1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пределение e/m методом магнетрона</w:t>
            </w:r>
            <w:r>
              <w:rPr/>
              <w:t>»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кспериментальная установка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Лабораторная работа А-1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блюдение желтого дублета в спектре натрия. Определение тонкой структуры»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ниометр Г-5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лок питания ЭПС-111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Натриевая лампа ДнаЕ-40 </w:t>
                  </w:r>
                </w:p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тутная лампа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ниометр Г-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Лабораторная работа А-17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«Дифракция на системах щелей. Эксперименталь</w:t>
            </w:r>
            <w:r>
              <w:rPr/>
              <w:t>ная проверка соотношения неопределенностей для фотона» (компьютеризованная)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Линейная камера на ПЗС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Диодный лазер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Оптическая скамья. 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Держатель для диафрагмы с регулируемой щелью.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5.Персональный компьютер с программным обеспечением. </w:t>
                  </w:r>
                  <w:r>
                    <w:rPr>
                      <w:sz w:val="22"/>
                      <w:szCs w:val="22"/>
                      <w:lang w:val="en-US"/>
                    </w:rPr>
                    <w:t>Celeron</w:t>
                  </w:r>
                  <w:r>
                    <w:rPr>
                      <w:sz w:val="22"/>
                      <w:szCs w:val="22"/>
                    </w:rPr>
                    <w:t xml:space="preserve"> 2.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Лабораторная работа А-05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ифракция электронов» 2 экз</w:t>
            </w:r>
            <w:r>
              <w:rPr/>
              <w:t>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лектронная дифракционная лампа 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ржатель электровакуумных приборов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точник питания высокого </w:t>
                  </w:r>
                </w:p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я 5 кВ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3" w:hanging="0"/>
                    <w:rPr/>
                  </w:pPr>
                  <w:r>
                    <w:rPr>
                      <w:sz w:val="22"/>
                      <w:szCs w:val="22"/>
                    </w:rPr>
                    <w:t>Набор безопасных соединительных проводов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Лабораторная работа А-0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пыт Резерфорда</w:t>
            </w:r>
            <w:r>
              <w:rPr/>
              <w:t>».</w:t>
            </w:r>
          </w:p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8"/>
            </w:tblGrid>
            <w:tr>
              <w:trPr>
                <w:trHeight w:val="223" w:hRule="atLeas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периментальная установка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ьный персональный компьютер НР»</w:t>
                  </w:r>
                  <w:r>
                    <w:rPr>
                      <w:sz w:val="22"/>
                      <w:szCs w:val="22"/>
                      <w:lang w:val="en-US"/>
                    </w:rPr>
                    <w:t>Compa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Presari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Q</w:t>
                  </w:r>
                  <w:r>
                    <w:rPr>
                      <w:sz w:val="22"/>
                      <w:szCs w:val="22"/>
                    </w:rPr>
                    <w:t>71-425</w:t>
                  </w:r>
                  <w:r>
                    <w:rPr>
                      <w:sz w:val="22"/>
                      <w:szCs w:val="22"/>
                      <w:lang w:val="en-US"/>
                    </w:rPr>
                    <w:t>ER</w:t>
                  </w:r>
                  <w:r>
                    <w:rPr>
                      <w:sz w:val="22"/>
                      <w:szCs w:val="22"/>
                    </w:rPr>
                    <w:t xml:space="preserve">» </w:t>
                  </w:r>
                  <w:r>
                    <w:rPr>
                      <w:sz w:val="22"/>
                      <w:szCs w:val="22"/>
                      <w:lang w:val="en-US"/>
                    </w:rPr>
                    <w:t>SCNF</w:t>
                  </w:r>
                  <w:r>
                    <w:rPr>
                      <w:sz w:val="22"/>
                      <w:szCs w:val="22"/>
                    </w:rPr>
                    <w:t>00905</w:t>
                  </w:r>
                  <w:r>
                    <w:rPr>
                      <w:sz w:val="22"/>
                      <w:szCs w:val="22"/>
                      <w:lang w:val="en-US"/>
                    </w:rPr>
                    <w:t>QZ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Лабораторная работа А-06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ффект Комптона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периментальная установка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ьный персональный компьютер НР»</w:t>
                  </w:r>
                  <w:r>
                    <w:rPr>
                      <w:sz w:val="22"/>
                      <w:szCs w:val="22"/>
                      <w:lang w:val="en-US"/>
                    </w:rPr>
                    <w:t>Compag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Presario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Q</w:t>
                  </w:r>
                  <w:r>
                    <w:rPr>
                      <w:sz w:val="22"/>
                      <w:szCs w:val="22"/>
                    </w:rPr>
                    <w:t>71-425</w:t>
                  </w:r>
                  <w:r>
                    <w:rPr>
                      <w:sz w:val="22"/>
                      <w:szCs w:val="22"/>
                      <w:lang w:val="en-US"/>
                    </w:rPr>
                    <w:t>ER</w:t>
                  </w:r>
                </w:p>
                <w:p>
                  <w:pPr>
                    <w:pStyle w:val="Normal"/>
                    <w:ind w:right="4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CNF</w:t>
                  </w:r>
                  <w:r>
                    <w:rPr>
                      <w:sz w:val="22"/>
                      <w:szCs w:val="22"/>
                    </w:rPr>
                    <w:t>00905</w:t>
                  </w:r>
                  <w:r>
                    <w:rPr>
                      <w:sz w:val="22"/>
                      <w:szCs w:val="22"/>
                      <w:lang w:val="en-US"/>
                    </w:rPr>
                    <w:t>TJ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Лабораторная работа А-02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пыт Франка и Герца с ртутью» (демонстрацион</w:t>
            </w:r>
            <w:r>
              <w:rPr/>
              <w:t>ная)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Трубк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Франка</w:t>
                  </w:r>
                  <w:r>
                    <w:rPr>
                      <w:rFonts w:eastAsia="Arial"/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Герц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заполненна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тутью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гревательна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амер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Блок питания.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ELWE 84 82130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3.Цифров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ермометр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одноканальный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Никель</w:t>
                  </w:r>
                  <w:r>
                    <w:rPr>
                      <w:rFonts w:eastAsia="Arial"/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хром</w:t>
                  </w:r>
                  <w:r>
                    <w:rPr>
                      <w:rFonts w:eastAsia="Arial"/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никелев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гружн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атчи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ип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K 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  <w:r>
                    <w:rPr>
                      <w:sz w:val="22"/>
                      <w:szCs w:val="22"/>
                      <w:lang w:val="en-US"/>
                    </w:rPr>
                    <w:t>Peat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Tech</w:t>
                  </w:r>
                  <w:r>
                    <w:rPr>
                      <w:sz w:val="22"/>
                      <w:szCs w:val="22"/>
                    </w:rPr>
                    <w:t xml:space="preserve"> 5110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Осциллограф ОХ 530, 300</w:t>
                  </w:r>
                  <w:r>
                    <w:rPr>
                      <w:sz w:val="22"/>
                      <w:szCs w:val="22"/>
                      <w:lang w:val="en-US"/>
                    </w:rPr>
                    <w:t>MHZ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.Мультиметр </w:t>
                  </w:r>
                  <w:r>
                    <w:rPr>
                      <w:sz w:val="22"/>
                      <w:szCs w:val="22"/>
                      <w:lang w:val="en-US"/>
                    </w:rPr>
                    <w:t>Peat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Tech</w:t>
                  </w:r>
                  <w:r>
                    <w:rPr>
                      <w:sz w:val="22"/>
                      <w:szCs w:val="22"/>
                    </w:rPr>
                    <w:t xml:space="preserve"> 3340 </w:t>
                  </w:r>
                  <w:r>
                    <w:rPr>
                      <w:sz w:val="22"/>
                      <w:szCs w:val="22"/>
                      <w:lang w:val="en-US"/>
                    </w:rPr>
                    <w:t>Dum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Комплект провод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Лабораторная работа КО-17ком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нейные спектры поглощения»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/>
                    <w:t>1.Спектрофотометр цифровой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/>
                    <w:t xml:space="preserve">2.Блок поглощения. </w:t>
                  </w:r>
                  <w:r>
                    <w:rPr>
                      <w:lang w:val="en-US"/>
                    </w:rPr>
                    <w:t>SN</w:t>
                  </w:r>
                  <w:r>
                    <w:rPr/>
                    <w:t xml:space="preserve"> 513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/>
                    <w:t xml:space="preserve">3.Персональный компьютер с программным обеспечением. </w:t>
                  </w:r>
                  <w:r>
                    <w:rPr>
                      <w:lang w:val="en-US"/>
                    </w:rPr>
                    <w:t>Celeron 2.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. ТиЭФ ФТ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Атомная физика»,     ауд. 03-3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. ТиЭФ ФТ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Атомная физика»,     ауд. 03-3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. ТиЭФ ФТ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Атомная физика»,     ауд. 03-3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. ТиЭФ Ф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Атомная физика»,     ауд. 03-3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аектории сложения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ступательное движение те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Гармонический и ангармонический осцилля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азовые портреты колеб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Анализ процессов сложения колеб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Эффект Допл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Электрический ток.</w:t>
            </w:r>
          </w:p>
          <w:tbl>
            <w:tblPr>
              <w:tblW w:w="4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</w:tblGrid>
            <w:tr>
              <w:trPr/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пьютеры и локальная сеть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о-методическое и материально техническое обеспеч. лаб. практ. по направл. «Компьютеризация курса физики»,  ауд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1-19 корп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: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010400(01.03.02) – Прикладная математика и информатика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230100(09.03.01) – Информатика и вычислительная техника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230400(09.03.02) – Информационные системы и технологии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230700(09.03.03) -  Прикладная информатика</w:t>
      </w:r>
    </w:p>
    <w:p>
      <w:pPr>
        <w:pStyle w:val="Normal"/>
        <w:ind w:left="2160" w:hanging="900"/>
        <w:rPr/>
      </w:pPr>
      <w:r>
        <w:rPr/>
        <w:t>221000(15.03.06) – Мехатроника и робототехника</w:t>
      </w:r>
    </w:p>
    <w:p>
      <w:pPr>
        <w:pStyle w:val="Normal"/>
        <w:ind w:left="2160" w:hanging="900"/>
        <w:rPr/>
      </w:pPr>
      <w:r>
        <w:rPr/>
        <w:t>220700(15.03.04) – Автоматизация технологических процессов и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09.03.04) – Программная инжен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ТиЭФ Ф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376___ от «__18_» ___05____ 20__14_ г.).</w:t>
      </w:r>
    </w:p>
    <w:p>
      <w:pPr>
        <w:pStyle w:val="3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ы: Кравченко Н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 профессор каф. ТиЭФ  ФТИ  В.Ф. Пичуг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Вариант %1"/>
      <w:lvlJc w:val="left"/>
      <w:pPr>
        <w:tabs>
          <w:tab w:val="num" w:pos="3420"/>
        </w:tabs>
        <w:ind w:left="2811" w:hanging="1191"/>
      </w:pPr>
      <w:rPr>
        <w:sz w:val="32"/>
        <w:i w:val="false"/>
        <w:b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0" w:firstLine="567"/>
      </w:pPr>
      <w:rPr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283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08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auto"/>
      <w:sz w:val="32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1">
    <w:name w:val="Текст сноски Знак"/>
    <w:qFormat/>
    <w:rPr>
      <w:rFonts w:eastAsia="MS Mincho;ＭＳ 明朝"/>
      <w:lang w:val="ru-RU" w:eastAsia="ja-JP" w:bidi="ar-SA"/>
    </w:rPr>
  </w:style>
  <w:style w:type="character" w:styleId="22">
    <w:name w:val="_ЗАГ_2_2 Знак"/>
    <w:qFormat/>
    <w:rPr>
      <w:rFonts w:ascii="OfficinaSansC;Gabriola" w:hAnsi="OfficinaSansC;Gabriola" w:eastAsia="MS Mincho;ＭＳ 明朝" w:cs="OfficinaSansC;Gabriola"/>
      <w:b/>
      <w:bCs/>
      <w:sz w:val="28"/>
      <w:szCs w:val="28"/>
      <w:lang w:val="ru-RU" w:eastAsia="ja-JP" w:bidi="ar-SA"/>
    </w:rPr>
  </w:style>
  <w:style w:type="character" w:styleId="Style12">
    <w:name w:val=" Знак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MS Mincho;ＭＳ 明朝"/>
      <w:sz w:val="24"/>
      <w:szCs w:val="24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Normal1">
    <w:name w:val="LO-normal"/>
    <w:basedOn w:val="Style9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13">
    <w:name w:val=" Знак Знак13"/>
    <w:qFormat/>
    <w:rPr>
      <w:i/>
      <w:iCs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21"/>
      </w:num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Gabriola" w:hAnsi="OfficinaSansC;Gabriola" w:eastAsia="MS Mincho;ＭＳ 明朝" w:cs="OfficinaSansC;Gabriola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1"/>
    <w:basedOn w:val="Normal"/>
    <w:qFormat/>
    <w:pPr>
      <w:autoSpaceDE w:val="true"/>
      <w:jc w:val="both"/>
    </w:pPr>
    <w:rPr>
      <w:i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5">
    <w:name w:val="_СПИСОК_2"/>
    <w:basedOn w:val="Normal"/>
    <w:qFormat/>
    <w:pPr>
      <w:widowControl/>
      <w:numPr>
        <w:ilvl w:val="0"/>
        <w:numId w:val="2"/>
      </w:numPr>
      <w:autoSpaceDE w:val="true"/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Normal2">
    <w:name w:val="LO-Normal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Вариант"/>
    <w:basedOn w:val="Normal"/>
    <w:next w:val="Style23"/>
    <w:qFormat/>
    <w:pPr>
      <w:keepNext w:val="true"/>
      <w:pageBreakBefore/>
      <w:widowControl/>
      <w:numPr>
        <w:ilvl w:val="0"/>
        <w:numId w:val="16"/>
      </w:numPr>
      <w:autoSpaceDE w:val="true"/>
      <w:spacing w:before="240" w:after="240"/>
      <w:jc w:val="center"/>
    </w:pPr>
    <w:rPr>
      <w:b/>
      <w:sz w:val="32"/>
      <w:szCs w:val="20"/>
    </w:rPr>
  </w:style>
  <w:style w:type="paragraph" w:styleId="Style23">
    <w:name w:val="Задача"/>
    <w:basedOn w:val="Normal"/>
    <w:qFormat/>
    <w:pPr>
      <w:widowControl/>
      <w:numPr>
        <w:ilvl w:val="0"/>
        <w:numId w:val="17"/>
      </w:numPr>
      <w:tabs>
        <w:tab w:val="clear" w:pos="708"/>
        <w:tab w:val="right" w:pos="9639" w:leader="none"/>
      </w:tabs>
      <w:autoSpaceDE w:val="true"/>
      <w:spacing w:before="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portal.tpu.ru:7777/departments/kafedra/tief/method" TargetMode="External"/><Relationship Id="rId5" Type="http://schemas.openxmlformats.org/officeDocument/2006/relationships/hyperlink" Target="http://portal.tpu.ru/SHRED/s/" TargetMode="External"/><Relationship Id="rId6" Type="http://schemas.openxmlformats.org/officeDocument/2006/relationships/hyperlink" Target="http://portal.tpu.ru:7777/departments/kafedra/tief/method" TargetMode="External"/><Relationship Id="rId7" Type="http://schemas.openxmlformats.org/officeDocument/2006/relationships/hyperlink" Target="http://portal.tpu.ru/SHRED/s/" TargetMode="External"/><Relationship Id="rId8" Type="http://schemas.openxmlformats.org/officeDocument/2006/relationships/hyperlink" Target="http://portal.tpu.ru:7777/departments/kafedra/tief/method" TargetMode="External"/><Relationship Id="rId9" Type="http://schemas.openxmlformats.org/officeDocument/2006/relationships/hyperlink" Target="http://portal.tpu.ru/SHRED/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6:00Z</dcterms:created>
  <dc:creator>Kravchenko</dc:creator>
  <dc:description/>
  <cp:keywords/>
  <dc:language>en-US</dc:language>
  <cp:lastModifiedBy>Nadezhda S. Kravchenko</cp:lastModifiedBy>
  <dcterms:modified xsi:type="dcterms:W3CDTF">2015-05-15T09:30:00Z</dcterms:modified>
  <cp:revision>5</cp:revision>
  <dc:subject/>
  <dc:title>УТВЕРЖДАЮ</dc:title>
</cp:coreProperties>
</file>