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4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освоения модуля (дисцип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своения дисциплины «Физика 2» в области обучения, воспитания и развития, соответствующие целям ООП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1 - </w:t>
      </w:r>
      <w:r>
        <w:rPr>
          <w:b/>
          <w:sz w:val="28"/>
          <w:szCs w:val="28"/>
        </w:rPr>
        <w:t>Формирование у студентов современного представления</w:t>
      </w:r>
      <w:r>
        <w:rPr>
          <w:sz w:val="28"/>
          <w:szCs w:val="28"/>
        </w:rPr>
        <w:t xml:space="preserve"> о физической картине мира и </w:t>
      </w:r>
      <w:r>
        <w:rPr>
          <w:b/>
          <w:sz w:val="28"/>
          <w:szCs w:val="28"/>
        </w:rPr>
        <w:t>навыков</w:t>
      </w:r>
      <w:r>
        <w:rPr>
          <w:sz w:val="28"/>
          <w:szCs w:val="28"/>
        </w:rPr>
        <w:t xml:space="preserve"> использования основных законов физики в инженерной деятельности, а также </w:t>
      </w:r>
      <w:r>
        <w:rPr>
          <w:b/>
          <w:sz w:val="28"/>
          <w:szCs w:val="28"/>
        </w:rPr>
        <w:t xml:space="preserve">навыков владения </w:t>
      </w:r>
      <w:r>
        <w:rPr>
          <w:sz w:val="28"/>
          <w:szCs w:val="28"/>
        </w:rPr>
        <w:t xml:space="preserve"> методами решения физических проблем, возникающих в области, связанной с профессиональной деятельность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2 - </w:t>
      </w:r>
      <w:r>
        <w:rPr>
          <w:b/>
          <w:sz w:val="28"/>
          <w:szCs w:val="28"/>
        </w:rPr>
        <w:t>Формирование навыков</w:t>
      </w:r>
      <w:r>
        <w:rPr>
          <w:sz w:val="28"/>
          <w:szCs w:val="28"/>
        </w:rPr>
        <w:t xml:space="preserve"> исследовательской работы, получения и обработки экспериментальных результатов, а также </w:t>
      </w:r>
      <w:r>
        <w:rPr>
          <w:b/>
          <w:sz w:val="28"/>
          <w:szCs w:val="28"/>
        </w:rPr>
        <w:t xml:space="preserve">умения </w:t>
      </w:r>
      <w:r>
        <w:rPr>
          <w:sz w:val="28"/>
          <w:szCs w:val="28"/>
        </w:rPr>
        <w:t>моделирования физических процессов при решении конкретных задач, связанных с профессиональной деятельностью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3 - </w:t>
      </w:r>
      <w:r>
        <w:rPr>
          <w:b/>
          <w:sz w:val="28"/>
          <w:szCs w:val="28"/>
        </w:rPr>
        <w:t>Развитие творческих способностей</w:t>
      </w:r>
      <w:r>
        <w:rPr>
          <w:sz w:val="28"/>
          <w:szCs w:val="28"/>
        </w:rPr>
        <w:t xml:space="preserve"> студентов в целях освоения новых наукоемких технологий по своей специальности, а также </w:t>
      </w:r>
      <w:r>
        <w:rPr>
          <w:b/>
          <w:sz w:val="28"/>
          <w:szCs w:val="28"/>
        </w:rPr>
        <w:t>навыков</w:t>
      </w:r>
      <w:r>
        <w:rPr>
          <w:sz w:val="28"/>
          <w:szCs w:val="28"/>
        </w:rPr>
        <w:t xml:space="preserve"> самостоятельного проведения теоретических и экспериментальных физико-химических исследований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4 -  </w:t>
      </w:r>
      <w:r>
        <w:rPr>
          <w:b/>
          <w:sz w:val="28"/>
          <w:szCs w:val="28"/>
        </w:rPr>
        <w:t>готовности</w:t>
      </w:r>
      <w:r>
        <w:rPr>
          <w:sz w:val="28"/>
          <w:szCs w:val="28"/>
        </w:rPr>
        <w:t xml:space="preserve">   к междисциплинарной экспериментально-исследовательской деятельности для решения задач, связанных с разработкой инновационных эффективных методов внедрения и эксплуатации оборудования.</w:t>
      </w:r>
    </w:p>
    <w:tbl>
      <w:tblPr>
        <w:tblW w:w="95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63"/>
        <w:gridCol w:w="1903"/>
        <w:gridCol w:w="2063"/>
        <w:gridCol w:w="2072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своения дисциплины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4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.03.02) 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- </w:t>
            </w:r>
            <w:r>
              <w:rPr/>
              <w:t>Подготовка выпускников к междисциплинарным научным исследованиям для решения задач, связанных с разработкой инновационных метод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bCs/>
              </w:rPr>
              <w:t>Подготовка выпускников к решению  задач производственной и технологической деятельности на профессиональном уровне, включая: разработку и применение  алгоритмических и программных решений в области системного и прикладного программирования,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современных языков программирования, языков баз данных, </w:t>
            </w:r>
            <w:r>
              <w:rPr>
                <w:color w:val="000000"/>
                <w:spacing w:val="-1"/>
                <w:szCs w:val="28"/>
              </w:rPr>
              <w:t>электронных библиотек и пакетов программ, сетевых технолог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bCs/>
              </w:rPr>
              <w:t>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на основе методов математического моделирования  и современных пакетов прикладных программ применительно к профессиональной деятельности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bCs/>
              </w:rPr>
              <w:t>Выпускник образовательной программы на основе знаний, умений, навыков, приобретенных компетенций интегрирует знания в области фундаментальных наук для решения исследовательских и прикладных задач на основе методов математического моделирования  и современных пакетов прикладных программ применительно к профессиональной деятельности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01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09.03.01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5- </w:t>
            </w:r>
            <w:r>
              <w:rPr>
                <w:sz w:val="20"/>
                <w:szCs w:val="20"/>
              </w:rPr>
              <w:t>Подготовка выпускников к самообучению и непрерывному профессиональному самосовершенствова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 - </w:t>
            </w:r>
            <w:r>
              <w:rPr>
                <w:sz w:val="20"/>
                <w:szCs w:val="20"/>
              </w:rPr>
              <w:t>Подготовка выпускников к проектно-технологической деятельности в области создания компонентов программных комплексов и баз данных, автоматизации технологических процессов с использованием современных инструментальных средств и технологий программирован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Ц3- </w:t>
            </w:r>
            <w:r>
              <w:rPr>
                <w:sz w:val="20"/>
                <w:szCs w:val="20"/>
              </w:rPr>
              <w:t>Подготовка выпускников к комплексным инженерным исследованиям для решения задач, связанных с разработкой аппаратных и программных средств объектов профессиональной деятельност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 - </w:t>
            </w:r>
            <w:r>
              <w:rPr>
                <w:sz w:val="20"/>
                <w:szCs w:val="20"/>
              </w:rPr>
              <w:t>Подготовка выпускников к проектно-конструкторской деятельности в области создания и внедрения аппаратных и программных средств объектов профессиональной деятельности в соответствии с техническим заданием и с использованием средств автоматизации проектирования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04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09.03.02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sz w:val="20"/>
                <w:szCs w:val="20"/>
              </w:rPr>
              <w:t xml:space="preserve">Подготовка выпускников </w:t>
            </w:r>
            <w:r>
              <w:rPr>
                <w:i/>
                <w:sz w:val="20"/>
                <w:szCs w:val="20"/>
              </w:rPr>
              <w:t>к производственно-технологической деятельности</w:t>
            </w:r>
            <w:r>
              <w:rPr>
                <w:sz w:val="20"/>
                <w:szCs w:val="20"/>
              </w:rPr>
              <w:t xml:space="preserve"> по созданию и внедрению технологий разработки объектов профессиональной деятельности в области геоинформационных систем и информационных систем в бизнесе, а также к </w:t>
            </w:r>
            <w:r>
              <w:rPr>
                <w:i/>
                <w:sz w:val="20"/>
                <w:szCs w:val="20"/>
              </w:rPr>
              <w:t>организационно-управленческой деятельности</w:t>
            </w:r>
            <w:r>
              <w:rPr>
                <w:sz w:val="20"/>
                <w:szCs w:val="20"/>
              </w:rPr>
              <w:t xml:space="preserve"> в этих област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1-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проектно-конструкторской и проектно-технологической деятельности</w:t>
            </w:r>
            <w:r>
              <w:rPr>
                <w:sz w:val="20"/>
                <w:szCs w:val="20"/>
              </w:rPr>
              <w:t xml:space="preserve"> по созданию объектов профессиональной деятельности  в области геоинформационных систем и информационных систем в бизнес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3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4-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>монтажно–наладочной  и сервисно-эксплуатационной деятельности</w:t>
            </w:r>
            <w:r>
              <w:rPr>
                <w:sz w:val="20"/>
                <w:szCs w:val="20"/>
              </w:rPr>
              <w:t xml:space="preserve"> для ввода разработанных объектов профессиональной деятельности в опытную и промышленную эксплуатацию с выполнением требований защиты окружающей среды и правил безопасности производства.</w:t>
            </w:r>
          </w:p>
          <w:p>
            <w:pPr>
              <w:pStyle w:val="Normal"/>
              <w:spacing w:before="0" w:after="120"/>
              <w:ind w:right="493" w:hanging="0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  <w:t>Ц3-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i/>
                <w:sz w:val="20"/>
                <w:szCs w:val="20"/>
              </w:rPr>
              <w:t xml:space="preserve">комплексным инженерным исследованиям и инновационной деятельности </w:t>
            </w:r>
            <w:r>
              <w:rPr>
                <w:sz w:val="20"/>
                <w:szCs w:val="20"/>
              </w:rPr>
              <w:t>для решения задач, связанных с разработкой объектов профессиональной деятельности в области геоинформационных систем и информационных систем в бизнес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07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09.03.03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4- </w:t>
            </w:r>
            <w:r>
              <w:rPr>
                <w:sz w:val="20"/>
                <w:szCs w:val="20"/>
              </w:rPr>
              <w:t>Подготовка выпускников к организационно-управленческой деятельности при выполнении междисциплинарных проектов в профессиональной области, в том числе в интернациональном коллективе, умение работать в коман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ind w:left="18" w:hanging="1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sz w:val="20"/>
                <w:szCs w:val="20"/>
              </w:rPr>
              <w:t>Подготовка выпускников к</w:t>
            </w:r>
            <w:r>
              <w:rPr>
                <w:rFonts w:cs="Calibri"/>
                <w:sz w:val="20"/>
                <w:szCs w:val="20"/>
              </w:rPr>
              <w:t xml:space="preserve"> информационному обеспечению прикладных процессов; внедрению, адаптации, настройке и интеграции проектных решений по созданию И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опровождению и эксплуатации современных ИС.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готовка выпускников к </w:t>
            </w:r>
            <w:r>
              <w:rPr>
                <w:rFonts w:cs="Calibri"/>
                <w:sz w:val="20"/>
                <w:szCs w:val="20"/>
              </w:rPr>
              <w:t>автоматизированному решению прикладных задач; созданию новых конкурентоспособных информационных технологий и систе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- </w:t>
            </w:r>
            <w:r>
              <w:rPr>
                <w:sz w:val="20"/>
                <w:szCs w:val="20"/>
              </w:rPr>
              <w:t>Подготовка выпускников к междисциплинарным научным исследованиям для решения задач, связанных процессами анализа, прогнозирования, моделирования и создания информационных процессов, технологий в рамках профессионально-ориентированных информационных систем (в экономике)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07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15.03.04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5-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</w:t>
            </w:r>
            <w:r>
              <w:rPr>
                <w:i/>
                <w:sz w:val="20"/>
                <w:szCs w:val="20"/>
              </w:rPr>
              <w:t>для непрерывного повышения квалификации и тренинга</w:t>
            </w:r>
            <w:r>
              <w:rPr>
                <w:sz w:val="20"/>
                <w:szCs w:val="20"/>
              </w:rPr>
              <w:t xml:space="preserve"> работников подразделений в области автоматизации технологических процессов и производств, автоматизированного управления жизненным циклом продукции нефтегазовой отрасли. 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0" w:leader="none"/>
              </w:tabs>
              <w:ind w:left="18" w:hanging="18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для самореализации </w:t>
            </w:r>
            <w:r>
              <w:rPr>
                <w:i/>
                <w:sz w:val="20"/>
                <w:szCs w:val="20"/>
              </w:rPr>
              <w:t>в научно-исследовательской и инновационной деятельности</w:t>
            </w:r>
            <w:r>
              <w:rPr>
                <w:sz w:val="20"/>
                <w:szCs w:val="20"/>
              </w:rPr>
              <w:t>, связанной с выбором необходимых методов исследования в области проектирования и совершенствования структур, технологических и производственных процессов предприятий нефтегазовой отрасли в рамках единого информационного пространства.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-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для самореализации </w:t>
            </w:r>
            <w:r>
              <w:rPr>
                <w:i/>
                <w:sz w:val="20"/>
                <w:szCs w:val="20"/>
              </w:rPr>
              <w:t>в организационно-управленческой деятельности</w:t>
            </w:r>
            <w:r>
              <w:rPr>
                <w:sz w:val="20"/>
                <w:szCs w:val="20"/>
              </w:rPr>
              <w:t>, связанной с организацией коллективной работы исполнителей, планированием их работы, принятием управленческих решений, выбором технологий и инструментальных средств компьютерной техники, участием в разработке и практическом освоении средств и систем автоматизации и повышению их качеств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- </w:t>
            </w:r>
            <w:r>
              <w:rPr>
                <w:sz w:val="20"/>
                <w:szCs w:val="20"/>
              </w:rPr>
              <w:t xml:space="preserve">Выпускник ООП на основе знаний, умений и навыков приобретает компетенции, необходимые для самореализации </w:t>
            </w:r>
            <w:r>
              <w:rPr>
                <w:i/>
                <w:sz w:val="20"/>
                <w:szCs w:val="20"/>
              </w:rPr>
              <w:t>в проектно-конструкторской и производственно-технологической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в области автоматизации технологических процессов и производств жизненного цикла продукции нефтегазовой отрасли.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21000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(15.03.06)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Цели ОО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3- </w:t>
            </w:r>
            <w:r>
              <w:rPr>
                <w:rStyle w:val="Dash041e0431044b0447043d044b0439char1"/>
                <w:sz w:val="20"/>
                <w:szCs w:val="20"/>
              </w:rPr>
              <w:t>Подготовка выпускников  к комплексным инженерным исследованиям для решения задач, связанных с разработкой аппаратных и программных средств объектов мехатроники и робототех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2 - </w:t>
            </w:r>
            <w:r>
              <w:rPr>
                <w:rStyle w:val="Dash041e0431044b0447043d044b0439char1"/>
                <w:sz w:val="20"/>
                <w:szCs w:val="20"/>
              </w:rPr>
              <w:t>Подготовка выпускников к проектно-технологической деятельности в области создания средств и систем мехатроники и робототехники с использованием современных инструментальных средств и информационных технологий..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Ц3- </w:t>
            </w:r>
            <w:r>
              <w:rPr>
                <w:rStyle w:val="Dash041e0431044b0447043d044b0439char1"/>
                <w:sz w:val="20"/>
                <w:szCs w:val="20"/>
              </w:rPr>
              <w:t>Подготовка выпускников  к комплексным инженерным исследованиям для решения задач, связанных с разработкой аппаратных и программных средств объектов мехатроники и робототехники.</w:t>
            </w:r>
          </w:p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Ц1 - </w:t>
            </w:r>
            <w:r>
              <w:rPr>
                <w:rStyle w:val="Dash041e0431044b0447043d044b0439char1"/>
                <w:sz w:val="20"/>
                <w:szCs w:val="20"/>
              </w:rPr>
              <w:t>Подготовка выпускников  к проектно-конструкторской деятельности в области создания и внедрения аппаратных и программных средств мехатроники и робототехники в соответствии с техническим заданием и с использованием средств автоматизации проектирования.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Место модуля (дисциплины) в структуре ООП</w:t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сциплина «Физика 2» является базовой и относится к математическому и естественнонаучному цикл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97"/>
        <w:gridCol w:w="1965"/>
        <w:gridCol w:w="1899"/>
        <w:gridCol w:w="189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д дисциплины в ОО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исципли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ди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01.03.0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01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 Б4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04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307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3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07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5.03.0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170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15.03.0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09.03.04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2.Б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 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Дисциплине «Физика 2» предшествует освоение дисциплин (ПРЕРЕКВИЗИТЫ):</w:t>
      </w:r>
      <w:r>
        <w:rPr/>
        <w:t xml:space="preserve">  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Б2. Б1 «Математика», Б2. Б1.1 «Линейная алгебра», Б2. Б1.2 «Математический анализ 1», Б2. Б1.3 «Математический анализ 2».Б2.Б2 «Физика 1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КОРЕКВИЗИТЫ : </w:t>
      </w:r>
      <w:r>
        <w:rPr>
          <w:u w:val="single"/>
        </w:rPr>
        <w:t xml:space="preserve">Б2. Б1.2 «Математический анализ 1», Б2. Б1.3 «Математический анализ 2», </w:t>
      </w:r>
      <w:r>
        <w:rPr/>
        <w:t xml:space="preserve"> </w:t>
      </w:r>
      <w:r>
        <w:rPr>
          <w:u w:val="single"/>
        </w:rPr>
        <w:t xml:space="preserve">Б3. Б3 «Электротехника, электроника и схемотехника»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Для успешного освоения курса «Физика 2» «входные» знания, умения и опыт должны быть получены и развиты у студентов при изучении курса «Физика 2», учащиеся должны овладеть  определённым математическим  аппаратом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дифференциальное и интегральное исчисления элементарных функций, операции с векторами).</w:t>
      </w:r>
    </w:p>
    <w:p>
      <w:pPr>
        <w:pStyle w:val="221"/>
        <w:spacing w:lineRule="auto" w:line="23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езультаты освоения модуля (дисциплины)</w:t>
      </w:r>
    </w:p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требованиями ООП освоение дисциплины «Физика 2» направлено на формирование у студентов следующих компетенций (результатов) обучения, в т.ч. в соответствии с ФГОС: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1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00"/>
        <w:gridCol w:w="2880"/>
        <w:gridCol w:w="900"/>
        <w:gridCol w:w="2520"/>
        <w:gridCol w:w="1080"/>
        <w:gridCol w:w="32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 обучения (компетенции из ФГОС)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яющие результатов обуче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ние опыто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04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01.03.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1 </w:t>
            </w:r>
            <w:r>
              <w:rPr>
                <w:bCs/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глубокие математические и профессиональные знания</w:t>
            </w:r>
            <w:r>
              <w:rPr>
                <w:sz w:val="20"/>
                <w:szCs w:val="20"/>
              </w:rPr>
              <w:t xml:space="preserve"> для решения задач научно-исследовательской, проектной, производственной и технологической деятельности в области системного и прикладного программир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бования ФГОС (ОК-11, 12, ПК-3, 10), Критерий 5 АИОР (п. 5.2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ебования п</w:t>
            </w:r>
            <w:r>
              <w:rPr>
                <w:sz w:val="20"/>
                <w:szCs w:val="20"/>
              </w:rPr>
              <w:t>рофессиональных стандартов Ассоциации предприятий компьютерных и информ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НАЦ «Недра», ИХН СО 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  Умение использовать знания по естественнонаучным дисциплинам при определении задач математического моделирования объектов и явлений в различных предметных обла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ПК-3,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АИОР (п.5.2.3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работодателей: ФГУП «РФЯЦ-ВНИИТФ им. академика Е.И. Забабахина», ООО «НАПО им. В.П. Чкалова», ИХН СО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даментальные законы природы и основные физические законы в области механики, термодинамики, оптики и атомной физики, электричества  и магне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ять физические законы для решения прак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.1.3; 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sz w:val="18"/>
                <w:szCs w:val="18"/>
              </w:rPr>
              <w:t>Навыками практического применения законов 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ременных тенденций развития информатики и вычислительной техники, компьютерны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собностью владения навыками работы с компьютером как средством управления информаци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выками работы на персональном компьют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пособностью работать с информацией в глобальных компьютерных </w:t>
            </w:r>
            <w:r>
              <w:rPr>
                <w:color w:val="000000"/>
                <w:sz w:val="20"/>
                <w:szCs w:val="20"/>
              </w:rPr>
              <w:t>сетя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ологию работы на ПК в современных операционных средах, основные методы  разработки алгоритмов и программ, структуры данных, используемые для представления  типовых информационных объектов, типовые алгоритмы обработк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ть пакеты прикладных программ для решения практических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ами применения современны проблемно-ориентированных прикладных программ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ью понимать и применять в исследовательской и </w:t>
            </w:r>
            <w:r>
              <w:rPr>
                <w:color w:val="000000"/>
                <w:spacing w:val="-1"/>
                <w:sz w:val="20"/>
                <w:szCs w:val="20"/>
              </w:rPr>
              <w:t>прикладной деятельности современный математический аппара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230100</w:t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09.03.0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1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менять базовые и специальные естественнонаучные и математические знания в области информатики и вычислительной техники, достаточные для комплексной инжене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10, ПК-4, 5, 6),</w:t>
            </w:r>
          </w:p>
          <w:p>
            <w:pPr>
              <w:pStyle w:val="23"/>
              <w:spacing w:lineRule="auto" w:line="2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5 АИОР (п. 1.1)</w:t>
            </w:r>
          </w:p>
          <w:p>
            <w:pPr>
              <w:pStyle w:val="23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2 Применять базовые и специальные знания в области современных информационных технологий для решения инженер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11, 12, 13, ПК-1, 2, 11), </w:t>
            </w:r>
          </w:p>
          <w:p>
            <w:pPr>
              <w:pStyle w:val="23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1, 1.2)</w:t>
            </w:r>
          </w:p>
          <w:p>
            <w:pPr>
              <w:pStyle w:val="23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6 Внедрять, эксплуатировать и обслуживать современные программно-аппаратные комплексы, обеспечивать их высокую эффективность, соблюдать правила охраны здоровья, безопасность труда, выполнять требования по защите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ОК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 16, ПК-9, 10, 11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 1.5)</w:t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18"/>
                <w:szCs w:val="18"/>
              </w:rPr>
              <w:t>Фундаментальных законов природы и основных физических законов в области механики, термодинамики, электричества и магнетизм; атомной физ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Применять физические законы для решения практ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ами физических измерений, корректной оценки погрешности при  проведении физического эксперимент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4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09.03.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, </w:t>
            </w:r>
            <w:r>
              <w:rPr>
                <w:sz w:val="20"/>
                <w:szCs w:val="20"/>
              </w:rPr>
              <w:t xml:space="preserve">Применять базовые и специальные естественнонаучные и  математические знания для комплексной инженерной деятельности по созданию, внедрению и эксплуатации геоинформационных систем и технологий, а также информационных систем и технологий в бизнесе. Требования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3, 10, ПК-9, 12, 26),</w:t>
            </w:r>
          </w:p>
          <w:p>
            <w:pPr>
              <w:pStyle w:val="221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 1.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2. </w:t>
            </w:r>
            <w:r>
              <w:rPr>
                <w:sz w:val="20"/>
                <w:szCs w:val="20"/>
              </w:rPr>
              <w:t>Применять базовые и специальные знания в области современных информационных технологий для решения инженерных задач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ребования ФГОС (ОК-6,  ПК-2, 3, 5, 7, 10, 11, 13, 15, 17, 18), </w:t>
            </w:r>
          </w:p>
          <w:p>
            <w:pPr>
              <w:pStyle w:val="221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1, 1.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5. 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я полученных данных, в области создания геоинформационных систем и технологий, а также информационных систем и технологий в бизнесе. Требования ФГОС (ПК-23 - 27),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  <w:szCs w:val="20"/>
              </w:rPr>
              <w:t>критерий 5 АИОР (п.1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1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в Ньютона и законов сохранения, принципов специальной теории относительности Эйнштейна, элементов общей теории относительности, элементов механики жидкостей, законов термодинамики статистических распределений, процессов переноса газов, элементов физики жидкого и твердого состояния вещества, физики поверхностных явлений, законов электростатики, природы магнитного поля и поведения веществ в магнитном поле, законов электромагнитной индукции, уравнений Максвелла, волновых процессов, геометрической и волновой оптики, взаимодействия излучения с веществом, соотношения Гейзенберга, уравнения Шредингера и его решения для простейших систем, строения многоэлектронных атомов, квантовой статистики электронов в металлах и полупроводниках, физики контактных явлений, строения ядра, классификации элементарных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иповые задачи по основным разделам курса, используя методы математического анализа, использовать физические законы при анализе и решении проблем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.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проведения физических измерений, методами корректной оценки погрешностей при  проведении физического эксперимен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 безопасности жизнедеятельности (БЖД) в системе «человек–среда обитани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ых, нормативно-технических и организационных основ БЖ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в исследования устойчивости, функционирования производственных объектов и технических систем в чрезвычайных ситуациях; методов прогнозирования чрезвычайных ситуаций и разработки моделей их послед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ь контроль параметров и уровня отрицательных воздействий на организм человека, на их соответствие нормативным требовани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средства защиты от отрицательных воздейств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ть мероприятия по повышению безопасности производ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ами расчета  оценки уровней опасных и вредных факторов среды обита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ыми средствами защиты и безопасност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7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09.03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. </w:t>
            </w:r>
            <w:r>
              <w:rPr>
                <w:sz w:val="20"/>
                <w:szCs w:val="20"/>
              </w:rPr>
              <w:t>Применять базовые и специальные естественно-научные и математические знания в области информатики, экономики, маркетинга и менеджмента, достаточные для комплексной инженерной деятель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ребования ФГ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7, 13, 14, ПК-10, 16, 19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 1.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2 </w:t>
            </w:r>
            <w:r>
              <w:rPr>
                <w:sz w:val="20"/>
                <w:szCs w:val="20"/>
              </w:rPr>
              <w:t>Применять базовые и специальные знания в области современных информационных технологий для решения инженерных и эконом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ФГОС (ОК-7, 8,13, 14, ПК-10, 17, 20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1, 1.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5. Проводить теоретические и экспериментальные исследования, включающие поиск и изучение необходимой научно-технической информации, математическое моделирование, проведение эксперимента, анализ и интерпретация полученных данных, в области прикладной информатики. Проводить исследования, связанные с оценкой информационной безопасности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ФГОС (ПК-2, 3, 7, 8, 9, 12-15, 18, 21, 2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5 АИОР (п.1.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онятий, законов и моделей механики, переменного, электричества и магнетизма, колебаний и волн, квантовой механ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сновные характеристики случайных величин, строить математические модели для простейших систем и процессов в естествознании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физических явлений и процессов в технических устройствах и системах, методов математического и физического моделирования режимов, процессов, состояний объектов, решения математических, физических и химических задач в комплексной инженерной деятельности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700</w:t>
            </w:r>
          </w:p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5.03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1. </w:t>
            </w:r>
            <w:r>
              <w:rPr>
                <w:sz w:val="20"/>
                <w:szCs w:val="20"/>
              </w:rPr>
              <w:t xml:space="preserve">Демонстрировать базовые естественнонауч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математические знания для решения научных и инженерных задач в области  анализа, синтеза, проектирования,  производства и эксплуатации систем автоматизации технологических процессов и производств. Уметь сочетать теорию, практику и мето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ешения инженерных задач, и понимать область их при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ребования ФГОС ()К-10, ПК – 2, 3, 4, 5, 10, 16, 17, 18, 24, 25, 26, 33, 44, 45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итерий 5 АИОР (п. 5.2.1, 5.2.8), согласованный с требованиями международных стандартов </w:t>
            </w:r>
            <w:r>
              <w:rPr>
                <w:i/>
                <w:sz w:val="20"/>
                <w:szCs w:val="20"/>
              </w:rPr>
              <w:t xml:space="preserve">EUR-ACE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FEAN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работодателей: ОАО  «Томская электронная компания», НИПИ «ЭлеСи»,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ибавтоматика+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понятий, законов и моделей механики, переменного, электричества и магнетизма, колебаний и волн, квантовой механики, физ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основные характеристики случайных величин, строить математические модели для простейших систем и процессов в естествознании и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физических явлений и процессов в технических устройствах и системах, методов математического и физического моделирования режимов, процессов, состояний объектов, решения математических, физических и химических задач в комплексной инженерной деятельности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221000</w:t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15.03.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/>
            </w:pPr>
            <w:r>
              <w:rPr>
                <w:b/>
              </w:rPr>
              <w:t>Р1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рименять глубокие естественно-научные, математические знания в области  анализа, синтеза и проектирования для решения научных и инженерных задач производства и эксплуатации мехатронных и робототехнических устройств и систем, в том числе их систем управления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Требования ФГОС (ПК-1, ПК-3,ОК-1, ОК-9), Критерий 5 АИОР (п. 1.1), 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0"/>
                <w:szCs w:val="20"/>
              </w:rPr>
              <w:t>принципы действия и математическое описание составных частей мехатронных и робототехнических систем (информационных, электромеханических, электрогидравлических, электронных элементов и средств вычислительной техники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  математические   модели   составных   частей   объектов </w:t>
            </w:r>
            <w:r>
              <w:rPr>
                <w:spacing w:val="-1"/>
                <w:sz w:val="20"/>
                <w:szCs w:val="20"/>
              </w:rPr>
              <w:t xml:space="preserve">профессиональной деятельности методами теории автоматического управлен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32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принципы построения систем  перемещений составных частей мехатронных и робототехн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     физико- математические   методы   при моделировании задач в области мехатроники робототехни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ой сущностью явлений, происходящих в материалах в условиях производства и эксплуатации изделий из них под воздействием внешних факторов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32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«Физика 2» студентом должны быть достигнуты следующие результаты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ен зн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изические явления и основные законы физики; границы их применимости, применение законов в важнейших практических прилож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ые физические величины и физические константы, их определение, смысл, способы и единицы их изме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ые физические опыты, их роль в развитии нау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значение и принципы действия важнейших физических приб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ен уме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снить основные наблюдаемые природные и техногенные явления и эффекты с позиций фундаментальных физических взаимодействий, истолковывать смысл физических величин и по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исывать уравнения для физических  величин, записывать уравнения процесса и находить его реш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с приборами и оборудованием современной физической лабора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ть различные методики физических измерений и обработки экспериментальных данных, в том числе с применением   компьютерной техники и информационных технологий при решении задач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ть методы адекватного физического и математического моделирования, а также применять методы физико-математического анализа к решению конкретных естественнонаучных и техническ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ен владеть опытом  (навыкам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основных общефизических законов и принципов в важнейших практических приложе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основных методов физико-математического анализа для решения естественнонаучных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вильной эксплуатации основных приборов и оборудования современной физической лабора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ботки и интерпретации результатов эксперимента, в том числе с применением компьютерной техники и информационных технолог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1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я методов физического моделирования в инженерной практик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Структура и содержание дисциплины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1. </w:t>
      </w:r>
      <w:r>
        <w:rPr>
          <w:b/>
          <w:i/>
          <w:sz w:val="28"/>
          <w:szCs w:val="28"/>
          <w:u w:val="single"/>
        </w:rPr>
        <w:t>. Электростатика</w:t>
      </w:r>
    </w:p>
    <w:p>
      <w:pPr>
        <w:pStyle w:val="32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sz w:val="28"/>
          <w:szCs w:val="28"/>
        </w:rPr>
        <w:t>Предмет электростатики. Электрический заряд. Закон сохранения заряда. Дискретность заряда. Точечный заряд. Закон Кулона – основной закон электростатики. Электрическое поле. Напряженность электрического поля. Принцип суперпозиции для напряженности. Линейная, поверхностная и объемная плотности заряда. Электрический диполь. Поле диполя. Силовые линии электрического поля. Поток вектора напряженности электрического поля. Закон Гаусса в интегральной форме. Примеры применения закона Гаусса для вычисления электрических полей: поле равномерно заряженной сферы, поле равномерно заряженной бесконечной плоскости, поле двух равномерно заряженных бесконечных плоскостей, поле бесконечной равномерно заряженной  нити, поле равномерно заряженного шара. Понятие о дивергенции векторной  функции. Закон Гаусса в дифференциальной фор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сил электростатического поля. Консервативность электростатических сил. Циркуляция вектора напряженности электрического поля. Потенциальная энергия заряда в поле другого заряда. Потенциал. Потенциал поля точечного заряда. Потенциальная энергия заряда в  поле  системы  зарядов. Принцип    суперпозиции   для  потенциалов. Разность потенциалов. Эквипотенциальные поверхности. Связь между вектором напряженности и потенциал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ники и диэлектрики. Полярные и неполярные молекулы. Полярные и неполярные молекулы в электрическом поле. Поляризация диэлектриков. Вектор поляризации. Вектор электростатической индукции. Закон Гаусса для вектора электростатической индукции. Диэлектрическая проницаемость. Вектор электростатической индукции на границе раздела диэлектриков. Поляризация (ориентационная  и деформационная). Пьезоэлектрический эффект. Сегнетоэлектрики и их свойства. Электрострикция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Равновесие зарядов на проводниках. Поле вблизи поверхности заряженного проводника. Электростатическая индукция. Электроемкость проводников. Взаимная электроемкость. Конденсаторы. Плоский, цилиндрический и сферический конденсаторы. Соединения конденсаторов. Энергия электрического поля. Объемная плотность энергии электрического 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3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Электрический ток. Условие существования тока. Сила тока. Вектор плотности тока. Уравнение непрерывности. Закон Ома для участка цепи. Закон Ома в дифференциальной форме. Сопротивление проводников. Сторонние силы. Закон Ома для неоднородного участка цепи. Закон Ома для полной цепи. Закон Джоуля-Ленца в интегральной и дифференциальной формах. Работа и мощность электрического тока. Классическая теория электропроводности металлов и ее затруднения. Электропроводность газов. Несамостоятельный газовый разряд. Теория несамостоятельного газового разряда. Самостоятельный газовый разряд. Процессы, способствующие возникновению самостоятельного газового разряда. Типы самостоятельных разрядов: тлеющий, коронный, искровой, дуговой. Понятие о плазме. Электропроводность плазмы. Ток в вакууме. Закон   Богуславского-Лэнгмюра.  Контактные 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абораторных работ по разделу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89"/>
      </w:tblGrid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тодика физического эксперимента,  устройство и принципы работы физических приборов в лаборатории электричества и магнетизм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делирование и исследование электрических поле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зависимости сопротивления металлов от температуры и определение температурного коэффициента сопротивления металл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мерения электроемкости с помощью мостика Сот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заряда иона водоро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05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температурной зависимости     сопротивления полупроводников и определение энергии активации проводимост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термоэлектронной эмиссии  и определение работы выхода электрона из металл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удельного заряда электрона с помощью вакуумного дио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полупроводниковых прибор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нятие кривой намагничения и определение характеристик ферромагнетик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-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плазмы положительного столба тлеющего разря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Э-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татическое пол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Э-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аряженной частицы в кулоновском по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i/>
          <w:sz w:val="28"/>
          <w:szCs w:val="28"/>
          <w:u w:val="single"/>
        </w:rPr>
        <w:t>Электромагнетизм. Колебания и волны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4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Магнитное поле. Вектор магнитной индукции. Силовые линии магнитного поля. Поток вектора магнитной индукции. Закон Гаусса для магнитного потока в интегральной и дифференциальной формах. Закон Био-Савара-Лапласа. Применение закона Био-Савара-Лапласа для вычисления магнитных полей: поле прямого тока, поле в центре кругового тока, поле движущегося заря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Закон полного тока в интегральной форме. Применение закона полного тока для вычисления простейших магнитных полей: поле бесконечного прямого тока, поле соленоида,  поле тороида. Ротор векторной функции. Закон полного тока в дифференциальной форме. Действие магнитного поля на проводники с током. Закон Ампера. Взаимодействие параллельных токов. Единица силы тока – ампер. Работа по перемещению проводника с током в магнитном поле. Контур с током в магнитном поле. Магнитный момент контура с то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вижение заряженных частиц в однородном магнитном поле. Сила Лоренца. Циклотрон. Эффект Холла. Удельный заряд частиц.  Масс–спектрометрия*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Явление электромагнитной индукции. Закон электромагнитной индукции. Правило Ленца. Закон электромагнитной индукции как следствие закона сохранения энерг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Явление самоиндукции. Индуктивность. Токи при замыкании и размыкании цепи. Энергия магнитного поля. Объемная плотность энергии магнитного пол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5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Магнитные моменты атомов. Типы магнетиков. Молекулярные токи. Намагниченность. Напряженность магнитного поля. Магнитная восприимчивость и магнитная проницаемость. Элементарная теория диа- и парамагнетизма. Ферромагнетики. Опыты Столетова. Кривая намагничения. Магнитный гистерезис. Точка Кюри. Домены. Спиновая природа ферромагнетизма. Магнитострикция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6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Фарадеевская и максвелловская трактовки явления электромагнитной индукции. Вихревое электрическое поле. Ток смещения. Система уравнений Максвелла в интегральной и дифференциальной формах. Относительность разделения электромагнитного поля на электрическое и магнитное. Бетат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7.</w:t>
      </w:r>
      <w:r>
        <w:rPr>
          <w:sz w:val="28"/>
          <w:szCs w:val="28"/>
        </w:rPr>
        <w:t xml:space="preserve"> Понятие о колебательном движении. Гармонические колебания. Основные понятия (амплитуда, циклическая частота, фаза, скорость, энергия колебаний). Сложение одинаково направленных гармонических колебаний. Векторные диаграммы. Биения. Сложение взаимно перпендикулярных колебаний*. Фигуры Лиссажу*. Комплексная форма представлений гармонических колеба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дели гармонических осцилляторов (математический, пружинный и физический маятники)*. Свободные незатухающие гармонические колебания для различных осцилляторов, их частота и период. Свободные затухающие колебания (дифференциальное уравнение и его решение). Амплитуда, частота, период затухающих колебаний и логарифмический декремент затухания. Апериодические колебания. Вынужденные гармонические колебания (дифференциальное уравнение и его решение). Амплитуда и фаза вынужденных колебаний. Явление резонанса. Понятие об ангармонических осцилляторах. Автоколебания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8.</w:t>
      </w:r>
      <w:r>
        <w:rPr>
          <w:sz w:val="28"/>
          <w:szCs w:val="28"/>
        </w:rPr>
        <w:t xml:space="preserve"> Понятие волны. Продольные и поперечные волны. Групповая и фазовая скорости.  Волновое уравнение. Волновой вектор. Связь длины волны со скоростью распространения волны и частотой колебаний. Упругие волны в газах, жидкостях, твердых телах*. Акустические (звуковые)  волны*. Вектор Умова. Когерентные источники волн. Интерференция волн. Стоячие волны. Понятие об ударных волнах. Эффект Допл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b/>
          <w:sz w:val="28"/>
          <w:szCs w:val="28"/>
          <w:u w:val="single"/>
        </w:rPr>
        <w:t xml:space="preserve"> 9.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>Квазистационарные токи. Колебательный контур. Собственные колебания. Свободные затухающие и вынужденные электромагнитные колебания (дифференциальные уравнения и их решения). Резонанс. Автоколебания. Дифференциальное уравнение для электромагнитной волны и его решение. Плоские электромагнитные волны и их энергетические характеристики. Скорость распространения электромагнитных волн в среде. Вектор Пойнтинга. Излучение диполя. Диаграмма направленности. Сферические и цилиндрические волны. Шкала электромагнитных  волн*. Распространение волн в атмосфере*.</w:t>
      </w:r>
    </w:p>
    <w:p>
      <w:pPr>
        <w:pStyle w:val="Normal"/>
        <w:jc w:val="both"/>
        <w:rPr/>
      </w:pPr>
      <w:r>
        <w:rPr/>
        <w:t>Перечень лабораторных работ по разделу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1"/>
      </w:tblGrid>
      <w:tr>
        <w:trPr>
          <w:trHeight w:val="3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ение горизонтальной составляющей напряженности магнитного поля Земл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мерение напряженности магнитного поля соленои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нятие кривой намагничения и определение характеристик ферромагнетик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-1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следование плазмы положительного столба тлеющего разряд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рение больших сопротивлений и емкостей методом релаксационных ко-лебан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2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мерение логарифмического декремента и добротности колебательного контур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2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пределение скорости звука, модуля Юнга и внутреннего трения акустическим методо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3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зонанс ток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Э-0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 заряженной частицы во взаимно перпендикулярных электрическом и магнитном поля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Э-0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заряженной частицы в параллельных электрическом и магнитном поля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К-0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гармонические колеб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16а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следование магнитных полей с помощью измерительной катуш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-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спределение Максвелла термоэлектронов по скоростя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К-0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ухающие колеб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К-0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ение перпендикулярных колебан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К-0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Сложение колебаний. Би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К-0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й анали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К-0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анные колеба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одК-0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нужденные колебания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/>
          <w:sz w:val="28"/>
          <w:szCs w:val="28"/>
        </w:rPr>
        <w:t>Структура дисциплины по модулям и видам учебной деятельност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труктура дисциплины </w:t>
      </w:r>
      <w:r>
        <w:rPr>
          <w:b/>
          <w:i/>
          <w:spacing w:val="-8"/>
          <w:sz w:val="28"/>
          <w:szCs w:val="28"/>
        </w:rPr>
        <w:t xml:space="preserve">Б2.Б4 «Физика 2»   </w:t>
      </w:r>
      <w:r>
        <w:rPr>
          <w:bCs/>
          <w:sz w:val="28"/>
          <w:szCs w:val="28"/>
        </w:rPr>
        <w:t>по видам учебной деятельности  (лекции и практические занятия) с указанием временного ресурса представлена в таблице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труктура дисциплин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499"/>
        <w:gridCol w:w="720"/>
        <w:gridCol w:w="900"/>
        <w:gridCol w:w="900"/>
        <w:gridCol w:w="900"/>
        <w:gridCol w:w="18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емы раздел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ормы текущего контроля и аттестаци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Коллоквиумы (К).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(КР)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-ны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 Б4.2 «Физика 2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\3, 4 креди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статика (12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ДЗ. Отчеты по лабораторным работам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в вакуум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 в веществ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ый электрический ток (6 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ический ток. Основы теории электропроводност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 в жидкостях и газа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агнетизм (12 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. Отчеты по лабораторным работ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в вакуум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 в веществе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бания и волны (6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е колебания. Сложение колеб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. Электромагнитные волн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я Максвелла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64"/>
        <w:rPr/>
      </w:pPr>
      <w:r>
        <w:rPr/>
        <w:t>Связь содержания дисциплины с результатами освоения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90"/>
        <w:gridCol w:w="18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дисциплины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своения дисциплины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Электроста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tabs>
                <w:tab w:val="clear" w:pos="1418"/>
                <w:tab w:val="left" w:pos="540" w:leader="none"/>
              </w:tabs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Электроизмерительные приборы и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lineRule="auto" w:line="264" w:before="20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2, 4, 7, 8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Электрост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3, 5, 6, 9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Электрически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3, 5, 6, 9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Электромагнетизм. Колебания и волн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Магнитное поле в вакууме и веще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Движение заряженных частиц в электрических и магнитных полях. Проводники с током в магнитном п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Электромагнитная индукция и уравнения Максве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Электромагнитные колебания и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, 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-3, 5, 6, 10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64" w:before="20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Д1, 2, 4, 6, 7, 8, 10, 11, 12, 13, 14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u w:val="single"/>
        </w:rPr>
        <w:t>Организация и учебно-методическое обеспечение самостоятельной работы студентов</w:t>
      </w:r>
    </w:p>
    <w:p>
      <w:pPr>
        <w:pStyle w:val="221"/>
        <w:spacing w:before="0" w:after="0"/>
        <w:jc w:val="both"/>
        <w:rPr/>
      </w:pPr>
      <w:r>
        <w:rPr>
          <w:rFonts w:eastAsia="OfficinaSansC;Gabriola"/>
        </w:rPr>
        <w:t xml:space="preserve"> </w:t>
      </w:r>
      <w:r>
        <w:rPr>
          <w:rFonts w:cs="Times New Roman" w:ascii="Times New Roman" w:hAnsi="Times New Roman"/>
        </w:rPr>
        <w:t>6.1. Виды и формы самостоятельной работы</w:t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bCs/>
          <w:i/>
          <w:color w:val="000000"/>
          <w:sz w:val="28"/>
          <w:szCs w:val="28"/>
        </w:rPr>
        <w:t>Студент обеспечивается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  <w:sz w:val="28"/>
          <w:szCs w:val="28"/>
        </w:rPr>
        <w:t>учебными пособиями для изучения содержания теоретического раздела дисциплины «Физика 2»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ми указаниями для самостоятельной работы по изучению теоретического раздела дисциплины «Физика 2» и выполнению индивидуальных заданий по практическому разделу дисциплины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  <w:sz w:val="28"/>
          <w:szCs w:val="28"/>
        </w:rPr>
        <w:t>компьютеризированными заданиями для выполнения индивидуальных заданий по физическому практикуму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ми указаниями для выполнения лабораторных работ, в том числе и работ по изучению физических процессов при помощи ПК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СРС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екущая СРС</w:t>
      </w:r>
      <w:r>
        <w:rPr>
          <w:rFonts w:cs="Times New Roman" w:ascii="Times New Roman" w:hAnsi="Times New Roman"/>
          <w:b w:val="false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и обзор литературы и электронных источников информации, по индивидуально заданным разделам курса; подготовку реферата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лада для выступления на конференц-неделе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индивидуальных задани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sz w:val="28"/>
          <w:szCs w:val="28"/>
        </w:rPr>
        <w:t>подготовку к лабораторным работам, практическим и семинарским занятиям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, коллоквиумам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экзамен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ворческая самостоятельная работа (ТС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ворческая самостоятельная работа (ТСР) </w:t>
      </w:r>
      <w:r>
        <w:rPr>
          <w:sz w:val="28"/>
          <w:szCs w:val="28"/>
        </w:rPr>
        <w:t>включает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8"/>
          <w:szCs w:val="28"/>
        </w:rPr>
        <w:t>поиск, анализ, структурирование и презентация информации по теме реферат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 по лабораторным работам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их индивидуальных заданий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 и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b/>
          <w:sz w:val="28"/>
          <w:szCs w:val="28"/>
          <w:u w:val="single"/>
        </w:rPr>
        <w:t>Контроль самостоя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результатов самостоятельной  работы в соответствии с рейтинг-планом дисциплины  организуется следующим образом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сдача коллоквиума по текущему  материалу; конспект по темам, вынесенным на самостоятельное изучение;  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sz w:val="28"/>
          <w:szCs w:val="28"/>
        </w:rPr>
        <w:t>опрос по теме лабораторной работы (допуск к работе), защита лабораторных работ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щита индивидуальных домашних заданий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по тематике рефератов во время проведения конференц-недель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ступления на конференци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студентов в олимпи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ства текущей и промежуточной оценки освоения дисциплины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ирующие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 по дисципли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ресс-опрос, входное тест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Опрос студентов на лекции (экспресс-опрос). Позволяют оценить степень подготовки студентов к изучению материала. Результаты входного тестирования используются для определения динамики дальнейшего формирования знаний, умений, навы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локвиум по текущему материал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роверяется  знание фундаментальных законов физики, определений, физических принципов, уравнений, описывающих основные физические процессы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Позволяет проверить знание теоретического материала и умение применить их для решения задач, формулировки законов, основные понятия и уравнения. При конструировании вариантов контрольных работ используются задачи количественные, качественные, графические, аналитически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 защита лабораторных раб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color w:val="000000"/>
              </w:rPr>
              <w:t>Проверяются умения и навыки работы с физическими приборами, умения и навыки получения и обработки результатов эксперимента, умения строить графики и их анализировать, выполнение расчетно-графических работ по лабораторным работ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индивидуальных зад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яются навыки  применения основных законов физики к решению задач, умению аргументировано обосновать выбранный способ реш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упление на конференции, рефера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яются навыки и умения работы с источниками информации, в том числе поиск, анализ, структурирование и презентация информации по теме реферата; умения выступления на конферен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- экзам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яются знания основных законов дисциплины, умения и навыки применения полученных знаний к решению физических задач, владение методами решения типовых задач</w:t>
            </w:r>
          </w:p>
        </w:tc>
      </w:tr>
    </w:tbl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заданий для входного контроля</w:t>
      </w:r>
      <w:r>
        <w:rPr>
          <w:sz w:val="28"/>
          <w:szCs w:val="28"/>
        </w:rPr>
        <w:t xml:space="preserve">. Фонд контролирующих оценочных средств </w:t>
      </w:r>
      <w:r>
        <w:rPr>
          <w:sz w:val="28"/>
          <w:szCs w:val="28"/>
          <w:lang w:eastAsia="en-US"/>
        </w:rPr>
        <w:t>содержит  25 вариантов тестов по 15 заданий в каждом. Данные тестирования становятся исходными для определения динамики дальнейшего формирования знаний, умений, навыков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, задаваемые при выполнении и защитах лабораторных работ. </w:t>
      </w:r>
      <w:r>
        <w:rPr>
          <w:sz w:val="28"/>
          <w:szCs w:val="28"/>
          <w:lang w:eastAsia="en-US"/>
        </w:rPr>
        <w:t>Для оценки работы студентов в лабораториях разработаны методические указания, в которых предложены по 5 вопросов на каждую лабораторную работу, которые применяются при допуске и защите лабораторных работ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ианты индивидуальных задан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По каждой теме   практических занятий  курса подготовлены по 25 вариантов заданий по 3-5 задач, позволяющих проверить знание теоретического материала и умение применить их для решения задач, формулировки законов, основные понятия и уравн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8"/>
          <w:szCs w:val="28"/>
        </w:rPr>
        <w:t xml:space="preserve">Варианты контрольных работ. </w:t>
      </w:r>
      <w:r>
        <w:rPr>
          <w:sz w:val="28"/>
          <w:szCs w:val="28"/>
        </w:rPr>
        <w:t>Фонд оценочных материалов содержит по 25 вариантов контрольных работ по каждому разделу курс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коллоквиумо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нд оценочных материалов содержит вопросы теоретических коллоквиумов по каждому разделу курс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, выносимые на экзамены. </w:t>
      </w:r>
      <w:r>
        <w:rPr>
          <w:sz w:val="28"/>
          <w:szCs w:val="28"/>
        </w:rPr>
        <w:t>Вопросы, выносимые на экзамен – это вопросы теоретических коллоквиум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sz w:val="28"/>
          <w:u w:val="single"/>
        </w:rPr>
      </w:pPr>
      <w:r>
        <w:rPr>
          <w:rFonts w:eastAsia="Cambria"/>
          <w:b/>
          <w:sz w:val="28"/>
          <w:u w:val="single"/>
        </w:rPr>
        <w:t>Элементы фонда оценочных материалов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риант индивидуального задания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  <w:tab/>
        <w:tab/>
        <w:tab/>
        <w:tab/>
        <w:tab/>
        <w:tab/>
        <w:tab/>
        <w:tab/>
        <w:tab/>
        <w:tab/>
        <w:t>Закон Кулона</w:t>
      </w:r>
    </w:p>
    <w:p>
      <w:pPr>
        <w:pStyle w:val="Style21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>Два шарика массой 0,1г каждый подвешены в одной точке на нитях длиной 20см каждая. Получив одинаковый заряд, шарики разошлись так, что нити образовали между собой угол 60</w:t>
      </w:r>
      <w:r>
        <w:rPr>
          <w:vertAlign w:val="superscript"/>
        </w:rPr>
        <w:t></w:t>
      </w:r>
      <w:r>
        <w:rPr/>
        <w:t xml:space="preserve">. Найти заряд каждого шарика. (50,1нКл). </w:t>
      </w:r>
    </w:p>
    <w:p>
      <w:pPr>
        <w:pStyle w:val="Style21"/>
        <w:numPr>
          <w:ilvl w:val="0"/>
          <w:numId w:val="18"/>
        </w:numPr>
        <w:spacing w:before="0" w:after="280"/>
        <w:jc w:val="both"/>
        <w:rPr/>
      </w:pPr>
      <w:r>
        <w:rPr/>
        <w:t xml:space="preserve">Тонкий длинный стержень равномерно заряжен с линейной плотностью 10мкКл/м. На продолжении оси стержня на расстоянии 20см от его конца находится точечный заряд, равный 10нКл. Определить силу взаимодействия заряженного стержня и точечного заряда. (4мН) </w:t>
      </w:r>
    </w:p>
    <w:p>
      <w:pPr>
        <w:pStyle w:val="Style21"/>
        <w:numPr>
          <w:ilvl w:val="0"/>
          <w:numId w:val="18"/>
        </w:numPr>
        <w:spacing w:before="0" w:after="0"/>
        <w:ind w:left="714" w:hanging="357"/>
        <w:jc w:val="both"/>
        <w:rPr/>
      </w:pPr>
      <w:r>
        <w:rPr/>
        <w:t xml:space="preserve">Определить напряженность электрического поля, создаваемого точечным зарядом 10нКл на расстоянии 10см от него. Диэлектрик - масло. (1кВ/м)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Гаусса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Бесконечно длинная тонкостенная металлическая труба радиусом 2см равномерно заряжена с поверхностной плотностью 1нКл/м</w:t>
      </w:r>
      <w:r>
        <w:rPr>
          <w:vertAlign w:val="superscript"/>
        </w:rPr>
        <w:t>2</w:t>
      </w:r>
      <w:r>
        <w:rPr/>
        <w:t xml:space="preserve">. Определить напряженность поля в точках, отстоящих от оси трубы на расстояниях 1см и 3см. (0 и 75,5В/м) </w:t>
      </w:r>
    </w:p>
    <w:p>
      <w:pPr>
        <w:pStyle w:val="Style21"/>
        <w:numPr>
          <w:ilvl w:val="0"/>
          <w:numId w:val="11"/>
        </w:numPr>
        <w:spacing w:before="0" w:after="280"/>
        <w:jc w:val="both"/>
        <w:rPr/>
      </w:pPr>
      <w:r>
        <w:rPr/>
        <w:t>Электрическое поле создано двумя бесконечно большими параллельными пластинами, несущими одинаковый равномерно распределенный по площади заряд плотностью 1нКл/м</w:t>
      </w:r>
      <w:r>
        <w:rPr>
          <w:vertAlign w:val="superscript"/>
        </w:rPr>
        <w:t>2</w:t>
      </w:r>
      <w:r>
        <w:rPr/>
        <w:t xml:space="preserve">. Определить напряженность поля между пластинами и вне пластин и построить график изменения напряженности вдоль линии, перпендикулярной пластинам. (0 и 113В/м) 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/>
        <w:t>Эбонитовый шар радиусом 5см несет заряд, равномерно распределенный с объемной плотностью 10нКл/м</w:t>
      </w:r>
      <w:r>
        <w:rPr>
          <w:vertAlign w:val="superscript"/>
        </w:rPr>
        <w:t>3</w:t>
      </w:r>
      <w:r>
        <w:rPr/>
        <w:t xml:space="preserve">. Определить напряженность поля на расстоянии 3см от центра шара. Диэлектрическая проницаемость  = 3. Результат округлить до сотых. (3,78В/м) 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, работа, энергия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Заряд диполя </w:t>
      </w:r>
      <w:r>
        <w:rPr>
          <w:i/>
          <w:iCs/>
        </w:rPr>
        <w:t>–</w:t>
      </w:r>
      <w:r>
        <w:rPr>
          <w:i/>
          <w:iCs/>
          <w:lang w:val="en-US"/>
        </w:rPr>
        <w:t>q</w:t>
      </w:r>
      <w:r>
        <w:rPr/>
        <w:t xml:space="preserve"> и </w:t>
      </w:r>
      <w:r>
        <w:rPr>
          <w:i/>
          <w:iCs/>
        </w:rPr>
        <w:t>+</w:t>
      </w:r>
      <w:r>
        <w:rPr>
          <w:i/>
          <w:iCs/>
          <w:lang w:val="en-US"/>
        </w:rPr>
        <w:t>q</w:t>
      </w:r>
      <w:r>
        <w:rPr/>
        <w:t xml:space="preserve"> помещены соответственно в точках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(см рисунок). На каком расстоянии </w:t>
      </w:r>
      <w:r>
        <w:rPr>
          <w:i/>
          <w:iCs/>
        </w:rPr>
        <w:t xml:space="preserve">ОС </w:t>
      </w:r>
      <w:r>
        <w:rPr/>
        <w:t xml:space="preserve">от центра диполя </w:t>
      </w:r>
      <w:r>
        <w:rPr>
          <w:i/>
          <w:iCs/>
        </w:rPr>
        <w:t xml:space="preserve">О </w:t>
      </w:r>
      <w:r>
        <w:rPr/>
        <w:t>потенциал поля</w:t>
      </w:r>
      <w:r>
        <w:rPr>
          <w:b/>
          <w:bCs/>
        </w:rPr>
        <w:t xml:space="preserve"> </w:t>
      </w:r>
      <w:r>
        <w:rPr/>
        <w:t xml:space="preserve">диполя будет такой же, как потенциал поля, создаваемого зарядом </w:t>
      </w:r>
      <w:r>
        <w:rPr>
          <w:i/>
          <w:iCs/>
        </w:rPr>
        <w:t>+</w:t>
      </w:r>
      <w:r>
        <w:rPr>
          <w:i/>
          <w:iCs/>
          <w:lang w:val="en-US"/>
        </w:rPr>
        <w:t>q</w:t>
      </w:r>
      <w:r>
        <w:rPr/>
        <w:t xml:space="preserve">, помещённом в точке </w:t>
      </w:r>
      <w:r>
        <w:rPr>
          <w:i/>
          <w:iCs/>
        </w:rPr>
        <w:t>О</w:t>
      </w:r>
      <w:r>
        <w:rPr/>
        <w:t xml:space="preserve">?    </w:t>
      </w:r>
      <w:r>
        <w:rPr/>
        <w:drawing>
          <wp:inline distT="0" distB="0" distL="0" distR="0">
            <wp:extent cx="1468755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613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Какую работу необходимо совершить, чтобы увеличить расстояние между пластинами плоского вакуумного конденсатора площадью 100 см</w:t>
      </w:r>
      <w:r>
        <w:rPr>
          <w:vertAlign w:val="superscript"/>
        </w:rPr>
        <w:t>2</w:t>
      </w:r>
      <w:r>
        <w:rPr/>
        <w:t xml:space="preserve"> от 0,03 до 0,1 м? Напряжение между пластинами конденсатора постоянно и равно 220 В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 xml:space="preserve"> </w:t>
      </w:r>
      <w:r>
        <w:rPr/>
        <w:t>Две концентрические сферические поверхности, находящиеся в вакууме, заряжены одинаковым количеством электричества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/>
      </w:pPr>
      <w:r>
        <w:rPr>
          <w:i/>
          <w:iCs/>
          <w:lang w:val="en-US"/>
        </w:rPr>
        <w:t>q</w:t>
      </w:r>
      <w:r>
        <w:rPr/>
        <w:t>=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 Кл. Радиусы этих поверхностей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м и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м. Найти энергию электрического поля, заключённого между этими сферами.</w:t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6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2. Вариант теста для текущей проверки знани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drawing>
          <wp:inline distT="0" distB="0" distL="0" distR="0">
            <wp:extent cx="5934710" cy="5986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28"/>
        <w:jc w:val="center"/>
        <w:rPr>
          <w:rFonts w:ascii="Times New Roman" w:hAnsi="Times New Roman" w:eastAsia="Cambria" w:cs="Times New Roman"/>
          <w:b/>
          <w:b/>
          <w:sz w:val="28"/>
        </w:rPr>
      </w:pPr>
      <w:r>
        <w:rPr>
          <w:rFonts w:eastAsia="Cambria" w:cs="Times New Roman" w:ascii="Times New Roman" w:hAnsi="Times New Roman"/>
          <w:b/>
          <w:sz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задания для выполнения  контрольной работы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 1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шарика массой 1 г каждый подвешены в одной точке на нитях длиной 20 см каждая. Получив одинаковый заряд, шарики разошлись так, что нити образовали между собой угол 6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 Найти заряд каждого шарика.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нкий длинный стержень равномерно заряжен с линейной плотностью 10 мкКл/м. На продолжении оси стержня на расстоянии 20 см от его конца находится точечный заряд, равный 10 нКл. Определить силу взаимодействия заряженного стержня и точечного заряда.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2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т центра диполя вдоль оси диполя потенциал поля создаваемый диполем будет такой же как потенциал поля, создаваемый одним положительным зарядом диполя, помещенном в центр диполя?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работу необходимо совершить, чтобы увеличить расстояние между пластинами плоского вакуумного конденсатора площадью 100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0,03 м до 0,1 м? Напряжение между пластинами конденсатора постоянное и равно 220 В. 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нечно длинная тонкостенная металлическая труба радиусом 2 см равномерно заряжена с поверхностной плотностью 1 нК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ь напряженность поля в точках, отстоящих от оси трубы на расстояниях 1 см и 3 см.</w:t>
      </w:r>
    </w:p>
    <w:p>
      <w:pPr>
        <w:pStyle w:val="Style18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2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кое поле создано двумя бесконечно большими параллельными пластинами, несущими одинаковый равномерно распределенный по площади заряд плотностью 1 нК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пределить напряженность поля между пластинами и вне пластин и построить график изменения напряженности вдоль линии, перпендикулярной пластинам.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sz w:val="28"/>
          <w:szCs w:val="28"/>
        </w:rPr>
        <w:t>Вариант вопросов к теоретическому коллоквиуму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оллоквиум 1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ический заряд и его свойств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он Кулона. Напряженность электростатического поля. Поток силовых линий напряженност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е дипол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Гаусса и ее доказательство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теоремы Гаусса к расчету полей. Поле сферы и шар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теоремы Гаусса к расчету полей. Поле цилиндра и нит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теоремы Гаусса к расчету полей. Поле плоскости и конденсатор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ма Гаусса в дифференциальной форм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 электрическом поле. Потенциал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знак потенциальности поля. Связь напряженности и потенциал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ники в электрическом пол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Ёмкость проводника. Ёмкость конденсатор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электрики в электрическом поле. Электронные диэлектри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оль в электрическом поле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ярные, сегнето- и пьезоэлектрик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денсатор, заполненный диэлектриком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ема Гаусса для диэлектриков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е на границе раздела диэлектриков. Вектор электростатического смещения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ая энергия системы зарядов. Энергия, связанная с полем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деромоторные силы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и постоянного ток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Ома для участка цеп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Ома для полной цепи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Джоуля-Ленца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Кирхгофа.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mbria" w:cs="Times New Roman"/>
          <w:b/>
          <w:b/>
          <w:sz w:val="28"/>
          <w:lang w:val="ru-RU"/>
        </w:rPr>
      </w:pPr>
      <w:r>
        <w:rPr>
          <w:rFonts w:eastAsia="Cambria" w:cs="Times New Roman"/>
          <w:b/>
          <w:sz w:val="28"/>
          <w:lang w:val="ru-RU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u w:val="single"/>
        </w:rPr>
        <w:t>Рейтинг качества освоения дисциплины (модуля)</w:t>
      </w:r>
    </w:p>
    <w:p>
      <w:pPr>
        <w:pStyle w:val="221"/>
        <w:ind w:left="283" w:hanging="0"/>
        <w:jc w:val="both"/>
        <w:rPr/>
      </w:pPr>
      <w:r>
        <w:rPr>
          <w:rFonts w:cs="Times New Roman" w:ascii="Times New Roman" w:hAnsi="Times New Roman"/>
          <w:b w:val="false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77/од от 29.11.2011г.</w:t>
      </w:r>
    </w:p>
    <w:p>
      <w:pPr>
        <w:pStyle w:val="221"/>
        <w:ind w:left="28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 «Календарным планом изучения дисциплины»:</w:t>
      </w:r>
    </w:p>
    <w:p>
      <w:pPr>
        <w:pStyle w:val="2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Текущая аттестация</w:t>
      </w:r>
      <w:r>
        <w:rPr>
          <w:rFonts w:cs="Times New Roman" w:ascii="Times New Roman" w:hAnsi="Times New Roman"/>
          <w:b w:val="false"/>
        </w:rPr>
        <w:t xml:space="preserve">  - оценка качества усвоения теоретического материала (ответы на вопросы теоретических коллоквиумов, презентации и др.) и результаты практической деятельности (решение задач, выполнение заданий, выполнение лабораторных работ и др.) производится в течение семестра. Текущая аттестация  оценивается в баллах (максимально 60 баллов). К моменту завершения семестра студент должен набрать не менее 33 баллов.</w:t>
      </w:r>
    </w:p>
    <w:p>
      <w:pPr>
        <w:pStyle w:val="2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Промежуточная аттестация (экзамен) </w:t>
      </w:r>
      <w:r>
        <w:rPr>
          <w:rFonts w:cs="Times New Roman" w:ascii="Times New Roman" w:hAnsi="Times New Roman"/>
          <w:b w:val="false"/>
        </w:rPr>
        <w:t>производится  в конце семестра. Промежуточная аттестация оценивается в баллах (максимально 40 баллов). На экзамене студент должен набрать не менее 22 баллов.</w:t>
      </w:r>
    </w:p>
    <w:p>
      <w:pPr>
        <w:pStyle w:val="2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Итоговый рейтинг по дисциплине </w:t>
      </w:r>
      <w:r>
        <w:rPr>
          <w:rFonts w:cs="Times New Roman" w:ascii="Times New Roman" w:hAnsi="Times New Roman"/>
          <w:b w:val="false"/>
        </w:rPr>
        <w:t>определяется суммированием баллов, полученным в ходе текущей и промежуточной аттестаций. Максимальный итоговый балл соответствует 100 баллам.</w:t>
      </w:r>
    </w:p>
    <w:p>
      <w:pPr>
        <w:pStyle w:val="2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хема оценивания результатов промежуточной аттестации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460"/>
      </w:tblGrid>
      <w:tr>
        <w:trPr>
          <w:trHeight w:val="6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о баллов з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ценки </w:t>
            </w:r>
          </w:p>
        </w:tc>
      </w:tr>
      <w:tr>
        <w:trPr>
          <w:trHeight w:val="6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замен/зачет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10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9-4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полностью, без пробелов, необходимые практические навыки работы с освоенным материалом сформированы, предусмотренные программой обучения задания выполнены, качество их выполнения оценено числом баллов, близким к максимальному </w:t>
            </w:r>
          </w:p>
        </w:tc>
      </w:tr>
      <w:tr>
        <w:trPr>
          <w:trHeight w:val="10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5-38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полностью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 </w:t>
            </w:r>
          </w:p>
        </w:tc>
      </w:tr>
      <w:tr>
        <w:trPr>
          <w:trHeight w:val="12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-34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полностью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 </w:t>
            </w:r>
          </w:p>
        </w:tc>
      </w:tr>
      <w:tr>
        <w:trPr>
          <w:trHeight w:val="12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÷3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в целом освоено,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 </w:t>
            </w:r>
          </w:p>
        </w:tc>
      </w:tr>
      <w:tr>
        <w:trPr>
          <w:trHeight w:val="9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÷26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удовлетворительно, некоторые практические навыки работы не сформированы, ряд предусмотренных программой обучения учебных заданий не выполнены полностью, качество выполнения оценено количеством баллов, близким к минимальному. </w:t>
            </w:r>
          </w:p>
        </w:tc>
      </w:tr>
      <w:tr>
        <w:trPr>
          <w:trHeight w:val="141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÷2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освоено частично, необходимые практические навыки работы не сформированы, большинство предусмотренных программой обучения учебных заданий не выполнено, либо качество их выполнения оценено количеством баллов, близким к минимальному, при дополнительной самостоятельной работе над материалом курса возможно повышение качества выполнения учебных заданий. </w:t>
            </w:r>
          </w:p>
        </w:tc>
      </w:tr>
      <w:tr>
        <w:trPr>
          <w:trHeight w:val="12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÷16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оретическое содержание курса не освоено, необходимые практические навыки работы не сформированы, все выполненные задания содержат грубые ошибки, дополнительная самостоятельная работа над материалом курса не приведет к какому-либо значимому повышению качества выполнения учебных заданий.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Перевод итоговой рейтинговой оценки в литерную оценку (ESTS2, традиционную оценку) для внесения в ведомость и зачетную книжку проводится в соответствии с таблиц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еревод итоговой рейтинговой оценки в другие шкалы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40"/>
        <w:gridCol w:w="1080"/>
        <w:gridCol w:w="5330"/>
      </w:tblGrid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ая рейтинговая оц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адиционная оце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итерная оценка (ESTS)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оценки </w:t>
            </w:r>
          </w:p>
        </w:tc>
      </w:tr>
      <w:tr>
        <w:trPr>
          <w:trHeight w:val="9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6÷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+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ное понимание предмета, всесторонние знаний, отличные умения и владение опытом практической деятельности </w:t>
            </w:r>
          </w:p>
        </w:tc>
      </w:tr>
      <w:tr>
        <w:trPr>
          <w:trHeight w:val="35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÷95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÷8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рош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+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аточно полное понимание предмета, хорошие знания, умения и опыт практической деятельности </w:t>
            </w:r>
          </w:p>
        </w:tc>
      </w:tr>
      <w:tr>
        <w:trPr>
          <w:trHeight w:val="22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0÷79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5÷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+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лемое понимание предмета, удовлетворительные знания, умения и опыт практической деятельности </w:t>
            </w:r>
          </w:p>
        </w:tc>
      </w:tr>
      <w:tr>
        <w:trPr>
          <w:trHeight w:val="228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5÷64 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5÷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чт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обучения соответствуют минимально достаточным требованиям </w:t>
            </w:r>
          </w:p>
        </w:tc>
      </w:tr>
      <w:tr>
        <w:trPr>
          <w:trHeight w:val="7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÷5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довлетворительно/ не зачт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ы обучения не соответствуют минимально достаточным требованиям </w:t>
            </w:r>
          </w:p>
        </w:tc>
      </w:tr>
    </w:tbl>
    <w:p>
      <w:pPr>
        <w:pStyle w:val="2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numPr>
          <w:ilvl w:val="0"/>
          <w:numId w:val="4"/>
        </w:numPr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о-методическое и информационное обеспечение дисциплины</w:t>
      </w:r>
    </w:p>
    <w:p>
      <w:pPr>
        <w:pStyle w:val="221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зовая  программа дисциплины обеспечивается учебно-методической документацией и материалами по всем разделам 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аудиторная работа обучающихся сопровождается методическим обеспечением и обоснованием времени, затрачиваемого на ее выполнение. </w:t>
      </w:r>
      <w:r>
        <w:rPr>
          <w:b/>
          <w:sz w:val="28"/>
          <w:szCs w:val="28"/>
        </w:rPr>
        <w:t>Методические материалы представлены на сайте кафедры ТиЭФ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сайте кафедры </w:t>
      </w:r>
      <w:hyperlink r:id="rId5">
        <w:r>
          <w:rPr>
            <w:rStyle w:val="InternetLink"/>
            <w:sz w:val="28"/>
            <w:szCs w:val="28"/>
          </w:rPr>
          <w:t>http://portal.tpu.ru:7777/departments/kafedra/tief/method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персональных сайтах преподавателей </w:t>
      </w:r>
      <w:hyperlink r:id="rId6">
        <w:r>
          <w:rPr>
            <w:rStyle w:val="InternetLink"/>
            <w:sz w:val="28"/>
            <w:szCs w:val="28"/>
          </w:rPr>
          <w:t>http://portal.tpu.ru/</w:t>
        </w:r>
        <w:r>
          <w:rPr>
            <w:rStyle w:val="InternetLink"/>
            <w:sz w:val="28"/>
            <w:szCs w:val="28"/>
            <w:lang w:val="en-US"/>
          </w:rPr>
          <w:t>SHR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обучающийся обеспечен доступом к электронно-библиотечной системе ТПУ, содержащей издания по основным изучаемым дисциплинам. Библиотечный фонд укомплектован печатными и/или электронными изданиями основной учебной литературы по дисциплине, изданными за последние 10 лет, из расчета не менее 25 экземпляров таких изданий на 100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 дополнительной литературы помимо учебной литературы включает официальные, справочно-библиографические и специализированные периодические издания в расчете 1 – 2 экземпляра на 100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обеспечен доступ к современным профессиональным базам данных, информационным справочным и поисковым системам</w:t>
      </w:r>
      <w:r>
        <w:rPr/>
        <w:t>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b/>
          <w:sz w:val="28"/>
          <w:u w:val="single"/>
        </w:rPr>
        <w:t>Основная литература</w:t>
      </w:r>
      <w:r>
        <w:rPr>
          <w:rFonts w:eastAsia="Cambria"/>
          <w:sz w:val="28"/>
        </w:rPr>
        <w:t>: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вухин Д.В. Общий курс физики. М.: Наука, 2003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тлаф А.А., Яворский Б.М.  Курс общей физики. М.: Высшая школа, 1999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8"/>
          <w:szCs w:val="28"/>
        </w:rPr>
        <w:t>Тюрин Ю.И., Чернов И.П., Крючков Ю.Ю. Физика. Механика: учебник для технических университетов.– М.: Высшая школа, 2007. − 289 с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юрин Ю.И., Чернов И.П., Крючков Ю.Ю. Физика. Молекулярная физика. Термодинамика: учебник для технических университетов.– М.: Высшая школа, 2006. − 237 с.</w:t>
      </w:r>
    </w:p>
    <w:p>
      <w:pPr>
        <w:pStyle w:val="Normal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ин Ю.И., Ларионов В.В., Чернов И.П. Физика: Сборник задач, ч.2. Электричество. Магнетизм: Учебное пособие. – Томск: Изд. Том. Ун-та, 2004. – 440с.</w:t>
      </w:r>
    </w:p>
    <w:p>
      <w:pPr>
        <w:pStyle w:val="Normal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Механика и теория относительности. – М.: Высшая школа, 1976. –416с.</w:t>
      </w:r>
    </w:p>
    <w:p>
      <w:pPr>
        <w:pStyle w:val="Normal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Молекулярная физика. – М.: Высшая школа, 1981. –400с.</w:t>
      </w:r>
    </w:p>
    <w:p>
      <w:pPr>
        <w:pStyle w:val="Normal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Электричество и магнетизм. – М.: Высшая школа, 1988. –463с</w:t>
      </w:r>
    </w:p>
    <w:p>
      <w:pPr>
        <w:pStyle w:val="Normal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Оптика. – М.: Высшая школа, 1985. –351с.</w:t>
      </w:r>
    </w:p>
    <w:p>
      <w:pPr>
        <w:pStyle w:val="Normal2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А.Н. Атомная физика. – М.: Высшая школа, 1989. –439с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. – М.: Наука, 1989. – Т.1-3. –    с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вухин Д.В. Общий курс физики. – М.: Наука, 1983-1990. - Т.1-4. -   с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ворский Б.М., Детлаф А.А. Курс физики.–М.: Высшая школа,1987-1989.–Т.1-3.– с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 Курс физики. – М.: Высшая школа, 1999.  –542 с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йзенцон А.Е. Курс физики. – М.: Высшая школа, 1996. – 327с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8"/>
          <w:szCs w:val="28"/>
        </w:rPr>
      </w:pPr>
      <w:r>
        <w:rPr/>
        <w:t>Волькенштейн В.С. Сборник задач по общему курсу физики. – М.: Наука, 1995.– с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родов И.Е. Механика. Основные законы. − М.: БИНОМ. Лаборатория знаний, 2006. − 309 с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/>
      </w:pPr>
      <w:r>
        <w:rPr>
          <w:sz w:val="28"/>
          <w:szCs w:val="28"/>
        </w:rPr>
        <w:t>Иродов И.Е. Физика макросистем. Основные законы. − М.: Лаборатория базовых знаний, 2001. − 208 с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В. Курс общей физики: В 5 кн.: кн. 1: учебное пособие для втузов. – М.: ООО «Изд-во Астрель», 2004. – 336 с.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одов И.Е. Задачи по общей физике: учебное пособие.− СПб.: Изд-во «Лань», 2009. − 416 с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ертов А.Г., Воробьев А.А. Задачник по физике: учебное пособие для втузов.− М.: Из-во физ.-мат. лит-ры, 2007.− 640 с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u w:val="single"/>
        </w:rPr>
        <w:t>Дополнительная литература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Фейнман Р., Лейтон Р., Сэндс М. Фейнмановские лекции по физике. В 9 т.: т. 1. – М.: Мир. 1978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>
          <w:sz w:val="28"/>
          <w:szCs w:val="28"/>
        </w:rPr>
        <w:t>Ландау Л.Д., Лифшиц Е.М. Курс теоретической физики: в 10 т.: т. 1: Механика. – М.: Физматлит, 2002. – 224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Детлаф А.А., Яворский Б.М. Курс физики: учебное пособие для втузов. – 4-е изд., испр. – М.: Высш. шк., 2002. – 718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 С.Г. Электричество. – М.: Наука, 1987. 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воркян Р.Г. Курс физики. – М.: Высшая школа, 1979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р Д. Физика. – М.: Мир, 1982.– Т. 1–2. 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Чертов А.Г., Воробьев А.А. Задачник по физике. – М.: Высшая школа, 1997. –554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/>
      </w:pPr>
      <w:r>
        <w:rPr>
          <w:sz w:val="28"/>
          <w:szCs w:val="28"/>
        </w:rPr>
        <w:t>Дерябин В.М., Борисенко В.Е. Физика: Учебник для вузов. Изд-во Тюменского  университета, 2001.-656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Макаренко Г.М. Электродинамика. Колебания и волны. Т.2, 1987.- 242 с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0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МФ., Прокофьев В.Л., Самойленко П.И. Основы физики. - М.: Высшая школа,  1997.- 447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>
          <w:spacing w:val="-4"/>
          <w:sz w:val="28"/>
          <w:szCs w:val="28"/>
        </w:rPr>
        <w:t>Вайсбурд Д.И., Сивов Ю.А., Тюрин Ю.И., Лельчук Л.Ю., Чебодаев М.И.</w:t>
      </w:r>
      <w:r>
        <w:rPr>
          <w:sz w:val="28"/>
          <w:szCs w:val="28"/>
        </w:rPr>
        <w:t xml:space="preserve"> Сборник вопросов и задач по физике для студентов элитного технического отделения: учебник для технических университетов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/ Под редакцией проф. Ю.И.Тюр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омск: Изд-во ТПУ, 2008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44 с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/>
      </w:pPr>
      <w:r>
        <w:rPr>
          <w:spacing w:val="-4"/>
          <w:sz w:val="28"/>
          <w:szCs w:val="28"/>
        </w:rPr>
        <w:t>Вайсбурд Д.И., Сивов Ю.А., Тюрин Ю.И., Лельчук Л.Ю,</w:t>
      </w:r>
      <w:r>
        <w:rPr>
          <w:sz w:val="28"/>
          <w:szCs w:val="28"/>
        </w:rPr>
        <w:t xml:space="preserve"> Сборник вопросов и задач по физике для студентов элитного технического отделения: учебное пособие для технических университетов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/ Под редакцией проф. Ю.И.Тюр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Томск: Изд-во ТПУ, 2010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227 с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97" w:leader="none"/>
        </w:tabs>
        <w:autoSpaceDE w:val="true"/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Н.С., Ревинская О.Г. Лабораторный практикум по изучению моделей физических процессов на компьютере. − Томск. Изд-во ТПУ, 2007. −287 с.</w:t>
      </w:r>
    </w:p>
    <w:p>
      <w:pPr>
        <w:pStyle w:val="Normal"/>
        <w:rPr>
          <w:rFonts w:eastAsia="Cambria"/>
          <w:sz w:val="28"/>
          <w:szCs w:val="28"/>
          <w:lang w:val="en-US"/>
        </w:rPr>
      </w:pPr>
      <w:r>
        <w:rPr>
          <w:rFonts w:eastAsia="Cambria"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  <w:lang w:val="en-US"/>
        </w:rPr>
        <w:t>I</w:t>
      </w:r>
      <w:r>
        <w:rPr>
          <w:rFonts w:eastAsia="Cambria"/>
          <w:sz w:val="28"/>
        </w:rPr>
        <w:t>nternet–ресурсы (в т.ч. Перечень мировых библиотечных ресурсов)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nternet</w:t>
      </w:r>
      <w:r>
        <w:rPr>
          <w:b/>
          <w:sz w:val="28"/>
          <w:szCs w:val="28"/>
          <w:u w:val="single"/>
        </w:rPr>
        <w:t>-ресурсы: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8"/>
          <w:szCs w:val="28"/>
        </w:rPr>
        <w:t xml:space="preserve">электронный курс в среде </w:t>
      </w:r>
      <w:r>
        <w:rPr>
          <w:sz w:val="28"/>
          <w:szCs w:val="28"/>
          <w:lang w:val="en-US"/>
        </w:rPr>
        <w:t>WebCT</w:t>
      </w:r>
      <w:r>
        <w:rPr>
          <w:sz w:val="28"/>
          <w:szCs w:val="28"/>
        </w:rPr>
        <w:t>,</w:t>
      </w:r>
    </w:p>
    <w:p>
      <w:pPr>
        <w:pStyle w:val="Normal"/>
        <w:widowControl/>
        <w:numPr>
          <w:ilvl w:val="1"/>
          <w:numId w:val="17"/>
        </w:numPr>
        <w:tabs>
          <w:tab w:val="clear" w:pos="708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ТПУ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сайте кафедры </w:t>
      </w:r>
      <w:hyperlink r:id="rId7">
        <w:r>
          <w:rPr>
            <w:rStyle w:val="InternetLink"/>
            <w:sz w:val="28"/>
            <w:szCs w:val="28"/>
          </w:rPr>
          <w:t>http://portal.tpu.ru:7777/departments/kafedra/tief/method</w:t>
        </w:r>
      </w:hyperlink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размещенные на персональных сайтах преподавателей </w:t>
      </w:r>
      <w:hyperlink r:id="rId8">
        <w:r>
          <w:rPr>
            <w:rStyle w:val="InternetLink"/>
            <w:sz w:val="28"/>
            <w:szCs w:val="28"/>
          </w:rPr>
          <w:t>http://portal.tpu.ru/</w:t>
        </w:r>
        <w:r>
          <w:rPr>
            <w:rStyle w:val="InternetLink"/>
            <w:sz w:val="28"/>
            <w:szCs w:val="28"/>
            <w:lang w:val="en-US"/>
          </w:rPr>
          <w:t>SHRE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7019"/>
      </w:tblGrid>
      <w:tr>
        <w:trPr>
          <w:trHeight w:val="94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йт кафед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тодическая работ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опросы коллоквиумов</w:t>
            </w:r>
            <w:r>
              <w:rPr/>
              <w:t>.</w:t>
            </w:r>
          </w:p>
          <w:p>
            <w:pPr>
              <w:pStyle w:val="TextBody"/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2.</w:t>
            </w:r>
            <w:r>
              <w:rPr>
                <w:b/>
              </w:rPr>
              <w:t>Методические указания к лабораторным работам</w:t>
            </w:r>
            <w:r>
              <w:rPr/>
              <w:t>:</w:t>
            </w:r>
            <w:r>
              <w:rPr>
                <w:i/>
                <w:sz w:val="28"/>
                <w:szCs w:val="28"/>
              </w:rPr>
              <w:t xml:space="preserve"> http://portal.tpu.ru:7777/departments/kafedra/tief/method_work/method_work2/lab1 )</w:t>
            </w:r>
          </w:p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ttp://portal.tpu.ru:7777/departments/kafedra/tief/method_work/method_work2/lab7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</w:t>
            </w:r>
            <w:r>
              <w:rPr>
                <w:b/>
              </w:rPr>
              <w:t>Методические указания к практическим занятиям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ttp://portal.tpu.ru/departments/kafedra/tief/method_work/method_work3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</w:t>
            </w:r>
            <w:r>
              <w:rPr>
                <w:b/>
              </w:rPr>
              <w:t>Лекции по разделам курса</w:t>
            </w:r>
            <w:r>
              <w:rPr/>
              <w:t>: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еречень демонстраций приведен на сайте кафедры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</w:t>
            </w:r>
            <w:r>
              <w:rPr>
                <w:b/>
              </w:rPr>
              <w:t>Варианты индивидуальных заданий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, размещенные на сайте кафедры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portal.tpu.ru:7777/departments/kafedra/tief/method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 размещенные на персональных сайтах преподавателей</w:t>
            </w:r>
            <w:r>
              <w:rPr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portal.tpu.ru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HRED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b/>
          <w:sz w:val="28"/>
        </w:rPr>
        <w:t>Используемое программное обеспечение</w:t>
      </w:r>
      <w:r>
        <w:rPr>
          <w:rFonts w:eastAsia="Cambria"/>
          <w:sz w:val="28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741"/>
        <w:gridCol w:w="175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Источник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/>
              </w:rPr>
              <w:t>Место нахождения</w:t>
            </w:r>
          </w:p>
        </w:tc>
      </w:tr>
      <w:tr>
        <w:trPr>
          <w:trHeight w:val="31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мпьютерные программы </w:t>
            </w:r>
            <w:r>
              <w:rPr/>
              <w:t>Windows</w:t>
            </w:r>
            <w:r>
              <w:rPr>
                <w:b/>
              </w:rPr>
              <w:t xml:space="preserve"> -прилож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Лабораторные работы по изучению моделей физических процессов на компьютере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Лабораторные работы по разделам физики: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механ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молекулярная физ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термодинам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 xml:space="preserve">колебания и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волны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электростат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постоянный ток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  <w:t>волновая оптика;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 xml:space="preserve">Авторская разработка сотрудников кафед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компьютерный класс кафедры 531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Операцион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Windows </w:t>
            </w:r>
            <w:r>
              <w:rPr>
                <w:lang w:val="en-US"/>
              </w:rPr>
              <w:t>Vist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кет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en-US"/>
              </w:rPr>
              <w:t>Microsoft Offi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ord, Excel, PowerPoin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, персональные компьютеры сотрудников кафедр, лекционный кабинет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>Acrobat Profession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мпьютерный класс кафедры 531–19 корп.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olfram Mathematica 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olfram Mathematica 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дел информатизации Ф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Научная лаборатория кафедры,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223–3 корп</w:t>
            </w:r>
            <w:r>
              <w:rPr/>
              <w:t>.</w:t>
            </w:r>
          </w:p>
        </w:tc>
      </w:tr>
    </w:tbl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</w:rPr>
      </w:pPr>
      <w:r>
        <w:rPr>
          <w:rFonts w:eastAsia="Times New Roman"/>
          <w:sz w:val="28"/>
        </w:rPr>
        <w:t xml:space="preserve">  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8"/>
        </w:rPr>
      </w:pPr>
      <w:r>
        <w:rPr>
          <w:rFonts w:eastAsia="Cambria" w:cs="Times New Roman" w:ascii="Times New Roman" w:hAnsi="Times New Roman"/>
          <w:sz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u w:val="single"/>
        </w:rPr>
        <w:t>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еречень оборудования учебных лабораторий кафедры ТиЭФ ФТИ</w:t>
      </w:r>
    </w:p>
    <w:p>
      <w:pPr>
        <w:pStyle w:val="221"/>
        <w:spacing w:before="0" w:after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221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аблица 3.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5151"/>
        <w:gridCol w:w="1620"/>
        <w:gridCol w:w="1620"/>
        <w:gridCol w:w="1319"/>
      </w:tblGrid>
      <w:tr>
        <w:trPr>
          <w:trHeight w:val="1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исциплина (модуль) </w:t>
              <w:br/>
              <w:t>в соответствии с учебным планом</w:t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именование оборудованных учебных кабинетов, </w:t>
              <w:br/>
              <w:t xml:space="preserve">компьютерных классов, учебных лабораторий, объектов для проведения практических занятий с перечнем </w:t>
              <w:br/>
              <w:t>осно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актический адрес учебных кабинетов </w:t>
              <w:br/>
              <w:t>и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орма владения, пользования </w:t>
              <w:br/>
              <w:t xml:space="preserve">(собственность, оперативное управление, </w:t>
              <w:br/>
              <w:t>аренда, безвозмездное пользование и др.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</w:t>
              <w:br/>
              <w:t>и сроки действия правоустанавливающих документов</w:t>
            </w:r>
          </w:p>
        </w:tc>
      </w:tr>
      <w:tr>
        <w:trPr>
          <w:trHeight w:val="300" w:hRule="atLeast"/>
        </w:trPr>
        <w:tc>
          <w:tcPr>
            <w:tcW w:w="13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(модули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5151"/>
        <w:gridCol w:w="1620"/>
        <w:gridCol w:w="1620"/>
        <w:gridCol w:w="1319"/>
      </w:tblGrid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</w:r>
          </w:p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ектричество и магнетизм"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ектричество и магнетизм"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ектричество и магнетизм"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ебания и волны»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ебания и волны»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абораторная работа Э-01: «Исследование электрического поля при помощи электроли</w:t>
            </w:r>
            <w:r>
              <w:rPr/>
              <w:t>тической ванны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Электролитическая ванна ФМ 9А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альванометр М2031/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абораторная работа Э-04: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Градуирование амперметра и вольтметра».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</w:tblGrid>
            <w:tr>
              <w:trPr>
                <w:trHeight w:val="262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ллиамперметр М36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льтметр  М45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газин сопротивлени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Лабораторная работа Э-05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зависимости сопротивление полупроводников и металлов от температуры</w:t>
            </w:r>
            <w:r>
              <w:rPr/>
              <w:t>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>Стерелизатор воздушный ГП20140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/>
                    <w:t>Прибор цифровой  Щ4313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ифровой настольный мультиметр UT803</w:t>
                  </w:r>
                </w:p>
                <w:p>
                  <w:pPr>
                    <w:pStyle w:val="Normal"/>
                    <w:ind w:right="403" w:hanging="0"/>
                    <w:rPr/>
                  </w:pPr>
                  <w:r>
                    <w:rPr/>
                    <w:t>Прибор «температура»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Лабораторная работа Э-06: «Определение электроемкости с помощью мостика Со</w:t>
            </w:r>
            <w:r>
              <w:rPr/>
              <w:t>ти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циллограф  С1-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тор  Г3-11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емкости </w:t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абораторная работа Э06а: «Определение емкости конденсаторов измерительным мостиком Соти»</w:t>
            </w:r>
          </w:p>
          <w:tbl>
            <w:tblPr>
              <w:tblW w:w="4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</w:tblGrid>
            <w:tr>
              <w:trPr>
                <w:trHeight w:val="125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льтиметр  М9803R</w:t>
                  </w:r>
                  <w:r>
                    <w:rPr>
                      <w:color w:val="2A2A2B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енератор АНП-1002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ная панель с конденсаторами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борная стойка с реохорд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Лабораторная работа Э-09: «Изучение температурной зависимости сопротивления полупроводников и определение энергии активации проводимости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кроамперметр М109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льтметр М45м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акан с термистром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ометр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литка лабор. электриче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Лабораторная работа Э-10:  «Законы постоянного тока</w:t>
            </w:r>
            <w:r>
              <w:rPr/>
              <w:t>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ерметрЭ59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тметрМ4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ллиамперметрМ45м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ерметрЭ5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Лабораторная работа Э-11: «Изучение действия электрических полей на движение электронов».</w:t>
            </w:r>
          </w:p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3"/>
            </w:tblGrid>
            <w:tr>
              <w:trPr>
                <w:trHeight w:val="203" w:hRule="atLeast"/>
              </w:trPr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льтметр ПМ-7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льтметр М109/1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иллиамперметр Э5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Лампа 6Н3П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Лабораторная работаЭ-07а: «Определение заряда ио</w:t>
            </w:r>
            <w:r>
              <w:rPr/>
              <w:t>на водорода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>
                <w:trHeight w:val="123" w:hRule="atLeast"/>
              </w:trPr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льтиметр М9803R</w:t>
                  </w:r>
                  <w:r>
                    <w:rPr>
                      <w:b/>
                      <w:color w:val="2A2A2B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таметр Гофмана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Источник питания </w:t>
                  </w:r>
                  <w:r>
                    <w:rPr>
                      <w:sz w:val="22"/>
                      <w:szCs w:val="22"/>
                      <w:lang w:val="en-US"/>
                    </w:rPr>
                    <w:t>HY</w:t>
                  </w:r>
                  <w:r>
                    <w:rPr>
                      <w:sz w:val="22"/>
                      <w:szCs w:val="22"/>
                    </w:rPr>
                    <w:t>500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Лабораторная работа Э-15: «Определение горизонтальной составляющей магнитного поля Земли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нгенс-гальв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остатномет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ьтметр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ермет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Лабораторная работа Э-16: «Измерение напряженности магнитного поля соленои</w:t>
            </w:r>
            <w:r>
              <w:rPr/>
              <w:t>да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>
                <w:trHeight w:val="314" w:hRule="atLeast"/>
              </w:trPr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Прибор цифровой Щ 4313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Амперметр Э37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Лабораторная работаЭ-17: «Снятие кривой намагниченности и определение некоторых характеристик ферромаг</w:t>
            </w:r>
            <w:r>
              <w:rPr/>
              <w:t>нетика».</w:t>
            </w:r>
          </w:p>
          <w:tbl>
            <w:tblPr>
              <w:tblW w:w="4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3"/>
            </w:tblGrid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ольтметрЭ515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ллиамперметр №59</w:t>
                  </w:r>
                </w:p>
              </w:tc>
            </w:tr>
            <w:tr>
              <w:trPr/>
              <w:tc>
                <w:tcPr>
                  <w:tcW w:w="4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циллограф  Э0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Лабораторная работа Э-20: «Исследование распределения магнитного поля, образованного прямым и круговым токами</w:t>
            </w:r>
            <w:r>
              <w:rPr/>
              <w:t>».</w:t>
            </w:r>
          </w:p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8"/>
            </w:tblGrid>
            <w:tr>
              <w:trPr>
                <w:trHeight w:val="135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АмперметрЭ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Прибор цифровой Щ 431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абораторная работа Э-33: «Изучение вынужденных колебаний в колебательном контуре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циллограф С1-112А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тор Г3 - 112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ушка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абораторная работа Э-19 :« Определение больших сопротивлений и электроемкостей методом релаксационных колебаний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абораторная работа Э-22:« Затухающие колебания в колебательном контуре»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670</wp:posOffset>
                      </wp:positionV>
                      <wp:extent cx="3101975" cy="8426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5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азин емкост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азин сопротив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ампа неоно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ундомер ПВ-53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25pt;height:66.35pt;mso-wrap-distance-left:0pt;mso-wrap-distance-right:9pt;mso-wrap-distance-top:0pt;mso-wrap-distance-bottom:0pt;margin-top:-1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 емк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 сопроти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мпа не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ундомер ПВ-53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циллограф С1-118А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тор Г3-112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ушка с сердечник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Лабораторная работа  Э-28: « Изучение физического маятника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а с набором колец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Лабораторная работа  Э-29: « Изучение скорости звука методом акустического резонанса</w:t>
            </w:r>
            <w:r>
              <w:rPr/>
              <w:t>»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тор Г3-33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 сосуд с наушником</w:t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Лабораторная работа  Э-31:  «Изучение стоячих волн и определение объемной плотности струны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нератор Г3 - 35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труна с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ом грузов7. Лабораторная работа  Э-32: «Определения ускорения свободного падения оборотным и математическим маятником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ятник со штангой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кундомер ПВ-5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абораторная работа  Э-34:  «Резонанс токов».</w:t>
            </w:r>
          </w:p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ерметр Э 59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мперметр Э 59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ллиамперметр Э 524</w:t>
                  </w:r>
                </w:p>
              </w:tc>
            </w:tr>
            <w:tr>
              <w:trPr/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абораторная установк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. ТиЭФ ФТИ. Лаборатория « Электричество и магнет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7-3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 Лаборатория « Электричество и магнет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ауд.-3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 Лаборатория « Электричество и магнет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ауд.-3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. ТиЭФ ФТИ. Лаборатория « Электричество и магнетиз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ауд.-3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460</wp:posOffset>
                </wp:positionV>
                <wp:extent cx="842518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3036"/>
                              <w:gridCol w:w="5151"/>
                              <w:gridCol w:w="1620"/>
                              <w:gridCol w:w="1620"/>
                              <w:gridCol w:w="1319"/>
                            </w:tblGrid>
                            <w:tr>
                              <w:trPr>
                                <w:trHeight w:val="906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лектричество и магнетизм»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Лабораторная работа: Э-02а «Изучение термоэлектронной эмиссии и определение работы выхода электрона из металла».</w:t>
                                  </w:r>
                                </w:p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Электронная лампа ГУ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Источник для накала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3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Анодный источник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5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Мультиметр для измерения анодного ток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XD</w:t>
                                        </w:r>
                                        <w:r>
                                          <w:rPr/>
                                          <w:t>-4660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Лабораторная работа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-03а (2 экз). «Изучение распределения термоэлектронов по скоростям»</w:t>
                                  </w:r>
                                </w:p>
                                <w:tbl>
                                  <w:tblPr>
                                    <w:tblW w:w="45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акуум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точник накал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5002 диод 6Х2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нодный источник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5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ультиметр для измерения анодного ток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XD</w:t>
                                        </w:r>
                                        <w:r>
                                          <w:rPr/>
                                          <w:t>-4660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Лабораторная работа: Э-04а «Исследование плазмы положительного столба тлеющего разряда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азоразрядная труб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чник постоянного напряж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П 02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мпьюте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Лабораторная работа: Э-05а «Измерение температурного коэффициента сопротивления металлов. Исследование зависимости сопротивления примесного полупроводника от температуры и определение энергии активации электронов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Источник питания для снятия вольт-амперной характеристики металлического сопротивления, либо термистора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50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змеритель температуры 2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R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змеритель сопротивления полупроводникового образца 2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R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змеритель сопротивления металлического образца 20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R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" w:leader="none"/>
                                            <w:tab w:val="left" w:pos="36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Термисто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Лабораторная работа: Э-12 «Определение концентрации и подвижности основных носителей заряда в полупроводниках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лектромагнит ЭМ-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чник постоянного тока Б5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чник постоянного тока Б5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ольтметр цифровой В7-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40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разец арсенида галл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Лабораторная работа: Э-12а «Определение концентрации и подвижности основных носителей заряда в полупроводниках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t>Источник питания для датчика Холл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-5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Мультиметр для измерения ЭДС Холл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XD</w:t>
                                        </w:r>
                                        <w:r>
                                          <w:rPr/>
                                          <w:t>-4660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Мультиметр для измерения тока в датчике Холл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XD</w:t>
                                        </w:r>
                                        <w:r>
                                          <w:rPr/>
                                          <w:t>-4660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>Соленоид с датчиком Холл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Лабораторная работа: Э-13а «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пределение удельного заряда электрона с помощью вакуумного диода</w:t>
                                    </w:r>
                                  </w:hyperlink>
                                  <w:r>
                                    <w:rPr/>
                                    <w:t>».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акуумный д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точник для накал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-5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Анодный источник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- 5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ультимет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XD</w:t>
                                        </w:r>
                                        <w:r>
                                          <w:rPr/>
                                          <w:t>-4660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 Лабораторная работа: Э-14а 2 экз. «Электрические явления на контактах</w:t>
                                  </w:r>
                                  <w:r>
                                    <w:rPr/>
                                    <w:t>».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меритель термоэдс термопары «медь-константан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TR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меритель термоэдс термопары «железо-константан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0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меритель температуры прижатой к терморассеивателю стороны элемента Пельтье 20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меритель температуры свободной стороны элемента Пельтье 20Т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Источник питания для элемента Пельтье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>- 50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етырехполюсный переключате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абор термопар «железо-константан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9" w:leader="none"/>
                                            <w:tab w:val="left" w:pos="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чи для нагревания термопа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Лабораторная работа: Э-15а «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Определение горизонтальной составляющей напряженности магнитного поля Земли из затухающих колебаний магнитной стрелки</w:t>
                                    </w:r>
                                  </w:hyperlink>
                                  <w:r>
                                    <w:rPr/>
                                    <w:t>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леноид с магнитной стрелк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сточник питани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/>
                                          <w:t xml:space="preserve"> 30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ультимет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980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ереключател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я тока10. Лабораторная работа: Э-16а 2 экз. «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Исследование магнитного поля соленоида с помощью датчика Холла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линны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сточник питания для соленоида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H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3002солено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чик Хол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ок питания для датчика Холл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ультиметр для измерения ЭДС Холла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/>
                                          <w:t>980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 Лабораторная работа: Э-17а «Изучение явления гистерезиса ферромагнетиков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РС- осциллограф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CS</w:t>
                                        </w: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анель с электрической схемой для получения петли гистерезис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Блок сопряж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пьюте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BM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C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/>
                                          <w:t>2,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Лабораторная работа: Э-18а «</w:t>
                                  </w: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Исследование магнитных полей с помощью измерительной катушки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ва коротких соленои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ланшет из оргстекл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Измерительная катушка отверстиями для фиксации измерительной катуш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линный соленои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ок питания переменного тока БП 07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Мультиметр для измерения ЭДС измерительной катушки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M</w:t>
                                        </w:r>
                                        <w:r>
                                          <w:rPr/>
                                          <w:t>9803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Лабораторная работа: Э-23 «Электромагнитные волны в двухпроводной линии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ановка «Двухпроводная лини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енератор Г4-7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мпермет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льтмет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 Лабораторная работа: КЭ-13 «Исследование плазмы положительного столба тлеющего разряда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абораторный мак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Изучение газового разряд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ок питания БП 02.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ок питания БП 02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пьюте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BM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C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MD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 Лабораторная работа: КЭ-17 «Снятие кривой намагниченности и определение некоторых характеристик ферромагнетиков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абораторный мак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Ферромагнетик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ок пит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пьюте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BM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C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MD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 Лабораторная работа: КЭ-18 «Измерение и исследование магнитных полей с помощью измерительной катушки». </w:t>
                                  </w:r>
                                </w:p>
                                <w:tbl>
                                  <w:tblPr>
                                    <w:tblW w:w="46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Лабораторный мак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Исследование магнитного поля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Блок питания БП 07.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омпьютер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IBM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PC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AMD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ф. ТиЭФ Лаборатория «Электричество и магнетизм», ауд. 216 -3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ф. ТиЭФ Лаборатория «Электричество и магнетизм», ауд. 216 -3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ф. ТиЭФ Лаборатория «Электричество и магнетизм», ауд. 216 -3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ф. ТиЭФ Лаборатория «Электричество и магнетизм», ауд. 216 -3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тивное управление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595.3pt;mso-wrap-distance-left:9pt;mso-wrap-distance-right:9pt;mso-wrap-distance-top:0pt;mso-wrap-distance-bottom:0pt;margin-top:9.8pt;mso-position-vertical-relative:page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3036"/>
                        <w:gridCol w:w="5151"/>
                        <w:gridCol w:w="1620"/>
                        <w:gridCol w:w="1620"/>
                        <w:gridCol w:w="1319"/>
                      </w:tblGrid>
                      <w:tr>
                        <w:trPr>
                          <w:trHeight w:val="906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лектричество и магнетизм»</w:t>
                            </w:r>
                          </w:p>
                        </w:tc>
                        <w:tc>
                          <w:tcPr>
                            <w:tcW w:w="5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Лабораторная работа: Э-02а «Изучение термоэлектронной эмиссии и определение работы выхода электрона из металла».</w:t>
                            </w:r>
                          </w:p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Электронная лампа ГУ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сточник для нака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3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одный источни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5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льтиметр для измерения анодного то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XD</w:t>
                                  </w:r>
                                  <w:r>
                                    <w:rPr/>
                                    <w:t>-4660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Лабораторная работа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-03а (2 экз). «Изучение распределения термоэлектронов по скоростям»</w:t>
                            </w:r>
                          </w:p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акуум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чник нака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5002 диод 6Х2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одный источни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5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льтиметр для измерения анодного то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XD</w:t>
                                  </w:r>
                                  <w:r>
                                    <w:rPr/>
                                    <w:t>-4660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Лабораторная работа: Э-04а «Исследование плазмы положительного столба тлеющего разряда</w:t>
                            </w:r>
                            <w:r>
                              <w:rPr/>
                              <w:t>».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Газоразрядная труб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постоянного напря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П 0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ьют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Лабораторная работа: Э-05а «Измерение температурного коэффициента сопротивления металлов. Исследование зависимости сопротивления примесного полупроводника от температуры и определение энергии активации электронов</w:t>
                            </w:r>
                            <w:r>
                              <w:rPr/>
                              <w:t>».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Источник питания для снятия вольт-амперной характеристики металлического сопротивления, либо термистора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5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меритель температуры 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меритель сопротивления полупроводникового образца 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змеритель сопротивления металлического образца 2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" w:leader="none"/>
                                      <w:tab w:val="left" w:pos="36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мис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Лабораторная работа: Э-12 «Определение концентрации и подвижности основных носителей заряда в полупроводниках</w:t>
                            </w:r>
                            <w:r>
                              <w:rPr/>
                              <w:t>».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магнит ЭМ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постоянного тока Б5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постоянного тока Б5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льтметр цифровой В7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0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ец арсенида гал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Лабораторная работа: Э-12а «Определение концентрации и подвижности основных носителей заряда в полупроводниках</w:t>
                            </w:r>
                            <w:r>
                              <w:rPr/>
                              <w:t>».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Источник питания для датчика Холл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-5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Мультиметр для измерения ЭДС Хол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XD</w:t>
                                  </w:r>
                                  <w:r>
                                    <w:rPr/>
                                    <w:t>-466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Мультиметр для измерения тока в датчике Хол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XD</w:t>
                                  </w:r>
                                  <w:r>
                                    <w:rPr/>
                                    <w:t>-4660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Соленоид с датчиком Хол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Лабораторная работа: Э-13а «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Определение удельного заряда электрона с помощью вакуумного диода</w:t>
                              </w:r>
                            </w:hyperlink>
                            <w:r>
                              <w:rPr/>
                              <w:t>».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акуумный д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чник для нака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-5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одный источни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- 5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льтимет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XD</w:t>
                                  </w:r>
                                  <w:r>
                                    <w:rPr/>
                                    <w:t>-4660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 Лабораторная работа: Э-14а 2 экз. «Электрические явления на контактах</w:t>
                            </w:r>
                            <w:r>
                              <w:rPr/>
                              <w:t>».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итель термоэдс термопары «медь-константан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итель термоэдс термопары «железо-константан»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итель температуры прижатой к терморассеивателю стороны элемента Пельтье 20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итель температуры свободной стороны элемента Пельтье 20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точник питания для элемента Пельть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>- 5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етырехполюсный переключ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ор термопар «железо-константа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" w:leader="none"/>
                                      <w:tab w:val="left" w:pos="7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ечи для нагревания термоп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Лабораторная работа: Э-15а «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Определение горизонтальной составляющей напряженности магнитного поля Земли из затухающих колебаний магнитной стрелки</w:t>
                              </w:r>
                            </w:hyperlink>
                            <w:r>
                              <w:rPr/>
                              <w:t>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еноид с магнитной стрел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 питани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/>
                                    <w:t xml:space="preserve"> 3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льтимет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98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ключа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я тока10. Лабораторная работа: Э-16а 2 экз. «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Исследование магнитного поля соленоида с помощью датчика Холла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точник питания для соленоид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3002солено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чик Х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ок питания для датчика Хо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льтиметр для измерения ЭДС Хол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98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 Лабораторная работа: Э-17а «Изучение явления гистерезиса ферромагнетиков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С- осциллограф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S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анель с электрической схемой для получения петли гистерез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лок сопряж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B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Лабораторная работа: Э-18а «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Исследование магнитных полей с помощью измерительной катушки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ва коротких солено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аншет из оргстекл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рительная катушка отверстиями для фиксации измерительной катуш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ный солено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ок питания переменного тока БП 0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льтиметр для измерения ЭДС измерительной катушк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>98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Лабораторная работа: Э-23 «Электромагнитные волны в двухпроводной линии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«Двухпроводная ли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тор Г4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перме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ьтме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 Лабораторная работа: КЭ-13 «Исследование плазмы положительного столба тлеющего разряда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ый мак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Изучение газового разря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ок питания БП 02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ок питания БП 0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B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 Лабораторная работа: КЭ-17 «Снятие кривой намагниченности и определение некоторых характеристик ферромагнетиков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ый мак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Ферромагне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ок пит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B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 Лабораторная работа: КЭ-18 «Измерение и исследование магнитных полей с помощью измерительной катушки». </w:t>
                            </w:r>
                          </w:p>
                          <w:tbl>
                            <w:tblPr>
                              <w:tblW w:w="4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бораторный мак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Исследование магнитного по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лок питания БП 0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ьюте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B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M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. ТиЭФ Лаборатория «Электричество и магнетизм», ауд. 216 -3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. ТиЭФ Лаборатория «Электричество и магнетизм», ауд. 216 -3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. ТиЭФ Лаборатория «Электричество и магнетизм», ауд. 216 -3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. ТиЭФ Лаборатория «Электричество и магнетизм», ауд. 216 -3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ивное управление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36"/>
        <w:gridCol w:w="5151"/>
        <w:gridCol w:w="1620"/>
        <w:gridCol w:w="1620"/>
        <w:gridCol w:w="1319"/>
      </w:tblGrid>
      <w:tr>
        <w:trPr>
          <w:trHeight w:val="14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«Колебания и волны»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Лабораторная работа Э-20а «Измерение логарифмического декремента и добротности колебательного контура.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ебательный контур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С-осциллограф </w:t>
                  </w:r>
                  <w:r>
                    <w:rPr>
                      <w:lang w:val="en-US"/>
                    </w:rPr>
                    <w:t>PCS</w:t>
                  </w: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металлический стержней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2,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Лабораторная работа: Э-24 «Изучение диаграммы направленности рупорного излучателя и стоячих электромагнитных волн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both"/>
                    <w:rPr/>
                  </w:pPr>
                  <w:r>
                    <w:rPr/>
                    <w:t>Установка «Изучение диаграммы направленности рупорного излучателя и стоячих электромагнитных волн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Генератор Г4-83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3" w:hanging="0"/>
                    <w:jc w:val="both"/>
                    <w:rPr/>
                  </w:pPr>
                  <w:r>
                    <w:rPr/>
                    <w:t>Миллиамперметр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Лабораторная работ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-25а «Определение скорости звука, модуля Юнга резонансным методом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бор с испытуемыми стержнями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С-осциллограф </w:t>
                  </w:r>
                  <w:r>
                    <w:rPr>
                      <w:lang w:val="en-US"/>
                    </w:rPr>
                    <w:t>PCS</w:t>
                  </w: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2,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Лабораторная работа: КЭ-20 «Измерение логарифмического декремента и добротности колебательного контура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торный макет «Колебательный контур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стержней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Лабораторная работа: КЭ-25 «Определение скорости звука, модуля Юнга резонансным методом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бораторный мак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 3 металлическими стержнями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 БИ-0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Лабораторная работа: КЭ-33 «Изучение вынужденных электромагнитных колебаний в колебательном контуре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бораторный макет «Колебательный контур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 БИ-0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Лабораторная работа: КЭ-34 «Резонанс токов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абораторный макет «Резонанс токов»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рительный блок БИ-0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ьютер </w:t>
                  </w:r>
                  <w:r>
                    <w:rPr>
                      <w:lang w:val="en-US"/>
                    </w:rPr>
                    <w:t>IBM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C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M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K</w:t>
                  </w: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Лабораторная работа: К-01 «</w:t>
            </w:r>
            <w:r>
              <w:rPr>
                <w:rStyle w:val="Normal1"/>
                <w:rFonts w:eastAsia="MS Mincho;ＭＳ 明朝"/>
                <w:sz w:val="22"/>
                <w:szCs w:val="22"/>
              </w:rPr>
              <w:t>Дифракция света на фазовой решетке, образованной стоячей ультразвуковой волной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тор ультразвуковых непрерывных колебаний U100061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ытательный сосуд</w:t>
                  </w:r>
                  <w:r>
                    <w:rPr>
                      <w:lang w:val="en-US"/>
                    </w:rPr>
                    <w:t xml:space="preserve"> U10008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расный лазерный диод </w:t>
                  </w:r>
                  <w:r>
                    <w:rPr>
                      <w:lang w:val="en-US"/>
                    </w:rPr>
                    <w:t>U10007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леный лазерный диод</w:t>
                  </w:r>
                  <w:r>
                    <w:rPr>
                      <w:lang w:val="en-US"/>
                    </w:rPr>
                    <w:t xml:space="preserve"> U10009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рманная рулетка</w:t>
                  </w:r>
                  <w:r>
                    <w:rPr>
                      <w:lang w:val="en-US"/>
                    </w:rPr>
                    <w:t xml:space="preserve"> U10073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вязующий гель для опытов </w:t>
                  </w:r>
                  <w:r>
                    <w:rPr>
                      <w:lang w:val="en-US"/>
                    </w:rPr>
                    <w:t>XP</w:t>
                  </w:r>
                  <w:r>
                    <w:rPr/>
                    <w:t>999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Лабораторная работа: К-02 «Распространение звука в твердых телах</w:t>
            </w:r>
            <w:r>
              <w:rPr/>
              <w:t>».</w:t>
            </w:r>
          </w:p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льтразвуковой эхоскоп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1001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льтразвуковые измерительные датчики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10015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мплект оборудования для исследования продольных и поперечных волн </w:t>
                  </w:r>
                  <w:r>
                    <w:rPr>
                      <w:lang w:val="en-US"/>
                    </w:rPr>
                    <w:t>U</w:t>
                  </w:r>
                  <w:r>
                    <w:rPr/>
                    <w:t>10020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люминиевый брусок</w:t>
                  </w:r>
                  <w:r>
                    <w:rPr>
                      <w:lang w:val="en-US"/>
                    </w:rPr>
                    <w:t xml:space="preserve"> U10022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бор из 3 цилиндров</w:t>
                  </w:r>
                  <w:r>
                    <w:rPr>
                      <w:lang w:val="en-US"/>
                    </w:rPr>
                    <w:t xml:space="preserve"> U10026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вязующий гель для опытов с ультразвуком </w:t>
                  </w:r>
                  <w:r>
                    <w:rPr>
                      <w:lang w:val="en-US"/>
                    </w:rPr>
                    <w:t>XP</w:t>
                  </w:r>
                  <w:r>
                    <w:rPr/>
                    <w:t>999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пьюте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ТиЭФ. Лаборатория «Электричество и магнетизм», ауд. 216-3к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 по направлению и профилю подготовки :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010400(01.03.02) – Прикладная математика и информатика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230100(09.03.01) – Информатика и вычислительная техника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230400(09.03.02) – Информационные системы и технологии</w:t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  <w:szCs w:val="28"/>
        </w:rPr>
        <w:t>230700(09.03.03) -  Прикладная информатика</w:t>
      </w:r>
    </w:p>
    <w:p>
      <w:pPr>
        <w:pStyle w:val="Normal"/>
        <w:ind w:left="2160" w:hanging="900"/>
        <w:rPr/>
      </w:pPr>
      <w:r>
        <w:rPr/>
        <w:t>221000(15.03.06) – Мехатроника и робототехника</w:t>
      </w:r>
    </w:p>
    <w:p>
      <w:pPr>
        <w:pStyle w:val="Normal"/>
        <w:ind w:left="2160" w:hanging="900"/>
        <w:rPr/>
      </w:pPr>
      <w:r>
        <w:rPr/>
        <w:t>220700(15.03.04) – Автоматизация технологических процессов и произво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09.03.04) – Программная инжен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ТиЭФ Ф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_376___ от «__18_» ___05____ 20__14_ г.).</w:t>
      </w:r>
    </w:p>
    <w:p>
      <w:pPr>
        <w:pStyle w:val="3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ы: Кравченко Н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рофессор каф. ТиЭФ  ФТИ  В.Ф. Пичуг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8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10"/>
        </w:tabs>
        <w:ind w:left="283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08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ru-RU" w:eastAsia="ja-JP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1">
    <w:name w:val="Текст сноски Знак"/>
    <w:qFormat/>
    <w:rPr>
      <w:rFonts w:eastAsia="MS Mincho;ＭＳ 明朝"/>
      <w:lang w:val="ru-RU" w:eastAsia="ja-JP" w:bidi="ar-SA"/>
    </w:rPr>
  </w:style>
  <w:style w:type="character" w:styleId="22">
    <w:name w:val="_ЗАГ_2_2 Знак"/>
    <w:qFormat/>
    <w:rPr>
      <w:rFonts w:ascii="OfficinaSansC;Gabriola" w:hAnsi="OfficinaSansC;Gabriola" w:eastAsia="MS Mincho;ＭＳ 明朝" w:cs="OfficinaSansC;Gabriola"/>
      <w:b/>
      <w:bCs/>
      <w:sz w:val="28"/>
      <w:szCs w:val="28"/>
      <w:lang w:val="ru-RU" w:eastAsia="ja-JP" w:bidi="ar-SA"/>
    </w:rPr>
  </w:style>
  <w:style w:type="character" w:styleId="Style12">
    <w:name w:val=" Знак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Normal1">
    <w:name w:val="LO-normal"/>
    <w:basedOn w:val="Style9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color w:val="000000"/>
      <w:spacing w:val="-14"/>
      <w:sz w:val="24"/>
      <w:szCs w:val="19"/>
      <w:lang w:val="ru-RU" w:bidi="ar-SA"/>
    </w:rPr>
  </w:style>
  <w:style w:type="character" w:styleId="13">
    <w:name w:val=" Знак Знак13"/>
    <w:qFormat/>
    <w:rPr>
      <w:i/>
      <w:iCs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19"/>
      </w:num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Gabriola" w:hAnsi="OfficinaSansC;Gabriola" w:eastAsia="MS Mincho;ＭＳ 明朝" w:cs="OfficinaSansC;Gabriola"/>
      <w:b/>
      <w:bCs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_Табл №_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1"/>
    <w:basedOn w:val="Normal"/>
    <w:qFormat/>
    <w:pPr>
      <w:autoSpaceDE w:val="true"/>
      <w:jc w:val="both"/>
    </w:pPr>
    <w:rPr>
      <w:i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_СПИСОК_2"/>
    <w:basedOn w:val="Normal"/>
    <w:qFormat/>
    <w:pPr>
      <w:widowControl/>
      <w:numPr>
        <w:ilvl w:val="0"/>
        <w:numId w:val="3"/>
      </w:numPr>
      <w:autoSpaceDE w:val="true"/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Normal2">
    <w:name w:val="LO-Normal"/>
    <w:qFormat/>
    <w:pPr>
      <w:widowControl w:val="false"/>
      <w:bidi w:val="0"/>
      <w:spacing w:lineRule="auto" w:line="360" w:before="160" w:after="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portal.tpu.ru:7777/departments/kafedra/tief/method" TargetMode="External"/><Relationship Id="rId6" Type="http://schemas.openxmlformats.org/officeDocument/2006/relationships/hyperlink" Target="http://portal.tpu.ru/SHRED/s/" TargetMode="External"/><Relationship Id="rId7" Type="http://schemas.openxmlformats.org/officeDocument/2006/relationships/hyperlink" Target="http://portal.tpu.ru:7777/departments/kafedra/tief/method" TargetMode="External"/><Relationship Id="rId8" Type="http://schemas.openxmlformats.org/officeDocument/2006/relationships/hyperlink" Target="http://portal.tpu.ru/SHRED/s/" TargetMode="External"/><Relationship Id="rId9" Type="http://schemas.openxmlformats.org/officeDocument/2006/relationships/hyperlink" Target="http://portal.tpu.ru:7777/departments/kafedra/tief/method" TargetMode="External"/><Relationship Id="rId10" Type="http://schemas.openxmlformats.org/officeDocument/2006/relationships/hyperlink" Target="http://portal.tpu.ru/SHRED/s/" TargetMode="External"/><Relationship Id="rId11" Type="http://schemas.openxmlformats.org/officeDocument/2006/relationships/hyperlink" Target="http://www.fnsm.tpu.ru/teph/info/materials/labs/electr/e13a.pdf" TargetMode="External"/><Relationship Id="rId12" Type="http://schemas.openxmlformats.org/officeDocument/2006/relationships/hyperlink" Target="http://www.fnsm.tpu.ru/teph/info/materials/labs/electr/e15a.pdf" TargetMode="External"/><Relationship Id="rId13" Type="http://schemas.openxmlformats.org/officeDocument/2006/relationships/hyperlink" Target="http://www.fnsm.tpu.ru/teph/info/materials/labs/electr/e16a.pdf" TargetMode="External"/><Relationship Id="rId14" Type="http://schemas.openxmlformats.org/officeDocument/2006/relationships/hyperlink" Target="http://www.fnsm.tpu.ru/teph/info/materials/labs/electr/e18a.pdf" TargetMode="External"/><Relationship Id="rId15" Type="http://schemas.openxmlformats.org/officeDocument/2006/relationships/hyperlink" Target="http://www.fnsm.tpu.ru/teph/info/materials/labs/electr/e13a.pdf" TargetMode="External"/><Relationship Id="rId16" Type="http://schemas.openxmlformats.org/officeDocument/2006/relationships/hyperlink" Target="http://www.fnsm.tpu.ru/teph/info/materials/labs/electr/e15a.pdf" TargetMode="External"/><Relationship Id="rId17" Type="http://schemas.openxmlformats.org/officeDocument/2006/relationships/hyperlink" Target="http://www.fnsm.tpu.ru/teph/info/materials/labs/electr/e16a.pdf" TargetMode="External"/><Relationship Id="rId18" Type="http://schemas.openxmlformats.org/officeDocument/2006/relationships/hyperlink" Target="http://www.fnsm.tpu.ru/teph/info/materials/labs/electr/e18a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4:00Z</dcterms:created>
  <dc:creator>Kravchenko</dc:creator>
  <dc:description/>
  <cp:keywords/>
  <dc:language>en-US</dc:language>
  <cp:lastModifiedBy>Nadezhda S. Kravchenko</cp:lastModifiedBy>
  <dcterms:modified xsi:type="dcterms:W3CDTF">2015-05-15T09:26:00Z</dcterms:modified>
  <cp:revision>5</cp:revision>
  <dc:subject/>
  <dc:title>УТВЕРЖДАЮ</dc:title>
</cp:coreProperties>
</file>