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ind w:right="-1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ind w:right="-1" w:hanging="0"/>
        <w:jc w:val="center"/>
        <w:rPr/>
      </w:pPr>
      <w:r>
        <w:rPr/>
        <w:t xml:space="preserve">«НАЦИОНАЛЬНЫЙ ИССЛЕДОВАТЕЛЬСКИЙ </w:t>
        <w:br/>
        <w:t>ТОМСКИЙ ПОЛИТЕХНИЧЕСКИЙ УНИВЕРСИТЕ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м. директора Института кибернетики </w:t>
      </w:r>
    </w:p>
    <w:p>
      <w:pPr>
        <w:pStyle w:val="Normal"/>
        <w:jc w:val="right"/>
        <w:rPr/>
      </w:pPr>
      <w:r>
        <w:rPr/>
        <w:t>по учебной рабо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С.А. Гайворонский</w:t>
      </w:r>
    </w:p>
    <w:p>
      <w:pPr>
        <w:pStyle w:val="Normal"/>
        <w:jc w:val="right"/>
        <w:rPr/>
      </w:pPr>
      <w:r>
        <w:rPr/>
        <w:t>«___»_____________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БОЧАЯ ПРОГРАММА практик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ДИПЛОМНАЯ ПРАКТИ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/>
        <w:t xml:space="preserve">НАПРАВЛЕНИЕ ООП </w:t>
        <w:tab/>
      </w:r>
      <w:r>
        <w:rPr>
          <w:b/>
        </w:rPr>
        <w:t>15.03.04</w:t>
      </w:r>
      <w:r>
        <w:rPr/>
        <w:t xml:space="preserve"> </w:t>
      </w:r>
      <w:r>
        <w:rPr>
          <w:b/>
        </w:rPr>
        <w:t xml:space="preserve"> Автоматизация технологических процессов и произво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>
          <w:b/>
          <w:b/>
        </w:rPr>
      </w:pPr>
      <w:r>
        <w:rPr/>
        <w:t xml:space="preserve">ПРОФИЛЬ ПОДГОТОВКИ </w:t>
        <w:tab/>
      </w:r>
      <w:r>
        <w:rPr>
          <w:b/>
        </w:rPr>
        <w:t>Информационные технологии управления производственными процесс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ВАЛИФИКАЦИЯ (СТЕПЕНЬ) </w:t>
        <w:tab/>
        <w:tab/>
        <w:tab/>
      </w:r>
      <w:r>
        <w:rPr>
          <w:b/>
        </w:rPr>
        <w:t>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ЗОВЫЙ УЧЕБНЫЙ ПЛАН ПРИЕМА </w:t>
        <w:tab/>
      </w:r>
      <w:r>
        <w:rPr>
          <w:b/>
        </w:rPr>
        <w:t>2015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</w:t>
      </w:r>
      <w:r>
        <w:rPr>
          <w:b/>
        </w:rPr>
        <w:t>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СТР </w:t>
      </w:r>
      <w:r>
        <w:rPr>
          <w:b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КРЕДИТОВ</w:t>
        <w:tab/>
        <w:tab/>
        <w:tab/>
      </w:r>
      <w:r>
        <w:rPr>
          <w:b/>
        </w:rPr>
        <w:t>9 кредита E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aps/>
        </w:rPr>
        <w:t>Длительность</w:t>
        <w:tab/>
        <w:tab/>
        <w:tab/>
        <w:tab/>
        <w:tab/>
      </w:r>
      <w:r>
        <w:rPr>
          <w:b/>
        </w:rPr>
        <w:t>6 нед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ОРМА ОБУЧЕНИЯ </w:t>
        <w:tab/>
        <w:tab/>
        <w:tab/>
        <w:tab/>
      </w:r>
      <w:r>
        <w:rPr>
          <w:b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ПРОМЕЖУТОЧНОЙ АТТЕСТАЦИИ </w:t>
        <w:tab/>
      </w:r>
      <w:r>
        <w:rPr>
          <w:b/>
        </w:rPr>
        <w:t>дифференцированный</w:t>
      </w:r>
      <w:r>
        <w:rPr/>
        <w:t xml:space="preserve"> </w:t>
      </w:r>
      <w:r>
        <w:rPr>
          <w:b/>
        </w:rPr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ЕЕ ПОДРАЗДЕЛЕНИЕ</w:t>
        <w:tab/>
        <w:t xml:space="preserve"> </w:t>
      </w:r>
      <w:r>
        <w:rPr>
          <w:b/>
        </w:rPr>
        <w:t>кафедра АиК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ВЕДУЮЩИЙ КАФЕДРОЙ АиКС </w:t>
        <w:tab/>
        <w:t xml:space="preserve">____________ </w:t>
        <w:tab/>
      </w:r>
      <w:r>
        <w:rPr>
          <w:b/>
        </w:rPr>
        <w:t>Фадеев А.С.</w:t>
      </w:r>
    </w:p>
    <w:p>
      <w:pPr>
        <w:pStyle w:val="Normal"/>
        <w:spacing w:lineRule="auto" w:line="360"/>
        <w:rPr/>
      </w:pPr>
      <w:r>
        <w:rPr/>
        <w:t xml:space="preserve">РУКОВОДИТЕЛЬ ООП </w:t>
        <w:tab/>
        <w:tab/>
        <w:tab/>
        <w:t>____________</w:t>
        <w:tab/>
      </w:r>
      <w:r>
        <w:rPr>
          <w:b/>
        </w:rPr>
        <w:t>Громаков Е.И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РЕПОДАВАТЕЛЬ </w:t>
        <w:tab/>
        <w:tab/>
        <w:tab/>
      </w:r>
      <w:r>
        <w:rPr>
          <w:spacing w:val="-3"/>
        </w:rPr>
        <w:t>____________</w:t>
      </w:r>
      <w:r>
        <w:rPr/>
        <w:t xml:space="preserve"> </w:t>
        <w:tab/>
      </w:r>
      <w:r>
        <w:rPr>
          <w:b/>
        </w:rPr>
        <w:t>Коновалов В.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5 г.</w:t>
      </w:r>
    </w:p>
    <w:p>
      <w:pPr>
        <w:pStyle w:val="Normal"/>
        <w:numPr>
          <w:ilvl w:val="0"/>
          <w:numId w:val="13"/>
        </w:numPr>
        <w:jc w:val="center"/>
        <w:rPr>
          <w:rFonts w:eastAsia="MS Mincho;ＭＳ 明朝"/>
          <w:b/>
          <w:b/>
          <w:bCs/>
          <w:caps/>
          <w:lang w:eastAsia="ja-JP"/>
        </w:rPr>
      </w:pPr>
      <w:r>
        <w:rPr>
          <w:rFonts w:eastAsia="MS Mincho;ＭＳ 明朝"/>
          <w:b/>
          <w:bCs/>
          <w:caps/>
          <w:lang w:eastAsia="ja-JP"/>
        </w:rPr>
        <w:t>ЦЕЛИ прохождения практики</w:t>
      </w:r>
    </w:p>
    <w:p>
      <w:pPr>
        <w:pStyle w:val="Normal"/>
        <w:ind w:firstLine="709"/>
        <w:jc w:val="both"/>
        <w:rPr/>
      </w:pPr>
      <w:r>
        <w:rPr/>
        <w:t>Выполнение преддипломной практики является неотъемлемой частью выполнения выпускной квалификационной работы (ВКР) и должно обеспечить подготовку материала для последующего успешного выполнения и защиты ВКР.</w:t>
      </w:r>
    </w:p>
    <w:p>
      <w:pPr>
        <w:pStyle w:val="Normal"/>
        <w:ind w:firstLine="709"/>
        <w:jc w:val="both"/>
        <w:rPr/>
      </w:pPr>
      <w:r>
        <w:rPr/>
        <w:t>Руководитель преддипломной практики, как правило, является  будущим руководителем ВКР. Он должен выдать задание на ВКР и, собственно задание, на преддипломную практику, являющееся частью задания на ВК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Цели преддипломной практ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 материала по утвержденной соответствующей кафедрой теме для подготовки ВКР, проверки готовности будущих выпускников к самостоятельной трудов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содержанием основных работ, выполняемых на предприятии или организации по месту прохождения прак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участия в конкретном производственном процессе, процессе проектирования  или ис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практических навыков в будущей профессиональ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организационной структуры предприятия и действующей на нем системы управления.</w:t>
      </w:r>
    </w:p>
    <w:p>
      <w:pPr>
        <w:pStyle w:val="Normal"/>
        <w:tabs>
          <w:tab w:val="clear" w:pos="708"/>
          <w:tab w:val="left" w:pos="768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numPr>
          <w:ilvl w:val="1"/>
          <w:numId w:val="5"/>
        </w:numPr>
        <w:jc w:val="both"/>
        <w:rPr/>
      </w:pPr>
      <w:r>
        <w:rPr>
          <w:b/>
          <w:bCs/>
        </w:rPr>
        <w:t>Задачи преддипломной практики</w:t>
      </w:r>
      <w:r>
        <w:rPr/>
        <w:t xml:space="preserve">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17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Во время преддипломной практики студент в соответствии с индивидуальным заданием должен</w:t>
      </w:r>
    </w:p>
    <w:p>
      <w:pPr>
        <w:pStyle w:val="Normal"/>
        <w:rPr>
          <w:caps/>
        </w:rPr>
      </w:pPr>
      <w:r>
        <w:rPr>
          <w:caps/>
        </w:rPr>
        <w:t>изучить:</w:t>
      </w:r>
    </w:p>
    <w:p>
      <w:pPr>
        <w:pStyle w:val="17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>техническую  документацию, патентные и литературные источники в целях анализа достигнутого уровня развития в исследуемой прикладной области;</w:t>
      </w:r>
    </w:p>
    <w:p>
      <w:pPr>
        <w:pStyle w:val="17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>экспериментальные и аналитические методы построения математических моделей объектов автоматизации и управления;</w:t>
      </w:r>
    </w:p>
    <w:p>
      <w:pPr>
        <w:pStyle w:val="17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>компьютерные технологии моделирования и проектирования, необходимые при разработке средств и систем автоматизации и управления;</w:t>
      </w:r>
    </w:p>
    <w:p>
      <w:pPr>
        <w:pStyle w:val="17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ечественные и зарубежные аналоги проектируемых средств и систем автоматизации и управления;</w:t>
      </w:r>
    </w:p>
    <w:p>
      <w:pPr>
        <w:pStyle w:val="Normal"/>
        <w:rPr>
          <w:caps/>
        </w:rPr>
      </w:pPr>
      <w:r>
        <w:rPr>
          <w:caps/>
        </w:rPr>
        <w:t>выполнить:</w:t>
      </w:r>
    </w:p>
    <w:p>
      <w:pPr>
        <w:pStyle w:val="17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>сбор, анализ, систематизацию и обобщение научно-технической информации по теме, определяемой заданием на практику;</w:t>
      </w:r>
    </w:p>
    <w:p>
      <w:pPr>
        <w:pStyle w:val="17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ехнико-экономическое обоснование выполняемой разработки;</w:t>
      </w:r>
    </w:p>
    <w:p>
      <w:pPr>
        <w:pStyle w:val="17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с аналитических и/или экспериментальных исследований, определяемый заданием на практику;</w:t>
      </w:r>
    </w:p>
    <w:p>
      <w:pPr>
        <w:pStyle w:val="17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разработку математических моделей и алгоритмов управления с использованием средств компьютерного моделирования, анализа и синтеза; </w:t>
      </w:r>
    </w:p>
    <w:p>
      <w:pPr>
        <w:pStyle w:val="17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>анализ мероприятий по безопасности жизнедеятельности, обеспечению экологической чистоты, защите интеллектуальной собственности.</w:t>
      </w:r>
    </w:p>
    <w:p>
      <w:pPr>
        <w:pStyle w:val="17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За время преддипломной практики должна быть определена тема выпускной квалификационной работы, обоснована целесообразность ее разработки, намечен план решения поставленной задачи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21"/>
        <w:spacing w:before="240" w:after="1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1"/>
        <w:spacing w:before="240" w:after="1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1"/>
        <w:spacing w:before="240" w:after="120"/>
        <w:rPr/>
      </w:pPr>
      <w:r>
        <w:rPr>
          <w:rFonts w:cs="Times New Roman" w:ascii="Times New Roman" w:hAnsi="Times New Roman"/>
          <w:caps/>
          <w:sz w:val="24"/>
          <w:szCs w:val="24"/>
        </w:rPr>
        <w:t>2. Место Практики в структуре ООП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Преддипломная практика студентов 4 курса по направлению 15.03.04 «Автоматизация технологических процессов и производств» проводится на предприятиях и организациях любых организационно-правовых форм и подразделениях Томского политехнического университета. К практике допускаются студенты, успешно завершившие курс теоретического обучения. Длительность преддипломной практики 6 недель. Количество зачетных единиц – 9 кредитов.</w:t>
      </w:r>
    </w:p>
    <w:p>
      <w:pPr>
        <w:pStyle w:val="Normal"/>
        <w:ind w:firstLine="360"/>
        <w:jc w:val="both"/>
        <w:rPr/>
      </w:pPr>
      <w:r>
        <w:rPr/>
        <w:t>В соответствии с ООП ТПУ по направлению подготовки бакалавров 15.03.04. «Автоматизация технологических процессов и производств», преддипломная практика относится к блоку 2 «Практики», который в полном объеме относится к вариативной части программы. Преддипломная практика имеет код Б2.В.4.1/2 – в зависимости от профиля подготовки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прохождения производственной практики студент должен успешно освоить учебные дисциплины  направления ООП по различным циклам (гуманитарный и экономический, математический и естественнонаучный, профессиональный) и овладеть необходимыми компетенциями, предусмотренными учебными дисциплинами.</w:t>
      </w:r>
    </w:p>
    <w:p>
      <w:pPr>
        <w:pStyle w:val="221"/>
        <w:spacing w:before="240" w:after="1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Результаты освоения дисциплины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>
          <w:color w:val="000000"/>
        </w:rPr>
        <w:t>В результате прохождения производственной практики у студента развиваются следующие компетенции (согласно ФГОС3+)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общекультурные: ОК-1, ОК-2, ОК-3, ОК-4, ОК-5, ОК-6, ОК-7, ОК-8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общепрофессиональные: ОПК-1, ОПК-2,ОПК-3, ОПК-4,ОПК-5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профессиональные: ПК-1 </w:t>
      </w:r>
      <w:r>
        <w:rPr/>
        <w:t xml:space="preserve">– </w:t>
      </w:r>
      <w:r>
        <w:rPr>
          <w:color w:val="000000"/>
        </w:rPr>
        <w:t xml:space="preserve">ПК-11,  ПК-17 </w:t>
      </w:r>
      <w:r>
        <w:rPr/>
        <w:t xml:space="preserve">– </w:t>
      </w:r>
      <w:r>
        <w:rPr>
          <w:color w:val="000000"/>
        </w:rPr>
        <w:t>ПК-19, ПК-21, ПК-27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еддипломная практика является завершающей частью процесса обучения.</w:t>
      </w:r>
    </w:p>
    <w:p>
      <w:pPr>
        <w:pStyle w:val="221"/>
        <w:tabs>
          <w:tab w:val="clear" w:pos="708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требованиями ООП, после завершения процесса обучения у студентов должны быть сформированы следующие результаты обучения (компетенции) и их составляющие, показанные в таблицах 1 – 2. </w:t>
      </w:r>
    </w:p>
    <w:p>
      <w:pPr>
        <w:pStyle w:val="221"/>
        <w:tabs>
          <w:tab w:val="clear" w:pos="708"/>
        </w:tabs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1</w:t>
      </w:r>
    </w:p>
    <w:p>
      <w:pPr>
        <w:pStyle w:val="221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Результаты обучения</w:t>
      </w:r>
    </w:p>
    <w:p>
      <w:pPr>
        <w:pStyle w:val="221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рез</w:t>
            </w:r>
            <w:r>
              <w:rPr>
                <w:b/>
                <w:sz w:val="18"/>
              </w:rPr>
              <w:t>-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ыпускник должен быть готов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Демонстрировать базовые естественнонаучные и математические знания для решения научных и инженерных задач в области  анализа, синтеза, проектирования,  производства и эксплуатации систем автоматизации технологических процессов и производств. </w:t>
            </w:r>
            <w:r>
              <w:rPr/>
              <w:t>Уметь сочетать теорию, практику и методы для решения инженерных задач, и понимать область их примене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Иметь осведомленность о передовом отечественном и зарубежном опыте в области теории, проектирования, производства и эксплуатации систем автоматизации технологических процессов и производств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именять полученные знания для определения, формулирования и решения инженерных задач при разработке, производстве и эксплуатации современных систем автоматизации технологических процессов и производств с использованием передовых научно-технических знаний и достижений мирового уровня,  современных инструментальных и программных средств.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и применять соответствующие аналитические методы и методы проектирования систем автоматизации технологических процессов и обосновывать экономическую целесообразность решени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меть находить необходимую литературу, базы данных и другие источники информации для автоматизации технологических процессов и производств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нировать и проводить эксперимент, интерпретировать данные и их использовать для ведения  инновационной инженерной деятельности в области автоматизации технологических процессов и производств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меть выбирать и использовать подходящее программно- техническое оборудование, оснащение и инструменты для решения задач автоматизации технологических процессов и производств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Владеть иностранным языком на уровне, позволяющем работать в интернациональной среде с пониманием культурных, языковых и социально – экономических различий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Эффективно работать индивидуально, в качестве члена и руководителя группы с ответственностью за риски и работу коллектива при решении инновационных инженерных задач в области автоматизации технологических процессов и производств,  демонстрировать при этом  готовность следовать профессиональной этике и нормам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меть широкую эрудицию, в том числе знание и понимание современных общественных и политических проблем, вопросов безопасности и охраны здоровья сотрудников, юридических аспектов, ответственности за инженерную деятельность, влияния инженерных решений на социальный контекст и окружающую среду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нимать необходимость и уметь самостоятельно учиться и повышать квалификацию в течение всего периода профессиональной деятельности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1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1"/>
        <w:tabs>
          <w:tab w:val="clear" w:pos="708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2</w:t>
      </w:r>
    </w:p>
    <w:p>
      <w:pPr>
        <w:pStyle w:val="221"/>
        <w:tabs>
          <w:tab w:val="clear" w:pos="708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  <w:t>Составляющие результатов обучения, которые будут получены по завершении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51"/>
        <w:gridCol w:w="689"/>
        <w:gridCol w:w="2446"/>
        <w:gridCol w:w="567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зультат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ния</w:t>
            </w:r>
          </w:p>
        </w:tc>
      </w:tr>
      <w:tr>
        <w:trPr>
          <w:trHeight w:val="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Аналитическую геометрию и линейную алгебру; последовательности и ряды; дифференциальное и интегральное исчисления; гармонический анализ; дифференциальные уравнения; численные методы; функции комплексного переменного; элементы функционального анализа; теорию вероятностей и математическую статистику;</w:t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аналитическую геометрию и линейную алгебру; последовательности и ряды; дифференциальное и интегральное исчисления; гармонический анализ; дифференциальные уравнения; численные методы; функции комплексного переменного; элементы функционального анализа; теорию вероятностей и математическую статистику для решения практически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нными методами решения дифференциальных и алгебраических уравнений, методами аналитической геометрии, теории вероятностей и математической статистики;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Основные физические явления и законы; основные физические величины и константы, их определение и единицы изм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основные физические явления и законы; основные физические величины и константы, их определение и единицы измерения для решения практических задач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ми законами природы 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ю элементов и основные закономерности протекания химических реакций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химию элементов и основные закономерности протекания химических реакций для решения практ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Законами химии элементов и основными закономерностями протекания химических реакций;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Условия эквивалентности системы сил, уравновешенности произвольной системы сил, частные случаи этих условий;</w:t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нахождения реакций связей в покоящейся системе сочлененных тверд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, способы нахождения их центров тяжести законы трения и качения;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Кинематические характеристики движения точки при различных способах задания движения, характеристики движения тела и его отдельных точек при различных способах задания движ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и со скоростями и ускорениями при сложном движении точки; дифференциальные уравнения движения точки относительно инерциальной и неинерциальной системы координат; теоремы об изменении количества движения, кинематического момента и кинематической энергии системы;</w:t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нахождения реакций связей в движущейся системе твердых те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ию свободных малых колебаний консервативной механической системы с одной степенью свободы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уравнения равновесия для тела, находящиеся под действием произвольной системы сил, находить положения центров тяжести те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числять скорости и ускорения точек тел и самих тел, совершающих поступательное, вращательное и плоское движения, составлять дифференциальные уравнения движ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числять кинетическую энергию многомассовой системы, работу сил, приложенных к твердому телу при указанных движения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ть равновесие системы посредством принципа возможных перемещений, составлять и решать уравнение свободных малых колебаний систем с одной степенью свобо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 нахождения реакций связей, способами нахождения центров тяжести те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и использования законов трения, составления и решения уравнений равновесия, движения тел, определения кинематической энергии многомассовой системы, работы сил, приложенных к твердому телу, при его движения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я и решения уравнений свободных малых колебаний систем с одной степенью свободы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изическую сущность явлений, происходящих в материалах в условиях производства и эксплуатации изделий из них под воздействием внешних факторов (нагрева, охлаждения, давления и т.д.),  их влияние на структуру, а структуры – на свойства современных металлических и неметаллических материалов.</w:t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физико-математические методы для решения задач в области автоматизации технологических процессов и производств, управления жизненным циклом продукции и ее качеством с применением стандартных программ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Физической сущностью явлений, происходящих в материалах в условиях производства и эксплуатации изделий из них под воздействием внешних факторов</w:t>
            </w:r>
          </w:p>
        </w:tc>
      </w:tr>
      <w:tr>
        <w:trPr>
          <w:trHeight w:val="3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нденции развития компьютерной графики, ее роль и значение в инженерных системах и прикладных программах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компьютерную графику в инженерных системах и прикладных программах;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в компьютерной графике инженерных систем;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и применения различных современных материалов для изготовления продукции, их состав, структуру, свойства, способы  обработ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бирать материалы оценивать и прогнозировать поведение материала и причин отказов продукции под воздействием на них различных эксплуатационных факторов; назначать соответствующую обработку для получения заданных структур и свойств, обеспечивающих надежность продук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современные материалы для изготовления продукции, их состав, структуру, свойства при решении практически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авыками  выбора материалов и назначения их  обработ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спективы технического развития и особенности деятельности организаций, компетентных на законодательно-правовой основе в области технического регулирования и метролог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ь превосходного бизнеса для организации; производства отрасли; структурные схемы построения, режимы работы, математические модели производств как объектов управления; технико-экономические критерии качества; функционирования и цели управления; производства отрасли; структурные схемы построения, режимы работы, математические модели производств как объектов управления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нять передовой отечественный и зарубежный опыт в области теории производства и его эксплуа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Модели производств как объектов управления их технико-экономические показате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выполнения расчетов и обоснований при выборе форм и методов организации производства, выполнения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Плановых расчетов, организации управления;</w:t>
            </w:r>
          </w:p>
        </w:tc>
      </w:tr>
      <w:tr>
        <w:trPr>
          <w:trHeight w:val="1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4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Основные принципы организации и архитектуру вычислительных машин, систем, сетей; структуры и функции автоматизированных систем управл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ципы организации функциональных и интерфейсных связей вычислительных систем с объектами автоматиз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современные информационные технологии передачи и обработки данных; основы построения управляющих локальных и глобальных с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4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современные информационные технологиями управления производством и технологическими процес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2.4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Основными современными информационными технологиями управления производством и технологическими процессами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одательные и нормативные правовые акты, методические материалы по метрологии, стандартизации, сертификации и управлению качеством;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сновы технического регулир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Применять законодательные и нормативные правовые акты, методические материалы по метрологии, стандартизации, сертификации и управлению качеством; основы технического регулирования при решении практ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ми материалами по метрологии, стандартизации, сертификации и управлению качеством;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6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ко-экономические критерии качества; функционирования и цели управления; философию и концепции в области качества, принципы лидерства в обеспечении качества, требования долговременной стратегии в области каче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ность всеобщего управления качеством (</w:t>
            </w:r>
            <w:r>
              <w:rPr>
                <w:sz w:val="18"/>
                <w:szCs w:val="18"/>
                <w:lang w:val="en-US"/>
              </w:rPr>
              <w:t>tqm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философиями стандартов </w:t>
            </w:r>
            <w:r>
              <w:rPr>
                <w:caps/>
                <w:sz w:val="18"/>
                <w:szCs w:val="18"/>
              </w:rPr>
              <w:t>исо</w:t>
            </w:r>
            <w:r>
              <w:rPr>
                <w:sz w:val="18"/>
                <w:szCs w:val="18"/>
              </w:rPr>
              <w:t xml:space="preserve"> серий 9000 и 1400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ку установления качества деятельност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ходы к руководству организацией, нацеленные на обеспечение качества, основанные на участии всех ее членов и направленные на достижение долгосрочного успеха путем удовлетворения требований потребителя и выгоды для организации и об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построения, структуру и состав систем управления качеством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6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систему менеджмента качества на производстве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тенденции улуч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2.6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авыками использования основных инструментов управления качеством и его автоматизации</w:t>
            </w:r>
          </w:p>
        </w:tc>
      </w:tr>
      <w:tr>
        <w:trPr>
          <w:trHeight w:val="11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.1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и средства геометрического моделирования технических объек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проектно-конструкторской работы; подход к формированию множества решений проектной задачи на структурном и конструкторском уровнях; общие требования к автоматизированным системах проектирования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3.1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ить  читать сборочные чертежи общего вида различного уровня  сложности и назначения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формлять конструкторскую   документацию в соответствии с </w:t>
            </w:r>
            <w:r>
              <w:rPr>
                <w:smallCaps/>
                <w:sz w:val="18"/>
                <w:szCs w:val="18"/>
              </w:rPr>
              <w:t>ескд;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3.1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авыками выполнения проектно-конструкторской работы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аметры современных полупроводниковых устройств: усилителей, генераторов, вторичных источников питания, цифровых преобразователей, микропроцессорных управляющих и измерительных комплек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3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Разрабатывать принципиальные электрические схемы и проектировать типовые электрические и электронные 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ами применения современных электронных устройств при решении задач </w:t>
            </w:r>
            <w:r>
              <w:rPr>
                <w:caps/>
                <w:sz w:val="18"/>
                <w:szCs w:val="18"/>
              </w:rPr>
              <w:t>атпп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и алгоритмы: централизованной обработки информации в автоматизированной системе управления технологическими процессами (</w:t>
            </w:r>
            <w:r>
              <w:rPr>
                <w:caps/>
                <w:sz w:val="18"/>
                <w:szCs w:val="18"/>
              </w:rPr>
              <w:t>асу тп</w:t>
            </w:r>
            <w:r>
              <w:rPr>
                <w:sz w:val="18"/>
                <w:szCs w:val="18"/>
              </w:rPr>
              <w:t xml:space="preserve">) отрасли, оптимального управления технологическими процессами с помощью </w:t>
            </w:r>
            <w:r>
              <w:rPr>
                <w:caps/>
                <w:sz w:val="18"/>
                <w:szCs w:val="18"/>
              </w:rPr>
              <w:t>эвм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3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Разрабатывать алгоритмы централизованного контроля координат технологического объекта; автоматизировать типовые технологических объектов отрасли;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авыками построения систем автоматического и автоматизированного управления системами и процессами</w:t>
            </w:r>
          </w:p>
        </w:tc>
      </w:tr>
      <w:tr>
        <w:trPr>
          <w:trHeight w:val="11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3.5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понятия, относящиеся к жизненному циклу продукции, этапы жизненного цикла продук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оценки качества продукции на этапах жизненного цикла</w:t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втоматизации процессов жизненного цикла продукции</w:t>
            </w:r>
            <w:r>
              <w:rPr/>
              <w:t>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3.5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  <w:lang w:val="en-US"/>
              </w:rPr>
              <w:t>pdm</w:t>
            </w:r>
            <w:r>
              <w:rPr>
                <w:sz w:val="18"/>
                <w:szCs w:val="18"/>
              </w:rPr>
              <w:t xml:space="preserve"> при управлении жизненным циклом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3.5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работы в программной системе управления жизненным циклом продукции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сновы менеджмента; общих закономерностей планирования, организации, мотивации и контроля операций производственной, финансовой, социальной и других сфер деятельности организационных структур; сущности и содержания процессов управления в организациях, функционирующих в жестких условиях конкурентной сред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ть операциями производственной, инновационной, финансовой, социальной и других сфер деятельности организ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анализ финансового положения предприят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практической деятельности по выполнению управленческих функций планирования, организации, мотивации и контроля.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.1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построения обратимых чертежей пространственных объектов; изображения на чертежах линий и поверхностей; способы преображения чертеж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ы решения на чертежах основных метрических и позиционных задач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построения разверток с нанесением элементов конструкции на развертке и свертк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построения эскизов, чертежей и технических рисунков стандартных деталей, разъемных и неразъемных соединений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4.1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мать эскизы, выполнять и читать чертежи и другую конструкторскую документацию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Проводить обоснованный выбор и комплексирование средств компьютерной графики;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Использовать для решения типовых задач методы и средства геометрического моделир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4.1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ами оформления проектной и конструкторской документации в соответствии с требованиями </w:t>
            </w:r>
            <w:r>
              <w:rPr>
                <w:caps/>
                <w:sz w:val="18"/>
                <w:szCs w:val="18"/>
              </w:rPr>
              <w:t>ескд;</w:t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модели механики и границы их применения (модели материала, формы, сил, отказов)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4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модели механики при решении практ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работы с моделями материала, формы, сил, отказов..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законы электротехники; основные законы электротех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4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Применять теоретические знания к расчету, анализу, диагностике и синтезу электрических и электронных цепей, уметь составлять и решать (в том числе и с помощью ЭВМ) уравнения для анализа конкретных цепей, составлять и решать уравнения электромагнитных полей (электростатических, стационарных и переменных) для заданных конкретных сред и граничных условий, интерпретировать результаты исследований и численного моде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авыки по экспериментальному исследованию электрических цепей, определению токов, напряжений и мощностей, экспериментальному исследованию электромагнитных полей в различных средах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4.4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инципы работы полупроводниковых приборов и их характерист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хемотехнические решения типовых электронных устройств (усилительных, устройств на базе операционных усилителей, устройств оптоэлектроники, стабилизаторов, силовых электронных преобразовательных устройств, цифровых устройств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Методы измерения параметров электронных приборов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тестирования и налаживания электронных устройст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4.4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Читать принципиальные электрические схемы;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Рассчитывать  и проектировать комплексные электронные устройства заданного назначения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Составлять техническую документацию на проектируемые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4.4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авыками работы с электротехнической аппаратурой и электронными устройствами;</w:t>
            </w:r>
          </w:p>
        </w:tc>
      </w:tr>
      <w:tr>
        <w:trPr>
          <w:trHeight w:val="1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4.5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ядок разработки, утверждения и внедрения стандартов, технических условий и другой нормативно-технической документ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качества, порядок их разработки, сертификации, внедрения и проведения аудита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4.5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Выбирать и использовать стандарты в практическ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4.5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проектирования типовых технологических процессов изготовления проду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Теории автоматического регулирования; методологические основы функционирования, моделирования и синтеза систем автоматического управления (</w:t>
            </w:r>
            <w:r>
              <w:rPr>
                <w:caps/>
                <w:sz w:val="18"/>
                <w:szCs w:val="18"/>
              </w:rPr>
              <w:t>сау</w:t>
            </w:r>
            <w:r>
              <w:rPr>
                <w:sz w:val="18"/>
                <w:szCs w:val="18"/>
              </w:rPr>
              <w:t xml:space="preserve">); основные методы анализа </w:t>
            </w:r>
            <w:r>
              <w:rPr>
                <w:caps/>
                <w:sz w:val="18"/>
                <w:szCs w:val="18"/>
              </w:rPr>
              <w:t>сау</w:t>
            </w:r>
            <w:r>
              <w:rPr>
                <w:sz w:val="18"/>
                <w:szCs w:val="18"/>
              </w:rPr>
              <w:t xml:space="preserve"> во временной и частотных областях, способы синтеза </w:t>
            </w:r>
            <w:r>
              <w:rPr>
                <w:caps/>
                <w:sz w:val="18"/>
                <w:szCs w:val="18"/>
              </w:rPr>
              <w:t>сау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4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 xml:space="preserve">Строить математические модели объектов управления и систем автоматического управления </w:t>
            </w:r>
            <w:r>
              <w:rPr>
                <w:caps/>
                <w:sz w:val="18"/>
                <w:szCs w:val="18"/>
              </w:rPr>
              <w:t>(сау</w:t>
            </w:r>
            <w:r>
              <w:rPr>
                <w:sz w:val="18"/>
                <w:szCs w:val="18"/>
              </w:rPr>
              <w:t xml:space="preserve">); проводить анализ </w:t>
            </w:r>
            <w:r>
              <w:rPr>
                <w:caps/>
                <w:sz w:val="18"/>
                <w:szCs w:val="18"/>
              </w:rPr>
              <w:t>сау</w:t>
            </w:r>
            <w:r>
              <w:rPr>
                <w:sz w:val="18"/>
                <w:szCs w:val="18"/>
              </w:rPr>
              <w:t xml:space="preserve">, оценивать статистические и динамические характеристики; рассчитывать основные качественные показатели </w:t>
            </w:r>
            <w:r>
              <w:rPr>
                <w:caps/>
                <w:sz w:val="18"/>
                <w:szCs w:val="18"/>
              </w:rPr>
              <w:t>сау</w:t>
            </w:r>
            <w:r>
              <w:rPr>
                <w:sz w:val="18"/>
                <w:szCs w:val="18"/>
              </w:rPr>
              <w:t>, выполнять анализ ее устойчивости, синтез регулятор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анализа синтеза САР</w:t>
            </w:r>
          </w:p>
        </w:tc>
      </w:tr>
      <w:tr>
        <w:trPr>
          <w:trHeight w:val="2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ческие процессы отрасли: классификацию, основное оборудование и аппараты, принципы функционирования, технологические режимы и показатели качества функционирования, методы расчета основных характеристик, оптимальных режимов работ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анализа технологических процессов и оборудования для их реализации, как объектов автоматизации и управл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емые выходные переменные, управляющие и регулирующие воздействия, статические и динамические свойства технологических  объектов управл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ы анализа технической эффективности автоматизированных сист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4.7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хнологические режимы и показатели качества функционирования оборудования, рассчитывать основные характеристики и оптимальные режимы работы;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Составлять структурные схемы производств, их математические модели как объектов управления, определять критерии качества функционирования и цели управления;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4.7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анализа технологических процессов, как объекта управления и выбора функциональных схем их автоматиз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применения элементов анализа этапов жизненного цикла продукции и управления ими;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ункциональные и числовые показатели надежности и ремонтопригодности технических и программных элементов и систем; методы диагностирования технических и программных систем;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4.8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Диагностировать показатели надежности локальных технических систем; определять по результатам испытаний и наблюдений оценки показателей надежности и ремонтопригодности технических элементов и систем; анализировать надежность локальных технических (технологических систем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4.8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оценки показателей надежности и ремонтопригодности технических элементов и систе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диагностики, настройки, регулировки, обслуживанию технических средств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 управления;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Методы анализа (расчета) автоматизированных технических и программных систем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4.9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Рассчитывать одноконтурные и многоконтурные системы автоматического регулирования применительно к конкретному технологическому объекту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Реализовывать простые алгоритмы имитационного моделирования; выбирать эффективные исполнительные механ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4.9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авыками расчета автоматизированных технических и программных систем;</w:t>
            </w:r>
          </w:p>
        </w:tc>
      </w:tr>
      <w:tr>
        <w:trPr>
          <w:trHeight w:val="8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ификацию модели систем и процессов, их виды  и виды модел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ципы и методологию функционального, имитационного и математического моделирования систем и процессов; методы построения моделирующих алгоритмов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Использовать основные методы построения математических моделей процессов, систем, их элементов и систем управления;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авыками имитационного и математического моделирования систем и процессов</w:t>
            </w:r>
          </w:p>
        </w:tc>
      </w:tr>
      <w:tr>
        <w:trPr>
          <w:trHeight w:val="1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5.1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у отрасли и российского предприятия; основ налоговой системы; основ предпринимательской деятельности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Систему государственного надзора и контроля, межведомственного и ведомственного контроля за качеством продукции, стандартами, техническими регламентами и единством измерени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Выбор рациональных технологических процессов изготовления продукции отрасли, эффективное оборуд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5.1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 xml:space="preserve">Применять экономические знания на практи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5.1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Умением находить необходимую литературу и другие источники знаний для применения экономических знаний на практике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Методы автоматизации  технологических процессов и производств; методы планирования, обеспечения, оценки и автоматизированного управления качеством на всех этапах жизненного цикла продукции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5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Использовать источники знаний и данных для автоматизации технологических процессов и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Механизмами поиска и использования источников знаний и данных для автоматизации технологических процессов и производств</w:t>
            </w:r>
          </w:p>
        </w:tc>
      </w:tr>
      <w:tr>
        <w:trPr>
          <w:trHeight w:val="2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.1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основы измерений, систему воспроизведения единиц физических величин и передачи размера средствами измерений; способов оценки точности (неопределенности) измерений и испытаний и достоверности контроля.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сновные закономерности измерений, влияние качества измерений на качество конечных результатов метрологической деятельности, методов и средств обеспечения единства измер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измерения электрических и магнитных величин, принцип работы основных электрических машин и аппаратов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Их рабочие и пусковые характеристики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6.1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Планировать и проводить экспериментальные работы с электрически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6.1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работы на контрольно-измерительном и испытательном оборудова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обработки экспериментальных данных и оценки точности (неопределенности) измерений, испытаний и достоверности контро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Организацию и технологию стандартизации и сертификации продукции, правила проведения контроля, испытаний и приемки продукции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6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 xml:space="preserve">Интерпретировать результаты контроля качества. Сертифицировать инновационную деятельность в области </w:t>
            </w:r>
            <w:r>
              <w:rPr>
                <w:caps/>
                <w:sz w:val="18"/>
                <w:szCs w:val="18"/>
              </w:rPr>
              <w:t>атпп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ами интерпретации результатов контроля качества. И сертификации инновационной деятельности в области </w:t>
            </w:r>
            <w:r>
              <w:rPr>
                <w:caps/>
                <w:sz w:val="18"/>
                <w:szCs w:val="18"/>
              </w:rPr>
              <w:t>атпп</w:t>
            </w:r>
          </w:p>
        </w:tc>
      </w:tr>
      <w:tr>
        <w:trPr>
          <w:trHeight w:val="4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и и технической базы метрологического обеспечения предприятия, правила проведения метрологической экспертизы, метода и средства поверки (калибровки) средств измерений, методики выполнения измер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6.3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методы и средства поверки (калибровки) и юстировки средств измерения, правила проведения метрологической и нормативной экспертизы документ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нять контрольно-измерительную технику для контроля качества продукции и метрологического обеспечения продукции и технологических процессов ее изготовл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компьютерные технологии для планирования и проведения работ по метрологии, стандартизации и сертификац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контроля качества продукции и процессов при выполнении работ по сертификации продукции и систем качест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методы унификации и симплификации и расчета параметрических рядов при разработке стандартов и другой нормативно-технической документации; применять методы анализа данных о качестве продукции и способы анализа причин бра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 технологию разработки и аттестации методик выполнения измерений, испытаний и контро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6.3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ов анализа качества продукции, организации контроля качества и управления технологическими процессами,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Принципов нормирования точности. Навыков расчета экономической эффективности работ по метрологии, стандартизации и сертификации.</w:t>
            </w:r>
          </w:p>
        </w:tc>
      </w:tr>
      <w:tr>
        <w:trPr>
          <w:trHeight w:val="6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6.4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ов построения математических моделей, их упрощ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х и программных средства моделир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6.4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Оценивать точность и достоверность результатов модел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6.4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авыки планирования эксперимента и статистического моделирования на персональном компьютере.</w:t>
            </w:r>
          </w:p>
        </w:tc>
      </w:tr>
      <w:tr>
        <w:trPr>
          <w:trHeight w:val="7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Синтаксис и  семантику алгоритмического языка программирования, принципы и методологию построения алгоритмов программных систе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Проектировать простые программные алгоритмы и реализовывать их с помощью современных средств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авыками работы на компьютерной технике с графическими пакетами для получения конструкторских, технологических и других документо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организации и состав программ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я </w:t>
            </w:r>
            <w:r>
              <w:rPr>
                <w:caps/>
                <w:sz w:val="18"/>
                <w:szCs w:val="18"/>
              </w:rPr>
              <w:t>асу тп,</w:t>
            </w:r>
            <w:r>
              <w:rPr>
                <w:sz w:val="18"/>
                <w:szCs w:val="18"/>
              </w:rPr>
              <w:t xml:space="preserve"> методику ее проектирования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Выбирать для данного технологического процесса функциональную схему автоматизации; программировать и отлаживать системы на базе микроконтроллер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ами работы с вычислительной техникой, передачей информации в среде локальных сетей </w:t>
            </w:r>
            <w:r>
              <w:rPr>
                <w:caps/>
                <w:sz w:val="18"/>
                <w:szCs w:val="18"/>
                <w:lang w:val="en-US"/>
              </w:rPr>
              <w:t>internet</w:t>
            </w:r>
            <w:r>
              <w:rPr>
                <w:caps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 xml:space="preserve">Принципы и технологии управления конфигурацией, данными об изделии, функциональные возможности </w:t>
            </w:r>
            <w:r>
              <w:rPr>
                <w:sz w:val="18"/>
                <w:szCs w:val="18"/>
                <w:lang w:val="en-US"/>
              </w:rPr>
              <w:t>pdm</w:t>
            </w:r>
            <w:r>
              <w:rPr>
                <w:sz w:val="18"/>
                <w:szCs w:val="18"/>
              </w:rPr>
              <w:t xml:space="preserve"> – систем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Использовать основные принципы автоматизированного управления жизненным циклом продукции и функционирования виртуального предприятия;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Управлять с помощью конкретных программных систем этапами жизненного цикла продук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- навыками проектирования простых программных алгоритмов и реализации их на языке программирования;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ндартные программные средства для решения задач в области автоматизации технологических процессов и производств, управления жизненным циклом продукции и ее качеством; типовые пакеты прикладны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 анализа динамических систе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аботать с каким-либо из основных типов программных систем, предназначенных для математического и имитационного моделирования </w:t>
            </w:r>
            <w:r>
              <w:rPr>
                <w:sz w:val="18"/>
                <w:szCs w:val="18"/>
                <w:lang w:val="en-US"/>
              </w:rPr>
              <w:t>mathca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tlab</w:t>
            </w:r>
            <w:r>
              <w:rPr>
                <w:sz w:val="18"/>
                <w:szCs w:val="18"/>
              </w:rPr>
              <w:t xml:space="preserve"> и др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работы с программной системой для математического и имитационного моделирования; методами и средствами автоматизации выполнения и оформления проектно-конструкторской документации;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Методики создания единого информационного пространства, внедрения </w:t>
            </w:r>
            <w:r>
              <w:rPr>
                <w:caps/>
                <w:sz w:val="18"/>
                <w:szCs w:val="18"/>
              </w:rPr>
              <w:t>ипи/</w:t>
            </w:r>
            <w:r>
              <w:rPr>
                <w:caps/>
                <w:sz w:val="18"/>
                <w:szCs w:val="18"/>
                <w:lang w:val="en-US"/>
              </w:rPr>
              <w:t>cals</w:t>
            </w:r>
            <w:r>
              <w:rPr>
                <w:sz w:val="18"/>
                <w:szCs w:val="18"/>
              </w:rPr>
              <w:t xml:space="preserve"> –технологий на предприятиях;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.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ься инструментальными программными средствами интерактивных графических систем, актуальных для современного производства; использовать основные технологии передачи информации в среде локальных сетей, сети </w:t>
            </w:r>
            <w:r>
              <w:rPr>
                <w:caps/>
                <w:sz w:val="18"/>
                <w:szCs w:val="18"/>
                <w:lang w:val="en-US"/>
              </w:rPr>
              <w:t>inter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авыками применения стандартных программных средств в  области автоматизации технологических процессов и производств, управления жизненным циклом продукции и ее качеством.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Принципы структурного и модульного программирования с поддержкой жизненного цикла программ, а также объектно-ориентированного программир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Программировать алгоритмы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программирования контроллеров и компьютеров</w:t>
            </w:r>
          </w:p>
        </w:tc>
      </w:tr>
      <w:tr>
        <w:trPr>
          <w:trHeight w:val="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ого минимума в объеме 4000 учебных лексических единиц общего и терминологического характера.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Использовать знание иностранного языка в профессиональной деятельности и межличностном общ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Иностранным языком на уровне не ниже разговорного</w:t>
            </w:r>
          </w:p>
        </w:tc>
      </w:tr>
      <w:tr>
        <w:trPr>
          <w:trHeight w:val="8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орм и правил оформления деловой документации и переписки, принятые в странах изучаемого языка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Делать устные сообщения на иностранном языке, доклады по темам или проблемам в профессиональной сфере, используя источники на иностранном язык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 xml:space="preserve">Навыками просмотрового, поискового и ознакомительного чтения аутентичных профессионально ориентированных текстов на иностранном языке; 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8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Особенностей устных и письменных профессионально-ориентированных текстов, в том числе научно-технического характер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высказывания и реплики профессионального характера;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общий план письменного сообщения профессион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авыками деловой корреспонденции, обсуждения проблем общетехнического и профессионального характера</w:t>
            </w:r>
          </w:p>
        </w:tc>
      </w:tr>
      <w:tr>
        <w:trPr>
          <w:trHeight w:val="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Принципов работы по проектированию системы организации и управления производств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боту производственных коллектив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авыками оформления результатов исследований и принятия соответствующих решений.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знаний проектного менеджмен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 работать индивидуально и в качестве члена группы по разработке проектов </w:t>
            </w:r>
            <w:r>
              <w:rPr>
                <w:caps/>
                <w:sz w:val="18"/>
                <w:szCs w:val="18"/>
              </w:rPr>
              <w:t>атп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ами работы в качестве члена группы при разработке </w:t>
            </w:r>
            <w:r>
              <w:rPr>
                <w:caps/>
                <w:sz w:val="18"/>
                <w:szCs w:val="18"/>
              </w:rPr>
              <w:t>атпп</w:t>
            </w:r>
          </w:p>
        </w:tc>
      </w:tr>
      <w:tr>
        <w:trPr>
          <w:trHeight w:val="6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ов выполнения проектно-инновационных задач в области </w:t>
            </w:r>
            <w:r>
              <w:rPr>
                <w:caps/>
                <w:sz w:val="18"/>
                <w:szCs w:val="18"/>
              </w:rPr>
              <w:t>атп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 работать в качестве члена команды по разработке программных и технических средств </w:t>
            </w:r>
            <w:r>
              <w:rPr>
                <w:caps/>
                <w:sz w:val="18"/>
                <w:szCs w:val="18"/>
              </w:rPr>
              <w:t>ат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ю брать на себя ответственность за результаты работы по разработке автоматизированных  средств.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0.1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х этапов в истории отечества, их хронологии; основных исторических фактов, дат, событий, имен исторических дея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х понятий исторической науки для анализа исторических процессов и событий</w:t>
            </w:r>
            <w:r>
              <w:rPr/>
              <w:t xml:space="preserve">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.1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исторические процессы и события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Формулировать и обосновывать свою гражданскую позицию по вопросам, касающимся ценностного отношения к историческому прошл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0.1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авыками работы с историческими источниками и литературой, составлением библиографии и историографического анализа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и судебных и иных правоприменительных и правоохранительных органов; правовых и нравственно-этических норм в сфере профессиональной деятельн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х, философских и религиозных картин мира, истории философских представлений смысла жизни человека; форм познавательной деятельности человека; истории философии и особенностей современного этапа ее развития; этапов развития философского знания в сибирском федеральном округе, томской области и г. Томске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и объяснять специфику культурного миропонимания, важность культурных форм для человеческого самоопределения; логически верно, аргументировано и ясно строить устную и письменную реч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Культурой мышления, способностью анализировать социально-значимые проблемы и процессы и процессы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 и свободы человека и гражданина; основ российской правовой системы и законодательства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права и свободы человека и гражданина </w:t>
            </w:r>
            <w:r>
              <w:rPr>
                <w:caps/>
                <w:sz w:val="18"/>
                <w:szCs w:val="18"/>
              </w:rPr>
              <w:t>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и судебных и иных правоприменительных и правоохранительных органов; правовых и нравственно-этических норм в сфере профессиональной деятельн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.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ть и составлять нормативные и правовые документы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сящиеся к будущей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ормативными и правовыми документами, относящимися к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ти экономических отношений общества; закономерностей функционирования рыночной экономики на микро- и макро уровне сути экономической политики правительства; источников государственных расхо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бираться в сущности макроэкономических процессов и их государственного регулирования; применять налоговую сис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0.7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безопасности жизнедеятельности в системе «человек – среда обитания»;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Правовые, нормативно-технические и организационные основы безопасности жизнедеятельности; методы и средства повышения безопасности, технологичности и устойчивости технических средств и технологических процес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рационального и безопасного использования природных ресурсов, энергии и материа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.7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Применять принципы обеспечения экологи- ческой безопасности при решении практических задач в области автоматизации технологических процессов и производств, управления жизненным циклом продукции и ее качеством;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Разрабатывать мероприятия по повышению безопасности и экономичности производственной деятельн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0.7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авыками в разработке мероприятий по повышению безопасности и экологичности производственной деятельности</w:t>
            </w:r>
          </w:p>
        </w:tc>
      </w:tr>
      <w:tr>
        <w:trPr>
          <w:trHeight w:val="8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Средствами самостоятельного, методически правильного использования методов физического воспитания и укрепления здоровья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Основы физиологии человека и рациональные условия его деятельности; анатомо-физические последствия воздействия на человека травмирующих, вредных и поражающих факторов их идентификацию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.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Проводить контроль параметров и уровня негативных воздействий на их соответствие нормативным требования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0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Методы прогнозирования чрезвычайных ситуаций и разработки моделей их последствий; методы исследования устойчивости функционирования производственных объектов и технических систем в чрезвычайных ситуациях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.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Планировать мероприятия по защите производственного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ых ситуац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Теоретические основы планирования и закономерности организации производства и управления предприятием, принципы и методы рациональной организации производственных и управленческих процессов на предприятии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1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Самостоятельно решать технические задачи в рамках учебно-исследовательск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Навыками самостоятельной работы по выполнению исследовательских проектов</w:t>
            </w:r>
          </w:p>
        </w:tc>
      </w:tr>
    </w:tbl>
    <w:p>
      <w:pPr>
        <w:pStyle w:val="221"/>
        <w:tabs>
          <w:tab w:val="clear" w:pos="708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221"/>
        <w:spacing w:before="240" w:after="1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Структура и содержание преддипломной прак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еддипломная практика может быть выполнена на кафедре под руководством сотрудников кафедры, либо на предприятиях и в организациях, занимающихся проектированием и разработкой систем и средств автомат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и прохождении практики вне кафедры в качестве руководителей должны выбираться ведущие специалисты с высшим инженерным образованием в области автоматизации, имеющие опыт реализации реальных проектов. Желательно также наличие опыта в руководстве выпускными работами сту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уководитель ВКР и практики утверждается распоряжением по кафед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Студент должен самостоятельно проработать программу практики, ознакомиться с целью, задачами и порядком прохождения прак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туденты, которые выезжают в другие города в соответствии с индивидуальным договором, должны получить направление, командировочное удостоверение и «Дневник практ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Тема преддипломной практики предлагается студенту исходя из  практических интересов предприятия, кафедры или научных интересов руководите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В период практики студенты собирают и обрабатывают материал для выполнения ВКР и для отчёта, ведут «Дневник практики», выполняют индивидуальное задание, пишут разделы отчёта по практике или разделы ВК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За время практики студент должен выполнить все пункты программы, вытекающие из задач практики, и пункты, включенные в индивидуальное задание по теме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сновные этапы прохождения преддипломной практики показаны в таблице 2.</w:t>
      </w:r>
    </w:p>
    <w:p>
      <w:pPr>
        <w:pStyle w:val="221"/>
        <w:tabs>
          <w:tab w:val="clear" w:pos="708"/>
        </w:tabs>
        <w:spacing w:before="0" w:after="0"/>
        <w:ind w:left="92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1"/>
        <w:tabs>
          <w:tab w:val="clear" w:pos="708"/>
        </w:tabs>
        <w:spacing w:before="0" w:after="0"/>
        <w:ind w:left="92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3</w:t>
      </w:r>
    </w:p>
    <w:p>
      <w:pPr>
        <w:pStyle w:val="221"/>
        <w:tabs>
          <w:tab w:val="clear" w:pos="708"/>
        </w:tabs>
        <w:spacing w:before="0" w:after="120"/>
        <w:ind w:left="928" w:hanging="0"/>
        <w:rPr/>
      </w:pP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  <w:t>Основные этапы прохождения пред</w:t>
      </w:r>
      <w:r>
        <w:rPr/>
        <w:t>дипломной практики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495"/>
        <w:gridCol w:w="351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преддипломной практики и выполнения ВКР. Согласование руководител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дипломная практи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ест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 неделя учебно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3-ей недели апреля по 4-ю неделю мая включительно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реддипломной практики руководителем (оценка или отзыв в отчет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ест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ма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еддипломной практики, утверждение темы и руководителей ВК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ест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 июн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993" w:leader="none"/>
          <w:tab w:val="left" w:pos="6804" w:leader="none"/>
          <w:tab w:val="left" w:pos="7371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бор  темы  ВКР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993" w:leader="none"/>
          <w:tab w:val="left" w:pos="6804" w:leader="none"/>
          <w:tab w:val="left" w:pos="7371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Одной из главных задач преддипломной практики является  выбор темы ВКР. Тема должна  быть актуальной, вытекающей  из производственной необходимости, и соответствующей профилю подготовки студента по направлению 15.03.04. В качестве ВКР могут быть выбраны темы, связанные с  разработкой отдельных технических приборов, узлов и устройств,  темы по проектированию автоматизированных систем, вопросы, связанные с разработкой программ, обеспечивающих функционирование автоматизированных систем технологического и организационного типа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993" w:leader="none"/>
          <w:tab w:val="left" w:pos="6804" w:leader="none"/>
          <w:tab w:val="left" w:pos="7371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1"/>
        <w:spacing w:before="240" w:after="1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Достижение планируемых результатов освоения дисциплины обеспечивается образовательными технологиями, сочетание которых приведено в таблице 4.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center"/>
        <w:rPr/>
      </w:pPr>
      <w:r>
        <w:rPr/>
        <w:t>Методы и формы организации обучения (ФОО)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860"/>
        <w:gridCol w:w="570"/>
        <w:gridCol w:w="782"/>
        <w:gridCol w:w="73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ind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раб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a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tud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блемного обуч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й метод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т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before="120" w:after="0"/>
        <w:jc w:val="both"/>
        <w:rPr/>
      </w:pPr>
      <w:r>
        <w:rPr>
          <w:b/>
        </w:rPr>
        <w:t>6.1 Самостоятельную работу студентов (СРС) можно разделить на текущую и творческую</w:t>
      </w:r>
      <w:r>
        <w:rPr/>
        <w:t xml:space="preserve">. </w:t>
      </w:r>
      <w:r>
        <w:rPr>
          <w:b/>
        </w:rPr>
        <w:tab/>
        <w:t>Текущая СРС</w:t>
      </w:r>
      <w:r>
        <w:rPr/>
        <w:t xml:space="preserve"> – работа с материалом по направлению практики и ВКР, подготовка к ВКР; опережающая самостоятельная работа; ведение «Дневника практики», оформление отч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ab/>
        <w:t xml:space="preserve">Творческая проблемно-ориентированная самостоятельная работа (ТСР) – </w:t>
      </w:r>
      <w:r>
        <w:rPr/>
        <w:t xml:space="preserve">поиск, анализ, структурирование информации по направлению практики и ВКР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2</w:t>
        <w:tab/>
        <w:t xml:space="preserve">Содержание самостоятельной работы студентов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работать программу практики, ознакомиться с целью, задачами и порядком прохождения практик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«Дневника практики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ета по преддипломной практике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отдельных разделов ВКР</w:t>
      </w:r>
    </w:p>
    <w:p>
      <w:pPr>
        <w:pStyle w:val="ConsPlusNonformat"/>
        <w:widowControl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.3 Контроль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окончании практики студент-практикант составляет пись</w:t>
        <w:softHyphen/>
        <w:t>менный отчет. Отчет по практике является основным документом студента, отражающим выполняемую им работу во время практики,  и служит основой выполнения ВКР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чет по практике составляется на основании выполненной студентом основной работы, исследований, проведенных в соответствии с индивидуальным заданием, изученных литературных и патентных  источников по вопросам, связанным с программой практики. Оформленный отчет, подписанный непосредственным руководителем практики от пред</w:t>
        <w:softHyphen/>
        <w:t>приятия, студент представляет</w:t>
      </w:r>
      <w:r>
        <w:rPr>
          <w:color w:val="000000"/>
          <w:spacing w:val="-3"/>
        </w:rPr>
        <w:t xml:space="preserve"> на кафедру в установленный срок. Отчет составляется каждым студентом индивидуально, в исключительных случаях совместной работы  - может быть составлен на группу из 2-3х человек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ind w:firstLine="360"/>
        <w:jc w:val="both"/>
        <w:rPr/>
      </w:pPr>
      <w:r>
        <w:rPr/>
        <w:t>Для самостоятельной работы студентов используются исходные материалы, содержащие задание на практику, а также сетевые информационные и образовательные ресурсы в сети Интернет по направлению ВКР и преддипломной практики студента.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7. фонд оценочных Средств промежуточной аттестации по практике (ФОС)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Цель промежуточного контроля – проверить степень готовности студента к защите ВКР и освоение планируемых результатов прохождения преддипломной практ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После представления отчетов на кафедру устанавливаются сроки защиты практики перед комиссией. В состав комиссии, кроме руководителя практики от университета, входят преподаватели и сотрудники профилирующей кафед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 результатам защиты практики ставится оценка в ведомость и зачетную книжку студ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у руководителей существенных замечаний (пропуски работы без уважительных причин, отсутствие записей в дневнике, некачественное выполнение предусмотренных программой практики этапов и индивидуальных заданий, отставание в их выполнении) является основанием для внесения в дневник соответствующих замечаний с установлением студенту кратчайших сроков устранения замеченных недостатков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3"/>
        </w:rPr>
      </w:pPr>
      <w:r>
        <w:rPr>
          <w:color w:val="000000"/>
          <w:spacing w:val="-5"/>
        </w:rPr>
        <w:t>Невыполнение программы практики или неудовлетворительный отзыв о ра</w:t>
        <w:softHyphen/>
      </w:r>
      <w:r>
        <w:rPr>
          <w:color w:val="000000"/>
          <w:spacing w:val="-3"/>
        </w:rPr>
        <w:t>боте руководителя от предприятия является, наряду с процедурой защиты практики, является основанием для неудовлетворительной оценки по практике, что автоматически приводит к академической задолженности. Повторное прохождение практики учебным планом не предусмотрено.</w:t>
      </w:r>
    </w:p>
    <w:p>
      <w:pPr>
        <w:pStyle w:val="221"/>
        <w:spacing w:before="0" w:after="0"/>
        <w:ind w:firstLine="709"/>
        <w:contextualSpacing/>
        <w:rPr>
          <w:rFonts w:ascii="Times New Roman" w:hAnsi="Times New Roman" w:cs="Times New Roman"/>
          <w:cap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3"/>
          <w:sz w:val="24"/>
          <w:szCs w:val="24"/>
        </w:rPr>
      </w:r>
    </w:p>
    <w:p>
      <w:pPr>
        <w:pStyle w:val="221"/>
        <w:spacing w:before="0" w:after="0"/>
        <w:ind w:firstLine="709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1"/>
        <w:spacing w:before="0" w:after="0"/>
        <w:ind w:firstLine="709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. Учебно-методическое и информационное обеспечение преддипломной практики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09"/>
        <w:jc w:val="both"/>
        <w:rPr>
          <w:b/>
          <w:b/>
          <w:color w:val="000000"/>
          <w:spacing w:val="-2"/>
          <w:szCs w:val="28"/>
          <w:u w:val="single"/>
        </w:rPr>
      </w:pPr>
      <w:r>
        <w:rPr>
          <w:b/>
          <w:color w:val="000000"/>
          <w:spacing w:val="-2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Фёдоров Ю.Н.</w:t>
      </w:r>
      <w:r>
        <w:rPr>
          <w:b/>
          <w:bCs/>
        </w:rPr>
        <w:t xml:space="preserve"> </w:t>
      </w:r>
      <w:r>
        <w:rPr>
          <w:bCs/>
        </w:rPr>
        <w:t>Справочник инженера по АСУ ТП: проектирование и разработка. – М: Инфра – Инженерия, 2008. – 928 с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Корнипаев И.А. Требования для программного обеспечения: рекомендации по сбору и документированию. − М.: </w:t>
      </w:r>
      <w:hyperlink r:id="rId2">
        <w:r>
          <w:rPr>
            <w:rStyle w:val="InternetLink"/>
          </w:rPr>
          <w:t>Книга по Требованию</w:t>
        </w:r>
      </w:hyperlink>
      <w:r>
        <w:rPr/>
        <w:t>, 2014. – 118 с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СТО ТПУ 2.5.01-2006. РАБОТЫ ВЫПУСКНЫЕ КВАЛИФИКАЦИОННЫЕ, ПРОЕКТЫ И РАБОТЫ КУРСОВЫЕ. Структура и правила оформления. </w:t>
      </w:r>
      <w:r>
        <w:rPr>
          <w:lang w:val="en-US"/>
        </w:rPr>
        <w:t>URL</w:t>
      </w:r>
      <w:r>
        <w:rPr/>
        <w:t>: http://tpu.ru/f/1959/m1.pdf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ГОСТ 19.201-78 «Техническое задание, требования к содержанию и оформлению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ГОСТ 34.601–90. Информационная технология. Комплекс стандартов на автоматизированные системы. Автоматизированные системы, стадии создания / Комплекс стандартов и руководящих документов на автоматизированные системы. Информационная технология. – М., 1991.–  45 с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ОСТ 34.602-89. Информационная технология. Комплекс стандартов на автоматизированные системы. Техническое задание на создание автоматизированной системы. /Комплекс стандартов и руководящих документов на автоматизированные системы. Информационная технология. – М.. 1991.</w:t>
        <w:softHyphen/>
        <w:t xml:space="preserve"> – 15 с.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09"/>
        <w:jc w:val="both"/>
        <w:rPr>
          <w:b/>
          <w:b/>
          <w:color w:val="000000"/>
          <w:spacing w:val="-2"/>
          <w:szCs w:val="28"/>
          <w:u w:val="single"/>
        </w:rPr>
      </w:pPr>
      <w:r>
        <w:rPr>
          <w:b/>
          <w:color w:val="000000"/>
          <w:spacing w:val="-2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09"/>
        <w:jc w:val="both"/>
        <w:rPr>
          <w:b/>
          <w:b/>
          <w:color w:val="000000"/>
          <w:spacing w:val="-2"/>
          <w:szCs w:val="28"/>
          <w:u w:val="single"/>
        </w:rPr>
      </w:pPr>
      <w:r>
        <w:rPr>
          <w:b/>
          <w:color w:val="000000"/>
          <w:spacing w:val="-2"/>
          <w:szCs w:val="28"/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1" w:leader="none"/>
        </w:tabs>
        <w:ind w:left="0" w:firstLine="709"/>
        <w:jc w:val="both"/>
        <w:rPr/>
      </w:pPr>
      <w:r>
        <w:rPr/>
        <w:t>ГОСТ Р ИСО/МЭК 15910-2002 «Информационная технология. Процесс создания документации пользователя программного средства»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jc w:val="both"/>
        <w:rPr/>
      </w:pPr>
      <w:r>
        <w:rPr/>
        <w:t xml:space="preserve">            </w:t>
      </w:r>
      <w:r>
        <w:rPr/>
        <w:t>2.ГОСТ Р ИСО/МЭК ТО 9294-93 «Информационная технология. Руководство по управлению документированием программного обеспечения»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jc w:val="both"/>
        <w:rPr/>
      </w:pPr>
      <w:r>
        <w:rPr/>
        <w:t xml:space="preserve">            </w:t>
      </w:r>
      <w:r>
        <w:rPr/>
        <w:t>3. ГОСТ 21.404-85. Обозначения условные приборов и средств автоматизации</w:t>
      </w:r>
    </w:p>
    <w:p>
      <w:pPr>
        <w:pStyle w:val="Normal"/>
        <w:ind w:left="708" w:firstLine="12"/>
        <w:jc w:val="both"/>
        <w:rPr/>
      </w:pPr>
      <w:r>
        <w:rPr/>
        <w:t>4. ГОСТ19.701–90. Схемы алгоритмов, программ, данных и систем.</w:t>
      </w:r>
      <w:r>
        <w:rPr>
          <w:color w:val="000000"/>
        </w:rPr>
        <w:t xml:space="preserve"> – Госстандарт СССР, М., 1992.–  15 с</w:t>
      </w:r>
      <w:r>
        <w:rPr/>
        <w:t xml:space="preserve"> </w:t>
      </w:r>
    </w:p>
    <w:p>
      <w:pPr>
        <w:pStyle w:val="Normal"/>
        <w:ind w:left="708" w:firstLine="72"/>
        <w:jc w:val="both"/>
        <w:rPr/>
      </w:pPr>
      <w:r>
        <w:rPr/>
        <w:t>5. Клюев А. С., Глазов Б. В., Дубровский А. Х., Клюев А. А.; под ред. А.С. Клюева.   Проектирование систем автоматизации технологических процессов: справочное пособие. 2-е изд., перераб. и доп. – М.: Энергоатомиздат, 1990. – 464 с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6. </w:t>
      </w:r>
      <w:r>
        <w:rPr>
          <w:bCs/>
        </w:rPr>
        <w:t>Громаков Е.И.</w:t>
      </w:r>
      <w:r>
        <w:rPr/>
        <w:t xml:space="preserve"> Проектирование автоматизированных систем. Учебно-методическое пособие. - Томск: ТПУ, 2010. - 167 c.</w:t>
      </w:r>
    </w:p>
    <w:p>
      <w:pPr>
        <w:pStyle w:val="Normal"/>
        <w:ind w:left="709" w:hanging="0"/>
        <w:jc w:val="both"/>
        <w:rPr/>
      </w:pPr>
      <w:r>
        <w:rPr/>
        <w:t xml:space="preserve">7. </w:t>
      </w:r>
      <w:r>
        <w:rPr>
          <w:bCs/>
        </w:rPr>
        <w:t>Громаков Е.И.</w:t>
      </w:r>
      <w:r>
        <w:rPr/>
        <w:t xml:space="preserve"> Проектирование интегрированных компьютерных систем управления. Учебно-методическое пособие. - Томск: ТПУ, 2012. - 167 c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09"/>
        <w:jc w:val="both"/>
        <w:rPr>
          <w:b/>
          <w:b/>
          <w:color w:val="000000"/>
          <w:spacing w:val="-2"/>
          <w:szCs w:val="28"/>
          <w:u w:val="single"/>
        </w:rPr>
      </w:pPr>
      <w:r>
        <w:rPr>
          <w:b/>
          <w:color w:val="000000"/>
          <w:spacing w:val="-2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09"/>
        <w:jc w:val="both"/>
        <w:rPr>
          <w:b/>
          <w:b/>
          <w:color w:val="000000"/>
          <w:spacing w:val="-2"/>
          <w:szCs w:val="28"/>
          <w:u w:val="single"/>
        </w:rPr>
      </w:pPr>
      <w:r>
        <w:rPr>
          <w:b/>
          <w:color w:val="000000"/>
          <w:spacing w:val="-2"/>
          <w:szCs w:val="28"/>
          <w:u w:val="single"/>
        </w:rPr>
        <w:t>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1" w:leader="none"/>
        </w:tabs>
        <w:ind w:left="709" w:hanging="0"/>
        <w:jc w:val="both"/>
        <w:rPr/>
      </w:pPr>
      <w:r>
        <w:rPr/>
        <w:t xml:space="preserve">Нормативное обеспечение образовательной деятельности ТПУ. Организация практик. </w:t>
      </w:r>
      <w:hyperlink r:id="rId3">
        <w:r>
          <w:rPr>
            <w:rStyle w:val="InternetLink"/>
          </w:rPr>
          <w:t>http://portal.tpu.ru/standard/internship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1" w:leader="none"/>
        </w:tabs>
        <w:ind w:left="709" w:hanging="0"/>
        <w:jc w:val="both"/>
        <w:rPr/>
      </w:pPr>
      <w:r>
        <w:rPr>
          <w:bCs/>
        </w:rPr>
        <w:t xml:space="preserve">Энциклопедия АСУ ТП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bookasutp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ind w:left="709" w:hanging="0"/>
        <w:jc w:val="both"/>
        <w:rPr/>
      </w:pPr>
      <w:r>
        <w:rPr/>
      </w:r>
    </w:p>
    <w:p>
      <w:pPr>
        <w:pStyle w:val="36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36"/>
        <w:spacing w:before="0" w:after="0"/>
        <w:ind w:firstLine="709"/>
        <w:contextualSpacing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15.03.04 «Автоматизация технологических процессов и производств», профиль «Информационные технологии управления производственными процессами».</w:t>
      </w:r>
    </w:p>
    <w:p>
      <w:pPr>
        <w:pStyle w:val="Normal"/>
        <w:ind w:firstLine="709"/>
        <w:jc w:val="both"/>
        <w:rPr/>
      </w:pPr>
      <w:r>
        <w:rPr/>
        <w:t>Программа одобрена на заседании кафедры Автоматики и компьютерных систем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(протокол № _9__ от «_16__» ___04____ 2015 г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втор</w:t>
        <w:tab/>
        <w:tab/>
        <w:tab/>
        <w:tab/>
        <w:tab/>
        <w:tab/>
        <w:t>Коновалов В.И.</w:t>
      </w:r>
    </w:p>
    <w:p>
      <w:pPr>
        <w:pStyle w:val="Normal"/>
        <w:ind w:firstLine="709"/>
        <w:jc w:val="both"/>
        <w:rPr/>
      </w:pPr>
      <w:r>
        <w:rPr/>
        <w:t>Рецензент</w:t>
        <w:tab/>
        <w:tab/>
        <w:tab/>
        <w:tab/>
        <w:tab/>
        <w:t>Скороспешкин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3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numPr>
        <w:ilvl w:val="0"/>
        <w:numId w:val="0"/>
      </w:numPr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1"/>
      <w:numFmt w:val="decimal"/>
      <w:lvlText w:val="%1.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99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41"/>
        </w:tabs>
        <w:ind w:left="1841" w:hanging="990"/>
      </w:pPr>
      <w:rPr>
        <w:sz w:val="24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NewRomanPSMT;Times New Roman" w:cs="Times New Roman"/>
      <w:b/>
      <w:bCs/>
      <w:sz w:val="24"/>
      <w:szCs w:val="22"/>
      <w:lang w:eastAsia="ja-JP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8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7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3 Знак"/>
    <w:basedOn w:val="Style7"/>
    <w:qFormat/>
    <w:rPr>
      <w:rFonts w:ascii="Calibri" w:hAnsi="Calibri" w:eastAsia="Times New Roman" w:cs="Times New Roman"/>
      <w:sz w:val="16"/>
      <w:szCs w:val="16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7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22">
    <w:name w:val="_ЗАГ_2_2 Знак"/>
    <w:basedOn w:val="Style7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ычный (веб) Знак"/>
    <w:basedOn w:val="Style7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Style7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сноски Знак"/>
    <w:basedOn w:val="Style7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4">
    <w:name w:val="_СПИСОК_4 Знак"/>
    <w:basedOn w:val="Style7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266">
    <w:name w:val="Стиль Заголовок 2 + Перед:  6 пт После:  6 пт Знак"/>
    <w:basedOn w:val="Style7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Style16">
    <w:name w:val="Без интервала Знак"/>
    <w:basedOn w:val="Style7"/>
    <w:qFormat/>
    <w:rPr>
      <w:rFonts w:eastAsia="Times New Roman"/>
      <w:sz w:val="22"/>
      <w:szCs w:val="22"/>
      <w:lang w:val="ru-RU" w:bidi="ar-SA"/>
    </w:rPr>
  </w:style>
  <w:style w:type="character" w:styleId="23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8">
    <w:name w:val="Подзаголовок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1Char">
    <w:name w:val="Heading 1 Char"/>
    <w:basedOn w:val="Style7"/>
    <w:qFormat/>
    <w:rPr>
      <w:rFonts w:cs="Times New Roman"/>
      <w:i/>
      <w:iCs/>
      <w:sz w:val="22"/>
      <w:szCs w:val="22"/>
      <w:lang w:val="ru-RU" w:bidi="ar-SA"/>
    </w:rPr>
  </w:style>
  <w:style w:type="character" w:styleId="Heading2Char">
    <w:name w:val="Heading 2 Char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7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7"/>
    <w:qFormat/>
    <w:rPr>
      <w:rFonts w:cs="Times New Roman"/>
      <w:sz w:val="20"/>
      <w:szCs w:val="20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BodyTextIndent3Char">
    <w:name w:val="Body Text Indent 3 Char"/>
    <w:basedOn w:val="Style7"/>
    <w:qFormat/>
    <w:rPr>
      <w:rFonts w:cs="Times New Roman"/>
      <w:sz w:val="16"/>
      <w:szCs w:val="16"/>
    </w:rPr>
  </w:style>
  <w:style w:type="character" w:styleId="BodyText3Char">
    <w:name w:val="Body Text 3 Char"/>
    <w:basedOn w:val="Style7"/>
    <w:qFormat/>
    <w:rPr>
      <w:rFonts w:ascii="Arial" w:hAnsi="Arial" w:cs="Times New Roman"/>
      <w:sz w:val="24"/>
      <w:lang w:val="en-US" w:bidi="ar-SA"/>
    </w:rPr>
  </w:style>
  <w:style w:type="character" w:styleId="HeaderChar">
    <w:name w:val="Header Char"/>
    <w:basedOn w:val="Style7"/>
    <w:qFormat/>
    <w:rPr>
      <w:rFonts w:cs="Times New Roman"/>
      <w:sz w:val="20"/>
      <w:szCs w:val="20"/>
    </w:rPr>
  </w:style>
  <w:style w:type="character" w:styleId="FooterChar">
    <w:name w:val="Footer Char"/>
    <w:basedOn w:val="Style7"/>
    <w:qFormat/>
    <w:rPr>
      <w:rFonts w:cs="Times New Roman"/>
      <w:sz w:val="20"/>
      <w:szCs w:val="20"/>
    </w:rPr>
  </w:style>
  <w:style w:type="character" w:styleId="TitleChar">
    <w:name w:val="Title Char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placedisplayid134380siteid01">
    <w:name w:val="inplacedisplayid134380siteid01"/>
    <w:basedOn w:val="Style7"/>
    <w:qFormat/>
    <w:rPr>
      <w:rFonts w:ascii="Tahoma" w:hAnsi="Tahoma" w:cs="Tahoma"/>
      <w:color w:val="333333"/>
      <w:sz w:val="18"/>
      <w:szCs w:val="18"/>
    </w:rPr>
  </w:style>
  <w:style w:type="character" w:styleId="BodyText2Char">
    <w:name w:val="Body Text 2 Char"/>
    <w:basedOn w:val="Style7"/>
    <w:qFormat/>
    <w:rPr>
      <w:rFonts w:cs="Times New Roman"/>
      <w:sz w:val="20"/>
      <w:szCs w:val="20"/>
    </w:rPr>
  </w:style>
  <w:style w:type="character" w:styleId="FootnoteTextChar">
    <w:name w:val="Footnote Text Char"/>
    <w:basedOn w:val="Style7"/>
    <w:qFormat/>
    <w:rPr>
      <w:rFonts w:cs="Times New Roman"/>
      <w:sz w:val="20"/>
      <w:szCs w:val="20"/>
    </w:rPr>
  </w:style>
  <w:style w:type="character" w:styleId="Mwheadline">
    <w:name w:val="mw-headline"/>
    <w:basedOn w:val="Style7"/>
    <w:qFormat/>
    <w:rPr>
      <w:rFonts w:cs="Times New Roman"/>
    </w:rPr>
  </w:style>
  <w:style w:type="character" w:styleId="71">
    <w:name w:val="Знак Знак7"/>
    <w:basedOn w:val="Style7"/>
    <w:qFormat/>
    <w:rPr>
      <w:rFonts w:eastAsia="MS Mincho;ＭＳ 明朝" w:cs="Times New Roman"/>
      <w:i/>
      <w:iCs/>
      <w:sz w:val="22"/>
      <w:szCs w:val="22"/>
      <w:lang w:val="ru-RU" w:eastAsia="ja-JP" w:bidi="ar-SA"/>
    </w:rPr>
  </w:style>
  <w:style w:type="character" w:styleId="BodyTextIndent2Char">
    <w:name w:val="Body Text Indent 2 Char"/>
    <w:basedOn w:val="Style7"/>
    <w:qFormat/>
    <w:rPr>
      <w:rFonts w:cs="Times New Roman"/>
      <w:sz w:val="20"/>
      <w:szCs w:val="20"/>
    </w:rPr>
  </w:style>
  <w:style w:type="character" w:styleId="Cataloguelistcontent1">
    <w:name w:val="cataloguelist-content1"/>
    <w:basedOn w:val="Style7"/>
    <w:qFormat/>
    <w:rPr>
      <w:rFonts w:cs="Times New Roman"/>
    </w:rPr>
  </w:style>
  <w:style w:type="character" w:styleId="81">
    <w:name w:val="Знак Знак8"/>
    <w:basedOn w:val="Style7"/>
    <w:qFormat/>
    <w:rPr>
      <w:rFonts w:eastAsia="MS Mincho;ＭＳ 明朝" w:cs="Times New Roman"/>
      <w:i/>
      <w:iCs/>
      <w:sz w:val="22"/>
      <w:szCs w:val="22"/>
      <w:lang w:val="ru-RU" w:eastAsia="ja-JP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PageNumber">
    <w:name w:val="Page Number"/>
    <w:basedOn w:val="Style7"/>
    <w:rPr>
      <w:rFonts w:cs="Times New Roman"/>
    </w:rPr>
  </w:style>
  <w:style w:type="character" w:styleId="Style19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0">
    <w:name w:val="Тема примечания Знак"/>
    <w:basedOn w:val="Style17"/>
    <w:qFormat/>
    <w:rPr>
      <w:b/>
      <w:bCs/>
    </w:rPr>
  </w:style>
  <w:style w:type="character" w:styleId="Style2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 Знак Знак Знак Знак Знак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basedOn w:val="Style7"/>
    <w:qFormat/>
    <w:rPr>
      <w:rFonts w:eastAsia="Times New Roman" w:cs="Times New Roman"/>
      <w:sz w:val="24"/>
      <w:szCs w:val="24"/>
      <w:lang w:val="ru-RU" w:bidi="ar-SA"/>
    </w:rPr>
  </w:style>
  <w:style w:type="character" w:styleId="12">
    <w:name w:val="Знак Знак12"/>
    <w:basedOn w:val="Style7"/>
    <w:qFormat/>
    <w:rPr>
      <w:rFonts w:cs="Times New Roman"/>
      <w:b/>
      <w:sz w:val="28"/>
    </w:rPr>
  </w:style>
  <w:style w:type="character" w:styleId="Style22">
    <w:name w:val="текст Знак"/>
    <w:qFormat/>
    <w:rPr>
      <w:rFonts w:ascii="TimesET;Times New Roman" w:hAnsi="TimesET;Times New Roman" w:cs="TimesET;Times New Roman"/>
      <w:sz w:val="28"/>
      <w:lang w:val="en-US" w:bidi="ar-SA"/>
    </w:rPr>
  </w:style>
  <w:style w:type="character" w:styleId="Style23">
    <w:name w:val="Обычный с КС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caps/>
      <w:sz w:val="32"/>
      <w:szCs w:val="32"/>
      <w:lang w:eastAsia="ja-JP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numPr>
        <w:ilvl w:val="0"/>
        <w:numId w:val="12"/>
      </w:numPr>
      <w:ind w:left="0" w:hanging="0"/>
    </w:pPr>
    <w:rPr/>
  </w:style>
  <w:style w:type="paragraph" w:styleId="Style25">
    <w:name w:val="_Табл №_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ЗАГ_1"/>
    <w:qFormat/>
    <w:pPr>
      <w:widowControl/>
      <w:bidi w:val="0"/>
      <w:spacing w:before="240" w:after="240"/>
      <w:ind w:left="720" w:hanging="36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24">
    <w:name w:val="_ЗАГ_2"/>
    <w:qFormat/>
    <w:pPr>
      <w:widowControl/>
      <w:numPr>
        <w:ilvl w:val="0"/>
        <w:numId w:val="6"/>
      </w:numPr>
      <w:bidi w:val="0"/>
      <w:spacing w:before="120" w:after="120"/>
      <w:ind w:left="714" w:hanging="357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Para">
    <w:name w:val="para"/>
    <w:basedOn w:val="Normal"/>
    <w:qFormat/>
    <w:pPr>
      <w:spacing w:before="60" w:after="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color w:val="4F81BD"/>
      <w:sz w:val="18"/>
      <w:szCs w:val="1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26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6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1">
    <w:name w:val="_СПИСОК_4"/>
    <w:basedOn w:val="26"/>
    <w:qFormat/>
    <w:pPr>
      <w:ind w:left="720" w:hanging="360"/>
    </w:pPr>
    <w:rPr/>
  </w:style>
  <w:style w:type="paragraph" w:styleId="27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Абзац списка"/>
    <w:basedOn w:val="Normal"/>
    <w:qFormat/>
    <w:pPr>
      <w:ind w:left="708" w:hanging="0"/>
    </w:pPr>
    <w:rPr>
      <w:rFonts w:eastAsia="MS Mincho;ＭＳ 明朝"/>
      <w:lang w:eastAsia="ja-JP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color w:val="365F91"/>
      <w:kern w:val="0"/>
      <w:sz w:val="28"/>
      <w:szCs w:val="28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  <w:ind w:firstLine="567"/>
      <w:contextualSpacing/>
      <w:jc w:val="both"/>
    </w:pPr>
    <w:rPr>
      <w:rFonts w:ascii="Arial" w:hAnsi="Arial" w:cs="Arial"/>
      <w:sz w:val="28"/>
    </w:rPr>
  </w:style>
  <w:style w:type="paragraph" w:styleId="29">
    <w:name w:val="Обычный2"/>
    <w:qFormat/>
    <w:pPr>
      <w:widowControl w:val="false"/>
      <w:bidi w:val="0"/>
      <w:spacing w:lineRule="auto" w:line="300" w:before="2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3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lu">
    <w:name w:val="slu"/>
    <w:basedOn w:val="Normal"/>
    <w:qFormat/>
    <w:pPr>
      <w:spacing w:before="280" w:after="280"/>
    </w:pPr>
    <w:rPr>
      <w:rFonts w:ascii="Arial" w:hAnsi="Arial" w:eastAsia="Batang;바탕" w:cs="Arial"/>
      <w:sz w:val="16"/>
      <w:szCs w:val="16"/>
      <w:lang w:eastAsia="ko-KR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37">
    <w:name w:val="Маркированный список 3"/>
    <w:basedOn w:val="Normal"/>
    <w:qFormat/>
    <w:pPr>
      <w:numPr>
        <w:ilvl w:val="0"/>
        <w:numId w:val="7"/>
      </w:numPr>
      <w:tabs>
        <w:tab w:val="clear" w:pos="708"/>
        <w:tab w:val="left" w:pos="710" w:leader="none"/>
        <w:tab w:val="left" w:pos="926" w:leader="none"/>
      </w:tabs>
      <w:ind w:left="926" w:hanging="0"/>
    </w:pPr>
    <w:rPr/>
  </w:style>
  <w:style w:type="paragraph" w:styleId="FR2">
    <w:name w:val="FR2"/>
    <w:qFormat/>
    <w:pPr>
      <w:widowControl w:val="false"/>
      <w:tabs>
        <w:tab w:val="clear" w:pos="708"/>
        <w:tab w:val="left" w:pos="643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35">
    <w:name w:val="Заголовок_"/>
    <w:basedOn w:val="TextBodyIndent"/>
    <w:qFormat/>
    <w:pPr>
      <w:spacing w:before="120" w:after="120"/>
      <w:ind w:left="0" w:hanging="0"/>
      <w:jc w:val="center"/>
    </w:pPr>
    <w:rPr>
      <w:rFonts w:eastAsia="MS Mincho;ＭＳ 明朝"/>
      <w:lang w:eastAsia="ja-JP"/>
    </w:rPr>
  </w:style>
  <w:style w:type="paragraph" w:styleId="Style36">
    <w:name w:val="абзац как абзац"/>
    <w:basedOn w:val="Normal"/>
    <w:qFormat/>
    <w:pPr>
      <w:ind w:firstLine="680"/>
      <w:jc w:val="both"/>
    </w:pPr>
    <w:rPr>
      <w:rFonts w:ascii="MS Serif;Times New Roman" w:hAnsi="MS Serif;Times New Roman" w:cs="MS Serif;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37">
    <w:name w:val="Тема примечания"/>
    <w:basedOn w:val="Style32"/>
    <w:next w:val="Style32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iss">
    <w:name w:val="diss"/>
    <w:basedOn w:val="Normal"/>
    <w:qFormat/>
    <w:pPr>
      <w:spacing w:lineRule="atLeast" w:line="360"/>
      <w:ind w:firstLine="709"/>
    </w:pPr>
    <w:rPr>
      <w:szCs w:val="20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851" w:firstLine="28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>
      <w:sz w:val="28"/>
      <w:szCs w:val="20"/>
      <w:lang w:val="en-US"/>
    </w:rPr>
  </w:style>
  <w:style w:type="paragraph" w:styleId="Style40">
    <w:name w:val="Обычный с КС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brand/5297160/" TargetMode="External"/><Relationship Id="rId3" Type="http://schemas.openxmlformats.org/officeDocument/2006/relationships/hyperlink" Target="http://portal.tpu.ru/standard/internshi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dea</dc:creator>
  <dc:description/>
  <cp:keywords/>
  <dc:language>en-US</dc:language>
  <cp:lastModifiedBy>temp</cp:lastModifiedBy>
  <dcterms:modified xsi:type="dcterms:W3CDTF">2015-04-22T07:14:00Z</dcterms:modified>
  <cp:revision>5</cp:revision>
  <dc:subject/>
  <dc:title/>
</cp:coreProperties>
</file>