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СГТ</w:t>
      </w:r>
    </w:p>
    <w:p>
      <w:pPr>
        <w:pStyle w:val="Normal"/>
        <w:shd w:fill="FFFFFF" w:val="clear"/>
        <w:autoSpaceDE w:val="false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.В. Чайковский</w:t>
      </w:r>
    </w:p>
    <w:p>
      <w:pPr>
        <w:pStyle w:val="Normal"/>
        <w:shd w:fill="FFFFFF" w:val="clear"/>
        <w:autoSpaceDE w:val="false"/>
        <w:spacing w:lineRule="auto" w:line="240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15 г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актики (Преддипломная практикА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 – преддипломная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1 – «Экономика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– академический бакалавриа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 экономик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8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 – 9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ительность, недель – 6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2019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, 2015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дипломная практика: Программа практики, предназначенная для студентов ИСГТ, обучающихся по направлению 38.03.01 – «Экономика» / Сост. М.В. Рыжкова, М.В. Плужник; Национальный исследовательский Томский политехнический университет. – Томск: Изд-во Томского политехнического университета, 2015. – 21  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рассмотрены и рекомендованы к изданию методическим семинаром кафедры экономики «23» 06 2015 г.,   протокол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Зав. кафедрой, д. э. н., профессор  ________________</w:t>
        <w:tab/>
        <w:t xml:space="preserve"> Г.А. Барыш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22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</w:t>
      </w:r>
      <w:r>
        <w:rPr>
          <w:sz w:val="28"/>
          <w:szCs w:val="28"/>
          <w:lang w:val="ru-RU"/>
        </w:rPr>
        <w:t>Преддипломная</w:t>
      </w:r>
      <w:r>
        <w:rPr>
          <w:sz w:val="28"/>
          <w:szCs w:val="28"/>
        </w:rPr>
        <w:t xml:space="preserve"> практика» предназначены для студентов </w:t>
      </w: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курса направления 38.03.01 – «Экономика». Программа составлена на основе Государственного образовательного стандарта и профессиональной образовательной программы НИ ТПУ по направлению 38.03.01 – «Экономика», а также в соответствии с Положением о практике студентов ФГАОУ НИ ТПУ от 17.03.2015 г. </w:t>
      </w:r>
    </w:p>
    <w:p>
      <w:pPr>
        <w:pStyle w:val="22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сроки проведения практики, место проведения практики, документальное обеспечение практики, правила написания и предоставления отчетов, документы, обеспечивающие проведение практики. 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275780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pt;margin-top:217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ая информац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составной частью основной образовательной программы высшего образования (далее – ООП ВО) и представляет собой одну из форм организации учебного процес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проведением преддипломной практики студентов по специальности 380301 – «Экономика» возлагается на кафедру экономики ТПУ. Кафедра назначает из числа преподавателей руководителей практики от кафедры. Руководитель организации, в которой студент будет проходить практику, издает распоряжение о назначении руководителя практики от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хождения практики установлен для студентов очного отделения с конца января – начала февраля по середину - конец марта (6 недель). Конкретные сроки устанавливаются ежегодно учебным отделом и отражены в линейном график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7 семестра со студентами во внеучебное время проводятся консультации по преддипломной практике с общим инструктажем, в т.ч. и по технике безопасности. Разъясняются права и обязанности студентов во время прохождения практики, проводится дополнительное собеседование руководителей практики от кафедры со студентами, выдаются направления на практику (Приложение 1). К этому времени студент должен посетить консультацию своего руководителя ВКР, определить тему ВКР, получить от руководителя ВКР задание на преддипломную практи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несовпадение темы ВКР и специфики работы предприятия. В этом случае студент на практике выполняет задание, выданное ему на предприя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вторично, в свободное от учебы время. 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, а также не допускаются к защите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оводится в отделах, непосредственно связанных с учетно-аналитической и финансовой работой (бухгалтерия, планово-экономический отдел, финансовый отдел и т.п.). Допускается прохождение аналитической практики в организациях с различной организационно-правовой формой и сферой деятельности, федеральных и местных органах в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актики студент должен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удовую дисциплину и правила внутреннего трудового распорядка предприя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выполняемую работу и ее результаты наравне со штатными работни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и внутрифирменных нормативных документов предприятия в отношении неразглашении сведений, составляющих коммерческую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общественной жизни предприят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связанных с экономическими специальностями. Не допускается отвлечение студентов на хозяйственные и другие работы в ущерб профессиональному обучению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Цели и задачи преддипломн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хождения практики является сбор материала по утвержденной кафедрой теме для полготовки выпускной квалификационной работы, проверки готовности будущих выпускников к самостоятельной трудовой деятель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той цели должны быть реализованы следующие 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TextBody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обенностей строения, состояния, поведения и/или функционирования конкретных технологических  и институциональных процесс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, методов и способов выявления, наблюдения, измерения и контроля параметров технологических процесс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конкретном производственном процессе или исследован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атериалов по индивидуальному заданию, выданному руководителем ВК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АКТИКИ В СТРУКТУРЕ ОО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данного вида практики студент для освоения материала, а также для подготовки отчета должен обладать знаниями в области микроэкономики, макроэкономики, информационных систем в экономике и управлении, мировой экономики, маркетинга, методов оптимальных решений, организации производства на предприятиях, документировании в хозяйственной деятельности, статистики, бухгалтерского учета, экономики фирмы, экономической социологии, корпоративных финансов, национальной экономики, теории экономического анализа,: международных стандартов учета и финансовой отчетности, налогов и налогообложение, логистики. Успешное прохождение преддипломной практики является необходимым условием выполнения выпускной квалификационной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особенности проведения ПРЕДДИПЛОМНОЙ 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проводится на последнем курсе обучения, когда студент приобрел профессиональные компетенции, поэтому основная направленность данного вида учебной деятельности носит итоговый характер, демонстрирующий готовность выпускника к самостоятельной трудовой деятельности, а также информационный, позволяющий осуществлять сбор необходимого материала для составления ВК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Компетенции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ориентирован на формирование следующих компетенций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 профессиональной среде и в обществе в целом, разрабатывать документацию, презентовать и защищать результаты комплексной  экономической деятельности (Р1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ть индивидуально, в качестве члена команды, состоящей из специалистов различных направлений и квалификаций, с делением ответственности и полномочий за результаты работы (Р2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знания  правовых, социальных, этических и культурных аспектов  хозяйственной деятельности, осведомленность в вопросах охраны здоровья и безопасности жизнедеятельности (Р3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учиться</w:t>
      </w:r>
      <w:r>
        <w:rPr>
          <w:rFonts w:cs="Times New Roman" w:ascii="Times New Roman" w:hAnsi="Times New Roman"/>
          <w:sz w:val="28"/>
          <w:szCs w:val="28"/>
        </w:rPr>
        <w:t xml:space="preserve"> и непрерывно повышать квалификацию в течение всего периода профессиональной деятельности (Р4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(Р5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  математических  дисциплин, статистики, бухгалтерского учета и анализа для подготовки исходных данных  и 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 (Р6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выработке и реализации для конкретного предприятия  рациональной системы  организации учета и отчетности на основе выбора эффективной учетной политики, базирующейся на соблюдении действующего законодательства, требований  международных стандартов и принципах укрепления  экономики хозяйствующего субъекта (Р7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глубокие знания основ функционирования экономической системы на разных уровнях, истории экономики и экономической науки  для анализа социально-значимых проблем и процессов, происходящих в обществе, и прогнозировать возможное их развитие в будущем (Р8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тандартные теоретические и дескриптивны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 с целью принятия  эффективных решений (Р9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тической обработки учетной, статистической и отчетной информации 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 (Р10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современные методы бухгалтерского учета, анализа и аудита на основе знания  информационных технологий, международных стандартов учета и финансовой  отчетности (Р11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роектных решений в области профессиональной  и инновационной деятельности предприятий и организаций, подготовке предложений и мероприятий по реализации разработанных проектов и программ с учетом критериев социально-экономической эффективности, рисков и возможных социально-экономических последствий (Р13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еоретические и прикладные исследования в области современных достижений экономической науки в России и за рубежом, ориентированные на достижение практического результата в условиях инновационной модели российской экономики (Р14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операционную (производственную) и коммерческую деятельность предприятия, осуществлять комплексный анализ  его финансово-хозяйственной деятельности использовать полученные результаты для обеспечения принятия оптимальных управленческих решений и повышения эффективности (Р15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 состав отчетных документов о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в организациях осуществляется на основе договоров (Приложение 2), в соответствии с которыми указанные организации обязаны предоставить места для прохождения практики студентов ТПУ. </w:t>
      </w:r>
    </w:p>
    <w:p>
      <w:pPr>
        <w:pStyle w:val="22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у назначаются два руководителя практики: руководитель от организации (как правило, руководитель организации, его заместитель или один из ведущих специалистов, за которым закрепляют студента), а также руководитель практики от кафедры экономики ИСГТ, отвечающий за организационные моменты практики и руководитель ВКР, отвечающий за содержательную сторону отчет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рактики студент должен встретиться с руководителем ВКР, определить с ним тему ВКР, а также индивидуальное задание на практику в соответствии с темой ВКР. Индивидуальное задание предполагает сбор, обработку и анализ фактических данных на месте практики, которые студент сможет использовать при написании практической части ВКР. Индивидуальное задание может быть разработано совместно руководителем практики от предприятия и руководителем ВК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хождения практики студент обязан вести дневник студента по практикам (Приложение 3). Дневник студента по практикам не подлежит произвольному изменению. По прибытии на место прохождения практики и по окончании срока прохождения практики студент должен проконтролировать, чтобы на титульном листе дневника были проставлены соответствующие подписи руководителя, а также рабочее место (должность), на котором проходила практика. Ежедневно в рабочий журнал (Приложение 4) заносятся записи о проделанной на практике работе, заверяемые подписью руководителя практики. При защите отчета повышается оценка за тщательное и подробное ведение рабочего журна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дня до окончания практики студент должен сдать оформленные отчет и дневник на проверку руководителю практики от предприятия. Руководитель практики от предприятия на титульном листе отчета проставляет оценку за отчет по пятибалльной системе и заверяет свою подпись печатью, пишет характеристику работы студента во время прохождения практики в соответствующей графе дневника (допускается написание характеристики на отдельном листе на бланке организации) и проставляет там рекомендуемую оценку работы студента по производственной деятельности и отдельно за отч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щите предоставляется отчет, содержащий две части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ражающей выполнение задания руководителя ВКР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ажающей выполнение заданий от предприятия. Такая ситуация может сложиться, т.к. приоритет в выборе предприятий для прохождения преддипломной практики должен отдаваться предприятиям с возможным трудоустройств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по содержанию и формлению отчетных докумен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отчета (Приложение 5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на преддипломную практику (Приложение 6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(с полным перечнем прилож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ая часть (структура зависит темы индивидуального зад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(краткий отчет студента о результатах практик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ой литературы и собра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Электронный вариант отчета (на CD-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) в папке с названием «Номер группы_Фамилия И.О.»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я от предложенной структуры отчета должны быть согласованы с руководителем ВК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й части отчета не менее 20 страниц шрифтом Times New Roman, размер 14, интервал 1,5. Поля: левое – 30 мм, правое – 10 мм, верхнее 20 мм, нижнее - 25 мм. Оформление отчета производится в соответствии с действующим ГО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отчеты, не содержащие фактических данных и их анализа. В случае прохождения практики несколькими студентами на одном предприятии не допускается написание коллективного отчета (одинаковых отчетов). Допускается одинаковое описание предприятия, но остальные части общего и индивидуального задания должны различаться, например, путем распределения между студентами сфер анализа, выполнения разных индивидуальных заданий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, дневник и рабочий журнал предоставляются руководителю ВКР полностью оформленным. Руководитель оценивает отчет, ставит оценку на титульный лист отч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ценка за преддипломную практику проставляется в зачетную книжку и ведомость руководителем практики от кафедры. У студентов, не сдавших отчеты до конца апреля, появляется академическая задолженность, и они не допускаются до защиты ВКР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3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35.1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3849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СТУДЕНТОВ НА ПРАКТ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ак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приятия,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На основании договора №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федры экономики</w:t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 кафедрой экономики</w:t>
        <w:tab/>
        <w:tab/>
      </w:r>
      <w:r>
        <w:rPr>
          <w:rFonts w:cs="Times New Roman" w:ascii="Times New Roman" w:hAnsi="Times New Roman"/>
          <w:sz w:val="24"/>
          <w:szCs w:val="24"/>
        </w:rPr>
        <w:t>Барышева Галина Анзель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актики с __________________ по ____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СГТ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Чайковский Денис Витольдович</w:t>
      </w:r>
      <w:r>
        <w:br w:type="page"/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object w:dxaOrig="934" w:dyaOrig="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1492875" r:id="rId4"/>
        </w:object>
      </w:r>
      <w:r>
        <w:rPr>
          <w:b/>
          <w:szCs w:val="24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hanging="0"/>
        <w:rPr/>
      </w:pPr>
      <w:r>
        <w:rPr/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ind w:firstLine="567"/>
        <w:rPr>
          <w:i/>
          <w:i/>
          <w:u w:val="single"/>
        </w:rPr>
      </w:pPr>
      <w:r>
        <w:rPr/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u w:val="single"/>
        </w:rPr>
        <w:t xml:space="preserve">Трубицына Андрея Александровича, директора </w:t>
      </w:r>
      <w:hyperlink r:id="rId6">
        <w:r>
          <w:rPr>
            <w:rStyle w:val="InternetLink"/>
            <w:i/>
            <w:color w:val="000000"/>
          </w:rPr>
          <w:t>Института развития стратегического партнерства и компетенций</w:t>
        </w:r>
      </w:hyperlink>
      <w:r>
        <w:rPr>
          <w:i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i/>
          <w:u w:val="single"/>
        </w:rPr>
        <w:t xml:space="preserve">Доверенности № 236 от 03.06.2014 г. </w:t>
      </w:r>
      <w:r>
        <w:rPr/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>
          <w:szCs w:val="24"/>
        </w:rPr>
      </w:pP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jc w:val="center"/>
        <w:rPr>
          <w:szCs w:val="24"/>
        </w:rPr>
      </w:pPr>
      <w:r>
        <w:rPr>
          <w:b/>
          <w:szCs w:val="24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4.1 Стороны</w:t>
      </w:r>
      <w:r>
        <w:rPr/>
        <w:t xml:space="preserve">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очие условия: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Cs w:val="24"/>
        </w:rPr>
        <w:t xml:space="preserve">5.2. </w:t>
      </w:r>
      <w:r>
        <w:rPr>
          <w:i/>
          <w:szCs w:val="24"/>
        </w:rPr>
        <w:t>Срок действия договора</w:t>
      </w:r>
      <w:r>
        <w:rPr>
          <w:szCs w:val="24"/>
        </w:rPr>
        <w:t xml:space="preserve"> _________________________________  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: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634050, г. Томск, пр. Ленина, 30.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: УФК по Томской области (ФГАОУ ВО НИ ТПУ л/сч 30656Щ45270)</w:t>
                    <w:br/>
                    <w:t>ИНН 7018007264</w:t>
                    <w:br/>
                    <w:t>Расчетный счет 40501810500002000002</w:t>
                    <w:br/>
                    <w:t>Банк получателя: Отделение Томск</w:t>
                    <w:br/>
                    <w:t>БИК 046902001</w:t>
                    <w:br/>
                    <w:t>Кор.счет:  нет</w:t>
                    <w:br/>
                    <w:t>КПП 701701001</w:t>
                    <w:br/>
                    <w:t>ОКАТО 69401363000</w:t>
                    <w:br/>
                    <w:t>ОКТМО 69701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писи, печ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ЫЙ ПЛАН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ведующий кафедрой ______________________Барыше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___________________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нтактный телефон: ____________________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</w:t>
      </w:r>
    </w:p>
    <w:p>
      <w:pPr>
        <w:pStyle w:val="BodyText2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38.03.01 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ТУД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дипломной практик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__________,  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студент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/  20     учебный год, _______________ семестр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актики: с _____________ по _____________ 20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практики  ознакомлен: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Томска         ______   ____________ 20     г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г. _____________   _____    ___________20 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г. ______________   _____    ___________ 20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актик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студента и принимающего предприятия в период практ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ано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нститута: 634050, г. Томск, пр. Ленина, 30, ТПУ, ИСГ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3822)-563582, факс (8-3822)-563600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 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связанное с темой ВКР): 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Характеристика и оценка производственной деятельности и отчёта студента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(по 5-ти бальной шкале): </w:t>
        <w:tab/>
        <w:tab/>
        <w:t>за производственную деятельность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 _____________20   г.            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зультаты защиты практики на кафед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оценка отчета руководителя от Т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(ФИ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отчет руководителя ВК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ВКР ________________</w:t>
        <w:tab/>
        <w:tab/>
        <w:t>«_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 (выставляется руководителем практики от предприятия с учётом оценок руководителя от предприятия и руководителя ВКР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кафедры___________________                     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журнал преддиплом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группа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дание на преддипломную практику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рабатывается в соответствии с темой ВКР руководителем ВКР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ывается с руководителем практики от предприятия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2"/>
        <w:gridCol w:w="2352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 за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38.03.01 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дипломной прак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редприятие, организац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. _____ ________________________ 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 xml:space="preserve">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</w:t>
        <w:tab/>
        <w:tab/>
        <w:tab/>
        <w:t>ФИ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 от предприятия)       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оценка)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 xml:space="preserve">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ВКР)</w:t>
        <w:tab/>
        <w:tab/>
        <w:t>ФИ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ценка)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 xml:space="preserve">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</w:t>
        <w:tab/>
        <w:tab/>
        <w:tab/>
        <w:t>ФИ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 от кафедры)       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ценка)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на преддипломную практику для студентов напр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0301 - «Экономика» (8 семест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ее задани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Знакомство с основными направлениями работы предприятия (организации), изучение специфики отрасли (региона), их значения для функционирования национальной экономик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Изучение основных нормативных материалов, регламентирующих соответствующие теме ВКР процессы или сферы деятельности (Федеральные законы, приказы и инструкции ведомственного уровня, региональное законодательство и т.д.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бор фактического и статистического материала по теме ВКР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Анализ отчетных финансовых документов по данному предприятию (организации) за 20___-20___ г., их сравнительный анализ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Изучение зарубежного опыта, состояние изучаемой проблемы в других страна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Изучение качества менеджмента, проблем труда и защиты интеллектуальной собственности, корпоративной культуры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Разработка рекомендаций по улучшению хозяйственной деятельности, решению выявленных проблем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Составление развернутого плана ВКР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Подбор и составление списка литературных источников по теме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ВКР: 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дивидуальное задание на практику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рабатывается в соответствии с темой ВКР руководителем ВКР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ывается с руководителем практики от предприятия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ВКР</w:t>
        <w:tab/>
        <w:tab/>
        <w:tab/>
        <w:t>_____________/ ______________ (Фамилия И.О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</w:t>
        <w:tab/>
        <w:tab/>
        <w:tab/>
        <w:tab/>
        <w:t>_____________/ ______________ (Фамилия 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portal.tpu.ru/departments/institut/ispk/st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7:00Z</dcterms:created>
  <dc:creator>1</dc:creator>
  <dc:description/>
  <cp:keywords/>
  <dc:language>en-US</dc:language>
  <cp:lastModifiedBy>Плужник</cp:lastModifiedBy>
  <dcterms:modified xsi:type="dcterms:W3CDTF">2015-06-19T07:11:00Z</dcterms:modified>
  <cp:revision>7</cp:revision>
  <dc:subject/>
  <dc:title/>
</cp:coreProperties>
</file>