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дипломная практи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РАКТИКИ: производствен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ПРАВЛЕНИЕ ПОДГОТОВКИ: 14.04.02 «</w:t>
      </w:r>
      <w:r>
        <w:rPr>
          <w:sz w:val="28"/>
          <w:szCs w:val="28"/>
          <w:u w:val="single"/>
        </w:rPr>
        <w:t>Ядерные физика и технолог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ПРОГРАММА: Медицинская физ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: магист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: 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ЕСТР: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НАБОРА: 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ДИТОВ: 1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Й РЕСУРС: 432 часа (12 недел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КАФЕДРА: Прикладной физики Ф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кафедрой ПФ</w:t>
        <w:tab/>
        <w:tab/>
        <w:t xml:space="preserve">          _____________ А.Р. Вагнер</w:t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ab/>
        <w:tab/>
        <w:t xml:space="preserve">_____________ В.С. Яковле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практи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– часть основной образовательной программы высшего профессио-нального образования, обеспечивающая передачу и усвоение конкретных умений и/или навыков в данной предметн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рганизации и проведения практик являе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ение и расширение теоретических и практических знаний, получен-ных за время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организационной структуры предприятия и действующей на нем системы управл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с содержанием основных работ и исследований, выполняе-мых на предприятии или в организации по месту прохождения практи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приемов, методов и способов выявления, наблюдения и измере-ния параметров исследуемых процессов или явл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участия в конкретном исследова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воение приемов, методов и способов обработки, представления и интер-претации результатов проведенных исследова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обретение практических навыков в будущей профессиональной дея-тельности или в отдельных ее разделах. </w:t>
      </w:r>
    </w:p>
    <w:p>
      <w:pPr>
        <w:pStyle w:val="2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практи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достижения вышеуказанных целей, студенты должны осуществить выполн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имать сущность и социальную значимость своей будущей </w:t>
      </w:r>
      <w:r>
        <w:rPr>
          <w:sz w:val="28"/>
          <w:szCs w:val="28"/>
        </w:rPr>
        <w:t>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нать этические и правовые нормы, регулирующие отношение </w:t>
      </w:r>
      <w:r>
        <w:rPr>
          <w:spacing w:val="-1"/>
          <w:sz w:val="28"/>
          <w:szCs w:val="28"/>
        </w:rPr>
        <w:t xml:space="preserve">человека к человеку, обществу, окружающей среде и уметь учитывать их в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Уметь использовать методы научно-технического творчества для </w:t>
      </w:r>
      <w:r>
        <w:rPr>
          <w:sz w:val="28"/>
          <w:szCs w:val="28"/>
        </w:rPr>
        <w:t>решения задач, связанных с профессиональной дея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Уметь научно анализировать социально-значимые проблемы и </w:t>
      </w:r>
      <w:r>
        <w:rPr>
          <w:sz w:val="28"/>
          <w:szCs w:val="28"/>
        </w:rPr>
        <w:t>процессы в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оциально-психологической культурой и умением анализировать личностно-значимые проблем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Место научно-производственной практики в структуре ООП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дипломная практика подготовки специалистов по направлению 14.04.02 «Ядерные физика и технологии» специализации «Медицинская физика» является обязательным видом учебной работы для всех студентов очной формы обучен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дипломная практика базируется на освоении как теоретических учебных дисциплин специализации, так и дисциплин, непосредственно направленных на освоение профессиональной деятельности и нацелена на выработку ряда как профессиональных, так и общекультурных компетенци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обеспечивает непрерывность и последовательность формирования профессиональных умений и навыков в соответствии с требованиями ГОС ВПО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, умениям и готовностям студентов, приобретенным в результате освоения предшествующих частей образовательной про-граммы и необходимые при освоении научно-исследовательской практики: студент должен знать теоретические основы общенаучных, технологических, технических, физико-технических дисциплин учебного плана подготовки по направлению 14.04.02 «Ядерные физика и технологии»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данной практики необходимо в качестве предшествующей формы учебной работы для итоговой государственной аттестации. 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туденты приобретают опыт практической и исследовательской деятельно-сти, в процессе которой апробируют и реализуют свои научные идеи и замыслы, собирают практический и научно-исследовательский материал, анализируют и обобщают результаты проведенного исследования, представляемые затем в рам-ках выпускной квалификационной работы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практики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осуществляется на предприятиях, в научно-исследовательских структурах, на кафедрах и в лабораториях вуза, обладающих необходимым кадровым и научно-исследовательским потенциалом. В ходе, которой студенты выполняют работу по индивидуальным заданиям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сто и время проведения практики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актика в соответствии с ныне действующим учебным планом проводится на 2 курсе в 4 семестре в течение 12 недель. 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рганизация практики на производстве осуществляется администрацией предприятия, при этом учебно-методическое руководство проводит руководитель практики от кафедр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технический институт, и кафедра ТФ в частности, находится в пря-мых договорных отношениях по целевой подготовке специалистов с основными предприятиями, организациями, научно-исследовательскими институтами Роса-тома и других министерств. Перечень этих предприятий и организаций: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АО "Сибирский химический комбинат", г. Северск;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-химический комбинат (г.Железногорск, Красноярский край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ат «Электрохимприбор» (г.Лесной, Свердлов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восточный завод «Звезда» (г.Б.Камень, Приморский край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ая АЭС (г.Удомля, Тверская обл.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ие институты: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ённый институт ядерный исследований (г.Дубна, Москов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научно-исследовательский институт экспериментальной физики (г.Саров, Нижегород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научный центр «Институт физики высоких энергий» (г.Протвино, Москов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ербургский институт ядерной физики им. Б.П.Константинова (г.Гатчина, Ленинградская обл.);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реакторных материалов (г. Заречный, Свердлов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исследовательский технологический институт (г. Сосновый бор, Ленинград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ская АЭС (г. Полярные зори, Мурман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оронежская АЭС (г. Нововорронеж, Воронеж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ядерный центр (г. Курчатов, Казахстан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кя АЭС (г. Курск, Кур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УП «Приборостроительный завод» (г. Трехгорный, Челябинская область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Атомная Станция (г. Сосновый бор, Ленинград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Т ТПУ (г. Томск, Томская обл.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бинский металлургический завод (г. Усть-Каменогорск, Казахстан)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0"/>
        <w:ind w:left="714" w:hanging="35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зыскательский институт (г. Красноярск)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тветственность за организацию практики на предприятии возлагается на руководителя предприятия. Общее руководство практикой возлагается приказом директора на высококвалифицированного специалиста предприятия или подраз-деления, где студенты проходят практику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(порядок) прохождения производственных практи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правке магистр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магистров во время прохождения практики, проводится дополнительное собеседование руководителей со магист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включает 5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ый этап (организационный)</w:t>
      </w:r>
      <w:r>
        <w:rPr>
          <w:sz w:val="28"/>
          <w:szCs w:val="28"/>
        </w:rPr>
        <w:t xml:space="preserve"> - подготовка к выезду на практику. Перед выездом на практику все магистры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проработать программу практики (программа выдается магистр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собеседование с руководителем прак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учить и оформить необходимые документы: командировочное удостоверение, предписание и справку-допуск к секретным материалам (в случае необходимости), программу практики, дневник установленного образца (приложение 1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По прибытию к месту практики, после устройства с жильем и оформления на работу, магистр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магистр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ретий этап.</w:t>
      </w:r>
      <w:r>
        <w:rPr>
          <w:sz w:val="28"/>
          <w:szCs w:val="28"/>
        </w:rPr>
        <w:t xml:space="preserve"> Работа в цехе (лаборатории и т.п.) в должности по профессии. В этот же период все магистры (находящиеся на рабочих местах, стажеры и дублеры) собирают и обрабатывают материал к отчету, ведут рабочий журнал, пишут разделы отчета, экскурсионным путем в нерабочее время знакомятся с цехами и отдел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>.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 (в случае трудоустрой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Защита отчета на кафедре. Защита отчетов (доклад магистра, ответы на вопросы) является одним из элементов подготовки молодого специалиста. В двухнедельный срок после начала занятий магистр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магистр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магист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отчета по практик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 магистров о прохождении практики определен учебным управлением ТПУ с учетом требований ГОС В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оизводственной практике представлена ниже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изводственную (научно-исследовательскую) практику. Наряду с рабочей программой магистру может быть выдано конкретное задание на производствен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. Здесь должно быть отражено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по практике выполняется в соответствии с требованиями СТП ТПУ 2.3.04-02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практик или их цикла по указанию преподавателя отчет составляется каждым магистром индивидуально или общий на подгруппу (бригаду) магис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прохождением практики и защита от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 учет работы магистра ведет руководитель от предприятия, а периодический – руководитель практики от кафедры, которым магистр еженедельно должен представлять на проверку дневник и все подготовленные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неделе практики магистр обязан предъявить руководителю практики от кафедры следующие документы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по практике вместе с бланком индивидуального задания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 практики с ежедневными записями о проделанной работ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 проделанной работе по оказанию помощи предприятию (в дневнике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на предприятии о работе магистра на практике (в отчете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писываются руководителем от организации, подписи заверяются канцелярией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щите отчета допускаются магистры, выполнившие программу практики в полном объеме и представившие вышеуказанные документы. Защита отчета осуществляется в специальной комиссии на кафедре или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указания по составления отчета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виде записки, написанной на листах формата А4. Объем отчета 15 – 25 страниц. Изложение содержания отчета должно быть кратким, но достаточно ясным. Он должен содержать необходимые схемы, эскизы, рисунки и таблицы. В отчете должны быть технически грамотно освещены все вопросы программы практики и индивидуального задания согласно п.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Материально-техническое обеспечение практики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>При прохождении практики студенты пользуются материально-техническим оборудованием конкретного предприятия на базе, которого проходят практику.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Cs w:val="28"/>
          <w:u w:val="single"/>
        </w:rPr>
        <w:t>14.04.02 «Ядерные физика и технологии»</w:t>
      </w:r>
      <w:r>
        <w:rPr>
          <w:szCs w:val="28"/>
        </w:rPr>
        <w:t>. Программа одобрена на заседании кафедры «Прикладной физики» (протокол № 28 от «08» мая 2014 г.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доцент кафедры ПФ      _______________   В.С. Яковлев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ab/>
        <w:tab/>
        <w:tab/>
        <w:t xml:space="preserve">   доцент кафедры ПФ     _______________  Д.А. Веригин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Зав. обеспечивающей кафедрой ПФ   _______________  А.Р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Times New Roman;Times New Roman"/>
      <w:sz w:val="28"/>
      <w:szCs w:val="20"/>
    </w:rPr>
  </w:style>
  <w:style w:type="paragraph" w:styleId="Style18">
    <w:name w:val="Текст"/>
    <w:basedOn w:val="Normal"/>
    <w:qFormat/>
    <w:pPr/>
    <w:rPr>
      <w:rFonts w:ascii="Comic Sans MS" w:hAnsi="Comic Sans MS" w:eastAsia="Courier New" w:cs="Comic Sans MS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9">
    <w:name w:val="С цифрой"/>
    <w:basedOn w:val="Normal"/>
    <w:qFormat/>
    <w:pPr>
      <w:numPr>
        <w:ilvl w:val="0"/>
        <w:numId w:val="5"/>
      </w:numPr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5:00Z</dcterms:created>
  <dc:creator>Gulnara A. Voronova</dc:creator>
  <dc:description/>
  <dc:language>en-US</dc:language>
  <cp:lastModifiedBy>Григорий</cp:lastModifiedBy>
  <cp:lastPrinted>2011-10-07T11:41:00Z</cp:lastPrinted>
  <dcterms:modified xsi:type="dcterms:W3CDTF">2015-03-18T12:22:00Z</dcterms:modified>
  <cp:revision>5</cp:revision>
  <dc:subject/>
  <dc:title>УТВЕРЖДАЮ</dc:title>
</cp:coreProperties>
</file>