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spacing w:lineRule="auto" w:line="36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spacing w:lineRule="auto" w:line="360"/>
        <w:ind w:firstLine="5040"/>
        <w:jc w:val="right"/>
        <w:rPr/>
      </w:pPr>
      <w:r>
        <w:rPr>
          <w:sz w:val="28"/>
          <w:szCs w:val="28"/>
        </w:rPr>
        <w:t>«___»_____________2014 г.</w:t>
      </w:r>
    </w:p>
    <w:p>
      <w:pPr>
        <w:pStyle w:val="Normal"/>
        <w:shd w:fill="FFFFFF" w:val="clear"/>
        <w:autoSpaceDE w:val="false"/>
        <w:ind w:firstLine="5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ПРАКТИ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дипломная практи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 ПРАКТИКИ: производственн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ПРАВЛЕНИЕ ПОДГОТОВКИ: 14.04.02 «</w:t>
      </w:r>
      <w:r>
        <w:rPr>
          <w:sz w:val="28"/>
          <w:szCs w:val="28"/>
          <w:u w:val="single"/>
        </w:rPr>
        <w:t>Ядерные физика и технологи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СТЕРСКАЯ ПРОГРАММА: Технологии радиационной безопасно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ВЫПУСКНИКА: магист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С: </w:t>
      </w:r>
      <w:r>
        <w:rPr>
          <w:color w:val="000000"/>
          <w:sz w:val="28"/>
          <w:szCs w:val="28"/>
          <w:u w:val="single"/>
        </w:rPr>
        <w:t>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МЕСТР: 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НАБОРА:  </w:t>
      </w:r>
      <w:r>
        <w:rPr>
          <w:color w:val="000000"/>
          <w:sz w:val="28"/>
          <w:szCs w:val="28"/>
          <w:u w:val="single"/>
        </w:rPr>
        <w:t>2014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РЕДИТОВ: 1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Й РЕСУРС: 432 часа (12 недель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ЩАЯ КАФЕДРА: Прикладной физики Ф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ведующий кафедрой ПФ</w:t>
        <w:tab/>
        <w:tab/>
        <w:t xml:space="preserve">          _____________ А.Р. Вагнер</w:t>
      </w:r>
    </w:p>
    <w:p>
      <w:pPr>
        <w:pStyle w:val="Normal"/>
        <w:ind w:firstLine="660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 </w:t>
        <w:tab/>
        <w:tab/>
        <w:tab/>
        <w:tab/>
        <w:t xml:space="preserve">_____________ В.С. Яковлева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0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Цели практик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– часть основной образовательной программы высшего профессио-нального образования, обеспечивающая передачу и усвоение конкретных умений и/или навыков в данной предметной област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рганизации и проведения практик является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ление и расширение теоретических и практических знаний, получен-ных за время обуч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учение организационной структуры предприятия и действующей на нем системы управл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знакомление с содержанием основных работ и исследований, выполняе-мых на предприятии или в организации по месту прохождения практик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воение приемов, методов и способов выявления, наблюдения и измере-ния параметров исследуемых процессов или явлен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ятие участия в конкретном исследован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воение приемов, методов и способов обработки, представления и интер-претации результатов проведенных исследован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обретение практических навыков в будущей профессиональной дея-тельности или в отдельных ее разделах. </w:t>
      </w:r>
    </w:p>
    <w:p>
      <w:pPr>
        <w:pStyle w:val="2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практик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достижения вышеуказанных целей, студенты должны осуществить выполнение следующих задач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нимать сущность и социальную значимость своей будущей </w:t>
      </w:r>
      <w:r>
        <w:rPr>
          <w:sz w:val="28"/>
          <w:szCs w:val="28"/>
        </w:rPr>
        <w:t>профессии и основные проблемы дисциплин, определяющих область профессиональной деятельности, видеть их взаимосвязь в целостной системе зна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ориентацию на профессиональное мастерство и творческое развитие профессии и человека в н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определяющую роль методологических и мировоззренческих взглядов в деятельности профессиона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нать этические и правовые нормы, регулирующие отношение </w:t>
      </w:r>
      <w:r>
        <w:rPr>
          <w:spacing w:val="-1"/>
          <w:sz w:val="28"/>
          <w:szCs w:val="28"/>
        </w:rPr>
        <w:t xml:space="preserve">человека к человеку, обществу, окружающей среде и уметь учитывать их в </w:t>
      </w: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Уметь использовать методы научно-технического творчества для </w:t>
      </w:r>
      <w:r>
        <w:rPr>
          <w:sz w:val="28"/>
          <w:szCs w:val="28"/>
        </w:rPr>
        <w:t>решения задач, связанных с профессиональной деятельнос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на научной основе организовать свой труд и владеть компьютерными методами сбора, хранения и обработки (редактирования) информации, применяемыми в профессион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Уметь научно анализировать социально-значимые проблемы и </w:t>
      </w:r>
      <w:r>
        <w:rPr>
          <w:sz w:val="28"/>
          <w:szCs w:val="28"/>
        </w:rPr>
        <w:t>процессы в профессиональ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социально-психологической культурой и умением анализировать личностно-значимые проблемы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Место научно-производственной практики в структуре ООП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еддипломная практика подготовки специалистов по направлению 14.04.02 «Ядерные физика и технологии» специализации «Технологии радиационной безопасности» является обязательным видом учебной работы для всех студентов очной формы обучения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редставляет собой вид учебных занятий, непосредственно ориентированных на профессионально-практическую подготовку обучающихся. </w:t>
      </w:r>
    </w:p>
    <w:p>
      <w:pPr>
        <w:pStyle w:val="221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еддипломная практика базируется на освоении как теоретических учебных дисциплин специализации, так и дисциплин, непосредственно направленных на освоение профессиональной деятельности и нацелена на выработку ряда как профессиональных, так и общекультурных компетенций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обеспечивает непрерывность и последовательность формирования профессиональных умений и навыков в соответствии с требованиями ГОС ВПО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ходным знаниям, умениям и готовностям студентов, приобретенным в результате освоения предшествующих частей образовательной про-граммы и необходимые при освоении научно-исследовательской практики: студент должен знать теоретические основы общенаучных, технологических, технических, физико-технических дисциплин учебного плана подготовки по направлению 14.04.02 «Ядерные физика и технологии»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данной практики необходимо в качестве предшествующей формы учебной работы для итоговой государственной аттестации. </w:t>
      </w:r>
    </w:p>
    <w:p>
      <w:pPr>
        <w:pStyle w:val="221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Студенты приобретают опыт практической и исследовательской деятельно-сти, в процессе которой апробируют и реализуют свои научные идеи и замыслы, собирают практический и научно-исследовательский материал, анализируют и обобщают результаты проведенного исследования, представляемые затем в рам-ках выпускной квалификационной работы.</w:t>
      </w:r>
    </w:p>
    <w:p>
      <w:pPr>
        <w:pStyle w:val="221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проведения практики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дипломная практика осуществляется на предприятиях, в научно-исследовательских структурах, на кафедрах и в лабораториях вуза, обладающих необходимым кадровым и научно-исследовательским потенциалом. В ходе, которой студенты выполняют работу по индивидуальным заданиям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Место и время проведения практики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актика в соответствии с ныне действующим учебным планом проводится на 2 курсе в 4 семестре в течение 12 недель. </w:t>
      </w:r>
    </w:p>
    <w:p>
      <w:pPr>
        <w:pStyle w:val="221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Организация практики на производстве осуществляется администрацией предприятия, при этом учебно-методическое руководство проводит руководитель практики от кафедры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технический институт, и кафедра ТФ в частности, находится в пря-мых договорных отношениях по целевой подготовке специалистов с основными предприятиями, организациями, научно-исследовательскими институтами Роса-тома и других министерств. Перечень этих предприятий и организаций: 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АО "Сибирский химический комбинат", г. Северск;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но-химический комбинат (г.Железногорск, Красноярский край); 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бинат «Электрохимприбор» (г.Лесной, Свердловская обл.); 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восточный завод «Звезда» (г.Б.Камень, Приморский край); 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ая АЭС (г.Удомля, Тверская обл.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исследовательские институты: 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ённый институт ядерный исследований (г.Дубна, Московская обл.); 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ий научно-исследовательский институт экспериментальной физики (г.Саров, Нижегородская обл.); 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научный центр «Институт физики высоких энергий» (г.Протвино, Московская обл.); 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ербургский институт ядерной физики им. Б.П.Константинова (г.Гатчина, Ленинградская обл.); 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реакторных материалов (г. Заречный, Свердловская обл.)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исследовательский технологический институт (г. Сосновый бор, Ленинградская обл.)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ская АЭС (г. Полярные зори, Мурманская обл.)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воронежская АЭС (г. Нововорронеж, Воронежская обл.)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й ядерный центр (г. Курчатов, Казахстан)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акя АЭС (г. Курск, Курская обл.)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УП «Приборостроительный завод» (г. Трехгорный, Челябинская область)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ая Атомная Станция (г. Сосновый бор, Ленинградская обл.)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Т ТПУ (г. Томск, Томская обл.)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бинский металлургический завод (г. Усть-Каменогорск, Казахстан)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-изыскательский институт (г. Красноярск).</w:t>
      </w:r>
    </w:p>
    <w:p>
      <w:pPr>
        <w:pStyle w:val="221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Ответственность за организацию практики на предприятии возлагается на руководителя предприятия. Общее руководство практикой возлагается приказом директора на высококвалифицированного специалиста предприятия или подраз-деления, где студенты проходят практику.</w:t>
      </w:r>
    </w:p>
    <w:p>
      <w:pPr>
        <w:pStyle w:val="221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апы (порядок) прохождения производственных практи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правке магистров на практику предшествует проведение собрания (производственного совещания) на кафедре с общим инструктажем, в т.ч. и по ТБ, разъясняются права и обязанности магистров во время прохождения практики, проводится дополнительное собеседование руководителей со магистр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 включает 5 этап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ервый этап (организационный)</w:t>
      </w:r>
      <w:r>
        <w:rPr>
          <w:sz w:val="28"/>
          <w:szCs w:val="28"/>
        </w:rPr>
        <w:t xml:space="preserve"> - подготовка к выезду на практику. Перед выездом на практику все магистры долж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амостоятельно проработать программу практики (программа выдается магистрам за 1-2 недели до организационного собрания) с целью более результативных консультаций перед отъездом на практи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йти общий инструктаж на кафедре (проводит зав. кафедрой или его заместитель по практикам): цель и задачи практики, порядок прохождения практики, техника безопасности в пути следования к месту практики; указываются формы связи с кафедр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йти собеседование с руководителем практи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лучить и оформить необходимые документы: командировочное удостоверение, предписание и справку-допуск к секретным материалам (в случае необходимости), программу практики, дневник установленного образца (приложение 1) и конкретное задание руковод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торой этап.</w:t>
      </w:r>
      <w:r>
        <w:rPr>
          <w:sz w:val="28"/>
          <w:szCs w:val="28"/>
        </w:rPr>
        <w:t xml:space="preserve"> По прибытию к месту практики, после устройства с жильем и оформления на работу, магистры информируют (письмом, по телефону и т.п.) руководителей от ТПУ о своем трудоустройстве и в дальнейшем при прохождении практики о возникших сложностях и недоразумениях, если таковые будут иметь мест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по предприятию из числа инженерных работников (прямых специалистов) в соответствии с условиями договора на проведение производственной практики магистров Томского политехнического университета между ТПУ и предприятием назначается руководитель от производства, с которым уточняется рабочее место, программа, индивидуальное задание и порядок прохождения прак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ретий этап.</w:t>
      </w:r>
      <w:r>
        <w:rPr>
          <w:sz w:val="28"/>
          <w:szCs w:val="28"/>
        </w:rPr>
        <w:t xml:space="preserve"> Работа в цехе (лаборатории и т.п.) в должности по профессии. В этот же период все магистры (находящиеся на рабочих местах, стажеры и дублеры) собирают и обрабатывают материал к отчету, ведут рабочий журнал, пишут разделы отчета, экскурсионным путем в нерабочее время знакомятся с цехами и отделами предприят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Четвертый этап</w:t>
      </w:r>
      <w:r>
        <w:rPr>
          <w:sz w:val="28"/>
          <w:szCs w:val="28"/>
        </w:rPr>
        <w:t>. Посвящается окончательному оформлению отчета, сдаче его в переплетенном виде на проверку руководителю от производства, который на титульном листе проставляет оценку по пятибалльной системе и заверяет свою подпись печатью; оформлению характеристики; сдаче взятых материальных ценностей, литературы, расчету и увольнению (в случае трудоустройств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ятый этап.</w:t>
      </w:r>
      <w:r>
        <w:rPr>
          <w:sz w:val="28"/>
          <w:szCs w:val="28"/>
        </w:rPr>
        <w:t xml:space="preserve"> Защита отчета на кафедре. Защита отчетов (доклад магистра, ответы на вопросы) является одним из элементов подготовки молодого специалиста. В двухнедельный срок после начала занятий магистры обязаны сдать отчет руководителям на проверку, при необходимости доработать отдельные разделы (указываются руководителем) и защитить его на кафедральной комиссии, график работы которой доводится до сведения магистров. Возможен вариант защиты отчетов на производстве в присутствии руководителя от кафед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о практике (или зачет) приравнивается к оценкам (зачетам) по теоретическому обучению и учитывается при подведении итогов общей успеваемости магист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и содержание отчета по практика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и вид отчетности  магистров о прохождении практики определен учебным управлением ТПУ с учетом требований ГОС ВП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по производственной практике представлена ниже: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оизводственную (научно-исследовательскую) практику. Наряду с рабочей программой магистру может быть выдано конкретное задание на производственную практику. Рекомендуемая структура задания: тема работы, основная задача, содержание работы и содержание отчета о выполненной работе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ферат. Реферат содержит количественную характеристику отчета (число страниц, рисунков, таблиц, количество использованных источников, приложений и т.п.) и краткую текстовую часть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ведение. Здесь должно быть отражено сведения о предприятии, на котором проходила практика: административное положение, структура предприятия, взаимодействие его отдельных частей, профиль деятельности, решаемые задачи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отчета (техническая, расчетно-технологическая, исследовательская, конструкторская и т.п. части)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часть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 Обсуждение результатов выполнения практики в виде кратких, но принципиально необходимых доказательств, обоснований, разъяснений, анализов, оценок, обобщений и выводов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и источников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иллюстрации, таблицы, карты, текст вспомогательного характера). Приложения могут быть оформлены отдельной папкой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чета по практике выполняется в соответствии с требованиями СТП ТПУ 2.3.04-02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собенностей практик или их цикла по указанию преподавателя отчет составляется каждым магистром индивидуально или общий на подгруппу (бригаду) магис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прохождением практики и защита отчет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седневный учет работы магистра ведет руководитель от предприятия, а периодический – руководитель практики от кафедры, которым магистр еженедельно должен представлять на проверку дневник и все подготовленные материа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й неделе практики магистр обязан предъявить руководителю практики от кафедры следующие документы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отчет по практике вместе с бланком индивидуального задания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Журнал практики с ежедневными записями о проделанной работе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о проделанной работе по оказанию помощи предприятию (в дневнике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 на предприятии о работе магистра на практике (в отчете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писываются руководителем от организации, подписи заверяются канцелярией предпри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щите отчета допускаются магистры, выполнившие программу практики в полном объеме и представившие вышеуказанные документы. Защита отчета осуществляется в специальной комиссии на кафедре или на пред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ческие указания по составления отчета по практ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формляется в виде записки, написанной на листах формата А4. Объем отчета 15 – 25 страниц. Изложение содержания отчета должно быть кратким, но достаточно ясным. Он должен содержать необходимые схемы, эскизы, рисунки и таблицы. В отчете должны быть технически грамотно освещены все вопросы программы практики и индивидуального задания согласно п.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Материально-техническое обеспечение практики</w:t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  <w:t>При прохождении практики студенты пользуются материально-техническим оборудованием конкретного предприятия на базе, которого проходят практику.</w:t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szCs w:val="28"/>
          <w:u w:val="single"/>
        </w:rPr>
        <w:t>14.04.02 «Ядерные физика и технологии»</w:t>
      </w:r>
      <w:r>
        <w:rPr>
          <w:szCs w:val="28"/>
        </w:rPr>
        <w:t>. Программа одобрена на заседании кафедры «Прикладной физики» (протокол № 28 от «08» мая 2014 г.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доцент кафедры ПФ      _______________   В.С. Яковлев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ab/>
        <w:tab/>
        <w:tab/>
        <w:t xml:space="preserve">   доцент кафедры ПФ     _______________  Д.А. Веригин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>Зав. обеспечивающей кафедрой ПФ   _______________  А.Р. Вагн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 New Roman" w:cs="Arial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0">
    <w:name w:val="Название Знак"/>
    <w:qFormat/>
    <w:rPr>
      <w:caps/>
      <w:sz w:val="32"/>
      <w:szCs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3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eastAsia="ja-JP"/>
    </w:rPr>
  </w:style>
  <w:style w:type="character" w:styleId="StrongEmphasis">
    <w:name w:val="Strong"/>
    <w:qFormat/>
    <w:rPr>
      <w:b/>
      <w:bCs/>
    </w:rPr>
  </w:style>
  <w:style w:type="character" w:styleId="Bibdomain1">
    <w:name w:val="bib-domain1"/>
    <w:qFormat/>
    <w:rPr/>
  </w:style>
  <w:style w:type="character" w:styleId="Bibdomain7">
    <w:name w:val="bib-domain7"/>
    <w:qFormat/>
    <w:rPr/>
  </w:style>
  <w:style w:type="character" w:styleId="Biburl">
    <w:name w:val="bib-url"/>
    <w:qFormat/>
    <w:rPr/>
  </w:style>
  <w:style w:type="character" w:styleId="Bibdomain4">
    <w:name w:val="bib-domain4"/>
    <w:qFormat/>
    <w:rPr/>
  </w:style>
  <w:style w:type="character" w:styleId="Bibdomain8">
    <w:name w:val="bib-domain8"/>
    <w:qFormat/>
    <w:rPr/>
  </w:style>
  <w:style w:type="character" w:styleId="Bibdomain5">
    <w:name w:val="bib-domain5"/>
    <w:qFormat/>
    <w:rPr/>
  </w:style>
  <w:style w:type="character" w:styleId="Bibdomain6">
    <w:name w:val="bib-domain6"/>
    <w:qFormat/>
    <w:rPr/>
  </w:style>
  <w:style w:type="character" w:styleId="Bibdomain2">
    <w:name w:val="bib-domain2"/>
    <w:qFormat/>
    <w:rPr/>
  </w:style>
  <w:style w:type="character" w:styleId="Bibdomain3">
    <w:name w:val="bib-domain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8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;Times New Roman"/>
      <w:sz w:val="16"/>
      <w:szCs w:val="16"/>
    </w:rPr>
  </w:style>
  <w:style w:type="paragraph" w:styleId="Style17">
    <w:name w:val="Заголовок"/>
    <w:basedOn w:val="Normal"/>
    <w:next w:val="Normal"/>
    <w:qFormat/>
    <w:pPr>
      <w:spacing w:before="360" w:after="120"/>
      <w:jc w:val="center"/>
    </w:pPr>
    <w:rPr>
      <w:rFonts w:eastAsia="Times New Roman;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eastAsia="Times New Roman;Times New Roman"/>
      <w:sz w:val="28"/>
      <w:szCs w:val="20"/>
    </w:rPr>
  </w:style>
  <w:style w:type="paragraph" w:styleId="Style18">
    <w:name w:val="Текст"/>
    <w:basedOn w:val="Normal"/>
    <w:qFormat/>
    <w:pPr/>
    <w:rPr>
      <w:rFonts w:ascii="Comic Sans MS" w:hAnsi="Comic Sans MS" w:eastAsia="Courier New" w:cs="Comic Sans MS"/>
      <w:sz w:val="20"/>
      <w:szCs w:val="20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Style19">
    <w:name w:val="С цифрой"/>
    <w:basedOn w:val="Normal"/>
    <w:qFormat/>
    <w:pPr>
      <w:numPr>
        <w:ilvl w:val="0"/>
        <w:numId w:val="5"/>
      </w:numPr>
      <w:jc w:val="both"/>
    </w:pPr>
    <w:rPr>
      <w:rFonts w:ascii="Arial" w:hAnsi="Arial" w:eastAsia="Times New Roman;Times New Roman" w:cs="Arial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;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2:00Z</dcterms:created>
  <dc:creator>Gulnara A. Voronova</dc:creator>
  <dc:description/>
  <dc:language>en-US</dc:language>
  <cp:lastModifiedBy>Григорий</cp:lastModifiedBy>
  <cp:lastPrinted>2011-10-07T11:41:00Z</cp:lastPrinted>
  <dcterms:modified xsi:type="dcterms:W3CDTF">2015-03-18T12:24:00Z</dcterms:modified>
  <cp:revision>3</cp:revision>
  <dc:subject/>
  <dc:title>УТВЕРЖДАЮ</dc:title>
</cp:coreProperties>
</file>