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исследовательская практи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РАКТИКИ: производств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ПРАВЛЕНИЕ ПОДГОТОВКИ: 14.04.02 «</w:t>
      </w:r>
      <w:r>
        <w:rPr>
          <w:sz w:val="28"/>
          <w:szCs w:val="28"/>
          <w:u w:val="single"/>
        </w:rPr>
        <w:t>Ядерные физика и технолог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: Технологии радиационной безопас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: магис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color w:val="000000"/>
          <w:sz w:val="28"/>
          <w:szCs w:val="28"/>
          <w:u w:val="single"/>
        </w:rPr>
        <w:t>1,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: 2,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БОРА: 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ДИТОВ: 6,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РЕСУРС: 4, 6 нед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КАФЕДРА: Прикладной физики Ф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кафедрой ПФ</w:t>
        <w:tab/>
        <w:tab/>
        <w:t xml:space="preserve">          _____________ А.Р. Вагнер</w:t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 Н.К. Рыжак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практики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актика – часть основной образовательной программы высшего профессио-нального образования, обеспечивающая передачу и усвоение конкретных умений и/или навыков в данной предметн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рганизации и проведения практик явля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и расширение теоретических и практических знаний, получен-ных за время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организационной структуры предприятия и действующей на нем системы управл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содержанием основных работ и исследований, выполняе-мых на предприятии или в организации по месту прохождения практи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иемов, методов и способов выявления, наблюдения и измере-ния параметров исследуемых процессов или явле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частия в конкретном исследова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воение приемов, методов и способов обработки, представления и интер-претации результатов проведенных исследов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практических навыков в будущей профессиональной дея-тельности или в отдельных ее разделах. </w:t>
      </w:r>
    </w:p>
    <w:p>
      <w:pPr>
        <w:pStyle w:val="2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ракти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достижения вышеуказанных целей, студенты должны осуществить выполнение следующих зада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имать сущность и социальную значимость своей будущей </w:t>
      </w:r>
      <w:r>
        <w:rPr>
          <w:sz w:val="28"/>
          <w:szCs w:val="28"/>
        </w:rPr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нать этические и правовые нормы, регулирующие отношение </w:t>
      </w:r>
      <w:r>
        <w:rPr>
          <w:spacing w:val="-1"/>
          <w:sz w:val="28"/>
          <w:szCs w:val="28"/>
        </w:rPr>
        <w:t xml:space="preserve">человека к человеку, обществу, окружающей среде и уметь учитывать их в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Уметь использовать методы научно-технического творчества для </w:t>
      </w:r>
      <w:r>
        <w:rPr>
          <w:sz w:val="28"/>
          <w:szCs w:val="28"/>
        </w:rPr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Уметь научно анализировать социально-значимые проблемы и </w:t>
      </w:r>
      <w:r>
        <w:rPr>
          <w:sz w:val="28"/>
          <w:szCs w:val="28"/>
        </w:rPr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магистров развиваются следующие компетенции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эффективно работать индивидуально, в качестве члена команды по междисциплинарной тематике, а также руководить коман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иностранным языком на уровне, позволяющем воспринимать научно-техническую информацию,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оспринимать, обрабатывать, анализировать и обобщать научно-техническую информацию, использовать на практике интегрированные знания в 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вать полученные теоретические и практические данные и делать выводы, решать интеллектуальные задачи на основе знаний и умений, полученных в ходе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ворческий подход для разработки новых оригинальных идей и методов проектирования для решения инженерных задач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ворческий подход при определении, систематизации и получении необходимой информации при научно-теоретических исследова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инструментарий менеджмента при решении нечетко определенных задач для достижения поставленной цел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есто научно-производственной практики в структуре ООП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дипломная практика является важнейшей составной частью учебно-воспитательного процесса, осуществляющей непосредственную связь с производством, подготовку магистр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22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221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Организация научно-производственной практики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бщие организацион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производственной практик направлена на обеспечение непрерывности и последовательности овладения магистрами профессиональной деятельностью в соответствии с уровнем подготовки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бъемы практик и их содержание определяются действующими </w:t>
      </w:r>
      <w:r>
        <w:rPr>
          <w:sz w:val="28"/>
          <w:szCs w:val="28"/>
        </w:rPr>
        <w:t xml:space="preserve">нормативными и методическими документами - государственными </w:t>
      </w:r>
      <w:r>
        <w:rPr>
          <w:spacing w:val="-2"/>
          <w:sz w:val="28"/>
          <w:szCs w:val="28"/>
        </w:rPr>
        <w:t xml:space="preserve">образовательными стандартами ВПО, образовательными стандартами ВПО </w:t>
      </w:r>
      <w:r>
        <w:rPr>
          <w:sz w:val="28"/>
          <w:szCs w:val="28"/>
        </w:rPr>
        <w:t>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магистров. Продолжительность научно-производственной практики составляет 6 нед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актики осуществляются как непрерывным циклом. </w:t>
      </w:r>
      <w:r>
        <w:rPr>
          <w:spacing w:val="-1"/>
          <w:sz w:val="28"/>
          <w:szCs w:val="28"/>
        </w:rPr>
        <w:t xml:space="preserve">Магистры, заключившие контракт с будущими работодателями, </w:t>
      </w:r>
      <w:r>
        <w:rPr>
          <w:sz w:val="28"/>
          <w:szCs w:val="28"/>
        </w:rPr>
        <w:t>производственную практику, как правило, проходят на предприятиях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пускается сдача квалификационных экзаменов с целью </w:t>
      </w:r>
      <w:r>
        <w:rPr>
          <w:sz w:val="28"/>
          <w:szCs w:val="28"/>
        </w:rPr>
        <w:t>присвоения квалификационных разрядов магистру по профессии начального профессионального образования, если это предусмотрено программ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Организационные требования, касающиеся магистр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Магистрам, имеющим стаж практической работы по профилю подготовки, по решению соответствующих кафедр, на основе аттестации </w:t>
      </w:r>
      <w:r>
        <w:rPr>
          <w:spacing w:val="-1"/>
          <w:sz w:val="28"/>
          <w:szCs w:val="28"/>
        </w:rPr>
        <w:t>может быть зачтена научно-производствен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4.2.2. </w:t>
      </w:r>
      <w:r>
        <w:rPr>
          <w:spacing w:val="-1"/>
          <w:sz w:val="28"/>
          <w:szCs w:val="28"/>
        </w:rPr>
        <w:t xml:space="preserve">Продолжительность рабочего дня магистров при прохождении </w:t>
      </w:r>
      <w:r>
        <w:rPr>
          <w:sz w:val="28"/>
          <w:szCs w:val="28"/>
        </w:rPr>
        <w:t>практики в организациях составляет для магистров не более 40 часов в неделю (ст. 42 КЗо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4.2.3. </w:t>
      </w:r>
      <w:r>
        <w:rPr>
          <w:spacing w:val="-1"/>
          <w:sz w:val="28"/>
          <w:szCs w:val="28"/>
        </w:rPr>
        <w:t xml:space="preserve">С момента зачисления магистров в период практики в качестве практикантов на рабочие места, на них распространяются правила охраны </w:t>
      </w:r>
      <w:r>
        <w:rPr>
          <w:sz w:val="28"/>
          <w:szCs w:val="28"/>
        </w:rPr>
        <w:t xml:space="preserve">труда и правила внутреннего распорядка, действующие в организации, с </w:t>
      </w:r>
      <w:r>
        <w:rPr>
          <w:spacing w:val="-1"/>
          <w:sz w:val="28"/>
          <w:szCs w:val="28"/>
        </w:rPr>
        <w:t xml:space="preserve">которыми они должны быть ознакомлены в установленном в организации </w:t>
      </w:r>
      <w:r>
        <w:rPr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2.4. При наличии вакантных должностей магистры могут </w:t>
      </w:r>
      <w:r>
        <w:rPr>
          <w:spacing w:val="-1"/>
          <w:sz w:val="28"/>
          <w:szCs w:val="28"/>
        </w:rPr>
        <w:t xml:space="preserve">зачисляться на них, если работа соответствует требованиям программы </w:t>
      </w:r>
      <w:r>
        <w:rPr>
          <w:sz w:val="28"/>
          <w:szCs w:val="28"/>
        </w:rPr>
        <w:t>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4.2.5. </w:t>
      </w:r>
      <w:r>
        <w:rPr>
          <w:sz w:val="28"/>
          <w:szCs w:val="28"/>
        </w:rPr>
        <w:t xml:space="preserve">Магистры, не выполнившие программы практик по </w:t>
      </w:r>
      <w:r>
        <w:rPr>
          <w:bCs/>
          <w:spacing w:val="-2"/>
          <w:sz w:val="28"/>
          <w:szCs w:val="28"/>
        </w:rPr>
        <w:t>уважительной причине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авляются на практику вторично, в свободное </w:t>
      </w:r>
      <w:r>
        <w:rPr>
          <w:sz w:val="28"/>
          <w:szCs w:val="28"/>
        </w:rPr>
        <w:t>от уче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4.2.6. </w:t>
      </w:r>
      <w:r>
        <w:rPr>
          <w:sz w:val="28"/>
          <w:szCs w:val="28"/>
        </w:rPr>
        <w:t xml:space="preserve">Магистры, не выполнившие программы практик без </w:t>
      </w:r>
      <w:r>
        <w:rPr>
          <w:bCs/>
          <w:sz w:val="28"/>
          <w:szCs w:val="28"/>
        </w:rPr>
        <w:t>уважительной прич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лучившие отрицательную оценку, могут </w:t>
      </w:r>
      <w:r>
        <w:rPr>
          <w:spacing w:val="-1"/>
          <w:sz w:val="28"/>
          <w:szCs w:val="28"/>
        </w:rPr>
        <w:t>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ответственность руково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ракти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магистр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магистров в организациях назначается руководитель практики от организации. 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магистров ТП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язанности магис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 отъезда на практику пройти собеседование с руководителем практики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го соблюдать установленные срок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активно участвовать в общественной жизни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ти рабочий журнал исследовательской работы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язанности предприятия, принимающего магистров на практи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договора на проведение производственной практики магистров Томского политехнического университета пред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ют магистрам условия для практического обучения в соответствии с программой практики, обеспечивают их рабочими местами в профильных структурных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влекают магистр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ивают магистр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 допускают отвлечение магистров на хозяйственные и другие работы в ущерб профессиональному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этап (организационный)</w:t>
      </w:r>
      <w:r>
        <w:rPr>
          <w:sz w:val="28"/>
          <w:szCs w:val="28"/>
        </w:rPr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ретий этап.</w:t>
      </w:r>
      <w:r>
        <w:rPr>
          <w:sz w:val="28"/>
          <w:szCs w:val="28"/>
        </w:rPr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  <w:u w:val="single"/>
        </w:rPr>
        <w:t>14.04.02 «Ядерные физика и технологии»</w:t>
      </w:r>
      <w:r>
        <w:rPr>
          <w:szCs w:val="28"/>
        </w:rPr>
        <w:t>. Программа одобрена на заседании кафедры «Прикладной физики» (протокол № 28 от «08» мая 2014 г.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доцент кафедры ПФ      _______________   В.С. Яковле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ab/>
        <w:tab/>
        <w:t xml:space="preserve">   доцент кафедры ПФ     _______________  Д.А. Веригин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Зав. обеспечивающей кафедрой ПФ   _______________  А.Р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Times New Roman;Times New Roman"/>
      <w:sz w:val="28"/>
      <w:szCs w:val="20"/>
    </w:rPr>
  </w:style>
  <w:style w:type="paragraph" w:styleId="Style18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9">
    <w:name w:val="С цифрой"/>
    <w:basedOn w:val="Normal"/>
    <w:qFormat/>
    <w:pPr>
      <w:numPr>
        <w:ilvl w:val="0"/>
        <w:numId w:val="6"/>
      </w:numPr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8:00Z</dcterms:created>
  <dc:creator>Gulnara A. Voronova</dc:creator>
  <dc:description/>
  <dc:language>en-US</dc:language>
  <cp:lastModifiedBy>Григорий</cp:lastModifiedBy>
  <cp:lastPrinted>2011-10-07T11:41:00Z</cp:lastPrinted>
  <dcterms:modified xsi:type="dcterms:W3CDTF">2015-03-18T11:48:00Z</dcterms:modified>
  <cp:revision>2</cp:revision>
  <dc:subject/>
  <dc:title>УТВЕРЖДАЮ</dc:title>
</cp:coreProperties>
</file>