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139065</wp:posOffset>
                </wp:positionV>
                <wp:extent cx="64096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6192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7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О.Ю. Долматов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2014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2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619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ОГРАММА ПР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учно-исследовательская прак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бочая программа для направления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40800 “Ядерные физика и технология”, магистерская программа  «Ядерно-технический контроль и регулирования», «Ядерные реакторы и энергетические технологии»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(номер и название направления, специальности,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специализац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титут 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физико-технически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полное название и сокращенное обознач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еспечивающая кафедр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изико-энергетические установ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урс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емест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четверт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чебный план набор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ода с изменениями ______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5.7pt;mso-wrap-distance-left:9.05pt;mso-wrap-distance-right:9.05pt;mso-wrap-distance-top:0pt;mso-wrap-distance-bottom:0pt;margin-top:1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6192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76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50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института</w:t>
                      </w:r>
                    </w:p>
                    <w:p>
                      <w:pPr>
                        <w:pStyle w:val="Normal"/>
                        <w:ind w:firstLine="50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О.Ю. Долматов</w:t>
                      </w:r>
                    </w:p>
                    <w:p>
                      <w:pPr>
                        <w:pStyle w:val="Normal"/>
                        <w:ind w:firstLine="504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2014 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2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619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ОГРАММА ПРАКТИ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аучно-исследовательская практи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бочая программа для направления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40800 “Ядерные физика и технология”, магистерская программа  «Ядерно-технический контроль и регулирования», «Ядерные реакторы и энергетические технологии»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(номер и название направления, специальности, </w:t>
                      </w: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специализации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ститут _________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физико-технический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en-US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ФТИ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en-US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полное название и сокращенное обозначение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еспечивающая кафедра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Физико-энергетические установк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урс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втор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еместр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четверты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чебный план набора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014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года с изменениями _______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keepLines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14"/>
        <w:jc w:val="both"/>
        <w:rPr/>
      </w:pPr>
      <w:r>
        <w:rPr>
          <w:b/>
          <w:bCs/>
        </w:rPr>
        <w:t>Практика –</w:t>
      </w:r>
      <w:r>
        <w:rPr/>
        <w:t xml:space="preserve"> часть основной образовательной программы высшего профессионального образования, обеспечивающая передачу и усвоение конкретных умений и/или навыков в данной предметной области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</w:rPr>
        <w:t>Предметная область</w:t>
      </w:r>
      <w:r>
        <w:rPr/>
        <w:t xml:space="preserve"> – совокупность объектов (технических систем, конструкций, материалов, процессов, технологий и т.п.), практическое изучение которых предусмотрено программой производственной/научно-исследовательской практики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</w:rPr>
        <w:t xml:space="preserve">Объект </w:t>
      </w:r>
      <w:r>
        <w:rPr>
          <w:b/>
          <w:bCs/>
        </w:rPr>
        <w:t>изучения –</w:t>
      </w:r>
      <w:r>
        <w:rPr/>
        <w:t xml:space="preserve"> конкретный объект из предметной области направления или специальности обучения, изучаемый в практически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Преддипломная/научно-исследовательская практика </w:t>
      </w:r>
      <w:r>
        <w:rPr/>
        <w:t xml:space="preserve">включает следующие этапы: </w:t>
      </w:r>
      <w:r>
        <w:rPr>
          <w:spacing w:val="-1"/>
        </w:rPr>
        <w:t xml:space="preserve">практика по профилю специальности (технологическая, исполнительская и т.п.), научно-исследовательская практика, научно-педагогическая практика </w:t>
      </w:r>
      <w:r>
        <w:rPr/>
        <w:t>и т.п. Производственная и научно-исследовательская практика может проводиться на предприятиях любых организационно-правовых форм. Перечень производственных практик по направлениям и специальностям подготовки определяется соответствующими образовательными стандартами ВПО ТП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rFonts w:eastAsia="MS Mincho;ＭＳ 明朝"/>
          <w:b/>
          <w:bCs/>
          <w:lang w:eastAsia="ja-JP"/>
        </w:rPr>
        <w:t>Цели научно-производственной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Закрепление и расширение теоретических и практических знаний, полученных за время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22" w:leader="none"/>
        </w:tabs>
        <w:autoSpaceDE w:val="false"/>
        <w:spacing w:lineRule="auto" w:line="360"/>
        <w:ind w:left="357" w:hanging="357"/>
        <w:jc w:val="both"/>
        <w:rPr/>
      </w:pPr>
      <w:r>
        <w:rPr/>
        <w:t>Изучение организационной структуры предприятия или научно-исследовательского учреждения и действующей на нем системы 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3"/>
        </w:rPr>
      </w:pPr>
      <w:r>
        <w:rPr>
          <w:spacing w:val="-1"/>
        </w:rPr>
        <w:t xml:space="preserve">Изучение особенностей </w:t>
      </w:r>
      <w:r>
        <w:rPr/>
        <w:t>функционирования конкретных исследуемых технологических процес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5"/>
        </w:rPr>
      </w:pPr>
      <w:r>
        <w:rPr/>
        <w:t>Освоение приемов, методов и способов выявления, наблюдения, измерения и контроля параметров технологических процес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3"/>
        </w:rPr>
      </w:pPr>
      <w:r>
        <w:rPr/>
        <w:t>Принятие участия в конкретном производственно-технологическом процессе или исследо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научно-производственной прак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ля эффективного достижения целей, перечисленных выше, магистры должны осуществить выполнение перечисленных ниже 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1"/>
        </w:rPr>
        <w:t xml:space="preserve">Понимать сущность и социальную значимость своей будущей </w:t>
      </w:r>
      <w:r>
        <w:rPr/>
        <w:t>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/>
      </w:pPr>
      <w:r>
        <w:rPr/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/>
      </w:pPr>
      <w:r>
        <w:rPr/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6"/>
        </w:rPr>
      </w:pPr>
      <w:r>
        <w:rPr/>
        <w:t xml:space="preserve">Знать этические и правовые нормы, регулирующие отношение </w:t>
      </w:r>
      <w:r>
        <w:rPr>
          <w:spacing w:val="-1"/>
        </w:rPr>
        <w:t xml:space="preserve">человека к человеку, обществу, окружающей среде и уметь учитывать их в </w:t>
      </w:r>
      <w:r>
        <w:rPr/>
        <w:t>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1"/>
        </w:rPr>
        <w:t xml:space="preserve">Уметь использовать методы научно-технического творчества для </w:t>
      </w:r>
      <w:r>
        <w:rPr/>
        <w:t>решения задач, связанных с профессиональной деятельн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spacing w:val="-1"/>
        </w:rPr>
        <w:t xml:space="preserve">Уметь научно анализировать социально-значимые проблемы и </w:t>
      </w:r>
      <w:r>
        <w:rPr/>
        <w:t>процессы в профессиональн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/>
        <w:t xml:space="preserve">Владеть социально-психологической культурой и умением анализировать личностно-значимые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своения дисциплины у магистров развиваются следующие компетенции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ниверс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Уметь эффективно работать индивидуально, в качестве члена команды по междисциплинарной тематике, а также руководить коман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владеть иностранным языком на уровне, позволяющем воспринимать научно-техническую информацию, работать в интернациональной среде с пониманием культурных, языковых и социально-экономических разли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Способность воспринимать, обрабатывать, анализировать и обобщать научно-техническую информацию, использовать на практике интегрированные знания в  профессиональной дея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критически оценивать полученные теоретические и практические данные и делать выводы, решать интеллектуальные задачи на основе знаний и умений, полученных в ходе обу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Использовать творческий подход для разработки новых оригинальных идей и методов проектирования для решения инженерных задач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Использовать творческий подход при определении, систематизации и получении необходимой информации при научно-теоретических исследован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Активно использовать инструментарий менеджмента при решении нечетко определенных задач для достижения поставленной цел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учно-производственной практики в структуре ООП</w:t>
      </w:r>
    </w:p>
    <w:p>
      <w:pPr>
        <w:pStyle w:val="2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дипломная практика является важнейшей составной частью учебно-воспитательного процесса, осуществляющей непосредственную связь с производством, подготовку магистров к профессиональной деятельности, способствующей ускорению процесса адаптации молодого специалиста в условиях современного производства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научно-производственной практики</w:t>
      </w:r>
    </w:p>
    <w:p>
      <w:pPr>
        <w:pStyle w:val="Heading2"/>
        <w:spacing w:lineRule="auto" w:line="360" w:before="120" w:after="120"/>
        <w:rPr/>
      </w:pPr>
      <w:r>
        <w:rPr>
          <w:sz w:val="24"/>
          <w:szCs w:val="24"/>
        </w:rPr>
        <w:t>4.1. Общие организационны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6"/>
        </w:rPr>
      </w:pPr>
      <w:r>
        <w:rPr/>
        <w:t>Организация производственной практик направлена на обеспечение непрерывности и последовательности овладения магистрами профессиональной деятельностью в соответствии с уровнем подготовки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5"/>
        </w:rPr>
      </w:pPr>
      <w:r>
        <w:rPr>
          <w:spacing w:val="-1"/>
        </w:rPr>
        <w:t xml:space="preserve">Объемы практик и их содержание определяются действующими </w:t>
      </w:r>
      <w:r>
        <w:rPr/>
        <w:t xml:space="preserve">нормативными и методическими документами - государственными </w:t>
      </w:r>
      <w:r>
        <w:rPr>
          <w:spacing w:val="-2"/>
        </w:rPr>
        <w:t xml:space="preserve">образовательными стандартами ВПО, образовательными стандартами ВПО </w:t>
      </w:r>
      <w:r>
        <w:rPr/>
        <w:t>ТПУ, учебными планами, программами практик, методическими указаниями к их организации и выполнению и т.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680"/>
        <w:jc w:val="both"/>
        <w:rPr/>
      </w:pPr>
      <w:r>
        <w:rPr/>
        <w:t>Сроки проведения практики устанавливаются ТПУ в соответствии с учебным планом и годовым календарным учебным графиком. Сроки устанавливаются с учетом теоретической подготовленности магистров. Продолжительность научно-производственной практики составляет 6 недель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680"/>
        <w:jc w:val="both"/>
        <w:rPr/>
      </w:pPr>
      <w:r>
        <w:rPr/>
        <w:t xml:space="preserve">Практики осуществляются как непрерывным циклом. </w:t>
      </w:r>
      <w:r>
        <w:rPr>
          <w:spacing w:val="-1"/>
        </w:rPr>
        <w:t xml:space="preserve">Магистры, заключившие контракт с будущими работодателями, </w:t>
      </w:r>
      <w:r>
        <w:rPr/>
        <w:t>производственную практику, как правило, проходят на предприятиях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680"/>
        <w:jc w:val="both"/>
        <w:rPr/>
      </w:pPr>
      <w:r>
        <w:rPr>
          <w:spacing w:val="-1"/>
        </w:rPr>
        <w:t xml:space="preserve">Допускается сдача квалификационных экзаменов с целью </w:t>
      </w:r>
      <w:r>
        <w:rPr/>
        <w:t>присвоения квалификационных разрядов магистру по профессии начального профессионального образования, если это предусмотрено программой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4.2. Организационные требования, касающиеся магистр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jc w:val="both"/>
        <w:rPr/>
      </w:pPr>
      <w:r>
        <w:rPr>
          <w:spacing w:val="-6"/>
        </w:rPr>
        <w:t xml:space="preserve">4.2.1. </w:t>
      </w:r>
      <w:r>
        <w:rPr/>
        <w:t xml:space="preserve">Магистрам, имеющим стаж практической работы по профилю подготовки, по решению соответствующих кафедр, на основе аттестации </w:t>
      </w:r>
      <w:r>
        <w:rPr>
          <w:spacing w:val="-1"/>
        </w:rPr>
        <w:t>может быть зачтена научно-производствен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6"/>
        </w:rPr>
        <w:t xml:space="preserve">4.2.2. </w:t>
      </w:r>
      <w:r>
        <w:rPr>
          <w:spacing w:val="-1"/>
        </w:rPr>
        <w:t xml:space="preserve">Продолжительность рабочего дня магистров при прохождении </w:t>
      </w:r>
      <w:r>
        <w:rPr/>
        <w:t>практики в организациях составляет для магистров не более 40 часов в неделю (ст. 42 КЗо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6"/>
        </w:rPr>
        <w:t xml:space="preserve">4.2.3. </w:t>
      </w:r>
      <w:r>
        <w:rPr>
          <w:spacing w:val="-1"/>
        </w:rPr>
        <w:t xml:space="preserve">С момента зачисления магистров в период практики в качестве практикантов на рабочие места, на них распространяются правила охраны </w:t>
      </w:r>
      <w:r>
        <w:rPr/>
        <w:t xml:space="preserve">труда и правила внутреннего распорядка, действующие в организации, с </w:t>
      </w:r>
      <w:r>
        <w:rPr>
          <w:spacing w:val="-1"/>
        </w:rPr>
        <w:t xml:space="preserve">которыми они должны быть ознакомлены в установленном в организации </w:t>
      </w:r>
      <w:r>
        <w:rPr/>
        <w:t>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.2.4. При наличии вакантных должностей магистры могут </w:t>
      </w:r>
      <w:r>
        <w:rPr>
          <w:spacing w:val="-1"/>
        </w:rPr>
        <w:t xml:space="preserve">зачисляться на них, если работа соответствует требованиям программы </w:t>
      </w:r>
      <w:r>
        <w:rPr/>
        <w:t>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4.2.5. </w:t>
      </w:r>
      <w:r>
        <w:rPr/>
        <w:t xml:space="preserve">Магистры, не выполнившие программы практик по </w:t>
      </w:r>
      <w:r>
        <w:rPr>
          <w:bCs/>
          <w:spacing w:val="-2"/>
        </w:rPr>
        <w:t>уважительной причине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направляются на практику вторично, в свободное </w:t>
      </w:r>
      <w:r>
        <w:rPr/>
        <w:t>от учебы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4.2.6. </w:t>
      </w:r>
      <w:r>
        <w:rPr/>
        <w:t xml:space="preserve">Магистры, не выполнившие программы практик без </w:t>
      </w:r>
      <w:r>
        <w:rPr>
          <w:bCs/>
        </w:rPr>
        <w:t>уважительной причины</w:t>
      </w:r>
      <w:r>
        <w:rPr>
          <w:b/>
          <w:bCs/>
        </w:rPr>
        <w:t xml:space="preserve"> </w:t>
      </w:r>
      <w:r>
        <w:rPr/>
        <w:t xml:space="preserve">или получившие отрицательную оценку, могут </w:t>
      </w:r>
      <w:r>
        <w:rPr>
          <w:spacing w:val="-1"/>
        </w:rPr>
        <w:t>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spacing w:before="200" w:after="0"/>
        <w:jc w:val="center"/>
        <w:rPr/>
      </w:pPr>
      <w:r>
        <w:rPr>
          <w:b/>
        </w:rPr>
        <w:t>5. Полномочия и ответственность руковод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организации и проведению практ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уководства практикой магистров в структурных подразделениях ТПУ назначается руководитель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уководства практикой магистров в организациях назначается руководитель практики от организации. 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магистров ТП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оговоре вуз и организация оговаривают все вопросы, касающиеся проведения практики. Договор должен предусматривать назначение двух руководителей практики: от организации (как правило, руководителя организации, его заместителя или одного из ведущих специалистов), а также руководителей практики от высшего учебного за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Обязанности магист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До отъезда на практику пройти собеседование с руководителем практики от кафе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трого соблюдать установленные сроки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активно участвовать в общественной жизни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ести рабочий журнал исследовательской работы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. Обязанности предприятия, принимающего магистров на практик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условиями договора на проведение производственной практики магистров Томского политехнического университета пред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оздают магистрам условия для практического обучения в соответствии с программой практики, обеспечивают их рабочими местами в профильных структурных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овлекают магистров в общественную жизнь производственных коллективов, формируют у них навыки воспитателей и организа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Обеспечивают магистров жильем, спецодеждой и спецпитанием по нормам, установленным для работников соответствующих категорий пред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Не допускают отвлечение магистров на хозяйственные и другие работы в ущерб профессиональному обучению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6. Этапы (порядок) прохождения производственных практ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правке магистр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магистров во время прохождения практики, проводится дополнительное собеседование руководителей со магистр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ка включает 5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ервый этап (организационный)</w:t>
      </w:r>
      <w:r>
        <w:rPr/>
        <w:t xml:space="preserve"> - подготовка к выезду на практику. Перед выездом на практику все магистры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амостоятельно проработать программу практики (программа выдается магистр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ройти собеседование с руководителем прак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олучить и оформить необходимые документы: командировочное удостоверение, предписание и справку-допуск к секретным материалам (в случае необходимости), программу практики, дневник установленного образца (приложение 1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торой этап.</w:t>
      </w:r>
      <w:r>
        <w:rPr/>
        <w:t xml:space="preserve"> По прибытию к месту практики, после устройства с жильем и оформления на работу, магистр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магистр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ретий этап.</w:t>
      </w:r>
      <w:r>
        <w:rPr/>
        <w:t xml:space="preserve"> Работа в цехе (лаборатории и т.п.) в должности по профессии. В этот же период все магистры (находящиеся на рабочих местах, стажеры и дублеры) собирают и обрабатывают материал к отчету, ведут рабочий журнал, пишут разделы отчета, экскурсионным путем в нерабочее время знакомятся с цехами и отдел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етвертый этап</w:t>
      </w:r>
      <w:r>
        <w:rPr/>
        <w:t>.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 (в случае трудоустрой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ятый этап.</w:t>
      </w:r>
      <w:r>
        <w:rPr/>
        <w:t xml:space="preserve"> Защита отчета на кафедре. Защита отчетов (доклад магистра, ответы на вопросы) является одним из элементов подготовки молодого специалиста. В двухнедельный срок после начала занятий магистр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магистр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магистров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7. Структура и содержание отчета по практика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а и вид отчетности  магистров о прохождении практики определен учебным управлением ТПУ с учетом требований ГОС ВПО.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а отчета по производственной практике представлена ниже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Задание на производственную (научно-исследовательскую) практику. Наряду с рабочей программой магистру может быть выдано конкретное задание на производствен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Содержани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Введение. Здесь должно быть отражено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Специальная часть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Список использованной литературы и источников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Оформление отчета по практике выполняется в соответствии с требованиями СТП ТПУ 2.3.04-02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В зависимости от особенностей практик или их цикла по указанию преподавателя отчет составляется каждым магистром индивидуально или общий на подгруппу (бригаду) магис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 w:before="200" w:after="120"/>
        <w:jc w:val="center"/>
        <w:rPr>
          <w:b/>
          <w:b/>
        </w:rPr>
      </w:pPr>
      <w:r>
        <w:rPr>
          <w:b/>
        </w:rPr>
        <w:t>8. Контроль за прохождением практики и защита от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Повседневный учет работы магистра ведет руководитель от предприятия, а периодический – руководитель практики от кафедры, которым магистр еженедельно должен представлять на проверку дневник и все подготовленные материа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оследней неделе практики магистр обязан предъявить руководителю практики от кафедры следующие документы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Технический отчет по практике вместе с бланком индивидуального задания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Журнал практики с ежедневными записями о проделанной работе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Характеристику о проделанной работе по оказанию помощи предприятию (в дневнике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Отзыв руководителя на предприятии о работе магистра на практике (в отчете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Документы подписываются руководителем от организации, подписи заверяются канцелярией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защите отчета допускаются магистры, выполнившие программу практики в полном объеме и представившие вышеуказанные документы. Защита отчета осуществляется в специальной комиссии на кафедре или на предприятии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9. Методические указания по составления отчета по практи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формляется в виде записки, написанной на листах формата А4. Объем отчета 15 – 25 страниц. Изложение содержания отчета должно быть кратким, но достаточно ясным. Он должен содержать необходимые схемы, эскизы, рисунки и таблицы. В отчете должны быть технически грамотно освещены все вопросы программы практики и индивидуального задания согласно п. 7.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бочая   программа   составлена   на   основе   ГОС   по   направлению</w:t>
      </w:r>
      <w:r>
        <w:rPr>
          <w:u w:val="single"/>
        </w:rPr>
        <w:t xml:space="preserve"> 140800 «Ядерные физика и технологии» </w:t>
      </w:r>
      <w:r>
        <w:rPr>
          <w:bCs/>
          <w:color w:val="000000"/>
          <w:u w:val="single"/>
        </w:rPr>
        <w:t xml:space="preserve">магистерской программы «Ядерно-технический контроль и регулирование», «Ядерные реакторы и энергетические установки» </w:t>
      </w:r>
      <w:r>
        <w:rPr>
          <w:bCs/>
          <w:color w:val="000000"/>
        </w:rPr>
        <w:t xml:space="preserve">  утвержденного                          </w:t>
      </w:r>
      <w:r>
        <w:rPr>
          <w:bCs/>
          <w:color w:val="000000"/>
          <w:u w:val="single"/>
        </w:rPr>
        <w:t xml:space="preserve">«    »          </w:t>
      </w:r>
      <w:r>
        <w:rPr>
          <w:u w:val="single"/>
        </w:rPr>
        <w:t xml:space="preserve">        г. приказом МО РФ №              . Номер государственной регистрации                      от                           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МОТРЕНА  </w:t>
      </w:r>
      <w:r>
        <w:rPr>
          <w:bCs/>
          <w:color w:val="000000"/>
        </w:rPr>
        <w:t>и  ОДОБРЕНА на  заседании  обеспечивающей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</w:t>
      </w:r>
      <w:r>
        <w:rPr>
          <w:color w:val="000000"/>
        </w:rPr>
        <w:t xml:space="preserve">афедры </w:t>
      </w:r>
      <w:r>
        <w:rPr>
          <w:color w:val="000000"/>
          <w:u w:val="single"/>
        </w:rPr>
        <w:t xml:space="preserve"> ФЭУ          </w:t>
      </w:r>
      <w:r>
        <w:rPr>
          <w:color w:val="000000"/>
        </w:rPr>
        <w:t xml:space="preserve">     ________________   протокол № ___________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 xml:space="preserve">(наименование  кафедры)                     (дата)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отчик(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доцент    </w:t>
      </w:r>
      <w:r>
        <w:rPr>
          <w:color w:val="000000"/>
        </w:rPr>
        <w:t xml:space="preserve">_       ____________       ___________                  </w:t>
      </w:r>
      <w:r>
        <w:rPr>
          <w:color w:val="000000"/>
          <w:u w:val="single"/>
        </w:rPr>
        <w:t>_Д.Г. Демянюк_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должность)                       (кафедра)                              (подпись)                                     (И.О.Фамил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>доцент</w:t>
      </w:r>
      <w:r>
        <w:rPr>
          <w:color w:val="000000"/>
        </w:rPr>
        <w:t xml:space="preserve">   _________       ___________                  </w:t>
      </w:r>
      <w:r>
        <w:rPr>
          <w:color w:val="000000"/>
          <w:u w:val="single"/>
        </w:rPr>
        <w:t>_Д.С. Исаченко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>(должность)                        (кафедра)                             (подпись)                                     (И.О.Фамил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в. обеспечивающей кафедрой   </w:t>
      </w:r>
      <w:r>
        <w:rPr>
          <w:color w:val="000000"/>
          <w:u w:val="single"/>
        </w:rPr>
        <w:t xml:space="preserve">   ФЭУ </w:t>
      </w:r>
      <w:r>
        <w:rPr>
          <w:color w:val="000000"/>
        </w:rPr>
        <w:t xml:space="preserve">       ___________     </w:t>
      </w:r>
      <w:r>
        <w:rPr>
          <w:color w:val="000000"/>
          <w:u w:val="single"/>
        </w:rPr>
        <w:t>О.Ю. Долматов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(И.О.Фамилия)</w:t>
      </w:r>
    </w:p>
    <w:p>
      <w:pPr>
        <w:pStyle w:val="Normal"/>
        <w:shd w:fill="FFFFFF" w:val="clear"/>
        <w:autoSpaceDE w:val="false"/>
        <w:ind w:left="432" w:hanging="4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32" w:hanging="432"/>
        <w:jc w:val="both"/>
        <w:rPr/>
      </w:pPr>
      <w:r>
        <w:rPr>
          <w:color w:val="000000"/>
        </w:rPr>
        <w:t xml:space="preserve">Рабочая программа СОГЛАСОВАНА синститутом, выпускающими   кафедрами специальности; СООТВЕТСТВУЕТ действующему плану.   </w:t>
      </w:r>
    </w:p>
    <w:p>
      <w:pPr>
        <w:pStyle w:val="Normal"/>
        <w:shd w:fill="FFFFFF" w:val="clear"/>
        <w:autoSpaceDE w:val="false"/>
        <w:ind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32"/>
        <w:jc w:val="both"/>
        <w:rPr/>
      </w:pPr>
      <w:r>
        <w:rPr>
          <w:color w:val="000000"/>
        </w:rPr>
        <w:t xml:space="preserve">Зав. выпускающей кафедрой  </w:t>
      </w:r>
      <w:r>
        <w:rPr>
          <w:color w:val="000000"/>
          <w:u w:val="single"/>
        </w:rPr>
        <w:t xml:space="preserve">     ФЭУ    </w:t>
      </w:r>
      <w:r>
        <w:rPr>
          <w:color w:val="000000"/>
        </w:rPr>
        <w:t xml:space="preserve">      ___________    </w:t>
      </w:r>
      <w:r>
        <w:rPr>
          <w:color w:val="000000"/>
          <w:u w:val="single"/>
        </w:rPr>
        <w:t>О.Ю. Долмат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(И.О.Фамил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умен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 разработ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072" w:hRule="atLeast"/>
      </w:trPr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rPr>
              <w:rFonts w:ascii="Arial" w:hAnsi="Arial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91185</wp:posOffset>
                    </wp:positionV>
                    <wp:extent cx="25146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6.55pt" to="192.55pt,46.5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Ф ТПУ 7.1-21/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50215</wp:posOffset>
                    </wp:positionV>
                    <wp:extent cx="2514600" cy="0"/>
                    <wp:effectExtent l="0" t="19050" r="0" b="190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45pt" to="192.55pt,35.4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Courier New" w:hAnsi="Courier New" w:eastAsia="Courier New" w:cs="Courier New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ntiqua;Times New Roman" w:hAnsi="Antiqua;Times New Roman" w:cs="Antiqua;Times New Roman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"/>
    <w:basedOn w:val="Normal"/>
    <w:next w:val="Normal"/>
    <w:qFormat/>
    <w:pPr>
      <w:spacing w:before="360" w:after="1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1">
    <w:name w:val="С цифрой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mic Sans MS" w:hAnsi="Comic Sans MS" w:eastAsia="Courier New" w:cs="Comic Sans MS"/>
      <w:sz w:val="20"/>
      <w:szCs w:val="20"/>
    </w:rPr>
  </w:style>
  <w:style w:type="paragraph" w:styleId="Style13">
    <w:name w:val="С чиркой"/>
    <w:basedOn w:val="21"/>
    <w:qFormat/>
    <w:pPr>
      <w:tabs>
        <w:tab w:val="clear" w:pos="708"/>
        <w:tab w:val="left" w:pos="360" w:leader="none"/>
      </w:tabs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rFonts w:ascii="Comic Sans MS" w:hAnsi="Comic Sans MS" w:eastAsia="Courier New" w:cs="Comic Sans MS"/>
      <w:sz w:val="28"/>
      <w:szCs w:val="20"/>
    </w:rPr>
  </w:style>
  <w:style w:type="paragraph" w:styleId="Style14">
    <w:name w:val="Пункт"/>
    <w:basedOn w:val="Normal"/>
    <w:next w:val="Normal"/>
    <w:qFormat/>
    <w:pPr>
      <w:spacing w:before="240" w:after="0"/>
      <w:ind w:firstLine="567"/>
      <w:jc w:val="both"/>
    </w:pPr>
    <w:rPr>
      <w:rFonts w:ascii="Courier New" w:hAnsi="Courier New" w:eastAsia="Courier New" w:cs="Courier New"/>
      <w:b/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6:00Z</dcterms:created>
  <dc:creator>sov</dc:creator>
  <dc:description/>
  <dc:language>en-US</dc:language>
  <cp:lastModifiedBy>Olga V. Selivanikova</cp:lastModifiedBy>
  <cp:lastPrinted>2008-09-08T12:10:00Z</cp:lastPrinted>
  <dcterms:modified xsi:type="dcterms:W3CDTF">2014-12-11T05:06:00Z</dcterms:modified>
  <cp:revision>2</cp:revision>
  <dc:subject/>
  <dc:title/>
</cp:coreProperties>
</file>