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Директор ИФВТ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_____________ Яковлев А.Н.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«____»______________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ПРЕДДИПЛОМ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13"/>
        <w:gridCol w:w="629"/>
        <w:gridCol w:w="777"/>
        <w:gridCol w:w="731"/>
        <w:gridCol w:w="402"/>
        <w:gridCol w:w="932"/>
        <w:gridCol w:w="1424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еддипломная практи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специальность) ООП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04. Электроника и наноэлектроника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/специализац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электроника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чебный план приема (год) 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 прохождения</w:t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с 29 по 40 неделю 2017/2018 учебного года</w:t>
            </w:r>
          </w:p>
        </w:tc>
      </w:tr>
      <w:tr>
        <w:trPr/>
        <w:tc>
          <w:tcPr>
            <w:tcW w:w="4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кредитах (зачетных единицах)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5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, недель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академических часов</w:t>
            </w:r>
          </w:p>
        </w:tc>
        <w:tc>
          <w:tcPr>
            <w:tcW w:w="2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недел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. зачет</w:t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ВЭСЭ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ВЭСЭ</w:t>
            </w:r>
          </w:p>
        </w:tc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хин Н.А.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П</w:t>
              <w:tab/>
            </w:r>
          </w:p>
        </w:tc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Ю.</w:t>
            </w:r>
          </w:p>
        </w:tc>
      </w:tr>
      <w:tr>
        <w:trPr/>
        <w:tc>
          <w:tcPr>
            <w:tcW w:w="406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Яковлев В.Ю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2017 г.</w:t>
      </w:r>
    </w:p>
    <w:p>
      <w:pPr>
        <w:pStyle w:val="Normal"/>
        <w:spacing w:before="0" w:after="120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 практик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</w:t>
      </w:r>
      <w:r>
        <w:rPr>
          <w:sz w:val="24"/>
          <w:szCs w:val="24"/>
        </w:rPr>
        <w:t xml:space="preserve"> – часть основной образовательной программы высшего профессионального образования, обеспечивающая передачу и усвоение конкретных умений и/или навыков в данной предметной области. Преддипломная практика проводится для выполнения выпускной квалификационной работы, реализуется в 4-м семестре и посвящена выполнению выпускной квалификационной работы (магистерской диссертации). Практика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практики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достижения вышеуказанных целей, студенты должны  осуществить выполнение следующи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имать определяющую роль методологических и мировоззренческих взглядов в деятельности профессио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ладеть социально-психологической культурой и умением анализировать личностно-значимые проблем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есто практики в структуре ООП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исциплина «Преддипломная практика» относится к циклу М2.В. Практики, в том числе НИР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исциплине «Преддипломная практика» предшествует освоение всех дисциплин учебного плана. При изучении указанных учебных циклов (пререквизитов) формируются «входные» знания, умения, опыт и компетенции, необходимые для успешного прохождения преддипломной практи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4. Место и время проведения практик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дипломную практику студенты проходят на предприятиях или в организациях, характер деятельности которых соответствует направлению обучения, на основании договора с ТПУ. Практика осуществляется в форме проведения реального исследовательского проекта, выполняемого студент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 предприятий, в которых она проводитс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дипломная практика проводится в четвертом учебном семестре на основании учебного плана и линейного графика занятий. Длительность практики 12 недел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ринимает непосредственное участие в производственной деятельности в качестве исполнителя под руководством руководителя практики и работника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5. Результаты обучения (компетенции) формируемые в результате прохождения практики</w:t>
      </w:r>
    </w:p>
    <w:p>
      <w:pPr>
        <w:pStyle w:val="Style13"/>
        <w:widowControl/>
        <w:spacing w:lineRule="auto" w:line="240" w:before="53" w:after="0"/>
        <w:ind w:right="-2" w:firstLine="72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В соответствии с требованиями ООП прохождение преддипломной практики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Style13"/>
        <w:widowControl/>
        <w:spacing w:lineRule="auto" w:line="240" w:before="53" w:after="0"/>
        <w:ind w:right="-2" w:firstLine="720"/>
        <w:jc w:val="right"/>
        <w:rPr/>
      </w:pPr>
      <w:r>
        <w:rPr>
          <w:rStyle w:val="FontStyle38"/>
          <w:b w:val="false"/>
          <w:sz w:val="24"/>
          <w:szCs w:val="24"/>
        </w:rPr>
        <w:t>Таблица 1</w:t>
      </w:r>
    </w:p>
    <w:p>
      <w:pPr>
        <w:pStyle w:val="Style13"/>
        <w:widowControl/>
        <w:spacing w:lineRule="auto" w:line="240" w:before="53" w:after="0"/>
        <w:ind w:right="-2" w:hanging="0"/>
        <w:jc w:val="center"/>
        <w:rPr/>
      </w:pPr>
      <w:r>
        <w:rPr>
          <w:rStyle w:val="FontStyle38"/>
          <w:b w:val="false"/>
          <w:sz w:val="24"/>
          <w:szCs w:val="24"/>
        </w:rPr>
        <w:t>Составляющие результатов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5"/>
        <w:gridCol w:w="2220"/>
        <w:gridCol w:w="770"/>
        <w:gridCol w:w="2248"/>
        <w:gridCol w:w="761"/>
        <w:gridCol w:w="1985"/>
      </w:tblGrid>
      <w:tr>
        <w:trPr>
          <w:trHeight w:val="34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ние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законы естественнонаучных и профессиональных дисциплин в  области физических основ электронной техники и схемотехники, электрофизических  технолог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определять, систематизировать и получать необходимые данные в сфере профессиональной деятельности  с использованием современных информационных  средств и метод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1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навыками работы в научном коллективе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современное состояние, теоретические и экспериментальные работы  в профильной  области, явления и методы исследова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анализировать и обобщать научно-техническую информацию в профессиональной 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2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навыками самостоятельной научно-исследовательской деятельности, требующей широкого образования в соответствующем направлении.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бирать методы и средства решения сформулированных задач на основе анализа научно-техническ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3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опытом научно-исследовательской и проектной деятельности в области электронной техники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этапы проведения аналитических и экспериментальных исследований в области профессиона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4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оявлять способность к планированию и проведению  исследований  в профессиональной деятельности с применением  современных достижений науки и тех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5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интегрировать знания в смежных с физикой сильноточных вакуумных и газовых разрядов и физики плазмы   областя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5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Владеть способность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6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Знать основные направления и перспективы развития электронной техник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7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рядок пользования реферативными, периодическими, монографическими ресурс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7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амостоятельно получать знания, необходимые для профессиональной деятель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7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современной вычислительной и информационной техникой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8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авовые нормы в области своей профессиона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8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эффективно работать самостоятельно в качестве члена команды по междисциплинарной темати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9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формулировать и решать задачи, возникающие в ходе научно-исследовательской работы и требующие углубленных профессиональных знан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9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иностранным языком, позволяющим работать с зарубежными партнерами.</w:t>
            </w:r>
          </w:p>
        </w:tc>
      </w:tr>
      <w:tr>
        <w:trPr>
          <w:trHeight w:val="9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0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авила поведения и технику безопасности, связанные с профессиональной деятельность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0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ценивать влияние своей профессиональной деятельности на социальный и экологический аспекты среды обитания люде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10.1 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компьютерными методами оценки работоспособности проектируемых изделий</w:t>
            </w:r>
          </w:p>
        </w:tc>
      </w:tr>
      <w:tr>
        <w:trPr>
          <w:trHeight w:val="9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1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место своей профессии в смежных областях науки и тех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1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ценивать перспективы своего участия в команде специалистов различного профи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11.1</w:t>
            </w:r>
          </w:p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способностью к самостоятельному обучению новым методам исследова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6. Структура и содержание  пр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одержание практики составляет 18  кредитов (12 недель)</w:t>
      </w:r>
      <w:r>
        <w:rPr/>
        <w:t>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60"/>
        <w:gridCol w:w="1518"/>
        <w:gridCol w:w="1275"/>
        <w:gridCol w:w="1127"/>
      </w:tblGrid>
      <w:tr>
        <w:trPr>
          <w:trHeight w:val="122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иды работ на практике, </w:t>
              <w:br/>
              <w:t>и трудоемкость (в часах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3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С**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 этап, включающий инструктаж по технике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по ТБ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е зан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/>
            </w:pPr>
            <w:r>
              <w:rPr>
                <w:sz w:val="24"/>
                <w:szCs w:val="24"/>
              </w:rPr>
              <w:t>анализ литературного матери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чет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ериментальный эта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фактического матери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чет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систематизация наблю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че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/>
            </w:pPr>
            <w:r>
              <w:rPr>
                <w:sz w:val="24"/>
                <w:szCs w:val="24"/>
              </w:rPr>
              <w:t>Подготовка отчета по практике. Обработка и анализ полученной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— ПР – виды работ: наблюдения, измерения, сбор информации</w:t>
      </w:r>
    </w:p>
    <w:p>
      <w:pPr>
        <w:pStyle w:val="Normal"/>
        <w:rPr/>
      </w:pPr>
      <w:r>
        <w:rPr/>
        <w:t>** — СРС – самостоятельная работа студен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4"/>
          <w:szCs w:val="24"/>
        </w:rPr>
        <w:t>7. Формы промежуточной аттестации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своения практик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 88/од от 27.12.2013 г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хождения практики студент готовит отчет. Отчет должен быть оформлен в соответствии с документом «Положение о практике студентов  ТПУ». По итогам практики проводится публичная защита. Студенты защищают результаты выполнения практики и в частности индивидуального задания с использованием презентации перед комиссией преподавателей (не менее 3 чел., включая научного руководителя). Комиссия оценивает учебную работу студента, качество подготовки отчета и выступления, ответы на вопросы и формирует итоговую оценку. 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ложительной аттестации студенту выставляется дифференцированная оценка (отлично, хорошо, удовлетворительно)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оводится не позднее 15 дней с момента начала семестра (по прибытии в вуз)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защиты студент должен представить руководителю практики от университета полностью оформленный и подписанный студентом и руководителем практики от предприятия отчет, полностью оформленный дневник студента по производственной практике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защиты студенту может быть задан любой вопрос по программе практики, индивидуальному заданию и связанным с ними разделами из ранее прослушанных курсов. 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рекомендациями по контролю знаний студентов работа студента во время практики оценивается 100 баллами. Практика оценивается по следующим критериям: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90–100 баллов – отлично,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70–89 баллов – хорошо,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4"/>
          <w:szCs w:val="24"/>
        </w:rPr>
        <w:t xml:space="preserve">55–69 баллов – удовлетворитель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Учебно-методическое и информационн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изводственная практика — серьезный этап подготовки студентов к профессиональной деятельности [Электронный ресурс] / В. Н. Скворцова //</w:t>
      </w:r>
      <w:hyperlink r:id="rId2">
        <w:r>
          <w:rPr>
            <w:rStyle w:val="InternetLink"/>
            <w:sz w:val="24"/>
            <w:szCs w:val="24"/>
          </w:rPr>
          <w:t>Актуальные проблемы гуманитарных наук</w:t>
        </w:r>
      </w:hyperlink>
      <w:r>
        <w:rPr>
          <w:sz w:val="24"/>
          <w:szCs w:val="24"/>
        </w:rPr>
        <w:t>: сборник научных трудов студентов, аспирантов и молодых ученых 5–6 апреля 2012 г., Томск / Национальный исследовательский Томский политехнический университет (ТПУ) . — Томск: Изд-во ТПУ, 2012. — [С. 37–40]. — Заглавие с титульного листа. — Свободный доступ из сети Интернет. — Adobe Reade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мербекова А.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Формирование профессиональной направленности студента посредством производственной практики / А. А. Темербекова //</w:t>
      </w:r>
      <w:hyperlink r:id="rId3">
        <w:r>
          <w:rPr>
            <w:rStyle w:val="InternetLink"/>
            <w:sz w:val="24"/>
            <w:szCs w:val="24"/>
          </w:rPr>
          <w:t>Исследования молодых — регионам</w:t>
        </w:r>
      </w:hyperlink>
      <w:r>
        <w:rPr>
          <w:sz w:val="24"/>
          <w:szCs w:val="24"/>
        </w:rPr>
        <w:t xml:space="preserve">: сборник трудов I Всероссийской научно-практической конференции, 29–31 марта 2011 г., г. Томск / Национальный исследовательский Томский политехнический университет (ТПУ), Новокузнецкий филиал (НФ); под ред. С. И. Каковихиной. — 2011. — </w:t>
      </w:r>
      <w:hyperlink r:id="rId4">
        <w:r>
          <w:rPr>
            <w:rStyle w:val="InternetLink"/>
            <w:sz w:val="24"/>
            <w:szCs w:val="24"/>
          </w:rPr>
          <w:t>Т. 2</w:t>
        </w:r>
      </w:hyperlink>
      <w:r>
        <w:rPr>
          <w:sz w:val="24"/>
          <w:szCs w:val="24"/>
        </w:rPr>
        <w:t>. — C. 53-5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  <w:szCs w:val="24"/>
        </w:rPr>
        <w:t>Драница А.А</w:t>
      </w:r>
      <w:r>
        <w:rPr>
          <w:sz w:val="24"/>
          <w:szCs w:val="24"/>
        </w:rPr>
        <w:t>. Производственная практика за рубежом как конкурентное преимущество выпускника [Электронный ресурс] / А. А. Драница, А. В. Зинченко //</w:t>
      </w:r>
      <w:hyperlink r:id="rId5">
        <w:r>
          <w:rPr>
            <w:rStyle w:val="InternetLink"/>
            <w:sz w:val="24"/>
            <w:szCs w:val="24"/>
          </w:rPr>
          <w:t>Энергия молодых - экономике России</w:t>
        </w:r>
      </w:hyperlink>
      <w:r>
        <w:rPr>
          <w:sz w:val="24"/>
          <w:szCs w:val="24"/>
        </w:rPr>
        <w:t xml:space="preserve">: сборник научных трудов XIV Международной научно-практической конференции студентов и молодых ученых, г. Томск, 9–11 апреля 2013 г.: в 2 ч. / Национальный исследовательский Томский политехнический университет (ТПУ); Вольное экономическое общество России; Международный союз экономистов (МСЭ); ред. коллегия В. В. Еремин; Ю. С. Нехорошев; Г. А. Барышева; И. Е. Никулина; Т. Б. Варлачева; И. В. Кащук; Е. Ю. Маталасова. — 2013. — </w:t>
      </w:r>
      <w:hyperlink r:id="rId6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>. — [С. 46–49]. — Заглавие с титульного экрана. — Свободный доступ из сети Интернет. — Adobe Read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оль производственной практики в подготовке студентов к комплексной профессиональной деятельности [Электронный ресурс] / С. В. Хатькова, А. П. Родзевич //</w:t>
      </w:r>
      <w:hyperlink r:id="rId7">
        <w:r>
          <w:rPr>
            <w:rStyle w:val="InternetLink"/>
            <w:sz w:val="24"/>
            <w:szCs w:val="24"/>
          </w:rPr>
          <w:t>Уровневая подготовка специалистов: государственные и международные стандарты инженерного образования</w:t>
        </w:r>
      </w:hyperlink>
      <w:r>
        <w:rPr>
          <w:sz w:val="24"/>
          <w:szCs w:val="24"/>
        </w:rPr>
        <w:t>: сборник трудов научно-методической конференции, 3-6 апреля 2012 г. / Национальный исследовательский Томский политехнический университет (ТПУ). — Томск: Изд-во ТПУ, 2012. — [С. 330-332]. — Заглавие с экрана. — Свободный доступ из сети Интернет. — Adobe Read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Берлин Е. В. , Коваль Н. Н. , Сейдман Л. А. Плазменная химико-термическая обработка поверхности стальных деталей. - Москва : Техносфера, 2012 - 464 c.</w:t>
      </w:r>
    </w:p>
    <w:p>
      <w:pPr>
        <w:pStyle w:val="Normal"/>
        <w:numPr>
          <w:ilvl w:val="0"/>
          <w:numId w:val="3"/>
        </w:numPr>
        <w:jc w:val="both"/>
        <w:rPr>
          <w:rStyle w:val="Bibdomain5"/>
          <w:sz w:val="24"/>
          <w:szCs w:val="24"/>
        </w:rPr>
      </w:pPr>
      <w:r>
        <w:rPr>
          <w:rStyle w:val="Bibdomain1"/>
          <w:sz w:val="24"/>
          <w:szCs w:val="24"/>
        </w:rPr>
        <w:t xml:space="preserve">Энциклопедия низкотемпературной плазмы: энциклопедический словарь в 5 т. / РАН; Научный совет по комплексной проблеме "Физика низкотемпературной плазмы"; под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струкции по  эксплуатации 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паспорта оборудования.</w:t>
      </w:r>
    </w:p>
    <w:p>
      <w:pPr>
        <w:pStyle w:val="3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9. Материально-техническое обеспечение практики</w:t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  <w:t xml:space="preserve">При прохождении преддипломной практики на предприятиях по договорам с ТПУ студенты используют оборудование, лаборатории,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правилам и нормам, а также требованиям техники безопасности при проведении учебных и научно-производственных работ. При этом необходимо наличие производства, на котором студент за время практики смог бы ознакомиться с производственным циклом в целом и его воздействием на окружающую среду, а также рассмотреть вопросы производственной, пожарной и экологической безопасности. </w:t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  <w:t>При прохождении преддипломной практики на базе подразделений ТПУ студенты используют материально-техническое обеспечение соответствующего подразделения.</w:t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601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601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601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бочая программа практики составлена на основе Общей характеристики ООП ТПУ по направлению 11.04.04 Электроника и наноэлектроника (приема 2017 г.)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ВЭСЭ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«___» _______ 2017 г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ор каф. ВЭСЭ __________________________ Яковлев В.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цензент(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зав. каф. ЛИСТ__________________________ Полисадова Е.Ф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</w:rPr>
      <w:t xml:space="preserve">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36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79"/>
      <w:ind w:left="426" w:hanging="426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6"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36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left="40"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1720" w:right="1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567" w:right="24" w:hanging="567"/>
      <w:jc w:val="both"/>
    </w:pPr>
    <w:rPr>
      <w:rFonts w:ascii="Arial" w:hAnsi="Arial" w:cs="Arial"/>
      <w:color w:val="000000"/>
      <w:sz w:val="24"/>
    </w:rPr>
  </w:style>
  <w:style w:type="paragraph" w:styleId="Style12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.html?query=rec.id%3D&quot;RU\TPU\book\240857&quot;" TargetMode="External"/><Relationship Id="rId3" Type="http://schemas.openxmlformats.org/officeDocument/2006/relationships/hyperlink" Target="http://opac.lib.tpu.ru/catalogue/search.html?query=rec.id%3D&quot;RU\TPU\book\251726&quot;" TargetMode="External"/><Relationship Id="rId4" Type="http://schemas.openxmlformats.org/officeDocument/2006/relationships/hyperlink" Target="http://opac.lib.tpu.ru/catalogue/search.html?query=rec.id%3D&quot;RU\TPU\book\250367&quot;" TargetMode="External"/><Relationship Id="rId5" Type="http://schemas.openxmlformats.org/officeDocument/2006/relationships/hyperlink" Target="http://opac.lib.tpu.ru/catalogue/search.html?query=rec.id%3D&quot;RU\TPU\book\262955&quot;" TargetMode="External"/><Relationship Id="rId6" Type="http://schemas.openxmlformats.org/officeDocument/2006/relationships/hyperlink" Target="http://opac.lib.tpu.ru/catalogue/search.html?query=rec.id%3D&quot;RU\TPU\book\262959&quot;" TargetMode="External"/><Relationship Id="rId7" Type="http://schemas.openxmlformats.org/officeDocument/2006/relationships/hyperlink" Target="http://opac.lib.tpu.ru/catalogue/search.html?query=rec.id%3D&quot;RU\TPU\book\240708&quot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фффф</dc:creator>
  <dc:description/>
  <cp:keywords/>
  <dc:language>en-US</dc:language>
  <cp:lastModifiedBy>Anna</cp:lastModifiedBy>
  <cp:lastPrinted>2014-10-17T09:24:00Z</cp:lastPrinted>
  <dcterms:modified xsi:type="dcterms:W3CDTF">2017-06-28T07:25:00Z</dcterms:modified>
  <cp:revision>6</cp:revision>
  <dc:subject/>
  <dc:title>МИНИСТЕРСТВО ОБЩЕГО И ПРОФЕССИОНАЛЬНОГО ОБРАЗОВАНИЯ РОССИЙСКОЙ ФЕДЕРАЦИИ</dc:title>
</cp:coreProperties>
</file>