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ктор ТПУ</w:t>
      </w:r>
    </w:p>
    <w:p>
      <w:pPr>
        <w:pStyle w:val="Normal"/>
        <w:widowControl w:val="false"/>
        <w:autoSpaceDE w:val="false"/>
        <w:ind w:firstLine="56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__________П.С. Чубик </w:t>
      </w:r>
    </w:p>
    <w:p>
      <w:pPr>
        <w:pStyle w:val="Normal"/>
        <w:widowControl w:val="false"/>
        <w:autoSpaceDE w:val="false"/>
        <w:ind w:firstLine="5640"/>
        <w:jc w:val="left"/>
        <w:rPr/>
      </w:pPr>
      <w:r>
        <w:rPr>
          <w:rFonts w:eastAsia="Times New Roman"/>
          <w:szCs w:val="28"/>
          <w:lang w:eastAsia="ru-RU"/>
        </w:rPr>
        <w:t>«___»_________2016 г.</w:t>
      </w:r>
    </w:p>
    <w:p>
      <w:pPr>
        <w:pStyle w:val="Normal"/>
        <w:widowControl w:val="false"/>
        <w:autoSpaceDE w:val="false"/>
        <w:ind w:firstLine="60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*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82"/>
      </w:tblGrid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 xml:space="preserve">Направление ООП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01</w:t>
            </w:r>
            <w:r>
              <w:rPr>
                <w:rFonts w:eastAsia="Times New Roman"/>
                <w:b/>
                <w:bCs/>
                <w:sz w:val="24"/>
                <w:lang w:val="en-US" w:eastAsia="ru-RU"/>
              </w:rPr>
              <w:t>.03.0</w:t>
            </w:r>
            <w:r>
              <w:rPr>
                <w:rFonts w:eastAsia="Times New Roman"/>
                <w:b/>
                <w:bCs/>
                <w:sz w:val="24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eastAsia="ru-RU"/>
              </w:rPr>
              <w:t>Прикладная математика и информатика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филь подготовки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Компьютерное моделирова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Применение математических методов к решению инженерных и экономических задач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Квалификация (степень)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бакалавр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Форма обучен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кредитов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240 кредитов </w:t>
            </w:r>
            <w:r>
              <w:rPr>
                <w:rFonts w:eastAsia="Times New Roman"/>
                <w:b/>
                <w:sz w:val="24"/>
                <w:lang w:val="en-US" w:eastAsia="ru-RU"/>
              </w:rPr>
              <w:t>ECT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ременной ресурс всего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7452 час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удиторные занят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3026 час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амостоятельная работа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4426 час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Итоговая государствен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ттестац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государственный экзамен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выпускная квалификационная работа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ыпускающе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разделение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Институт кибернетики, кафедра прикладной математик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Физико-технический институт, кафедра                                                                 высшей математики и математической                                                                  физики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подразделен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Зав. каф. ПМ                         Гергет О.М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bCs/>
                <w:i/>
                <w:i/>
                <w:spacing w:val="-2"/>
                <w:sz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Зав. каф. ВММФ                  Трифонов А.Ю.</w:t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left"/>
              <w:rPr>
                <w:rFonts w:eastAsia="Times New Roman"/>
                <w:b/>
                <w:b/>
                <w:bCs/>
                <w:i/>
                <w:i/>
                <w:spacing w:val="-2"/>
                <w:sz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2"/>
                <w:sz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уководитель ООП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Доцент каф. ПМ                    Шевелев Г.Е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4"/>
          <w:lang w:eastAsia="ru-RU"/>
        </w:rPr>
        <w:t>Томск 2016 г.</w:t>
      </w:r>
    </w:p>
    <w:p>
      <w:pPr>
        <w:pStyle w:val="Normal"/>
        <w:ind w:left="360" w:hanging="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ЦЕПЦИЯ ООП</w:t>
      </w:r>
    </w:p>
    <w:p>
      <w:pPr>
        <w:pStyle w:val="Normal"/>
        <w:ind w:firstLine="567"/>
        <w:rPr>
          <w:sz w:val="24"/>
        </w:rPr>
      </w:pPr>
      <w:r>
        <w:rPr>
          <w:b/>
          <w:bCs/>
          <w:sz w:val="24"/>
        </w:rPr>
        <w:t>Основная идея</w:t>
      </w:r>
      <w:r>
        <w:rPr>
          <w:sz w:val="24"/>
        </w:rPr>
        <w:t xml:space="preserve"> образовательной программы заключается в подготовке бакалавров  нового поколения, основанная на классическом университетском образовании в области фундаментальных естественнонаучных дисциплин и, одновременном освоении современных </w:t>
      </w:r>
      <w:r>
        <w:rPr>
          <w:sz w:val="24"/>
          <w:lang w:val="en-US"/>
        </w:rPr>
        <w:t>IT</w:t>
      </w:r>
      <w:r>
        <w:rPr>
          <w:sz w:val="24"/>
        </w:rPr>
        <w:t xml:space="preserve">-технологий, способного к генерации новых наукоемких технологий и инновационных проектов, имеющего </w:t>
      </w:r>
      <w:r>
        <w:rPr>
          <w:color w:val="000000"/>
          <w:sz w:val="24"/>
        </w:rPr>
        <w:t>практические навыки математического моделирования с использованием современных технических и программных средств, способного активно воплощать свои новаторские идеи в жизнь.</w:t>
      </w:r>
    </w:p>
    <w:p>
      <w:pPr>
        <w:pStyle w:val="Normal"/>
        <w:ind w:firstLine="567"/>
        <w:rPr/>
      </w:pPr>
      <w:r>
        <w:rPr>
          <w:sz w:val="24"/>
        </w:rPr>
        <w:t xml:space="preserve">Подготовка специалистов проводится на базе кафедры прикладной математики Института Кибернетики и кафедры высшей математики и математической физики Физико-технического Института Томского Политехнического Университета. Учебные аудитории и научные лаборатории оснащены современным оборудованием, современным программным обеспечением (пакеты программ по математике – DERIVE, MАТLAB, MATHCAD, МАТЕМАТИКА, STATGRAPH, KOMSOL Multiphysics и т.п.), мультимедийными техническими и программными средствами от мировых лидеров: Microsoft, Cisco и т.п.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</w:rPr>
        <w:t>ИСКЛЮЧИТЕЛЬНЫЕ КОМПЕТЕНЦИИ ВЫПУСКНИКО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формализованными методами системного подхода к анализу и решению любых задач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ие знания по современным разделам физико-математических дисциплин, позволяющие активно вести как фундаментальные, так и прикладные исследования в разных сферах деятельности: физике, медицине, электронике, геофизике, психологии, экономике и т.п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овременными программными средствами (математическими, телекоммуникационными, алгоритмическими и программными, сетевыми и т.п.)</w:t>
      </w:r>
    </w:p>
    <w:p>
      <w:pPr>
        <w:pStyle w:val="Heading5"/>
        <w:jc w:val="center"/>
        <w:rPr>
          <w:rStyle w:val="StrongEmphasis"/>
          <w:caps/>
          <w:sz w:val="24"/>
          <w:szCs w:val="24"/>
        </w:rPr>
      </w:pPr>
      <w:r>
        <w:rPr>
          <w:rStyle w:val="StrongEmphasis"/>
          <w:i/>
          <w:caps/>
          <w:sz w:val="24"/>
          <w:szCs w:val="24"/>
        </w:rPr>
        <w:t xml:space="preserve">Конкурентные преимущества </w:t>
      </w:r>
      <w:r>
        <w:rPr>
          <w:bCs w:val="false"/>
          <w:i w:val="false"/>
          <w:color w:val="000000"/>
          <w:sz w:val="24"/>
          <w:szCs w:val="24"/>
        </w:rPr>
        <w:t>ВЫПУСКНИКОВ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рактическая ориентация на математическое и компьютерное моделирование в экономике, медицине, электронике, физике, геофизике и бизнесе. Хороший стартовый капитал для академической и научной карьеры, участие в международных проектах, возможность стажировок  в университетах Европы.</w:t>
      </w:r>
    </w:p>
    <w:p>
      <w:pPr>
        <w:pStyle w:val="Normal"/>
        <w:numPr>
          <w:ilvl w:val="0"/>
          <w:numId w:val="27"/>
        </w:numPr>
        <w:ind w:left="0" w:firstLine="284"/>
        <w:rPr>
          <w:sz w:val="24"/>
        </w:rPr>
      </w:pPr>
      <w:r>
        <w:rPr>
          <w:sz w:val="24"/>
        </w:rPr>
        <w:t>Навыки непрерывного обучения – способность организовать и регулировать собственное обучение, умение эффективно распоряжаться временем, решать проблемы, приобретать, оценивать и усваивать новые знания, применять их в различных условиях.</w:t>
      </w:r>
    </w:p>
    <w:p>
      <w:pPr>
        <w:pStyle w:val="Normal"/>
        <w:numPr>
          <w:ilvl w:val="0"/>
          <w:numId w:val="27"/>
        </w:numPr>
        <w:ind w:left="0" w:firstLine="284"/>
        <w:rPr>
          <w:sz w:val="24"/>
        </w:rPr>
      </w:pPr>
      <w:r>
        <w:rPr>
          <w:sz w:val="24"/>
        </w:rPr>
        <w:t>Умение работать в команде.</w:t>
      </w:r>
    </w:p>
    <w:p>
      <w:pPr>
        <w:pStyle w:val="Normal"/>
        <w:numPr>
          <w:ilvl w:val="0"/>
          <w:numId w:val="27"/>
        </w:numPr>
        <w:ind w:left="0" w:firstLine="284"/>
        <w:rPr>
          <w:sz w:val="24"/>
        </w:rPr>
      </w:pPr>
      <w:r>
        <w:rPr>
          <w:sz w:val="24"/>
        </w:rPr>
        <w:t>IT компетенции, подтвержденные сертификатами международных центров тестирования (Prometriс, Certiport).</w:t>
      </w:r>
    </w:p>
    <w:p>
      <w:pPr>
        <w:pStyle w:val="Normal"/>
        <w:numPr>
          <w:ilvl w:val="0"/>
          <w:numId w:val="27"/>
        </w:numPr>
        <w:ind w:left="0" w:firstLine="284"/>
        <w:rPr>
          <w:color w:val="000000"/>
          <w:sz w:val="24"/>
        </w:rPr>
      </w:pPr>
      <w:r>
        <w:rPr>
          <w:sz w:val="24"/>
        </w:rPr>
        <w:t>Стремление к профессиональному росту, инициативность, способность предлагать и внедрять новые идеи.</w:t>
      </w:r>
    </w:p>
    <w:p>
      <w:pPr>
        <w:pStyle w:val="13"/>
        <w:spacing w:before="160" w:after="8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ЦЕЛИ ООП</w:t>
      </w:r>
    </w:p>
    <w:p>
      <w:pPr>
        <w:pStyle w:val="210"/>
        <w:rPr/>
      </w:pPr>
      <w:r>
        <w:rPr/>
        <w:t xml:space="preserve">2.1. Цели образовательной программы </w:t>
      </w:r>
    </w:p>
    <w:p>
      <w:pPr>
        <w:pStyle w:val="Normal"/>
        <w:shd w:fill="FFFFFF" w:val="clear"/>
        <w:autoSpaceDE w:val="false"/>
        <w:ind w:firstLine="567"/>
        <w:rPr>
          <w:sz w:val="24"/>
        </w:rPr>
      </w:pPr>
      <w:r>
        <w:rPr>
          <w:color w:val="000000"/>
          <w:sz w:val="24"/>
        </w:rPr>
        <w:t>ООП бакалавриата имеет своей целью развитие у студентов личностных качеств, а также формирование общекулътурных и профессиональных компетенций в соответствии с требованиями ФГОС ВПО по данному направлению подготовк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  <w:t>Целью обучения и воспитания является подготовка активного, творчески мыслящего специалиста в области аналитической, производственно-технологической, организационно-управленческой, научно-исследовательской деятельности по проектированию, сопровождению и развитию автоматизации прикладных информационных процессов, в частности, в образовательных системах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образовательной программ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0"/>
        <w:gridCol w:w="3931"/>
      </w:tblGrid>
      <w:tr>
        <w:trPr>
          <w:tblHeader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sz w:val="20"/>
                <w:szCs w:val="20"/>
              </w:rPr>
              <w:t>Формулировка цел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ребования ФГОС и (или) </w:t>
              <w:br/>
              <w:t xml:space="preserve">заинтересованных </w:t>
              <w:br/>
              <w:t>работодател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2" w:firstLine="11"/>
              <w:rPr/>
            </w:pPr>
            <w:r>
              <w:rPr>
                <w:sz w:val="20"/>
                <w:szCs w:val="20"/>
              </w:rPr>
              <w:t xml:space="preserve">Подготовка выпускников к междисциплинарным научным исследованиям для решения задач, связанных с разработкой инновационных методов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rPr/>
            </w:pPr>
            <w:r>
              <w:rPr>
                <w:spacing w:val="-4"/>
                <w:sz w:val="20"/>
                <w:szCs w:val="2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pacing w:val="-4"/>
                <w:sz w:val="20"/>
                <w:szCs w:val="20"/>
              </w:rPr>
              <w:t xml:space="preserve">EUR-ACE </w:t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i/>
                <w:spacing w:val="-4"/>
                <w:sz w:val="20"/>
                <w:szCs w:val="20"/>
              </w:rPr>
              <w:t xml:space="preserve"> FEANI</w:t>
            </w:r>
            <w:r>
              <w:rPr>
                <w:spacing w:val="-4"/>
                <w:sz w:val="20"/>
                <w:szCs w:val="20"/>
              </w:rPr>
              <w:t>. Потребности научно-исследовательских центров РАН (СО РАН, УрО РАН, ДВО РАН), Роснауки (</w:t>
            </w:r>
            <w:r>
              <w:rPr>
                <w:rFonts w:cs="Arial"/>
                <w:bCs/>
                <w:spacing w:val="-4"/>
                <w:sz w:val="20"/>
                <w:szCs w:val="20"/>
              </w:rPr>
              <w:t>РНЦ «Курчатовский институт», ФГУП ЦНИИ КМ «Прометей», ГУ РосНИИ ИТ и АП и др.</w:t>
            </w:r>
            <w:r>
              <w:rPr>
                <w:spacing w:val="-4"/>
                <w:sz w:val="20"/>
                <w:szCs w:val="20"/>
              </w:rPr>
              <w:t>), отраслевых НИИ (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pacing w:val="-4"/>
                  <w:sz w:val="20"/>
                  <w:szCs w:val="20"/>
                </w:rPr>
                <w:t>ВНИИ экспериментальной физики</w:t>
              </w:r>
            </w:hyperlink>
            <w:r>
              <w:rPr>
                <w:rFonts w:cs="Arial"/>
                <w:spacing w:val="-4"/>
                <w:sz w:val="20"/>
                <w:szCs w:val="20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pacing w:val="-4"/>
                  <w:sz w:val="20"/>
                  <w:szCs w:val="20"/>
                </w:rPr>
                <w:t>ВНИИ технической физики</w:t>
              </w:r>
            </w:hyperlink>
            <w:r>
              <w:rPr>
                <w:spacing w:val="-4"/>
                <w:sz w:val="20"/>
                <w:szCs w:val="20"/>
              </w:rPr>
              <w:t xml:space="preserve"> и др.), исследовательских центров и фондов Германии (</w:t>
            </w:r>
            <w:r>
              <w:rPr>
                <w:i/>
                <w:spacing w:val="-4"/>
                <w:sz w:val="20"/>
                <w:szCs w:val="20"/>
              </w:rPr>
              <w:t xml:space="preserve">DAAD, DFG, </w:t>
            </w:r>
            <w:hyperlink r:id="rId4" w:tgtFrame="_blank">
              <w:r>
                <w:rPr>
                  <w:rStyle w:val="InternetLink"/>
                  <w:rFonts w:cs="Arial"/>
                  <w:i/>
                  <w:color w:val="000000"/>
                  <w:spacing w:val="-4"/>
                  <w:sz w:val="20"/>
                  <w:szCs w:val="20"/>
                </w:rPr>
                <w:t xml:space="preserve">Federal </w:t>
              </w:r>
              <w:r>
                <w:rPr>
                  <w:rStyle w:val="InternetLink"/>
                  <w:rFonts w:cs="Arial"/>
                  <w:bCs/>
                  <w:i/>
                  <w:color w:val="000000"/>
                  <w:spacing w:val="-4"/>
                  <w:sz w:val="20"/>
                  <w:szCs w:val="20"/>
                </w:rPr>
                <w:t>Institute</w:t>
              </w:r>
              <w:r>
                <w:rPr>
                  <w:rStyle w:val="InternetLink"/>
                  <w:rFonts w:cs="Arial"/>
                  <w:i/>
                  <w:color w:val="000000"/>
                  <w:spacing w:val="-4"/>
                  <w:sz w:val="20"/>
                  <w:szCs w:val="20"/>
                </w:rPr>
                <w:t xml:space="preserve"> for Materials Research and Testing (BAM</w:t>
              </w:r>
            </w:hyperlink>
            <w:r>
              <w:rPr>
                <w:i/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sz w:val="20"/>
                <w:szCs w:val="20"/>
              </w:rPr>
              <w:t>Ц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выпускников к решению задач производственной и технологической деятельности на профессиональном уровне, включая: разработку и применение алгоритмических и программных решений в области системного и прикладного программировани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овременных языков программирования, языков баз данных, </w:t>
            </w:r>
            <w:r>
              <w:rPr>
                <w:color w:val="000000"/>
                <w:spacing w:val="-1"/>
                <w:sz w:val="20"/>
                <w:szCs w:val="20"/>
              </w:rPr>
              <w:t>электронных библиотек и пакетов программ, сетевых технолог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66FF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ФГОС, критерии АИОР, согласованные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spacing w:lineRule="auto" w:line="244"/>
              <w:ind w:firstLine="11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Ц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и современных пакетов прикладных программ применительно к профессиональной деятельности</w:t>
            </w:r>
          </w:p>
          <w:p>
            <w:pPr>
              <w:pStyle w:val="Normal"/>
              <w:ind w:firstLine="13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, критерии АИОР, соответствующие международным стандартам EUR-ACE и FEANI,  отраслевых предприятий и НИИ</w:t>
            </w:r>
          </w:p>
          <w:p>
            <w:pPr>
              <w:pStyle w:val="Normal"/>
              <w:ind w:firstLine="13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одготовка выпускников к организационно-управленческой деятельности при выполнении междисциплинарных проектов в профессиональной области, в том числе в интернациональном коллектив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>, запросы отечественных, транснациональных и зарубежных работодателе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пускников к самообучению и непрерывному профессиональному самосовершенствованию. Удовлетворение потребностей личности в интеллектуальном, культурном и нравственном развит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>, запросы отечественных, транснациональных и зарубежных работодателей</w:t>
            </w:r>
          </w:p>
        </w:tc>
      </w:tr>
    </w:tbl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0"/>
        <w:rPr/>
      </w:pPr>
      <w:r>
        <w:rPr>
          <w:rFonts w:cs="Times New Roman" w:ascii="Times New Roman" w:hAnsi="Times New Roman"/>
          <w:lang w:val="ru-RU"/>
        </w:rPr>
        <w:t xml:space="preserve">2.3. </w:t>
      </w:r>
      <w:r>
        <w:rPr/>
        <w:t>Механизм определения целей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 xml:space="preserve">Потребителями образовательной программы 01.03.02 «Прикладная математика и информатика» являются все студенты, подавшие заявление на обучение по данной программе и успешно выдержавшие экзаменационные испытания. 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>Цели образовательной программы формируются согласно установленным требованиям всех заинтересованных сторон: потребителей образовательной программы (студенты всех форм и траекторий обучения), стейкхолдеров – государства, предприятий-работодателей, общества. Определение требований заинтересованных сторон осуществляются в ТПУ следующим образом: 1) анкетированием студентов (Положение о рейтинге преподавателя); 2) требования государства к целям образовательной программы сформулированы в ФГОС ВПО по направлению 01.03.02 «Прикладная математика и информатика»; 3) анкетированием предприятий-работодателей, личное общение преподавателей с представителями предприятий; 3) анкетированием выпускников. На основе полученных данных формируются цели образовательной программы.  Требования потенциальных работодателей являются для разработчиков программы приоритетными.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При формулировании целей образовательной программы приняты следующие полож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каждая цель соответствует одному или более запросу потребител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пониматься и разделяться той группой потребителей, чьи интересы она должна удовлетворять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подчеркивать уникальность программ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формулировка цели должна быть краткой и ясно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быть достижимо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цель должна иметь более широкую формулировку, чем требования к результатам обуч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каждой цели должен соответствовать как минимум один результат обучения.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и определении целей ООП, в соответствие с требованиями Критерия 1 АИОР, проводится их широкое обсуждение, как в группе разработчиков, так и в подразделениях вуза, которые принимают участие в реализации программы. Цели в составе ООП утверждаются на Ученом совете ТПУ и публикуются для информирования всех заинтересованных сторон, мониторинга и проходят регулярную экспертную оценку.</w:t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Томский политехнический университет организует и постоянно поддерживает связь с представителями рынка труда и работодателями, обеспечивая их участие в проектировании и методическом обеспечении ООП, учебном процессе, оценке качества высшего образования и подготовки специалистов к профессиональной деятельности. Университет обеспечивает активное участие студентов в процедурах формирования, мониторинга, экспертной оценки и планирования изменений в основных образовательных программах. </w:t>
      </w:r>
    </w:p>
    <w:p>
      <w:pPr>
        <w:pStyle w:val="210"/>
        <w:rPr/>
      </w:pPr>
      <w:r>
        <w:rPr>
          <w:rFonts w:cs="Times New Roman" w:ascii="Times New Roman" w:hAnsi="Times New Roman"/>
          <w:lang w:val="ru-RU"/>
        </w:rPr>
        <w:t xml:space="preserve">2.3. </w:t>
      </w:r>
      <w:r>
        <w:rPr/>
        <w:t>Механизм корректировки целей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омский политехнический университет в соответствии с требованиями ФГОС ежегодно обновляет основные образовательные программы с учетом развития науки, культуры, экономики, техники, технологий и социальной сферы, в ходе этой процедуры при необходимости производится корректировка целей ООП.</w:t>
      </w:r>
    </w:p>
    <w:p>
      <w:pPr>
        <w:pStyle w:val="Normal"/>
        <w:tabs>
          <w:tab w:val="clear" w:pos="708"/>
          <w:tab w:val="left" w:pos="132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ересмотр образовательной программы осуществляется согласно следующему механизм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водится сбор данных о достижении целей образовательной программы, в том числе в процессе аудита по менеджменту кач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тветственными сотрудниками обеспечивающей кафедры (как правило, это руководитель ООП и группа разработчиков) проводится анализ полученных данных. Итогом анализа является список необходимых изменений.</w:t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кафедральном заседании принимается решение об актуализации целей образовательной программы. Изменение образовательных программ осуществляется на уровне ежегодного формирования учебных планов и коррекции рабочих программ учебных дисциплин. С целью совершенствования учебного плана проводятся методические семинары кафедр, анкетирование студентов, анализируются учебные планы ведущих Российских и зарубежных университетов. Программы учебных дисциплин, как правило, пересматриваются ежегодно, но не реже одного раза в два года в соответствии со стандартом ТПУ «Рабочая программа учебной дисциплины».</w:t>
      </w:r>
    </w:p>
    <w:p>
      <w:pPr>
        <w:pStyle w:val="21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4. </w:t>
      </w:r>
      <w:r>
        <w:rPr>
          <w:lang w:eastAsia="ru-RU"/>
        </w:rPr>
        <w:t>Требования к уровню начальной подготовки, необходимой для освоения ООП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ребования к подготовке поступающих на обучение по данной образовательной программе определены законодательством РФ, ФГОС ВПО и образовательным стандартом ТП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едшествующий уровень образования абитуриента – среднее (полное) общее образ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ием и зачисление на первый курс производятся на основании ЕГЭ или результатов утвержденных должным образом олимпиад.</w:t>
      </w:r>
    </w:p>
    <w:p>
      <w:pPr>
        <w:pStyle w:val="Normal"/>
        <w:ind w:firstLine="60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13"/>
        <w:spacing w:before="360" w:after="120"/>
        <w:rPr/>
      </w:pPr>
      <w:r>
        <w:rPr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ХАРАКТЕРИСТИКА ПРОФЕССИОНАЛЬНОЙ ДЕЯТЕЛЬНОСТИ </w:t>
        <w:br/>
        <w:t xml:space="preserve">ВЫПУСКНИКОВ ООП </w:t>
      </w:r>
    </w:p>
    <w:p>
      <w:pPr>
        <w:pStyle w:val="Normal"/>
        <w:ind w:firstLine="600"/>
        <w:rPr/>
      </w:pPr>
      <w:r>
        <w:rPr>
          <w:sz w:val="24"/>
        </w:rPr>
        <w:t>Данная основная образовательная программа разработана на основе Федерального государственного образовательного стандарта высшего профессионального образования по направлению подготовки 01.03.02 «Прикладная математика и информатика», утвержденного приказом Министерства образования и науки Российской Федерации от 12.03.2015 № 228.</w:t>
      </w:r>
    </w:p>
    <w:p>
      <w:pPr>
        <w:pStyle w:val="210"/>
        <w:ind w:hanging="0"/>
        <w:jc w:val="center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1. Область профессиональной деятельности выпускников</w:t>
      </w:r>
    </w:p>
    <w:p>
      <w:pPr>
        <w:pStyle w:val="Normal"/>
        <w:ind w:firstLine="709"/>
        <w:rPr/>
      </w:pPr>
      <w:r>
        <w:rPr>
          <w:sz w:val="24"/>
        </w:rPr>
        <w:t xml:space="preserve">Область профессиональной деятельности бакалавров включает </w:t>
      </w:r>
      <w:r>
        <w:rPr>
          <w:spacing w:val="-3"/>
          <w:sz w:val="24"/>
        </w:rPr>
        <w:t xml:space="preserve">научно-исследовательскую, </w:t>
      </w:r>
      <w:r>
        <w:rPr>
          <w:spacing w:val="-5"/>
          <w:sz w:val="24"/>
        </w:rPr>
        <w:t xml:space="preserve">проектную и </w:t>
      </w:r>
      <w:r>
        <w:rPr>
          <w:spacing w:val="-4"/>
          <w:sz w:val="24"/>
        </w:rPr>
        <w:t>производственно-</w:t>
      </w:r>
      <w:r>
        <w:rPr>
          <w:sz w:val="24"/>
        </w:rPr>
        <w:t xml:space="preserve">технологическую, организационно-управленческую и социально-педагогическую </w:t>
      </w:r>
      <w:r>
        <w:rPr>
          <w:spacing w:val="-1"/>
          <w:sz w:val="24"/>
        </w:rPr>
        <w:t xml:space="preserve">работу, связанную с использованием математики, программирования, </w:t>
      </w:r>
      <w:r>
        <w:rPr>
          <w:sz w:val="24"/>
        </w:rPr>
        <w:t>информационно-коммуникационных технологий и автоматизированных системам управления.</w:t>
      </w:r>
    </w:p>
    <w:p>
      <w:pPr>
        <w:pStyle w:val="223"/>
        <w:spacing w:lineRule="auto" w:line="276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2. Объекты профессиональной деятельности выпускников</w:t>
      </w:r>
    </w:p>
    <w:p>
      <w:pPr>
        <w:pStyle w:val="Normal"/>
        <w:rPr/>
      </w:pPr>
      <w:r>
        <w:rPr>
          <w:sz w:val="24"/>
        </w:rPr>
        <w:t>Объектами профессиональной деятельности выпускников, освоивших программу бакалавриата являются: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ое моделирование; </w:t>
        <w:br/>
        <w:t xml:space="preserve">          математическая физика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обратные и некорректно поставленные задачи; </w:t>
        <w:br/>
        <w:t xml:space="preserve">          численные методы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теория вероятностей и математическая статистика; </w:t>
        <w:br/>
        <w:t xml:space="preserve">          исследование операций и системный анализ; </w:t>
        <w:br/>
        <w:t xml:space="preserve">          оптимизация и оптимальное управление; </w:t>
        <w:br/>
        <w:t xml:space="preserve">          математическая кибернетика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дискретная математика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нелинейная динамика, информатика и управление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ие модели сложных систем: теория, алгоритмы, приложения;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ие и компьютерные методы обработки изображений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математическое и информационное обеспечение экономической деятельности; </w:t>
        <w:br/>
        <w:t xml:space="preserve">          математические методы и программное обеспечение защиты информации; </w:t>
        <w:br/>
        <w:t xml:space="preserve">          математическое и программное обеспечение компьютерных сетей; </w:t>
        <w:br/>
        <w:t xml:space="preserve">          информационные системы и их исследование методами математического 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 xml:space="preserve">прогнозирования и системного анализа; 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математические модели и методы в проектировании сверхбольших интегральных схем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высокопроизводительные вычисления и технологии параллельного программирования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вычислительные нанотехнологии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интеллектуальные системы;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биоинформатика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программная инженерия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истемное программирование;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редства, технологии, ресурсы и сервисы электронного   мобильного обучения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прикладные интернет-технологии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автоматизация научных исследований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языки программирования, алгоритмы, библиотеки и пакеты программ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продукты системного и прикладного программного обеспечения;</w:t>
      </w:r>
    </w:p>
    <w:p>
      <w:pPr>
        <w:pStyle w:val="223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истемное и прикладное программное обеспечение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базы данных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истемы управления предприятием;</w:t>
      </w:r>
    </w:p>
    <w:p>
      <w:pPr>
        <w:pStyle w:val="223"/>
        <w:spacing w:lineRule="auto" w:line="276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  <w:t>сетевые технологии.</w:t>
      </w:r>
    </w:p>
    <w:p>
      <w:pPr>
        <w:pStyle w:val="223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ru-RU"/>
        </w:rPr>
      </w:r>
    </w:p>
    <w:p>
      <w:pPr>
        <w:pStyle w:val="223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. Виды профессиональной деятельности выпускника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4"/>
          <w:lang w:eastAsia="ru-RU"/>
        </w:rPr>
        <w:t xml:space="preserve">Выпускники, обучающиеся по направлению 01.03.02 «Прикладная математика и информатика» готовятся к выполнению следующих видов профессиональной деятель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научно-исследователь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</w:rPr>
        <w:t>проектная и производственно-технологиче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 w:val="24"/>
        </w:rPr>
        <w:t>организационно-управленческ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 w:val="24"/>
        </w:rPr>
      </w:pPr>
      <w:r>
        <w:rPr>
          <w:spacing w:val="-2"/>
          <w:sz w:val="24"/>
        </w:rPr>
        <w:t>социально-педагогическ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23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4. Задачи профессиональной деятельности выпускников</w:t>
      </w:r>
    </w:p>
    <w:p>
      <w:pPr>
        <w:pStyle w:val="Normal"/>
        <w:autoSpaceDE w:val="false"/>
        <w:rPr/>
      </w:pPr>
      <w:r>
        <w:rPr>
          <w:rFonts w:eastAsia="Times New Roman" w:cs="Calibri"/>
          <w:sz w:val="24"/>
          <w:lang w:eastAsia="ru-RU"/>
        </w:rPr>
        <w:t>Бакалавр по направлению подготовки 01.03.02 Прикладная математика и информатика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left="29" w:right="34" w:firstLine="691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sz w:val="24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sz w:val="24"/>
        </w:rPr>
      </w:pPr>
      <w:r>
        <w:rPr>
          <w:b/>
          <w:i/>
          <w:iCs/>
          <w:color w:val="000000"/>
          <w:spacing w:val="-1"/>
          <w:sz w:val="24"/>
        </w:rPr>
        <w:t>Научная и научно-исследовательская деятельность:</w:t>
      </w:r>
    </w:p>
    <w:p>
      <w:pPr>
        <w:pStyle w:val="Normal"/>
        <w:shd w:fill="FFFFFF" w:val="clear"/>
        <w:ind w:left="14" w:right="24" w:firstLine="553"/>
        <w:rPr>
          <w:sz w:val="24"/>
        </w:rPr>
      </w:pPr>
      <w:r>
        <w:rPr>
          <w:color w:val="000000"/>
          <w:sz w:val="24"/>
        </w:rPr>
        <w:t>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</w:t>
      </w:r>
    </w:p>
    <w:p>
      <w:pPr>
        <w:pStyle w:val="Normal"/>
        <w:shd w:fill="FFFFFF" w:val="clear"/>
        <w:ind w:left="58" w:firstLine="553"/>
        <w:rPr>
          <w:sz w:val="24"/>
        </w:rPr>
      </w:pPr>
      <w:r>
        <w:rPr>
          <w:color w:val="000000"/>
          <w:spacing w:val="-1"/>
          <w:sz w:val="24"/>
        </w:rPr>
        <w:t xml:space="preserve">изучение информационных систем методами математического </w:t>
      </w:r>
      <w:r>
        <w:rPr>
          <w:color w:val="000000"/>
          <w:sz w:val="24"/>
        </w:rPr>
        <w:t>прогнозирования и системного анализа;</w:t>
      </w:r>
    </w:p>
    <w:p>
      <w:pPr>
        <w:pStyle w:val="Normal"/>
        <w:shd w:fill="FFFFFF" w:val="clear"/>
        <w:ind w:left="58" w:firstLine="553"/>
        <w:rPr>
          <w:sz w:val="24"/>
        </w:rPr>
      </w:pPr>
      <w:r>
        <w:rPr>
          <w:color w:val="000000"/>
          <w:sz w:val="24"/>
        </w:rPr>
        <w:t xml:space="preserve">изучение больших систем современными методами высокопроизводительных вычислительных технологий, применение </w:t>
      </w:r>
      <w:r>
        <w:rPr>
          <w:color w:val="000000"/>
          <w:spacing w:val="-1"/>
          <w:sz w:val="24"/>
        </w:rPr>
        <w:t>современных суперкомпьютеров в проводимых исследованиях;</w:t>
      </w:r>
    </w:p>
    <w:p>
      <w:pPr>
        <w:pStyle w:val="Normal"/>
        <w:shd w:fill="FFFFFF" w:val="clear"/>
        <w:ind w:left="48" w:right="5" w:firstLine="553"/>
        <w:rPr>
          <w:sz w:val="24"/>
        </w:rPr>
      </w:pPr>
      <w:r>
        <w:rPr>
          <w:color w:val="000000"/>
          <w:sz w:val="24"/>
        </w:rPr>
        <w:t xml:space="preserve">исследование и разработка математических моделей, алгоритмов, методов, программного обеспечения, инструментальных средств по </w:t>
      </w:r>
      <w:r>
        <w:rPr>
          <w:color w:val="000000"/>
          <w:spacing w:val="-1"/>
          <w:sz w:val="24"/>
        </w:rPr>
        <w:t>тематике проводимых научно-исследовательских проектов;</w:t>
      </w:r>
    </w:p>
    <w:p>
      <w:pPr>
        <w:pStyle w:val="Normal"/>
        <w:shd w:fill="FFFFFF" w:val="clear"/>
        <w:ind w:left="48" w:firstLine="553"/>
        <w:rPr>
          <w:sz w:val="24"/>
        </w:rPr>
      </w:pPr>
      <w:r>
        <w:rPr>
          <w:color w:val="000000"/>
          <w:sz w:val="24"/>
        </w:rPr>
        <w:t>составление научных обзоров, рефератов и библиографии по тематике проводимых исследований;</w:t>
      </w:r>
    </w:p>
    <w:p>
      <w:pPr>
        <w:pStyle w:val="Normal"/>
        <w:shd w:fill="FFFFFF" w:val="clear"/>
        <w:ind w:left="48" w:firstLine="553"/>
        <w:rPr>
          <w:sz w:val="24"/>
        </w:rPr>
      </w:pPr>
      <w:r>
        <w:rPr>
          <w:color w:val="000000"/>
          <w:sz w:val="24"/>
        </w:rPr>
        <w:t>участие в работе научных семинаров, научно-тематических конференций, симпозиумов;</w:t>
      </w:r>
    </w:p>
    <w:p>
      <w:pPr>
        <w:pStyle w:val="Normal"/>
        <w:shd w:fill="FFFFFF" w:val="clear"/>
        <w:ind w:firstLine="55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дготовка научных и научно-технических публикаций;</w:t>
      </w:r>
    </w:p>
    <w:p>
      <w:pPr>
        <w:pStyle w:val="Normal"/>
        <w:shd w:fill="FFFFFF" w:val="clear"/>
        <w:ind w:firstLine="553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pacing w:val="-1"/>
          <w:sz w:val="24"/>
        </w:rPr>
      </w:pPr>
      <w:r>
        <w:rPr>
          <w:b/>
          <w:i/>
          <w:iCs/>
          <w:color w:val="000000"/>
          <w:spacing w:val="-1"/>
          <w:sz w:val="24"/>
        </w:rPr>
        <w:t>Проектная и производственно-технологическая деятельность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</w:rPr>
        <w:t>использование</w:t>
        <w:tab/>
        <w:t>математических</w:t>
        <w:tab/>
        <w:t>методов моделирования информационных и имитационных моделей по тематике выполняемых научно-исследовательских прикладных задач или опытно-конструкторских работ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</w:rPr>
        <w:t>изучение элементов проектирования сверх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и исследование алгоритмов, вычислительных моделей и моделей данных для реализации элементов новых (или известных) сервисов систем информационных технологий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зучение языков программирования, алгоритмов, библиотек и пакетов программ, продуктов системного и прикладного программного обеспече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изучение и разработка систем цифровой обработки изображений, средств компьютерной графики, мультимедиа и автоматизированного проектирования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азвитие и использование инструментальных средств, автоматизированных систем в научной и практической деятельности;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именение наукоемких технологий и пакетов программ для решения прикладных задач в области физики, химии, биологии, экономики, медицины, экологии.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b/>
          <w:i/>
          <w:iCs/>
          <w:color w:val="000000"/>
          <w:spacing w:val="-1"/>
          <w:sz w:val="24"/>
        </w:rPr>
        <w:t>Организационно-управленческая деятельность</w:t>
      </w:r>
      <w:r>
        <w:rPr>
          <w:i/>
          <w:iCs/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ind w:left="34" w:right="10" w:firstLine="533"/>
        <w:rPr>
          <w:sz w:val="24"/>
        </w:rPr>
      </w:pPr>
      <w:r>
        <w:rPr>
          <w:color w:val="000000"/>
          <w:sz w:val="24"/>
        </w:rPr>
        <w:t xml:space="preserve">разработка и внедрение процессов управления качеством </w:t>
      </w:r>
      <w:r>
        <w:rPr>
          <w:color w:val="000000"/>
          <w:spacing w:val="-1"/>
          <w:sz w:val="24"/>
        </w:rPr>
        <w:t xml:space="preserve">производственной деятельности, связанной с созданием и использованием </w:t>
      </w:r>
      <w:r>
        <w:rPr>
          <w:color w:val="000000"/>
          <w:sz w:val="24"/>
        </w:rPr>
        <w:t>информационных систем;</w:t>
      </w:r>
    </w:p>
    <w:p>
      <w:pPr>
        <w:pStyle w:val="Normal"/>
        <w:shd w:fill="FFFFFF" w:val="clear"/>
        <w:ind w:firstLine="533"/>
        <w:rPr>
          <w:sz w:val="24"/>
        </w:rPr>
      </w:pPr>
      <w:r>
        <w:rPr>
          <w:color w:val="000000"/>
          <w:spacing w:val="-1"/>
          <w:sz w:val="24"/>
        </w:rPr>
        <w:t>соблюдение кодекса профессиональной этики;</w:t>
      </w:r>
    </w:p>
    <w:p>
      <w:pPr>
        <w:pStyle w:val="Normal"/>
        <w:shd w:fill="FFFFFF" w:val="clear"/>
        <w:ind w:left="24" w:right="24" w:firstLine="533"/>
        <w:rPr>
          <w:sz w:val="24"/>
        </w:rPr>
      </w:pPr>
      <w:r>
        <w:rPr>
          <w:color w:val="000000"/>
          <w:sz w:val="24"/>
        </w:rPr>
        <w:t>планирование процессов и ресурсов</w:t>
      </w:r>
      <w:r>
        <w:rPr>
          <w:color w:val="000000"/>
          <w:spacing w:val="-1"/>
          <w:sz w:val="24"/>
        </w:rPr>
        <w:t xml:space="preserve"> для решения задач в области прикладной математики и информатики;</w:t>
      </w:r>
    </w:p>
    <w:p>
      <w:pPr>
        <w:pStyle w:val="Normal"/>
        <w:shd w:fill="FFFFFF" w:val="clear"/>
        <w:ind w:left="10" w:right="19" w:firstLine="533"/>
        <w:rPr>
          <w:sz w:val="24"/>
        </w:rPr>
      </w:pPr>
      <w:r>
        <w:rPr>
          <w:color w:val="000000"/>
          <w:sz w:val="24"/>
        </w:rPr>
        <w:t>разработка методов и механизмов мониторинга и оценки качества процессов производственной деятельности, связанной с созданием и использованием информационных систем;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i/>
          <w:i/>
          <w:iCs/>
          <w:color w:val="000000"/>
          <w:spacing w:val="-1"/>
          <w:sz w:val="24"/>
        </w:rPr>
      </w:pPr>
      <w:r>
        <w:rPr>
          <w:b/>
          <w:i/>
          <w:iCs/>
          <w:color w:val="000000"/>
          <w:spacing w:val="-1"/>
          <w:sz w:val="24"/>
        </w:rPr>
        <w:t>Социально-педагогическая деятельность: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преподавание </w:t>
        <w:tab/>
        <w:t xml:space="preserve">физико-математических </w:t>
        <w:tab/>
        <w:t xml:space="preserve">дисциплин </w:t>
        <w:tab/>
        <w:t xml:space="preserve">и </w:t>
        <w:tab/>
        <w:t xml:space="preserve">информатики в общеобразовательных и профессиональных образовательных организациях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разработка </w:t>
        <w:tab/>
        <w:t xml:space="preserve">методического </w:t>
        <w:tab/>
        <w:t xml:space="preserve">обеспечения </w:t>
        <w:tab/>
        <w:t xml:space="preserve">учебного </w:t>
        <w:tab/>
        <w:t xml:space="preserve">процесса </w:t>
        <w:tab/>
        <w:t xml:space="preserve">в общеобразовательных и профессиональных образовательных организациях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участие в разработке корпоративной политики и мероприятий в области </w:t>
        <w:br/>
        <w:t xml:space="preserve">повышения социальной ответственности бизнеса перед обществом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разработка и реализация решений, направленных на поддержку социально- </w:t>
        <w:br/>
        <w:t xml:space="preserve">значимых . проектов, на повышение электронной грамотности населения, </w:t>
        <w:br/>
        <w:t xml:space="preserve">обеспечения общедоступности информационных услуг, развитие детского </w:t>
        <w:br/>
        <w:t xml:space="preserve">компьютерного творчества; </w:t>
      </w:r>
    </w:p>
    <w:p>
      <w:pPr>
        <w:pStyle w:val="Normal"/>
        <w:shd w:fill="FFFFFF" w:val="clear"/>
        <w:ind w:firstLine="567"/>
        <w:rPr>
          <w:iCs/>
          <w:color w:val="000000"/>
          <w:spacing w:val="-1"/>
          <w:sz w:val="24"/>
        </w:rPr>
      </w:pPr>
      <w:r>
        <w:rPr>
          <w:iCs/>
          <w:color w:val="000000"/>
          <w:spacing w:val="-1"/>
          <w:sz w:val="24"/>
        </w:rPr>
        <w:t xml:space="preserve">владение методами электронного обучения. 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iCs/>
          <w:color w:val="000000"/>
          <w:spacing w:val="-1"/>
          <w:sz w:val="24"/>
        </w:rPr>
      </w:pPr>
      <w:r>
        <w:rPr>
          <w:b/>
          <w:iCs/>
          <w:color w:val="000000"/>
          <w:spacing w:val="-1"/>
          <w:sz w:val="24"/>
        </w:rPr>
      </w:r>
    </w:p>
    <w:p>
      <w:pPr>
        <w:pStyle w:val="13"/>
        <w:rPr/>
      </w:pPr>
      <w:r>
        <w:rPr/>
        <w:t xml:space="preserve">4. РЕЗУЛЬТАТЫ ОБУЧЕНИЯ (КОМПЕТЕНЦИИ ВЫПУСКНИКОВ) </w:t>
      </w:r>
    </w:p>
    <w:p>
      <w:pPr>
        <w:pStyle w:val="210"/>
        <w:rPr>
          <w:lang w:eastAsia="ru-RU"/>
        </w:rPr>
      </w:pPr>
      <w:r>
        <w:rPr>
          <w:lang w:eastAsia="ru-RU"/>
        </w:rPr>
        <w:t>4.1. Требования к результатам освоения ООП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24"/>
        </w:rPr>
        <w:t xml:space="preserve"> </w:t>
      </w:r>
      <w:r>
        <w:rPr>
          <w:rFonts w:eastAsia="Times New Roman" w:cs="Calibri"/>
          <w:i/>
          <w:sz w:val="24"/>
          <w:u w:val="single"/>
          <w:lang w:eastAsia="ru-RU"/>
        </w:rPr>
        <w:t xml:space="preserve">Выпускник должен обладать следующими </w:t>
      </w:r>
      <w:r>
        <w:rPr>
          <w:rFonts w:eastAsia="Times New Roman" w:cs="Calibri"/>
          <w:b/>
          <w:i/>
          <w:sz w:val="24"/>
          <w:u w:val="single"/>
          <w:lang w:eastAsia="ru-RU"/>
        </w:rPr>
        <w:t>компетенциями</w:t>
      </w:r>
      <w:r>
        <w:rPr>
          <w:rFonts w:eastAsia="Times New Roman" w:cs="Calibri"/>
          <w:i/>
          <w:sz w:val="24"/>
          <w:u w:val="single"/>
          <w:lang w:eastAsia="ru-RU"/>
        </w:rPr>
        <w:t xml:space="preserve"> :</w:t>
      </w:r>
    </w:p>
    <w:p>
      <w:pPr>
        <w:pStyle w:val="Normal"/>
        <w:shd w:fill="FFFFFF" w:val="clear"/>
        <w:spacing w:lineRule="exact" w:line="480"/>
        <w:ind w:left="72" w:firstLine="2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4"/>
        <w:gridCol w:w="1285"/>
        <w:gridCol w:w="14"/>
        <w:gridCol w:w="1358"/>
      </w:tblGrid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бщекультурными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К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1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</w:t>
              <w:tab/>
              <w:t xml:space="preserve">анализировать </w:t>
              <w:tab/>
              <w:t xml:space="preserve">основные </w:t>
              <w:tab/>
              <w:t xml:space="preserve">этапы </w:t>
              <w:tab/>
              <w:t>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2</w:t>
            </w:r>
          </w:p>
        </w:tc>
      </w:tr>
      <w:tr>
        <w:trPr>
          <w:trHeight w:val="643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0" w:before="10" w:after="0"/>
              <w:ind w:left="24" w:righ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 w:before="10" w:after="0"/>
              <w:ind w:left="24" w:right="6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К-3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основы правовых знаний в различных сферах  жизне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К-4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коммуникации в устной и письменной формах на русском и </w:t>
              <w:tab/>
              <w:t xml:space="preserve">иностранном </w:t>
              <w:tab/>
              <w:t xml:space="preserve">языках </w:t>
              <w:tab/>
              <w:t xml:space="preserve">для </w:t>
              <w:tab/>
              <w:t>решения  задач межличностного и межкультурного взаимодейств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5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6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к самоорганизации и самообразованию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7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</w:rPr>
      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</w:t>
            </w:r>
          </w:p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8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К- 9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общепрофессиональными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ОПК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ПК-1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особностью при 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ПК-2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</w:t>
              <w:br/>
              <w:t>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z w:val="24"/>
              </w:rPr>
              <w:t>ОПК-3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</w:t>
              <w:br/>
              <w:t>информационной безопас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ПК-4</w:t>
            </w:r>
          </w:p>
        </w:tc>
      </w:tr>
      <w:tr>
        <w:trPr/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профессиональными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К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научная и научно-исследователь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1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понимать, совершенствовать и применять современный математический аппара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К-3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проектная и производственно-технологи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пособностью </w:t>
              <w:tab/>
              <w:t xml:space="preserve">работать </w:t>
              <w:tab/>
              <w:t xml:space="preserve">в </w:t>
              <w:tab/>
              <w:t xml:space="preserve">составе </w:t>
              <w:tab/>
              <w:t xml:space="preserve">научно-исследовательского и производственного коллектива и решать задачи профессиональной деятельности </w:t>
            </w:r>
          </w:p>
          <w:p>
            <w:pPr>
              <w:pStyle w:val="Normal"/>
              <w:ind w:righ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4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пособностью осуществлять целенаправленный поиск информации о новейших научных и технологических достижениях в информационно- </w:t>
              <w:br/>
              <w:t>телекоммуникационной сети «Интернет» (далее - сеть «Интернет») и в других источниках</w:t>
            </w:r>
          </w:p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К-5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К-6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7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организационно-управлен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приобретать и использовать организационно-управленческие навыки в профессиональной и социальной деятельност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8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составлять и контролировать план выполняемой работы, планировать необходимые для выполнения работы ресурсы, оценивать результаты собственной рабо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9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color w:val="000000"/>
                <w:spacing w:val="-1"/>
                <w:sz w:val="24"/>
              </w:rPr>
              <w:t>социально-педагогическая деятельность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пособностью к реализации решений, направленных на поддержку социально - значимых проектов, на повышение информационной грамотности населения, </w:t>
              <w:br/>
              <w:t>обеспечения общедоступности информационных услу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10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к организации педагогической деятельности в конкретной предметной области (математика и информатика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К-11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</w:t>
              <w:tab/>
              <w:t xml:space="preserve">к </w:t>
              <w:tab/>
              <w:t xml:space="preserve">планированию и </w:t>
              <w:tab/>
              <w:t xml:space="preserve">осуществлению педагогической деятельности с учетом специфики предметной области в общеобразовательных и </w:t>
              <w:br/>
              <w:t>профессиональных образовательных организация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К-12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пособностью применять существующие и разрабатывать новые методы и средства обуч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righ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right="19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К-13</w:t>
            </w:r>
          </w:p>
        </w:tc>
      </w:tr>
    </w:tbl>
    <w:p>
      <w:pPr>
        <w:pStyle w:val="Normal"/>
        <w:spacing w:lineRule="auto" w:line="276"/>
        <w:ind w:firstLine="600"/>
        <w:rPr>
          <w:bCs/>
          <w:color w:val="3366FF"/>
          <w:sz w:val="24"/>
        </w:rPr>
      </w:pPr>
      <w:r>
        <w:rPr>
          <w:bCs/>
          <w:color w:val="3366FF"/>
          <w:sz w:val="24"/>
        </w:rPr>
      </w:r>
    </w:p>
    <w:p>
      <w:pPr>
        <w:pStyle w:val="210"/>
        <w:rPr>
          <w:lang w:eastAsia="ru-RU"/>
        </w:rPr>
      </w:pPr>
      <w:r>
        <w:rPr>
          <w:lang w:eastAsia="ru-RU"/>
        </w:rPr>
        <w:t>4.2. Результаты обучения</w:t>
      </w:r>
    </w:p>
    <w:p>
      <w:pPr>
        <w:pStyle w:val="Normal"/>
        <w:ind w:firstLine="544"/>
        <w:rPr/>
      </w:pPr>
      <w:r>
        <w:rPr>
          <w:rFonts w:eastAsia="Times New Roman"/>
          <w:sz w:val="24"/>
          <w:lang w:eastAsia="ru-RU"/>
        </w:rPr>
        <w:t>Результаты обучения по направлению 01.03.02 «Прикладная математика и информатика» в соответствии с целями образовательной программы и задачами профессиональной деятельности, представляют собой профессиональные и универсальные (общекультурные) компетенции, планируемые к приобретению выпускниками данной программы в момент окончания университета. Планируемые результаты обучения соответствуют требованиям ФГОС ВПО и критериям аккредитации программ.</w:t>
      </w:r>
    </w:p>
    <w:p>
      <w:pPr>
        <w:pStyle w:val="Normal"/>
        <w:ind w:firstLine="600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rFonts w:eastAsia="Times New Roman"/>
          <w:b/>
          <w:i/>
          <w:sz w:val="24"/>
          <w:lang w:eastAsia="ru-RU"/>
        </w:rPr>
        <w:t>Планируемые результаты обучения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67"/>
        <w:gridCol w:w="394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езуль</w:t>
            </w:r>
            <w:r>
              <w:rPr>
                <w:b/>
                <w:sz w:val="20"/>
                <w:szCs w:val="20"/>
              </w:rPr>
              <w:t>тато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пускник должен быть гото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ФГО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АИОР</w:t>
              <w:br/>
              <w:t xml:space="preserve"> </w:t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глубокие математические и профессиональные знания</w:t>
            </w:r>
            <w:r>
              <w:rPr>
                <w:sz w:val="20"/>
                <w:szCs w:val="20"/>
              </w:rPr>
              <w:t xml:space="preserve"> для решения задач научно-исследовательской, проектной, производственной и технологической деятельности в области системного и прикладного программирования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11, 12, ПК-3, 10), Критерий 5 АИОР (п. 5.2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НАЦ «Недра», ИХН СО РА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знания по естественнонаучным дисциплинам при определении задач математического моделирования объектов и явлений в различных предметных областях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3,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АИОР (п.5.2.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«НАПО им. В.П. Чкалова», ИХН СО РА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о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сущности и значения информации в развитии современного общества, владение основными методами, способами и средствами получения, хранения, переработки информации; использование для решения коммуникативных задач современных технических средств и информационных технолог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5, 11, 12,14,15, ПК-2, 6), Критерий 5 АИОР (п. 5.2.2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 </w:t>
            </w: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ООО Нижневартовскэнергонефть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Cs/>
                <w:i/>
                <w:iCs/>
                <w:sz w:val="20"/>
                <w:szCs w:val="20"/>
              </w:rPr>
              <w:t xml:space="preserve">инновационные </w:t>
            </w:r>
            <w:r>
              <w:rPr>
                <w:bCs/>
                <w:sz w:val="20"/>
                <w:szCs w:val="20"/>
              </w:rPr>
              <w:t xml:space="preserve">проекты с применением </w:t>
            </w:r>
            <w:r>
              <w:rPr>
                <w:bCs/>
                <w:i/>
                <w:iCs/>
                <w:sz w:val="20"/>
                <w:szCs w:val="20"/>
              </w:rPr>
              <w:t xml:space="preserve">глубоких профессиональных </w:t>
            </w:r>
            <w:r>
              <w:rPr>
                <w:bCs/>
                <w:sz w:val="20"/>
                <w:szCs w:val="20"/>
              </w:rPr>
              <w:t xml:space="preserve">знаний и </w:t>
            </w:r>
            <w:r>
              <w:rPr>
                <w:bCs/>
                <w:i/>
                <w:iCs/>
                <w:sz w:val="20"/>
                <w:szCs w:val="20"/>
              </w:rPr>
              <w:t xml:space="preserve">эффективных </w:t>
            </w:r>
            <w:r>
              <w:rPr>
                <w:bCs/>
                <w:sz w:val="20"/>
                <w:szCs w:val="20"/>
              </w:rPr>
              <w:t xml:space="preserve">методов проектирования для достижения </w:t>
            </w:r>
            <w:r>
              <w:rPr>
                <w:bCs/>
                <w:i/>
                <w:iCs/>
                <w:sz w:val="20"/>
                <w:szCs w:val="20"/>
              </w:rPr>
              <w:t xml:space="preserve">новых </w:t>
            </w:r>
            <w:r>
              <w:rPr>
                <w:bCs/>
                <w:sz w:val="20"/>
                <w:szCs w:val="20"/>
              </w:rPr>
              <w:t>результатов, обеспечивающих</w:t>
            </w:r>
            <w:r>
              <w:rPr>
                <w:bCs/>
                <w:i/>
                <w:iCs/>
                <w:sz w:val="20"/>
                <w:szCs w:val="20"/>
              </w:rPr>
              <w:t xml:space="preserve"> конкурентные преимущества</w:t>
            </w:r>
            <w:r>
              <w:rPr>
                <w:bCs/>
                <w:sz w:val="20"/>
                <w:szCs w:val="20"/>
              </w:rPr>
              <w:t xml:space="preserve"> в условиях экономических, экологических, социальных и других ограничен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14,  ПК- 7, 9,14), Критерий 5 АИОР (п. 5.2.4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ИХН СО РАН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монстрировать знание </w:t>
            </w:r>
            <w:r>
              <w:rPr>
                <w:sz w:val="20"/>
                <w:szCs w:val="20"/>
              </w:rPr>
              <w:t xml:space="preserve">о формах организации образовательной и научной деятельности в высших учебных заведениях, </w:t>
            </w:r>
            <w:r>
              <w:rPr>
                <w:i/>
                <w:sz w:val="20"/>
                <w:szCs w:val="20"/>
              </w:rPr>
              <w:t>иметь навыки</w:t>
            </w:r>
            <w:r>
              <w:rPr>
                <w:sz w:val="20"/>
                <w:szCs w:val="20"/>
              </w:rPr>
              <w:t xml:space="preserve"> преподавательской работы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, 10, 16, ПК-1, 14, 15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5 </w:t>
            </w:r>
            <w:r>
              <w:rPr>
                <w:spacing w:val="-4"/>
                <w:sz w:val="20"/>
                <w:szCs w:val="20"/>
              </w:rPr>
              <w:t xml:space="preserve">АИОР (п. 5.2.1), согласованный с требованиям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осуществлять организационно-управленческую и социально-ориентированную деятельность с соблюдением профессиональной э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5,13,16, ПК-11-13,1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</w:t>
            </w:r>
            <w:r>
              <w:rPr>
                <w:spacing w:val="-4"/>
                <w:sz w:val="20"/>
                <w:szCs w:val="20"/>
              </w:rPr>
              <w:t xml:space="preserve">АИОР </w:t>
            </w:r>
            <w:r>
              <w:rPr>
                <w:sz w:val="20"/>
                <w:szCs w:val="20"/>
              </w:rPr>
              <w:t xml:space="preserve">(п.5.2.12-13) </w:t>
            </w:r>
            <w:r>
              <w:rPr>
                <w:spacing w:val="-4"/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Активно</w:t>
            </w:r>
            <w:r>
              <w:rPr>
                <w:sz w:val="20"/>
                <w:szCs w:val="20"/>
              </w:rPr>
              <w:t xml:space="preserve"> владеть </w:t>
            </w:r>
            <w:r>
              <w:rPr>
                <w:i/>
                <w:sz w:val="20"/>
                <w:szCs w:val="20"/>
              </w:rPr>
              <w:t>иностранным языком</w:t>
            </w:r>
            <w:r>
              <w:rPr>
                <w:sz w:val="20"/>
                <w:szCs w:val="20"/>
              </w:rPr>
              <w:t xml:space="preserve"> на уровне, позволяющем работать в интернациональной среде, включая разработку документации и представление результатов инновационной деятельности. Толерантность в восприятии социальных и культурных различ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2, 3,4, 7, ПК-8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Критерий 5 АИОР (п. 5.2.1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работать индивидуально, в качестве </w:t>
            </w:r>
            <w:r>
              <w:rPr>
                <w:i/>
                <w:sz w:val="20"/>
                <w:szCs w:val="20"/>
              </w:rPr>
              <w:t>члена и руководителя группы</w:t>
            </w:r>
            <w:r>
              <w:rPr>
                <w:sz w:val="20"/>
                <w:szCs w:val="20"/>
              </w:rPr>
              <w:t xml:space="preserve">, состоящей из специалистов различных направлений и квалификаций, демонстрировать ответственность за результаты работы и готовность </w:t>
            </w:r>
            <w:r>
              <w:rPr>
                <w:i/>
                <w:sz w:val="20"/>
                <w:szCs w:val="20"/>
              </w:rPr>
              <w:t xml:space="preserve">следовать корпоративной культуре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,4, 6, ПК-8,11,12)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Критерий 5 АИОР (пп. 5.2.9,5.2.1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 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.</w:t>
            </w:r>
          </w:p>
          <w:p>
            <w:pPr>
              <w:pStyle w:val="Normal"/>
              <w:spacing w:lineRule="auto" w:line="228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ООО Нижневартовскэнергонефть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iCs/>
                <w:sz w:val="20"/>
                <w:szCs w:val="20"/>
              </w:rPr>
              <w:t>Самостоятельно учиться</w:t>
            </w:r>
            <w:r>
              <w:rPr>
                <w:sz w:val="20"/>
                <w:szCs w:val="20"/>
              </w:rPr>
              <w:t xml:space="preserve"> и непрерывно </w:t>
            </w:r>
            <w:r>
              <w:rPr>
                <w:i/>
                <w:sz w:val="20"/>
                <w:szCs w:val="20"/>
              </w:rPr>
              <w:t>повышать квалификацию</w:t>
            </w:r>
            <w:r>
              <w:rPr>
                <w:sz w:val="20"/>
                <w:szCs w:val="20"/>
              </w:rPr>
              <w:t xml:space="preserve"> в течение всего периода профессиональной деятельности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интеллектуальному, культурному, нравственному и профессиональному саморазвитию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Требования ФГОС (ОК-8,9,16, ПК-5, 11)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Критерий 5 АИОР (5.2.14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Контек, ОАО «Газпром переработка», ООО Нижневартовскэнергонефть».</w:t>
            </w:r>
          </w:p>
        </w:tc>
      </w:tr>
    </w:tbl>
    <w:p>
      <w:pPr>
        <w:pStyle w:val="Normal"/>
        <w:spacing w:before="0" w:after="80"/>
        <w:jc w:val="center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before="120" w:after="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Матрица соответствия целей образовательной программы и результатов обучения представлена в таблице 3.</w:t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211"/>
        <w:rPr/>
      </w:pPr>
      <w:r>
        <w:rPr>
          <w:b/>
          <w:sz w:val="24"/>
          <w:szCs w:val="24"/>
        </w:rPr>
        <w:t>Взаимное соответствие целей ООП и результатов обу</w:t>
      </w:r>
      <w:r>
        <w:rPr/>
        <w:t>че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8"/>
        <w:gridCol w:w="1377"/>
        <w:gridCol w:w="1378"/>
        <w:gridCol w:w="1377"/>
        <w:gridCol w:w="13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зультаты обучения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+</w:t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rFonts w:ascii="Times New Roman" w:hAnsi="Times New Roman" w:cs="Times New Roman"/>
          <w:color w:val="3366FF"/>
          <w:szCs w:val="24"/>
        </w:rPr>
      </w:pPr>
      <w:r>
        <w:rPr>
          <w:rFonts w:cs="Times New Roman" w:ascii="Times New Roman" w:hAnsi="Times New Roman"/>
          <w:color w:val="3366FF"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color w:val="3366FF"/>
          <w:sz w:val="24"/>
        </w:rPr>
        <w:t xml:space="preserve"> </w:t>
      </w:r>
      <w:r>
        <w:rPr>
          <w:rFonts w:eastAsia="Times New Roman"/>
          <w:sz w:val="24"/>
          <w:lang w:eastAsia="ru-RU"/>
        </w:rPr>
        <w:t>Результаты обучения и их составляющие оцениваются в кредитах ЕСTS. Результаты обучения данной образовательной программы оцениваются 240 кредитами, из них профессиональные компетенции – 200 кредитов, универсальные (общекультурные) – 40 кредитов ЕСTS. Каждый достигаемый результат обучения имеет свою кредитную стоимость, означающую значимость данного результата в совокупном объеме компетенций выпускника (табл. 4).</w:t>
      </w:r>
    </w:p>
    <w:p>
      <w:pPr>
        <w:pStyle w:val="Normal"/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аблица 4</w:t>
      </w:r>
    </w:p>
    <w:p>
      <w:pPr>
        <w:pStyle w:val="Normal"/>
        <w:spacing w:before="0" w:after="120"/>
        <w:jc w:val="center"/>
        <w:rPr/>
      </w:pPr>
      <w:r>
        <w:rPr/>
        <w:t>Кредитная стоимость результатов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45"/>
        <w:gridCol w:w="742"/>
        <w:gridCol w:w="742"/>
        <w:gridCol w:w="742"/>
        <w:gridCol w:w="743"/>
        <w:gridCol w:w="743"/>
        <w:gridCol w:w="1080"/>
        <w:gridCol w:w="851"/>
        <w:gridCol w:w="850"/>
      </w:tblGrid>
      <w:tr>
        <w:trPr/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ускника – 200 кредитов ECT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ниверсальные компетенции </w:t>
              <w:br/>
              <w:t xml:space="preserve">выпускника – 40 кредитов 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ECT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еди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9</w:t>
            </w:r>
          </w:p>
        </w:tc>
      </w:tr>
      <w:tr>
        <w:trPr>
          <w:trHeight w:val="5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210"/>
        <w:rPr/>
      </w:pPr>
      <w:r>
        <w:rPr>
          <w:lang w:eastAsia="ru-RU"/>
        </w:rPr>
        <w:t>4.3. Механизм определения и корректировки результатов обучения</w:t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Для лучшего достижения результатов обучения по программе студентам выдаются индивидуальные задания в виде задач, лабораторных работ, тем рефератов и курсовых работ (проектов). Численность студентов при выполнении лабораторных работ с использованием сложного оборудования не превышает 6–8 человек. Контроль достижения результатов обучения по дисциплинам производится в конце каждого семестра в виде зачета, дифференцированного зачета или экзамена, защиты практик и курсовых работ. Кроме того, по каждой дисциплине в начале семестра производится входной контроль остаточных знаний по предшествующим дисциплинам (пререквизитам). </w:t>
      </w:r>
    </w:p>
    <w:p>
      <w:pPr>
        <w:pStyle w:val="Normal"/>
        <w:spacing w:before="120" w:after="0"/>
        <w:ind w:firstLine="567"/>
        <w:rPr/>
      </w:pPr>
      <w:r>
        <w:rPr>
          <w:rFonts w:eastAsia="Times New Roman"/>
          <w:b/>
          <w:sz w:val="24"/>
          <w:lang w:eastAsia="ru-RU"/>
        </w:rPr>
        <w:t>Степень достижения результатов обучения</w:t>
      </w:r>
      <w:r>
        <w:rPr>
          <w:rFonts w:eastAsia="Times New Roman"/>
          <w:sz w:val="24"/>
          <w:lang w:eastAsia="ru-RU"/>
        </w:rPr>
        <w:t xml:space="preserve"> определяется по следующим направления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з успеваемост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з деятельности коллектива кафедры по организации и реализации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амообследование в системе менеджмента качества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567"/>
        <w:rPr/>
      </w:pPr>
      <w:r>
        <w:rPr/>
        <w:t>Данными для проведения анализа по п. 1 (анализ успеваемости учащихся) являются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зультаты текущего контроля (Положение о рейтинге №138/од от 19.05.98), подтверждающая документация – кафедральные журналы учета посещаемости и текущей успеваемости, рейтинговые ведомости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зультаты семестрового контроля (Положение о контроле учебной деятельности студентов №138/од от 19.05.98), подтверждающая документация – экзаменационные/зачетные ведомости, зачетные книжки студентов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</w:rPr>
              <w:t>результаты итогового контроля (положение о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ускных квалификационных работах №22/од от 12.04.06)</w:t>
            </w:r>
            <w:r>
              <w:rPr>
                <w:sz w:val="24"/>
              </w:rPr>
              <w:t>, подтверждающая документация – копии отчетов и протоколов ГАК, выпускные квалификационные работы студентов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зультаты студенческих практик (положение о студенческих практиках № 135/од от 25.10.02), подтверждающая документация – отзывы руководителей студенческих практик, дневники и отчеты студентов по учебным и производственным практикам.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, и продолжению образования в аспирантуре.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Аттестационные испытания, входящие в состав итоговой государственной аттестации выпускника, полностью соответствуют основной образовательной программе высшего профессионального образования, которую он освоил за время обучения по направлению «Информатика и вычислительная техника»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тоговая государственная аттестация бакалавра включает государственный (междисциплинарный) экзамен и защиту выпускной квалификационной работы. </w:t>
      </w:r>
    </w:p>
    <w:p>
      <w:pPr>
        <w:pStyle w:val="Normal"/>
        <w:spacing w:before="120" w:after="0"/>
        <w:ind w:firstLine="567"/>
        <w:rPr/>
      </w:pPr>
      <w:r>
        <w:rPr/>
        <w:t>Данными для проведения анализа по п. 2 являются: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данные анкетирования студентов (Положение о рейтинге преподавателей №2963 от 29.05.07), подтверждающая документация – анкеты студентов в документах по менеджменту качества кафедры, рейтинг преподавателя, индивидуальный план работы преподавателя в документах рабочего места преподавателя)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семестровый отчет преподавателей о выполнении запланированных мероприятий осуществляется на кафедральных заседаниях в конце каждого семестра и отражается в индивидуальном плане работы преподавателя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семестровый анализ деятельности кафедры по учебной, методической и научной работе согласно годовым планам кафедр проводится на заседаниях кафедры (планы работы кафедры, анализ выполнения запланированного, планы корректирующих мероприятий – в документах по менеджменту качества кафедры)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ежегодно уровень достижения целей образовательной программы обсуждается и оценивается Государственной аттестационной комиссией. Результаты обсуждения и оценка оформляются в виде отчета председателя Государственной аттестационной комиссии. Отчет за подписью председателя ГАК передается в учебное управление ТПУ. С отчетом знакомятся в обязательном порядке заведующий кафедрой и декан факультета. Для этого в отчете предусмотрены их подписи. Кафедра на своем заседании обсуждает рекомендации ГАК и разрабатывает предложения по их выполнению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ежегодно проводится и анализ деятельности кафедры по данным результата рейтинга кафедры/специальности в Министерском и университетском конкурсе (подтверждающая документация – анализ результатов, план корректирующих мероприятий);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</w:rPr>
            </w:pPr>
            <w:r>
              <w:rPr>
                <w:sz w:val="24"/>
              </w:rPr>
              <w:t>регулярно (в соответствии с Программой аттестации образовательных учреждений среднего и высшего профессионального образования) проводится анализ и экспертиза ООП, учебного плана.</w:t>
            </w:r>
          </w:p>
        </w:tc>
      </w:tr>
    </w:tbl>
    <w:p>
      <w:pPr>
        <w:pStyle w:val="Normal"/>
        <w:spacing w:before="120" w:after="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тоги результатов государственной аттестации тщательно анализируются и формируются планы корректирующих мероприятий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анными для проведения анализа по п. 3 является документация по СМК.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13"/>
        <w:rPr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</w:t>
      </w:r>
      <w:r>
        <w:rPr>
          <w:lang w:eastAsia="ru-RU"/>
        </w:rPr>
        <w:t>СОСТАВЛЯЮЩИЕ РЕЗУЛЬТАТОВ ОБУЧЕНИЯ</w:t>
      </w:r>
    </w:p>
    <w:p>
      <w:pPr>
        <w:pStyle w:val="Normal"/>
        <w:spacing w:before="240" w:after="240"/>
        <w:ind w:firstLine="630"/>
        <w:rPr>
          <w:rFonts w:eastAsia="Times New Roman"/>
          <w:b/>
          <w:b/>
          <w:caps/>
          <w:sz w:val="24"/>
          <w:lang w:eastAsia="ru-RU"/>
        </w:rPr>
      </w:pPr>
      <w:r>
        <w:rPr>
          <w:sz w:val="24"/>
        </w:rPr>
        <w:t>Декомпозиция результатов обучения (Р1 – Р9) на составляющие: знания (З), умения (У) и владения (В) опытом приведена в таблице 5.</w:t>
      </w:r>
    </w:p>
    <w:p>
      <w:pPr>
        <w:pStyle w:val="Style39"/>
        <w:ind w:left="360" w:hanging="0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spacing w:before="0" w:after="8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композиция результатов обучени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2070"/>
        <w:gridCol w:w="770"/>
        <w:gridCol w:w="2090"/>
        <w:gridCol w:w="770"/>
        <w:gridCol w:w="13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я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математического анали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математического анализа в 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ом математического анализа</w:t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геометрии и алгеб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аппарат геометрии и алгебры для решения задач в 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решения задач геометрии иалгебры</w:t>
            </w:r>
          </w:p>
        </w:tc>
      </w:tr>
      <w:tr>
        <w:trPr>
          <w:trHeight w:val="1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х методов вычислительной математ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численные методы в 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ыми методами.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теории вероятностей и математической статист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теории вероятностей и математической статистики в области системного и прикладного программ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теории вероятностей и математической статистики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 дискретной мате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анали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.1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методы дискретной математики в  области системного и прикладного программирования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комплексного анализа в  области системного и прикладного программ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дискретной матема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комплексного анализа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ых законов природы и основных физических законов в области механики, термодинамики, электричества и магнетизм; атомной физик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использовать знания физики для определения задач математического моделирования объектов и явлен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разработки компьютерных моделей для различных предметных областей.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оцессов, описываемых уравнениями колебаний струны и мембраны, тока и напряжения в длинных линиях, уравнениями  гидродинамики, уравнениями  теплопроводности и диффузии, уравнениями электромагнитного п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лассифицировать линейные дифференциальные уравнения в частных производных и приводить уравнения к канонической форме,формулировать  краевые и начальные усло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ыми методами аналитического решения краевых и нестационарных задач для линейных дифференциальных уравнений в частных производных для функций многих переме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информатики: данные, информация, знания, информационные процессы, информационные системы и технолог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3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и отлаживать эффективные алгоритмы и программы с использованием современных технологий программ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ограммирования в современных средах</w:t>
            </w:r>
          </w:p>
        </w:tc>
      </w:tr>
      <w:tr>
        <w:trPr>
          <w:trHeight w:val="1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труктурного и объектно-ориентированного программ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3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и объект, основные принципы объектно-ориентированного программирования, принципы построения классов, критерии проверки правильности построения классов, основные тенденции в области развития технологий объектно-ориентированного программ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овременные методы объектно-ориентированного программирования при кодировании программных систем разного уровня сложности.</w:t>
            </w:r>
          </w:p>
        </w:tc>
      </w:tr>
      <w:tr>
        <w:trPr>
          <w:trHeight w:val="1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ализа прикладной области, информационных потребностей, формирования требований к И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ые алгоритмы анализа данных. Дискретное и быстрое преобразование Фурье. Цифровые алгоритмы определения численных оценок статистических характеристик. Спектральный анализ. Моделирование случайных последовательностей на ЭВМ. Цифровая фильтрация сиг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Понимать и применять в исследовательской и прикладной деятельности современный математический аппарат для описания, моделирования и анализа случайных процессов в различных областях науки и техники.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исследовательской и прикладной деятельности современный математический аппарат для описания, моделирования и анализа случайных процессов в различных областях науки и техники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аучные базовые знания по нелинейным уравнениям математической физ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ьзоваться языком предметной обла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 доказать утверждение, формулировать результ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методы решения нелинейных уравнений математической физики при  решении прикладных задач в различных областях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етоды структурного анализа систем, декомпозиции систем и их математического описания. Методы исследования управляемости, наблюдаемости, чувствительности и устойчивости систем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исследования систем с использованием аналитических и численных метод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.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ёмами исследования связи вход-выход систем во временной, операторной и частотной областях. Методами декомпозиции систем.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построения и функционирования операционных систем, назначение и функ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азличные операционные систе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в современной программно-технической среде в различных операционных системах;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ы организации проектирования и содержание этапов процесса разрабо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х комплек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архитектуру программных комплексов для информатизации предприятий, разрабатывать программные прило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овременных технологий программирования, тестирования и документирования программных комплексов  </w:t>
            </w:r>
          </w:p>
        </w:tc>
      </w:tr>
      <w:tr>
        <w:trPr>
          <w:trHeight w:val="3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и разработки алгоритмов и программ, методов отладки и решения задач на ЭВМ в различных режимах, основы объектно-ориентированного подхода к программированию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ить задачу и разрабатывать алгоритм ее решения, использовать прикладные системы программирования, разрабатывать основные документы, работать с современными системами программирования, включая объектно-ориентированны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ыками процедурного и объектно-ориентированного программирования, навыками разработки и отладки программ не менее чем на одном из алгоритмических процедурных языков программирования высокого уровня.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данных; архитектуру БД; системы управления БД и информационными хранилищами; методы и средства проектирования БД, особенности администрирования БД в локальных и глобальных сетя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ть инфологические и датологические схемы баз данны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 инструментальными средствами проектирования баз данных и знаний, управления проектами ИС и защиты информаци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описания схем баз данных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организации проектирования и содержание этапов процесса разработки программных комплек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ировать архитектуру программных комплексов для информатизации предприятий, разрабатывать программные приложения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статические HTML-страницы и применять таблицы стилей CSS; разрабатывать сложные Web-сайты с использованием клиентских скриптов (Java Script) и серверных</w:t>
            </w:r>
            <w:r>
              <w:rPr>
                <w:color w:val="000000"/>
                <w:sz w:val="20"/>
              </w:rPr>
              <w:t xml:space="preserve"> приложений (язык РНР).</w:t>
            </w:r>
          </w:p>
        </w:tc>
      </w:tr>
      <w:tr>
        <w:trPr>
          <w:trHeight w:val="18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и постановки, организации и выполнения научных исследований; методов планирования и организации научных экспериментов; методов и технологий обработки экспериментальных дан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ть и организовывать научные эксперименты, обрабатывать экспериментальные данны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ами обработки экспериментальных данных.</w:t>
            </w:r>
          </w:p>
        </w:tc>
      </w:tr>
      <w:tr>
        <w:trPr>
          <w:trHeight w:val="2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тических и имитационных методов моделирования, методов планирования имитационных экспериментов с моделями, методов построения моделирующих алгоритмов; методов моделирования случайных величин, событий и потоков; методов оценки точности результатов; верификаци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ть имитационную модель, экспериментировать, оценивать точность и достоверность результатов моделирования, анализировать схемные решения, использовать современные инструментальные средства и языки моделир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планирования и создания имитационной модели; методами оценки точности результатов; инструментальными средствами и языками моделирования.</w:t>
            </w:r>
          </w:p>
        </w:tc>
      </w:tr>
      <w:tr>
        <w:trPr>
          <w:trHeight w:val="1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ов построения экспертных систем; моделей представления знаний; современных экспертных сист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ировать экспертные системы; применять различные модели представления знаний при реализации экспертных систем на ЭВ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ами построения и программирования экспертных систем.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.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ов организационно-управленческой и социально-ориентирован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.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организационно-управленческую и социально-ориентированную деятельност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организационно-управленческой и социально-ориентированной деятельности.</w:t>
            </w:r>
          </w:p>
        </w:tc>
      </w:tr>
      <w:tr>
        <w:trPr>
          <w:trHeight w:val="29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туальных основ экологии; глобальных экологических пробл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тей выхода из экологического кризиса; источников загрязнения биосф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загрязнения биосфер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ципов рационального природопольз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 экологического права; экозащитной техники и технолог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экологические проблемы в своей профессиональ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ами экологического права</w:t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ременных технических и программных средств взаимодействия с ЭВ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.6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аллировать, тестировать, эксплуатировать программно-аппаратные средства вычислительных и информационных систе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.6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запуска в работу и эксплуатации периферийных устройств.</w:t>
            </w:r>
          </w:p>
        </w:tc>
      </w:tr>
      <w:tr>
        <w:trPr>
          <w:trHeight w:val="3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безопасности жизнедеятельности (БЖД) в системе «человек-среда обитани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вых, нормативно-технических и организационных основ БЖД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ов исследования устойчивости, функционирования производственных объектов и технических систем в чрезвычайных ситуациях; методов прогнозирования чрезвычайных ситуаций и разработки моделей их последствий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контроль параметров и уровня отрицательных воздействий на организм человека, на их соответствие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ять средства защиты от отрицательных воздейств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ть мероприятия по повышению безопасности производствен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ами расчета оценки уровней опасных и вредных факторов среды обита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обходимыми средствами защиты и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го минимума в объеме 4000 учебных лексических единиц общего и терминологического характера. Грамматические основы, обеспечивающие коммуникацию общего и профессионального характера без искажения смысла при письменном и устном об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знание иностранного языка в профессиональной деятельности и межличностном общен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ться с зарубежными коллегами на одном из иностранных языков, осуществлять перевод профессиональных текст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м языком на уровне не ниже разговорного</w:t>
            </w:r>
          </w:p>
        </w:tc>
      </w:tr>
      <w:tr>
        <w:trPr>
          <w:trHeight w:val="3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 и правил оформления деловой документации и переписки, принятые в странах изучаемого языка; особенностей устных и письменных профессионально-ориентированных текстов, в том числе научно-технического характ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ть устные сообщения на иностранном языке, доклады по темам или проблемам в профессиональной сфере, используя источники на иностранном языке; понимать высказывания и реплики профессионального характера; составлять общий план письменного сообщения профессионального характер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выками просмотрового, поискового и ознакомительного чтения аутентичных профессионально ориентированных текстов на иностранном языке; навыками деловой корреспонденции, обсуждения проблем общетехнического и профессионального характера. </w:t>
            </w:r>
          </w:p>
        </w:tc>
      </w:tr>
      <w:tr>
        <w:trPr>
          <w:trHeight w:val="10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 работать индивидуально при разработке баз данны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в качестве члена группы при разработке баз данных.</w:t>
            </w:r>
          </w:p>
        </w:tc>
      </w:tr>
      <w:tr>
        <w:trPr>
          <w:trHeight w:val="1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 работать в качестве члена команды по разработке программных сред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ю брать на себя ответственность за результаты работы по разработке программных средств.</w:t>
            </w:r>
          </w:p>
        </w:tc>
      </w:tr>
      <w:tr>
        <w:trPr>
          <w:trHeight w:val="1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 работать индивидуально и в качестве члена группы по разработке проектов с использованием вычислительных сетей и средств телекоммуник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в качестве члена группы при создании аппаратных средств информационных и вычислительных систем.</w:t>
            </w:r>
          </w:p>
        </w:tc>
      </w:tr>
      <w:tr>
        <w:trPr>
          <w:trHeight w:val="20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х этапов в истории Отечества, их хронологии; основных исторических фактов, дат, событий, имен исторических деяте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ючевых понятий исторической науки для анализа исторических процессов и событи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ировать исторические процессы и событ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улировать и обосновывать свою гражданскую позицию по вопросам, касающимся ценностного отношения к историческому прошлом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выками работы с историческими источниками и литературой, составлением библиографии и историографического анализа.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х, философских и религиозных картин мира, истории философских представлений смысла жизни человека; форм познавательной деятельности человека; истории философии и особенностей современного этапа ее развития; этапов развития философского знания в Сибирском федеральном округе, Томской области и г. Томс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и объяснять специфику культурного миропонимания, важность культурных форм для человеческого самоопределения; логически верно, аргументировано и ясно строить устную и письменную реч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 мышления, способностью анализировать социально-значимые проблемы и процессы и процессы</w:t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 и свободы человека и гражданина; основ российской правовой системы и законодательства; 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ть и составлять нормативные и правовые документы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сящиеся к будущей профессиональ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ыми и правовыми документами, относящимися к профессиональной деятельности</w:t>
            </w:r>
          </w:p>
        </w:tc>
      </w:tr>
      <w:tr>
        <w:trPr>
          <w:trHeight w:val="1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дорового образа жизни. Особенности использования средств физической культуры для оптимизации работоспособ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.9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методики эффективных и дополнительных способов жизненно важными умениями и навыками (ходьба, бег, передвижение на лыжах, плавание и т.д.). Составлять индивидуальные программы физического воспитания и знаний с оздоровительной, рекреационной восстановительной направленностью (медленный бег, прогулки и т.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основ профессионально-прикладной физической подготовки, определяющей психофизическую готовность к будущей профессии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Использования индивидуального подхода и применения средств для направленного развития отдельных физических качеств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firstLine="540"/>
        <w:rPr>
          <w:sz w:val="24"/>
        </w:rPr>
      </w:pPr>
      <w:r>
        <w:rPr>
          <w:sz w:val="24"/>
        </w:rPr>
        <w:t>Распределение результатов обучения по циклам ООП приведено в таблице 6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ind w:left="720" w:hanging="0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spacing w:before="0" w:after="80"/>
        <w:ind w:left="720" w:hanging="0"/>
        <w:jc w:val="center"/>
        <w:rPr/>
      </w:pPr>
      <w:r>
        <w:rPr/>
        <w:t>Распределение результатов обучения по циклам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35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Б.1 Гуманитарный, социальный и</w:t>
              <w:br/>
              <w:t>экономическ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7; З.7.1; З.7.2, З.7.3, З.7.4, З.8.1; З.8.2; З.10.1; З.9.2; З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7; У.7.1; У.7.2; У.7.3; У.7.4; У.8.1; У.8.2; У.9.1; У.9.2; 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7; В.7.1; В.7.2; В.7.3; В.7.4; В.8.1; В.8.2; В.9.1; В.9.2; В.9.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497" w:hanging="497"/>
              <w:rPr/>
            </w:pPr>
            <w:r>
              <w:rPr>
                <w:sz w:val="20"/>
                <w:szCs w:val="20"/>
              </w:rPr>
              <w:t>Б.2 Математический и</w:t>
              <w:br/>
              <w:t>естественнонауч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1; З.1.2; З.1.3; З.1.4; З.1.5; З.1.6; З.2.1; З.2.3; З.6.3; З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1; У.1.2; У.1.3; У.1.4; У.1.5; У.1.6; У.2.1; У.2.3; У.6.3; У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1; В.1.2; В.1.3; В.1.4; В.1.5; В.1.6; В.2.1; В.2.3; В.6.3; В.6.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 Профессиональны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8; З.1.9; З.2.2; З.2.4; З.2.5; З.2.6; З.3.1; З.3.2; З.3.3; З.3.4; З.3.5; З.3.6; З.4.1; З.4.2; З.4.3; З.4.4; З.4.5; З.4.6; З.5.2; З.5.3; З.5.4; З.6.1; З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3.1; У.3.2; У.3.3; У.3.4; У.3.5; У.3.6; У.4.1; У.4.2; У.4.3; У.4.4; У.4.5; У.4.6; У.5.2; У.5.3; У.5.4; У.6.1; У.6.2; У.9.1; У.9.2; 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 xml:space="preserve">: В.1.8; В.2.2; В.3.1; В.3.2; В 3.4; В3.5; В3.6; В.4.1; В.4.2; В.4.3; В.4.4; В.4.5; В.4.6; В.5.2; В.5.3; В.5.4; В.6.1; В.6.2; В.8.1; В.8.2; В.8.3;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4 Физическая культу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9.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3.1; У.3.2; У.3.3; У.4.1; У.4.2; У.4.3; У.4.4; У.4.5; У.4.6; У.5.2;; У.6.2; У.8.1; У.8.2; У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2.2; В.3.1; В.3.2; В.4.1; В.4.2; В.4.3; В.4.4; В.4.5; В.4.6; В.5.2; В.6.2; В.8.1; В.8.2; В.8.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</w:t>
              <w:br/>
              <w:t>рабо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3.1; У.3.2; У.3.3; У.4.1; У.4.2; У.4.3; У.4.4; У.4.5; У.4.6; У.5.2; У.8.2; У.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2.2; В.3.1; В.3.2; В.4.1; В.4.2; В.4.3; В.4.4; В.4.5; В.4.6; В.8.2; В.8.3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>
          <w:sz w:val="24"/>
        </w:rPr>
        <w:t>Распределение результатов обучения по модулям ООП приведено в таблице</w:t>
      </w:r>
      <w:r>
        <w:rPr/>
        <w:t xml:space="preserve"> </w:t>
      </w:r>
    </w:p>
    <w:p>
      <w:pPr>
        <w:pStyle w:val="Style39"/>
        <w:ind w:left="360" w:hanging="0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spacing w:before="120" w:after="120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аспределение результатов обучения по модулям ООП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40"/>
        <w:gridCol w:w="479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уманитарны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 xml:space="preserve">: З.1.7;З.9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7; У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7; В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кономически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7.1; З.7.2, З.7.3, З.7.4, З.8.1; З.8.2; З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7.1; У.7.2; У.7.3; У.7.4; У.8.1; У.8.2; У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7.1; В.7.2; В.7.3; В.7.4; В.8.1; В.8.2; В.9.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тематически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1; З.1.2; З.1.3; З.1.4; З.1.5; З.1.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1; У.1.2; У.1.3; У.1.4; У.1.5; У.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1; В.1.2; В.1.3; В.1.4; В.1.5; В.1.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стественнонаучны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2.1; З.2.3; З.6.3; З.6.4; З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2.1; У.2.3; У.6.3; У.6.4; У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2.1; В.2.3; В.6.3; В.6.4; В.6.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формационные технологии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8; З.1.9; З.2.2; З.2.4; З.2.5; З.2.6; З.3.1; З.3.2; З.3.3; З.3.4; З.4.1; З.4.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2.4; У.2.5; У.2.6; У.3.1; У.3.2; У.3.3; У.3.4; У.4.1; У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1.9; В.2.2; В.2.4; В.2.5; В.2.6; В.3.1; В.3.2; В.4.1; В.4.2; В.4.3</w:t>
            </w:r>
          </w:p>
        </w:tc>
      </w:tr>
      <w:tr>
        <w:trPr>
          <w:trHeight w:val="7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.Б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ладная математика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1.8; З.1.9; З.2.2; З.2.4; З.2.5; З.2.6; З.3.1; З.3.2; З.3.3; З.3.4; З.4.1; З.4.2; З.4.3; З.4.4; З.4.5; З.4.6; З.5.2; З.5.3; З.5.4; З.6.1; З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1.8; У.1.9; У.2.2; У.2.4; У.2.5; У.2.6; У.3.1; У.3.2; У.3.3; У.3.4; У.4.1; У.4.2; У.4.3; У.4.4; У.4.5; У.4.6; У.5.2; У.5.3; У.5.4; У.6.1; У.6.2; У.9.1; У.9.2; У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1.8; В.1.9; В.2.2; В.2.4; В.2.5; В.2.6; В.3.1; В.3.2; В.4.1; В.4.2; В.4.3; В.4.4; В.4.5; В.4.6; В.5.2; В.5.3; В.5.4; В.6.1; В.6.2; В.9.1; В.9.2; В.9.3</w:t>
            </w:r>
          </w:p>
        </w:tc>
      </w:tr>
      <w:tr>
        <w:trPr>
          <w:trHeight w:val="7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фильный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нания</w:t>
            </w:r>
            <w:r>
              <w:rPr>
                <w:sz w:val="20"/>
                <w:szCs w:val="20"/>
              </w:rPr>
              <w:t>: З.4.1; З.4.2; З.4.3; З.4.4; З.4.5; З.4.6; З.5.2; З.5.3; З.5.4; З.6.1; З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мения</w:t>
            </w:r>
            <w:r>
              <w:rPr>
                <w:sz w:val="20"/>
                <w:szCs w:val="20"/>
              </w:rPr>
              <w:t>: У.6.2; У.9.1; У.9.2; У.9.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ладения</w:t>
            </w:r>
            <w:r>
              <w:rPr>
                <w:sz w:val="20"/>
                <w:szCs w:val="20"/>
              </w:rPr>
              <w:t>: В.4.1; В.4.2; В.4.3; В.4.4; В.4.5; В.4.6; В.5.2; В.5.3; В.5.4; В.6.1; В.6.2; В.9.1; В.9.2; В.9.3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color w:val="3366FF"/>
          <w:sz w:val="24"/>
        </w:rPr>
      </w:pPr>
      <w:r>
        <w:rPr>
          <w:rFonts w:eastAsia="Times New Roman"/>
          <w:color w:val="3366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13"/>
        <w:rPr>
          <w:color w:val="3366FF"/>
        </w:rPr>
      </w:pPr>
      <w:r>
        <w:rPr/>
        <w:t>6. СТРУКТУРА ООП ПО МОДУЛЯМ</w:t>
      </w:r>
    </w:p>
    <w:p>
      <w:pPr>
        <w:pStyle w:val="Normal"/>
        <w:ind w:firstLine="60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spacing w:before="120" w:after="120"/>
        <w:ind w:firstLine="567"/>
        <w:rPr>
          <w:sz w:val="24"/>
        </w:rPr>
      </w:pPr>
      <w:r>
        <w:rPr>
          <w:sz w:val="24"/>
        </w:rPr>
        <w:t>Соответствие модулей ООП результатам обучения приведено в таблице 8.</w:t>
      </w:r>
    </w:p>
    <w:p>
      <w:pPr>
        <w:pStyle w:val="Style39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Соответствие модулей ООП результатам обучения</w:t>
      </w:r>
    </w:p>
    <w:tbl>
      <w:tblPr>
        <w:tblW w:w="882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(компетенции)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 (гуманитар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2 (экономическ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 (математическ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 (естественнонаучный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1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2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3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5 (учебно-производствен-ная практика студент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6. (модуль профи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ьютерное моделирование»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3.6. (модуль профи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менение математических методов к рещению инженерных и экономических задач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9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>Соотношение количества кредитов модулей ООП и результатов обучения приведено в табл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9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отношение количества кредитов модулей ОО</w:t>
        <w:br/>
        <w:t>и результатов обучения</w:t>
      </w:r>
    </w:p>
    <w:tbl>
      <w:tblPr>
        <w:tblW w:w="8820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20"/>
        <w:gridCol w:w="8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ОО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1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/>
            </w:pPr>
            <w:r>
              <w:rPr>
                <w:sz w:val="20"/>
                <w:szCs w:val="20"/>
              </w:rPr>
              <w:t>Б.4 (физ.культу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5 (практи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6 (ВКР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  <w:bCs/>
          <w:color w:val="3366FF"/>
          <w:sz w:val="24"/>
        </w:rPr>
      </w:pPr>
      <w:r>
        <w:rPr>
          <w:b/>
          <w:bCs/>
          <w:szCs w:val="28"/>
        </w:rPr>
        <w:t xml:space="preserve">7. </w:t>
      </w:r>
      <w:r>
        <w:rPr>
          <w:rFonts w:cs="OfficinaSansC;Courier New" w:ascii="OfficinaSansC;Courier New" w:hAnsi="OfficinaSansC;Courier New"/>
          <w:b/>
          <w:bCs/>
          <w:szCs w:val="28"/>
          <w:lang w:val="en-US"/>
        </w:rPr>
        <w:t>СТРУКТУРА ООП ПО ДИСЦИПЛИНАМ</w:t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Таблица 10</w:t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основной образовательной программы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843"/>
        <w:gridCol w:w="843"/>
        <w:gridCol w:w="843"/>
        <w:gridCol w:w="843"/>
        <w:gridCol w:w="673"/>
        <w:gridCol w:w="849"/>
        <w:gridCol w:w="136"/>
        <w:gridCol w:w="136"/>
        <w:gridCol w:w="746"/>
        <w:gridCol w:w="330"/>
        <w:gridCol w:w="330"/>
        <w:gridCol w:w="546"/>
      </w:tblGrid>
      <w:tr>
        <w:trPr>
          <w:tblHeader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Код дисциплины</w:t>
            </w:r>
          </w:p>
        </w:tc>
        <w:tc>
          <w:tcPr>
            <w:tcW w:w="4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Наименование дисциплины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Форма контрол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Кредиты</w:t>
            </w:r>
          </w:p>
        </w:tc>
      </w:tr>
      <w:tr>
        <w:trPr>
          <w:tblHeader w:val="true"/>
          <w:trHeight w:val="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4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Эк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За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К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КП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Дисциплины (модул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20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Б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. Модуль гуманитарных и социально-экономических дисципли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2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Истор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авоведе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ческая культур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лософ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Иностранный язык (английский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,2,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Экономика 1.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Экономика 2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Б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. Модуль естественнонаучных и математических дисципли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4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Информатика 1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Эколог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ка 1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ка 2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зика 3.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ий анализ 1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Алгебра и геометрия 1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ий анализ 2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Алгебра и геометрия 2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0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ий анализ 3.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Б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. Модуль общепрофессиональных дисципли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Безопасность жизнедеятельности 1.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Б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енеджмент 1.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В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Вариативная часть. Междисциплинарный профессиональный модул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8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Профессиональная подготовка на английском язык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Введение в инженерную деятельност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ворческий проект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,3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Учебно-исследовательская работа студент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актикум на ЭВМ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Языки и методы программирова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,2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фференциальные уравне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вероятностей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кретная матема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0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атематическая статис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,4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Операционные систем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Комплексный анали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Численные метод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4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ногомерные статистические метод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4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алгоритм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5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ункциональный анали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5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икладной функциональный анали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6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етоды математической физик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6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Уравнения математической физик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7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фференциальные уравнения в экономик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7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Методы оптимизации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случайных процесс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1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Базы данных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20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Теория игр и исследование операций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18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ДИСЦ.В.М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1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2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3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4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5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6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7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8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ДИСЦ.В.М.1.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</w:rPr>
                  </w:pP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Вариативная часть. Вариативный междисциплинарный профессиональный модуль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</w:rPr>
                    <w:t>«</w:t>
                  </w: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Компьютерное моделирование</w:t>
                  </w:r>
                  <w:r>
                    <w:rPr>
                      <w:b/>
                      <w:sz w:val="12"/>
                      <w:szCs w:val="16"/>
                    </w:rPr>
                    <w:t>»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Проектирование Интернет-приложений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Методы вычислительной математики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Компьютерный анализ данных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Компьютерная графика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Компьютерные модели и их применение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Прикладная теория информации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Математические основы теории систем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Администрирование вычислительных сетей и систем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Регистрация и лицензирование программ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"/>
            </w:tblGrid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</w:rPr>
                  </w:pPr>
                  <w:r>
                    <w:rPr>
                      <w:b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,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</w:tblGrid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</w:rPr>
                  </w:pPr>
                  <w:r>
                    <w:rPr>
                      <w:b/>
                      <w:sz w:val="1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*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"/>
            </w:tblGrid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"/>
            </w:tblGrid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6"/>
                      <w:lang w:val="en-US"/>
                    </w:rPr>
                  </w:pPr>
                  <w:r>
                    <w:rPr>
                      <w:b/>
                      <w:sz w:val="12"/>
                      <w:szCs w:val="16"/>
                      <w:lang w:val="en-US" w:eastAsia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6"/>
                      <w:lang w:val="en-US"/>
                    </w:rPr>
                  </w:pPr>
                  <w:r>
                    <w:rPr>
                      <w:sz w:val="12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ИСЦ.В.М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Вариативная часть. Вариативный междисциплинарный профессиональный модул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ДИСЦ.В.М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«</w:t>
            </w:r>
            <w:r>
              <w:rPr>
                <w:b/>
                <w:sz w:val="12"/>
                <w:szCs w:val="16"/>
                <w:lang w:val="en-US" w:eastAsia="en-US"/>
              </w:rPr>
              <w:t>Применение математических методов к решению инженерных и экономических задач</w:t>
            </w:r>
            <w:r>
              <w:rPr>
                <w:b/>
                <w:sz w:val="12"/>
                <w:szCs w:val="16"/>
              </w:rPr>
              <w:t>»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Статистическое моделирование и прогнозир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Методы функционального анализа в инженерных расчётах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3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Финансовая матема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4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ланирование эксперимента в экономик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5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ограммные средства математических расчетов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6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Страхование и актуарные расчет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7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Бухгалтерский учет, аудит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8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Теория управле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ИСЦ.В.М.1.9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Логисти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Д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Дополнительные дисциплины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Д.Б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Базовая част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Д.Б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Прикладная физическая культур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,2,3,4,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rFonts w:eastAsia="Times New Roman"/>
                <w:b/>
                <w:sz w:val="12"/>
                <w:szCs w:val="16"/>
                <w:lang w:val="en-US"/>
              </w:rPr>
              <w:t xml:space="preserve"> </w:t>
            </w:r>
            <w:r>
              <w:rPr>
                <w:b/>
                <w:sz w:val="12"/>
                <w:szCs w:val="16"/>
                <w:lang w:val="en-US" w:eastAsia="en-US"/>
              </w:rPr>
              <w:t>ДД.В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Вариативная часть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 w:eastAsia="en-US"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Д.В1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Военная подготовк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,5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ДД.В2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t>Факультативные дисциплины по выбору студента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,5,6,7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7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3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44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2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1208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  <w:r>
              <w:rPr>
                <w:sz w:val="12"/>
                <w:szCs w:val="16"/>
                <w:lang w:val="en-US"/>
              </w:rPr>
              <w:t>/</w:t>
            </w: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5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2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709"/>
        <w:gridCol w:w="708"/>
        <w:gridCol w:w="567"/>
      </w:tblGrid>
      <w:tr>
        <w:trPr>
          <w:tblHeader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val="en-US" w:eastAsia="en-US"/>
              </w:rPr>
              <w:t>Практики и/или научно-исследовательские работы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аф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реди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9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 xml:space="preserve"> 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92"/>
        <w:gridCol w:w="709"/>
        <w:gridCol w:w="567"/>
      </w:tblGrid>
      <w:tr>
        <w:trPr>
          <w:tblHeader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val="en-US" w:eastAsia="en-US"/>
              </w:rPr>
              <w:t>Итоговая государственная аттестация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афе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  <w:lang w:eastAsia="en-US"/>
              </w:rPr>
              <w:t>Креди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Государственный экзамен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ыпускная квалификационная работа бакалав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 xml:space="preserve">ПМ, </w:t>
            </w: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ВМ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val="en-US" w:eastAsia="en-US"/>
              </w:rPr>
              <w:t>6</w:t>
            </w:r>
          </w:p>
        </w:tc>
      </w:tr>
    </w:tbl>
    <w:p>
      <w:pPr>
        <w:pStyle w:val="13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3"/>
        <w:rPr/>
      </w:pPr>
      <w:r>
        <w:rPr>
          <w:rFonts w:cs="Times New Roman" w:ascii="Times New Roman" w:hAnsi="Times New Roman"/>
          <w:lang w:val="ru-RU" w:eastAsia="ru-RU"/>
        </w:rPr>
        <w:t xml:space="preserve">8. </w:t>
      </w:r>
      <w:r>
        <w:rPr>
          <w:lang w:eastAsia="ru-RU"/>
        </w:rPr>
        <w:t>УСЛОВИЯ РЕАЛИЗАЦИИ ООП В СООТВЕТСТВИИ С ФГОС</w:t>
      </w:r>
    </w:p>
    <w:p>
      <w:pPr>
        <w:pStyle w:val="210"/>
        <w:rPr/>
      </w:pPr>
      <w:r>
        <w:rPr/>
        <w:t>8.1. Общие условия реализации ООП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омпетентностная модель выпускника ООП отражает деятельностный характер подготовки, определяет степень готовности выпускника к успешной профессиональной деятельности и уровень развития у него общекультурных компетенций, с учетом требований работодателей и международных стандартов в соответствующей области науки, техники и технологий. </w:t>
      </w:r>
    </w:p>
    <w:p>
      <w:pPr>
        <w:pStyle w:val="Normal"/>
        <w:ind w:firstLine="567"/>
        <w:rPr/>
      </w:pPr>
      <w:r>
        <w:rPr>
          <w:rFonts w:eastAsia="Calibri"/>
          <w:bCs/>
          <w:sz w:val="24"/>
          <w:lang w:eastAsia="ru-RU"/>
        </w:rPr>
        <w:t>Реализация  ООП подготовки бакалавров по направлению 01.03.02 «Прикладная математика и информатика» в ТПУ обеспечивается научно-педагогическими кадрами, имеющими базовое образование в соответствии с профилем преподаваемой дисциплины (см. таблицу «Сведения о лицах с учеными степеняим»). Количество лиц с учеными степенями и учеными званиями среди ППС, привлекаемого к ведению образовательной деятельности</w:t>
      </w:r>
      <w:r>
        <w:rPr>
          <w:rFonts w:eastAsia="Calibri"/>
          <w:sz w:val="24"/>
          <w:lang w:eastAsia="ru-RU"/>
        </w:rPr>
        <w:t xml:space="preserve">, </w:t>
      </w:r>
      <w:r>
        <w:rPr>
          <w:rFonts w:eastAsia="Calibri"/>
          <w:bCs/>
          <w:sz w:val="24"/>
          <w:lang w:eastAsia="ru-RU"/>
        </w:rPr>
        <w:t>составляет около 70 %, что соответствует требованиям ФГОС (не менее 60%).</w:t>
      </w:r>
    </w:p>
    <w:p>
      <w:pPr>
        <w:pStyle w:val="Normal"/>
        <w:ind w:firstLine="567"/>
        <w:rPr/>
      </w:pPr>
      <w:r>
        <w:rPr>
          <w:rFonts w:eastAsia="Calibri" w:cs="Calibri"/>
          <w:sz w:val="24"/>
          <w:lang w:eastAsia="ru-RU"/>
        </w:rPr>
        <w:t xml:space="preserve">В учебном процессе широко используются активные и интерактивные формы проведения занятий: </w:t>
      </w:r>
      <w:r>
        <w:rPr>
          <w:rFonts w:eastAsia="Calibri"/>
          <w:sz w:val="24"/>
          <w:lang w:eastAsia="ru-RU"/>
        </w:rPr>
        <w:t xml:space="preserve">лекции выставлены в режиме презентаций, проводится контроль знаний на лекциях  (предъявление вопросов студентам с помощью видеопроектора), выдаются индивидуальные тестовые задания (бланочное тестирование), в научных исследованиях  используются  специализированные программные средства и современные информационные технологии. Практические занятия для бакалавров   представлены  в виде электронных учебников. Содержание обучения </w:t>
      </w:r>
      <w:r>
        <w:rPr>
          <w:rFonts w:eastAsia="TimesNewRomanPSMT;Arial Unicode MS"/>
          <w:bCs/>
          <w:sz w:val="24"/>
          <w:lang w:eastAsia="ru-RU"/>
        </w:rPr>
        <w:t>ориентировано на лучшие отечественные и зарубежные аналоги образовательных программ:</w:t>
      </w:r>
      <w:r>
        <w:rPr>
          <w:rFonts w:eastAsia="TimesNewRomanPSMT;Arial Unicode MS"/>
          <w:b/>
          <w:bCs/>
          <w:sz w:val="24"/>
          <w:lang w:eastAsia="ru-RU"/>
        </w:rPr>
        <w:t xml:space="preserve"> </w:t>
      </w:r>
      <w:r>
        <w:rPr>
          <w:rFonts w:eastAsia="Calibri"/>
          <w:i/>
          <w:iCs/>
          <w:sz w:val="24"/>
          <w:lang w:eastAsia="ru-RU"/>
        </w:rPr>
        <w:t> </w:t>
      </w:r>
      <w:r>
        <w:rPr>
          <w:rFonts w:eastAsia="Calibri"/>
          <w:sz w:val="24"/>
          <w:lang w:eastAsia="ru-RU"/>
        </w:rPr>
        <w:t xml:space="preserve"> применяется кредитно-рейтинговая система,  компетентностный подход, проблемно-ориентированный метод обучения (вводится в учебный процесс со 2-го курса обучения в бакалавриате). Проекты научно-исследовательского типа используются   в выпускных квалификационных работах бакалавров. С</w:t>
      </w:r>
      <w:r>
        <w:rPr>
          <w:rFonts w:eastAsia="Calibri"/>
          <w:iCs/>
          <w:sz w:val="24"/>
          <w:lang w:eastAsia="ru-RU"/>
        </w:rPr>
        <w:t xml:space="preserve">одержание дисциплин учебного процесса напрямую связано с  профессиональной направленностью бакалавра.  Учебная и производственная практики предусматривают приобретение  опыта в профессиональной деятельности. </w:t>
      </w:r>
      <w:r>
        <w:rPr>
          <w:rFonts w:eastAsia="Calibri"/>
          <w:sz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sz w:val="24"/>
          <w:lang w:eastAsia="ru-RU"/>
        </w:rPr>
        <w:t>В сочетании с внеаудиторной работой с целью формирования и развития профессиональных навыков обучающихся в рамках учебных курсов организуются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Максимальный объем аудиторных занятий в неделю составляет 54 часа. Объем каникулярного времени в учебном году – не менее 7 недель. 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Бакалавры имеют возможность формирования индивидуальной образовательной программы, в соответствии со своим индивидуальным планом обуч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rFonts w:eastAsia="Times New Roman"/>
          <w:caps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о-лабораторная  база </w:t>
      </w:r>
      <w:r>
        <w:rPr>
          <w:rFonts w:eastAsia="Times New Roman"/>
          <w:color w:val="000000"/>
          <w:spacing w:val="-1"/>
          <w:sz w:val="24"/>
          <w:lang w:eastAsia="ru-RU"/>
        </w:rPr>
        <w:t xml:space="preserve">соответствует   образовательной программе подготовки бакалавров и направлению научных исследований кафедры (см. таблицу «Материально-техническое обеспечение учебного процесса». </w:t>
      </w:r>
    </w:p>
    <w:p>
      <w:pPr>
        <w:pStyle w:val="210"/>
        <w:rPr>
          <w:rFonts w:eastAsia="Times New Roman"/>
          <w:caps/>
          <w:sz w:val="24"/>
          <w:lang w:eastAsia="ru-RU"/>
        </w:rPr>
      </w:pPr>
      <w:r>
        <w:rPr>
          <w:rFonts w:eastAsia="Times New Roman"/>
          <w:caps/>
          <w:sz w:val="24"/>
          <w:lang w:eastAsia="ru-RU"/>
        </w:rPr>
      </w:r>
    </w:p>
    <w:p>
      <w:pPr>
        <w:pStyle w:val="210"/>
        <w:rPr/>
      </w:pPr>
      <w:r>
        <w:rPr/>
      </w:r>
    </w:p>
    <w:p>
      <w:pPr>
        <w:pStyle w:val="210"/>
        <w:rPr/>
      </w:pPr>
      <w:r>
        <w:rPr/>
        <w:t xml:space="preserve">8.2. Условия, обеспечивающие развитие общекультурных </w:t>
        <w:br/>
        <w:t>компетенций студентов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z w:val="24"/>
          <w:lang w:eastAsia="ru-RU"/>
        </w:rPr>
        <w:t xml:space="preserve">В соответствии с требованиями ФГОС </w:t>
      </w:r>
      <w:r>
        <w:rPr>
          <w:rFonts w:eastAsia="Times New Roman"/>
          <w:spacing w:val="-2"/>
          <w:sz w:val="24"/>
          <w:lang w:eastAsia="ru-RU"/>
        </w:rPr>
        <w:t xml:space="preserve">Реализация компетентностного подхода должна предусматривать </w:t>
      </w:r>
      <w:r>
        <w:rPr>
          <w:rFonts w:eastAsia="Times New Roman"/>
          <w:sz w:val="24"/>
          <w:lang w:eastAsia="ru-RU"/>
        </w:rPr>
        <w:t xml:space="preserve">широкое использование в учебном процессе активных и интерактивных </w:t>
      </w:r>
      <w:r>
        <w:rPr>
          <w:rFonts w:eastAsia="Times New Roman"/>
          <w:spacing w:val="-2"/>
          <w:sz w:val="24"/>
          <w:lang w:eastAsia="ru-RU"/>
        </w:rPr>
        <w:t xml:space="preserve">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</w:t>
      </w:r>
      <w:r>
        <w:rPr>
          <w:rFonts w:eastAsia="Times New Roman"/>
          <w:sz w:val="24"/>
          <w:lang w:eastAsia="ru-RU"/>
        </w:rPr>
        <w:t xml:space="preserve">профессиональных навыков обучающихся. В рамках учебных курсов </w:t>
      </w:r>
      <w:r>
        <w:rPr>
          <w:rFonts w:eastAsia="Times New Roman"/>
          <w:spacing w:val="-1"/>
          <w:sz w:val="24"/>
          <w:lang w:eastAsia="ru-RU"/>
        </w:rPr>
        <w:t xml:space="preserve">должны быть предусмотрены встречи с представителями российских и </w:t>
      </w:r>
      <w:r>
        <w:rPr>
          <w:rFonts w:eastAsia="Times New Roman"/>
          <w:spacing w:val="-2"/>
          <w:sz w:val="24"/>
          <w:lang w:eastAsia="ru-RU"/>
        </w:rPr>
        <w:t xml:space="preserve">зарубежных компаний, государственных и общественных организаций, </w:t>
      </w:r>
      <w:r>
        <w:rPr>
          <w:rFonts w:eastAsia="Times New Roman"/>
          <w:sz w:val="24"/>
          <w:lang w:eastAsia="ru-RU"/>
        </w:rPr>
        <w:t>мастер-классы экспертов и специалисто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>Удельный вес занятий, проводимых в интерактивных формах,</w:t>
        <w:br/>
        <w:t>определяется главной целью программы, особенностью контингента</w:t>
        <w:br/>
      </w:r>
      <w:r>
        <w:rPr>
          <w:rFonts w:eastAsia="Times New Roman"/>
          <w:spacing w:val="-3"/>
          <w:sz w:val="24"/>
          <w:lang w:eastAsia="ru-RU"/>
        </w:rPr>
        <w:t>обучающихся и содержанием конкретных дисциплин, и в целом в учебном</w:t>
        <w:br/>
      </w:r>
      <w:r>
        <w:rPr>
          <w:rFonts w:eastAsia="Times New Roman"/>
          <w:sz w:val="24"/>
          <w:lang w:eastAsia="ru-RU"/>
        </w:rPr>
        <w:t>процессе они должны составлять не менее 20 процентов аудиторных</w:t>
        <w:br/>
      </w:r>
      <w:r>
        <w:rPr>
          <w:rFonts w:eastAsia="Times New Roman"/>
          <w:spacing w:val="-6"/>
          <w:sz w:val="24"/>
          <w:lang w:eastAsia="ru-RU"/>
        </w:rPr>
        <w:t xml:space="preserve">занятий. </w:t>
      </w:r>
      <w:r>
        <w:rPr>
          <w:rFonts w:eastAsia="Times New Roman"/>
          <w:spacing w:val="-1"/>
          <w:sz w:val="24"/>
          <w:lang w:eastAsia="ru-RU"/>
        </w:rPr>
        <w:t xml:space="preserve">Занятия лекционного типа для соответствующих групп </w:t>
      </w:r>
      <w:r>
        <w:rPr>
          <w:rFonts w:eastAsia="Times New Roman"/>
          <w:sz w:val="24"/>
          <w:lang w:eastAsia="ru-RU"/>
        </w:rPr>
        <w:t>студентов не могут составлять более 40 процентов аудиторных занятий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Томском политехническом университете на сегодняшний день созданы условия, необходимые для всестороннего развития личности. Со студентами университета проводится социальная, воспитательная и внеучебная работа с целью создания в университете особой социокультурной среды, позволяющей сформировать атмосферу взаимопонимания, сотрудничества и ответственности, а также позволяющей выпускникам ТПУ стать конкурентоспособными на рынке труда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 xml:space="preserve">Широкие возможности предоставлены студентам  в ТПУ для  занятий спортом и укрепления здоровья. Создана развитая инфраструктура - </w:t>
      </w:r>
      <w:hyperlink r:id="rId5">
        <w:r>
          <w:rPr>
            <w:rStyle w:val="InternetLink"/>
            <w:rFonts w:eastAsia="Times New Roman"/>
            <w:sz w:val="24"/>
            <w:lang w:eastAsia="ru-RU"/>
          </w:rPr>
          <w:t>санаторий-профилакторий</w:t>
        </w:r>
      </w:hyperlink>
      <w:r>
        <w:rPr>
          <w:rFonts w:eastAsia="Times New Roman"/>
          <w:sz w:val="24"/>
          <w:lang w:eastAsia="ru-RU"/>
        </w:rPr>
        <w:t>, база отдыха «Политехник», стадион, лыжная база, площадка для мини-футбола с искусственным покрытием, скалодром, лыжероллерная трасса, биатлонное стрельбище, спортивные площадки, залы и сооружения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 xml:space="preserve">В </w:t>
      </w:r>
      <w:hyperlink r:id="rId6">
        <w:r>
          <w:rPr>
            <w:rStyle w:val="InternetLink"/>
            <w:rFonts w:eastAsia="Times New Roman"/>
            <w:sz w:val="24"/>
            <w:lang w:eastAsia="ru-RU"/>
          </w:rPr>
          <w:t>Международном культурном центре</w:t>
        </w:r>
      </w:hyperlink>
      <w:r>
        <w:rPr>
          <w:rFonts w:eastAsia="Times New Roman"/>
          <w:sz w:val="24"/>
          <w:lang w:eastAsia="ru-RU"/>
        </w:rPr>
        <w:t xml:space="preserve"> ТПУ работают различные коллективы, в которых студенты могут активно заниматься своим творческим развитием: Студенческая творческая арт-лаборатория «Алфавит», Томский муниципальный Русский оркестр, </w:t>
      </w:r>
      <w:hyperlink r:id="rId7">
        <w:r>
          <w:rPr>
            <w:rStyle w:val="InternetLink"/>
            <w:rFonts w:eastAsia="Times New Roman"/>
            <w:sz w:val="24"/>
            <w:lang w:eastAsia="ru-RU"/>
          </w:rPr>
          <w:t>фольклорно-этнографический ансамбль «Пересек»</w:t>
        </w:r>
      </w:hyperlink>
      <w:r>
        <w:rPr>
          <w:rFonts w:eastAsia="Times New Roman"/>
          <w:sz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sz w:val="24"/>
            <w:lang w:eastAsia="ru-RU"/>
          </w:rPr>
          <w:t>школа классического пения народной артистки России Л.Ф. Травкиной</w:t>
        </w:r>
      </w:hyperlink>
      <w:r>
        <w:rPr>
          <w:rFonts w:eastAsia="Times New Roman"/>
          <w:sz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sz w:val="24"/>
            <w:lang w:eastAsia="ru-RU"/>
          </w:rPr>
          <w:t>студия эстрадного вокала «Отражение»</w:t>
        </w:r>
      </w:hyperlink>
      <w:r>
        <w:rPr>
          <w:rFonts w:eastAsia="Times New Roman"/>
          <w:sz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sz w:val="24"/>
            <w:lang w:eastAsia="ru-RU"/>
          </w:rPr>
          <w:t>студия джазового вокала «Рэгтайм»</w:t>
        </w:r>
      </w:hyperlink>
      <w:r>
        <w:rPr>
          <w:rFonts w:eastAsia="Times New Roman"/>
          <w:sz w:val="24"/>
          <w:lang w:eastAsia="ru-RU"/>
        </w:rPr>
        <w:t xml:space="preserve">,  литературное объединение «Молодые голоса», </w:t>
      </w:r>
      <w:hyperlink r:id="rId11">
        <w:r>
          <w:rPr>
            <w:rStyle w:val="InternetLink"/>
            <w:rFonts w:eastAsia="Times New Roman"/>
            <w:sz w:val="24"/>
            <w:lang w:eastAsia="ru-RU"/>
          </w:rPr>
          <w:t>«Клуб веселых и находчивых»</w:t>
        </w:r>
      </w:hyperlink>
      <w:r>
        <w:rPr>
          <w:rFonts w:eastAsia="Times New Roman"/>
          <w:sz w:val="24"/>
          <w:lang w:eastAsia="ru-RU"/>
        </w:rPr>
        <w:t>, оперная студия «Возрождение», клуб авторской песни «Созвучие» и многие другие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Активная научная работа студентов реализуется как в своих учебных подразделениях, так и с помощью отдела организации НИР студентов и молодых ученых. 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туденты участвуют в развитии студенческого самоуправления через Студсовет студгородка, старостат (являющийся признанным Лидером среди органов студенческого самоуправления вузов России),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7"/>
        <w:rPr/>
      </w:pPr>
      <w:r>
        <w:rPr>
          <w:rFonts w:eastAsia="Times New Roman"/>
          <w:sz w:val="24"/>
          <w:lang w:eastAsia="ru-RU"/>
        </w:rPr>
        <w:t>Для формирования общекультурных компетенций, в соответствии с требованиями ФГОС по направлению 01.03.02 Прикладная математика и информатика, в учебном плане предусмотрена возможность выбора студентом элективных дисциплин  социально-гуманитарной и естественно-научной направленности (культурология, психология, социология, политология, профессиональный иностранный язык, русский язык и культура речи).</w:t>
      </w:r>
    </w:p>
    <w:p>
      <w:pPr>
        <w:pStyle w:val="210"/>
        <w:rPr/>
      </w:pPr>
      <w:r>
        <w:rPr/>
        <w:t>8.3. Права и обязанности студентов при реализации ООП</w:t>
      </w:r>
    </w:p>
    <w:p>
      <w:pPr>
        <w:pStyle w:val="Normal"/>
        <w:autoSpaceDE w:val="false"/>
        <w:ind w:firstLine="426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соответствии с требованиями ФГОС в ТПУ реализуются следующие права и обязанности студентов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Обучающиеся в ВУЗе имеют право</w:t>
      </w:r>
      <w:r>
        <w:rPr>
          <w:rStyle w:val="FootnoteAnchor"/>
          <w:rFonts w:eastAsia="Times New Roman"/>
          <w:color w:val="000000"/>
          <w:sz w:val="24"/>
          <w:vertAlign w:val="superscript"/>
          <w:lang w:eastAsia="ru-RU"/>
        </w:rPr>
        <w:footnoteReference w:id="3"/>
      </w:r>
      <w:r>
        <w:rPr>
          <w:rFonts w:eastAsia="Times New Roman"/>
          <w:color w:val="000000"/>
          <w:sz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избирать и быть избранными в состав Ученого совета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участвовать в обсуждении и решении вопросов, относящихся к деятельности ВУЗа, в том числе через общественные объединения и органы управления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бесплатно пользоваться библиотеками ВУЗа, информационными фондами, услугами   учебных,   научных   и   других   подразделений   ВУЗа   в    порядке, установленном локальными актами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принимать участие в научно-исследовательских работах, конференциях, симпозиума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представлять свои работы для публикации, в том числе в изданиях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обжаловать приказы и распоряжения администрации ВУЗ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на моральное и (или) материальное поощрение за особые успехи в учебе и активное участие в научно-исследовательской и общественной работе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на обучение в пределах федерального государственного образовательного стандарта, федеральных государственных требований, а также образовательных стандартов    и    требований,    устанавливаемых    самостоятельно    ВУЗом,    по индивидуальным учебным планам в соответствии с решением ученого совета факультет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  образования.   Указанное   право   может   быть   ограничено условиями договора, заключенного между студентом высшего учебного заведения и физическим или юридическим лицом, оказывающим ему содействие в получении образования и последующем трудоустройств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осваивать  помимо  учебных  дисциплин  по  избранным  направлениям подготовки (специальностям) любые другие учебные дисциплины, преподаваемые в ВУЗе, по решению Ректора ВУЗа, а также преподаваемые в других высших учебных заведениях (по согласованию между их руководителями)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иные права, предусмотренные законодательством Российской Федерации, настоящим Уставом, и локальными актами ВУЗа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Обучающиеся в ВУЗе обязаны</w:t>
      </w:r>
      <w:r>
        <w:rPr>
          <w:rStyle w:val="FootnoteAnchor"/>
          <w:rFonts w:eastAsia="Times New Roman"/>
          <w:color w:val="000000"/>
          <w:sz w:val="24"/>
          <w:vertAlign w:val="superscript"/>
          <w:lang w:eastAsia="ru-RU"/>
        </w:rPr>
        <w:footnoteReference w:id="4"/>
      </w:r>
      <w:r>
        <w:rPr>
          <w:rFonts w:eastAsia="Times New Roman"/>
          <w:color w:val="000000"/>
          <w:sz w:val="24"/>
          <w:lang w:eastAsia="ru-RU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соблюдать настоящий Устав, правила внутреннего распорядка, правила проживания в общежитии и иные локальные акты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выполнять в установленные сроки все виды заданий, предусмотренных учебными планами, овладевать знаниями, умениями и навыка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sz w:val="24"/>
        </w:rPr>
      </w:pPr>
      <w:r>
        <w:rPr>
          <w:color w:val="000000"/>
          <w:sz w:val="24"/>
        </w:rPr>
        <w:t>в обязательном порядке посещать все виды учебных занятий, определенных учебным планом, если иное не предусмотрено локальными актами ВУЗ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426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выполнять   другие   обязанности,   предусмотренные   законодательством Российской Федерации.</w:t>
      </w:r>
    </w:p>
    <w:p>
      <w:pPr>
        <w:pStyle w:val="Normal"/>
        <w:shd w:fill="FFFFFF" w:val="clear"/>
        <w:autoSpaceDE w:val="false"/>
        <w:ind w:left="66" w:firstLine="501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ind w:left="66" w:firstLine="501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Более подробную информацию можно найти в Уставе ТПУ п.6.</w:t>
      </w:r>
    </w:p>
    <w:p>
      <w:pPr>
        <w:pStyle w:val="210"/>
        <w:rPr/>
      </w:pPr>
      <w:r>
        <w:rPr>
          <w:rFonts w:cs="Times New Roman" w:ascii="Times New Roman" w:hAnsi="Times New Roman"/>
          <w:lang w:val="ru-RU"/>
        </w:rPr>
        <w:t xml:space="preserve">8.4. </w:t>
      </w:r>
      <w:r>
        <w:rPr/>
        <w:t>Организация практик и научно-исследовательской работы</w:t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rFonts w:eastAsia="Times New Roman"/>
          <w:sz w:val="24"/>
          <w:lang w:eastAsia="ru-RU"/>
        </w:rPr>
        <w:t>Раздел основной образовательной программы подготовки бакалавра по направлению 01.03.02 "Практика и (или) научно-исследовательская работа" является обязательным, представляет собой вид учебных занятий, непосредственно ориентированных на профессионально-практическую подготовку обучающихся и включает в себя следующие виды практик: учебная и производственная.</w:t>
      </w:r>
    </w:p>
    <w:p>
      <w:pPr>
        <w:pStyle w:val="Normal"/>
        <w:shd w:fill="FFFFFF" w:val="clear"/>
        <w:spacing w:before="0" w:after="12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актики проводятся в сторонних организациях (производственная практика) или на выпускающей кафедре и в лабораториях ТПУ (учебная практика)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b/>
          <w:sz w:val="24"/>
          <w:lang w:eastAsia="ru-RU"/>
        </w:rPr>
        <w:t>Учебная практика</w:t>
      </w:r>
      <w:r>
        <w:rPr>
          <w:rFonts w:eastAsia="Times New Roman"/>
          <w:sz w:val="24"/>
          <w:lang w:eastAsia="ru-RU"/>
        </w:rPr>
        <w:t xml:space="preserve"> организуется в виде практикума на персональном компьютере в конце первого курса обучения и проводится на базе компьютерных классов кафедр. </w:t>
      </w:r>
      <w:r>
        <w:rPr>
          <w:rFonts w:eastAsia="Times New Roman" w:cs="Calibri"/>
          <w:sz w:val="24"/>
          <w:lang w:eastAsia="ru-RU"/>
        </w:rPr>
        <w:t xml:space="preserve">Разделом учебной практики может являться научно-исследовательская работа обучающегося. </w:t>
      </w:r>
      <w:r>
        <w:rPr>
          <w:rFonts w:eastAsia="Times New Roman"/>
          <w:sz w:val="24"/>
          <w:lang w:eastAsia="ru-RU"/>
        </w:rPr>
        <w:t>При разработке программы научно-исследовательской работы студентам предоставляются следующие  возможности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изучение специальной литературы и другой научно-технической информации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участие в проведении научных исследований или выполнении технических разработок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сбор, обработка, анализ и систематизация научно-технической информации по заданной теме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составление отчетов/разделов отчета по заданной теме или ее разделу/этапу/заданию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участие в написании статей в научные журналы по теме научно-исследовательской работы;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left"/>
        <w:rPr>
          <w:sz w:val="24"/>
        </w:rPr>
      </w:pPr>
      <w:r>
        <w:rPr>
          <w:sz w:val="24"/>
        </w:rPr>
        <w:t>выступление с докладом на конференции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b/>
          <w:sz w:val="24"/>
          <w:lang w:eastAsia="ru-RU"/>
        </w:rPr>
        <w:t>Производственная практика</w:t>
      </w:r>
      <w:r>
        <w:rPr>
          <w:rFonts w:eastAsia="Times New Roman"/>
          <w:sz w:val="24"/>
          <w:lang w:eastAsia="ru-RU"/>
        </w:rPr>
        <w:t xml:space="preserve"> проходит в конце третьего курса на различных предприятиях и в организациях, где используются средства вычислительной техники. 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изводственная практика имеет следующую структуру (основные этапы):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рганизационный – подготовка к выезду на практику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стройство на месте прохождения практики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бота на предприятии по профилю (основной период практики)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формление отчета и сдача его руководителю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Защита отчета по практике на кафедре</w:t>
      </w:r>
    </w:p>
    <w:p>
      <w:pPr>
        <w:pStyle w:val="Normal"/>
        <w:widowControl w:val="false"/>
        <w:shd w:fill="FFFFFF" w:val="clear"/>
        <w:autoSpaceDE w:val="false"/>
        <w:ind w:right="11"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ля эффективного достижения поставленных целей определены следующие задачи практ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меть ориентацию на профессиональное мастерство и творческое развитие профессии и человека в н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ладеть опытом работы на экспериментальном оборудовании научных исследований предприятий и организаций по месту прохождения практи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нимать определяющую роль методологических и мировоззренческих взглядов в своей будуще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Знать этические и правовые нормы, регулирующие отношение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ть на научной основе организовать свой труд и владеть компьютерными методами сбора, хранения и обработки (редактирования) информации, применяемыми в профессиональ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autoSpaceDE w:val="false"/>
        <w:ind w:left="426" w:hanging="36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меть научно анализировать социально-значимые проблемы и процессы в профессиональной деятельности.</w:t>
      </w:r>
    </w:p>
    <w:p>
      <w:pPr>
        <w:pStyle w:val="Normal"/>
        <w:autoSpaceDE w:val="false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ттестация по итогам практики включает защиту отчета по практике. По результатам аттестации выставляется зачет.</w:t>
      </w:r>
    </w:p>
    <w:p>
      <w:pPr>
        <w:pStyle w:val="Normal"/>
        <w:shd w:fill="FFFFFF" w:val="clear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 качестве примера можно привести следующие места производственной практ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jc w:val="left"/>
        <w:rPr>
          <w:sz w:val="24"/>
        </w:rPr>
      </w:pPr>
      <w:r>
        <w:rPr>
          <w:sz w:val="24"/>
        </w:rPr>
        <w:t>ФГУП «РФЯЦ-ВНИИЭФ», г. Са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rPr>
          <w:sz w:val="24"/>
        </w:rPr>
      </w:pPr>
      <w:r>
        <w:rPr>
          <w:color w:val="000000"/>
          <w:sz w:val="24"/>
        </w:rPr>
        <w:t>ООО Научно-аналитический центр «Недра», г. Томс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jc w:val="left"/>
        <w:rPr>
          <w:sz w:val="24"/>
        </w:rPr>
      </w:pPr>
      <w:r>
        <w:rPr>
          <w:color w:val="000000"/>
          <w:sz w:val="24"/>
        </w:rPr>
        <w:t>ООО «ИТАНИУМ», г. Бийск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1440" w:hanging="873"/>
        <w:jc w:val="left"/>
        <w:rPr>
          <w:sz w:val="24"/>
        </w:rPr>
      </w:pPr>
      <w:r>
        <w:rPr>
          <w:color w:val="000000"/>
          <w:sz w:val="24"/>
        </w:rPr>
        <w:t>ООО НЦИТ «УНИПРО», г. Новосибирск</w:t>
      </w:r>
      <w:r>
        <w:rPr>
          <w:rFonts w:cs="Arial" w:ascii="Arial" w:hAnsi="Arial"/>
          <w:color w:val="10101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" w:firstLine="567"/>
        <w:rPr/>
      </w:pPr>
      <w:r>
        <w:rPr>
          <w:rFonts w:eastAsia="Times New Roman"/>
          <w:sz w:val="24"/>
          <w:lang w:eastAsia="ru-RU"/>
        </w:rPr>
        <w:t>Научно-исследовательская работа ведется по следующим   научным направ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Математическое моделирование физических процессов в пучках заряженных частиц и электромагнитного изл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Математическое моделирование в области добычи и транспортировки нефти и га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Методы обработки геофизической информаци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 xml:space="preserve">Применение математических методов в медицине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  <w:t>Информационные технологии в социальных и медицинских исследованиях.</w:t>
      </w:r>
    </w:p>
    <w:p>
      <w:pPr>
        <w:pStyle w:val="Normal"/>
        <w:shd w:fill="FFFFFF" w:val="clear"/>
        <w:spacing w:before="120" w:after="0"/>
        <w:ind w:right="11" w:firstLine="567"/>
        <w:rPr/>
      </w:pPr>
      <w:r>
        <w:rPr>
          <w:rFonts w:eastAsia="Times New Roman"/>
          <w:sz w:val="24"/>
          <w:lang w:eastAsia="ru-RU"/>
        </w:rPr>
        <w:t>Тематика УИРС и НИРС тесно увязывается с научными направлениями НИР кафедры ПМ.</w:t>
      </w:r>
    </w:p>
    <w:p>
      <w:pPr>
        <w:pStyle w:val="Normal"/>
        <w:numPr>
          <w:ilvl w:val="0"/>
          <w:numId w:val="20"/>
        </w:numPr>
        <w:spacing w:lineRule="auto" w:line="252" w:before="0" w:after="120"/>
        <w:ind w:left="357" w:hanging="0"/>
        <w:jc w:val="center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210"/>
        <w:rPr/>
      </w:pPr>
      <w:r>
        <w:rPr/>
        <w:t>8.5. Кадровое обеспечение учебного процесса</w:t>
      </w:r>
    </w:p>
    <w:p>
      <w:pPr>
        <w:pStyle w:val="Normal"/>
        <w:spacing w:before="0" w:after="120"/>
        <w:ind w:firstLine="720"/>
        <w:rPr/>
      </w:pPr>
      <w:r>
        <w:rPr>
          <w:rFonts w:eastAsia="Times New Roman"/>
          <w:sz w:val="24"/>
          <w:lang w:eastAsia="ru-RU"/>
        </w:rPr>
        <w:t>Полные сведения о кадровом составе приведены в табл. 11 «Сведения о лицах с учеными степенями».</w:t>
      </w:r>
    </w:p>
    <w:p>
      <w:pPr>
        <w:pStyle w:val="Normal"/>
        <w:spacing w:before="0" w:after="120"/>
        <w:ind w:firstLine="72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Квалификация ППС</w:t>
      </w:r>
    </w:p>
    <w:p>
      <w:pPr>
        <w:pStyle w:val="Normal"/>
        <w:ind w:firstLine="720"/>
        <w:rPr/>
      </w:pPr>
      <w:r>
        <w:rPr>
          <w:rFonts w:eastAsia="Times New Roman"/>
          <w:sz w:val="24"/>
          <w:lang w:eastAsia="ru-RU"/>
        </w:rPr>
        <w:t xml:space="preserve">Каждый преподаватель является высококвалифицированным специалистом в той области знаний, к которой относится преподаваемая им дисциплина. Все преподаватели имеют соответствующее данной дисциплине базовое образование и систематически повышают свою квалификацию путем получения </w:t>
      </w:r>
      <w:r>
        <w:rPr>
          <w:rFonts w:eastAsia="Times New Roman"/>
          <w:spacing w:val="1"/>
          <w:sz w:val="24"/>
          <w:lang w:eastAsia="ru-RU"/>
        </w:rPr>
        <w:t xml:space="preserve">дополнительного образования, стажировок, защит диссертаций. Периодичность повышения квалификации – минимум 1 раз в 5 лет. </w:t>
      </w:r>
    </w:p>
    <w:p>
      <w:pPr>
        <w:pStyle w:val="Normal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Базовое образование преподавателей образовательной программы соответствует тем областям знаний, основы которых они дают студентам в своих дисциплинах. Преподаватели блока гуманитарных и социально-экономических дисциплин окончили Томский государственный университет (ТГУ), преподаватели иностранного языка закончили Томский государственный педагогический университет (ТГПУ), преподаватели математики и естественнонаучных дисциплин – ТГУ, преподаватели общепрофессиональных и специальных дисциплин – Томский политехнический институт (ТПИ) или ТПУ, Новосибирский государственный университет, Томский институт автоматизированных систем управления и радиоэлектроники.</w:t>
      </w:r>
    </w:p>
    <w:p>
      <w:pPr>
        <w:pStyle w:val="Normal"/>
        <w:spacing w:before="120" w:after="120"/>
        <w:ind w:firstLine="7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ПС, имеющий ученые степени кандидатов и докторов наук</w:t>
      </w:r>
    </w:p>
    <w:p>
      <w:pPr>
        <w:pStyle w:val="Normal"/>
        <w:ind w:firstLine="720"/>
        <w:rPr/>
      </w:pPr>
      <w:r>
        <w:rPr>
          <w:rFonts w:eastAsia="Times New Roman"/>
          <w:sz w:val="24"/>
          <w:lang w:eastAsia="ru-RU"/>
        </w:rPr>
        <w:t xml:space="preserve">Профессорско-преподавательский состав Кафедры ВММФ позволяет с высоким качеством осуществлять преподавательскую деятельность. Уровень квалификации профессорско-преподавательского состава высок: 85% имеют ученые степени и звания, в том числе профессора и доктора наук – 10%. 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учно-исследовательская работа ведется под руководством профессоров: Мицеля А.А., Шаповалова А.А., Трифонова А.Ю., доцентов Крицкого О.Л., Шинкеева М.Л., Семенова М.Е.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фессорско-преподавательский состав кафедры ПМ позволяет с высоким качеством осуществлять преподавательскую деятельность. Уровень квалификации профессорско-преподавательского состава высок: 85% имеют ученые степени и звания, в том числе профессора и доктора наук – 15%.</w:t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val="en-US" w:eastAsia="ru-RU"/>
        </w:rPr>
        <w:t>C</w:t>
      </w:r>
      <w:r>
        <w:rPr>
          <w:rFonts w:eastAsia="Times New Roman"/>
          <w:sz w:val="24"/>
          <w:lang w:eastAsia="ru-RU"/>
        </w:rPr>
        <w:t xml:space="preserve"> 1 ноября 2016 г. по приказу ректора ТПУ образована кафедра программной инженерии. Она сформирована из сотрудников ликвидированных кафедр ПМ и ОСУ. Таким образом, направление 01.03.02 «Прикладная математика» с 1 ноября 2016 г. обеспечивает кафедра программной инженерии (ПИ).</w:t>
      </w:r>
    </w:p>
    <w:p>
      <w:pPr>
        <w:pStyle w:val="Normal"/>
        <w:ind w:firstLine="72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 w:val="24"/>
          <w:lang w:eastAsia="ru-RU"/>
        </w:rPr>
        <w:t>Научно-исследовательская работа ведется под руководством профессоров: Григорьева В.П., Берестневой О.Г., Коваль Т.В., доцента Гергет О.М.</w:t>
      </w:r>
    </w:p>
    <w:p>
      <w:pPr>
        <w:pStyle w:val="Normal"/>
        <w:autoSpaceDE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sz w:val="24"/>
          <w:lang w:eastAsia="ru-RU"/>
        </w:rPr>
        <w:t>Сведения о лицах с учеными степенями каф. ВММФ</w:t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07"/>
        <w:gridCol w:w="457"/>
        <w:gridCol w:w="1175"/>
        <w:gridCol w:w="1223"/>
        <w:gridCol w:w="713"/>
        <w:gridCol w:w="922"/>
        <w:gridCol w:w="1341"/>
        <w:gridCol w:w="2330"/>
      </w:tblGrid>
      <w:tr>
        <w:trPr>
          <w:trHeight w:val="4416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штатному расписа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кое образовательное учреждение окончи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сто работы, долж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бликации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огис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снер О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Математические методы в экономик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ассист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. Крицкий О.Л., Бельснер О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тимизация портфеля финансовых инструментов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sz w:val="20"/>
                <w:szCs w:val="20"/>
              </w:rPr>
              <w:t>Финансы и кредит,</w:t>
            </w:r>
            <w:r>
              <w:rPr>
                <w:sz w:val="20"/>
                <w:szCs w:val="20"/>
              </w:rPr>
              <w:t xml:space="preserve"> 2013, №36 (564), с. 35-4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рифонов А.Ю., Крицкий О.Л., Бельснер О.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color w:val="000000"/>
                <w:sz w:val="20"/>
                <w:szCs w:val="20"/>
              </w:rPr>
              <w:t>Модель динамических корреляций: общее приложение к исследованию финансовых рынков</w:t>
            </w:r>
            <w:r>
              <w:rPr>
                <w:color w:val="000000"/>
                <w:sz w:val="20"/>
                <w:szCs w:val="20"/>
              </w:rPr>
              <w:t xml:space="preserve"> // </w:t>
            </w:r>
            <w:r>
              <w:rPr>
                <w:b/>
                <w:color w:val="000000"/>
                <w:sz w:val="20"/>
                <w:szCs w:val="20"/>
              </w:rPr>
              <w:t>Экономический анализ: теория и практика</w:t>
            </w:r>
            <w:r>
              <w:rPr>
                <w:color w:val="000000"/>
                <w:sz w:val="20"/>
                <w:szCs w:val="20"/>
              </w:rPr>
              <w:t>, 2012, №39 (294), с. 58-62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публикаций за последние 5 лет: 2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Языки и методы программир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ирование для ЭВ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ерационные системы сети ЭВ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зы данны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степе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П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ейная алгебра и аналитическая геоме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жинский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професс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 2014. – Vol. –  885. – P. 150-162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885. – P. 150-162.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ar horizon black hole geometries and integrable models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msk State Pedagogical University Bullet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- Vol. 12. – P 64-66.</w:t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убликаций за 5 последних лет: 1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ий 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жинский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професс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Conformal Newton-Hooke symmetry of Pais-Uhlenbeck oscillator //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uclear Physics B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2014. – Vol. –  885. – P. 150-162.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885. – P. 150-162.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ar horizon black hole geometries and integrable models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msk State Pedagogical University Bullet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- Vol. 12. – P 64-66.</w:t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убликаций за 5 последних лет: 1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ория функций комплексного переменн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ьмеж В.Ф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Теоретическая 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 для технических университетов. Часть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фференциальное и интегральное исчисление. 2. Дифференциальное исчисление функций нескольких переменных / Учебное пособие. – Томск: изд-во ТПУ, 2014. – 203 с.</w:t>
            </w:r>
          </w:p>
          <w:p>
            <w:pPr>
              <w:pStyle w:val="Style29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математика для технических университет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яды / Учебное пособие. – Томск: изд-во ТПУ, 2014. – 344 с.</w:t>
            </w:r>
          </w:p>
          <w:p>
            <w:pPr>
              <w:pStyle w:val="Style29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математика для технических университет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нейная алгебра/ Учебное пособие. – Томск: изд-во ТПУ, 2014. – 310 с.</w:t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убликаций за последние 5 лет: 1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ное обеспечение экономических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в В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Радио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заведующий кафедрой высшей математики и математического модел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stimation of a Regression with the Pulse Type Noise from Discrete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Probability and its Applic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4. – Vol. 58, N 3. – P. 442-457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Robust model selection for a semimartingale continuous time regression from discrete da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/>
              </w:rPr>
              <w:t>Stochastic Processes and their Applications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2015. – Vol. 125. – P. 294-326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 В. Конев, С. М. Пергаменщиков, Е. А. Пчелинцев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ценивание регрессии с шумами импульсного типа по дискретным наблюдения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В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3 (2013),  454–471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убликаций за последние 5 лет: 18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ория случайных процесс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цкий О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Математ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явление информированных трейдеров при внутридневной торговле фьючерсами и их базовыми активами// </w:t>
            </w:r>
            <w:r>
              <w:rPr>
                <w:b/>
                <w:sz w:val="20"/>
                <w:szCs w:val="20"/>
              </w:rPr>
              <w:t>Экономический анализ: теория и практика</w:t>
            </w:r>
            <w:r>
              <w:rPr>
                <w:sz w:val="20"/>
                <w:szCs w:val="20"/>
              </w:rPr>
              <w:t>. - 2014 - №. 17. - C. 60-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спользование соотношения call-put для расчета стохастической процентной ставки и нахождения улыбки волатильности// </w:t>
            </w:r>
            <w:r>
              <w:rPr>
                <w:b/>
                <w:sz w:val="20"/>
                <w:szCs w:val="20"/>
              </w:rPr>
              <w:t>Экономика и предпринимательство</w:t>
            </w:r>
            <w:r>
              <w:rPr>
                <w:sz w:val="20"/>
                <w:szCs w:val="20"/>
              </w:rPr>
              <w:t>, 2014, т. 14, №5 (ч. 2.), с. 87-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айдерские сделки при торговле опционами европейского типа и их базовыми активами // Экономика, экология и общество России в 21-м столетии: сборник научных трудов 16-й Международной научно-практической конференции, Санкт-Петербург, 19-20 Мая 2014. - Санкт-Петербург: СПбГПУ, 2014 - C. 358-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24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ое модел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цкий О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Математ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явление информированных трейдеров при внутридневной торговле фьючерсами и их базовыми активами// </w:t>
            </w:r>
            <w:r>
              <w:rPr>
                <w:b/>
                <w:sz w:val="20"/>
                <w:szCs w:val="20"/>
              </w:rPr>
              <w:t>Экономический анализ: теория и практика</w:t>
            </w:r>
            <w:r>
              <w:rPr>
                <w:sz w:val="20"/>
                <w:szCs w:val="20"/>
              </w:rPr>
              <w:t>. - 2014 - №. 17. - C. 60-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Использование соотношения call-put для расчета стохастической процентной ставки и нахождения улыбки волатильности// </w:t>
            </w:r>
            <w:r>
              <w:rPr>
                <w:b/>
                <w:sz w:val="20"/>
                <w:szCs w:val="20"/>
              </w:rPr>
              <w:t>Экономика и предпринимательство</w:t>
            </w:r>
            <w:r>
              <w:rPr>
                <w:sz w:val="20"/>
                <w:szCs w:val="20"/>
              </w:rPr>
              <w:t>, 2014, т. 14, №5 (ч. 2.), с. 87-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айдерские сделки при торговле опционами европейского типа и их базовыми активами // Экономика, экология и общество России в 21-м столетии: сборник научных трудов 16-й Международной научно-практической конференции, Санкт-Петербург, 19-20 Мая 2014. - Санкт-Петербург: СПбГПУ, 2014 - C. 358-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24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авнения математической физ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к А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энергетика и электротехн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A.L. Lisok, A.V. Shapovalov and A.Yu. Trifonov </w:t>
            </w:r>
            <w:r>
              <w:rPr>
                <w:bCs/>
                <w:sz w:val="20"/>
                <w:szCs w:val="20"/>
                <w:lang w:val="en-US"/>
              </w:rPr>
              <w:t xml:space="preserve">Symmetry and Intertwining Operators for the Nonlocal Gross-Pitaevskii Equation //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ymmetry, Integrability and Geometry: Methods and Applications (SIGMA)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– 2013. – Vol. 9, No 066.   </w:t>
            </w:r>
            <w:r>
              <w:rPr>
                <w:sz w:val="20"/>
                <w:szCs w:val="20"/>
              </w:rPr>
              <w:t xml:space="preserve">–  2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Лисок А.Л., Трифонов А.Ю., Шаповалов А.В. Квазиклассические операторы симметрии нелокального уравнения Гросса-Питаевского и сплетающий оператор// Математика. Компьютер. Образование. Тезисы. Вып. 20, 2013, с. 1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ахматов В.М., Лисок А.Л., Тарбокова Т.В. Сборник олимпиадных задач по высшей математике / Учебное пособие. Томск: изд-во ТПУ, 2010, 14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убликаций за 5 последних лет: 3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альный 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ок А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энергетика и электротехн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A.L. Lisok, A.V. Shapovalov and A.Yu. Trifonov </w:t>
            </w:r>
            <w:r>
              <w:rPr>
                <w:bCs/>
                <w:sz w:val="20"/>
                <w:szCs w:val="20"/>
                <w:lang w:val="en-US"/>
              </w:rPr>
              <w:t xml:space="preserve">Symmetry and Intertwining Operators for the Nonlocal Gross-Pitaevskii Equation //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ymmetry, Integrability and Geometry: Methods and Applications (SIGMA)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– 2013. – Vol. 9, No 066.   </w:t>
            </w:r>
            <w:r>
              <w:rPr>
                <w:sz w:val="20"/>
                <w:szCs w:val="20"/>
              </w:rPr>
              <w:t xml:space="preserve">–  21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Лисок А.Л., Трифонов А.Ю., Шаповалов А.В. Квазиклассические операторы симметрии нелокального уравнения Гросса-Питаевского и сплетающий оператор// Математика. Компьютер. Образование. Тезисы. Вып. 20, 2013, с. 1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ахматов В.М., Лисок А.Л., Тарбокова Т.В. Сборник олимпиадных задач по высшей математике / Учебное пособие. Томск: изд-во ТПУ, 2010, 14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убликаций за 5 последних лет: 3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ие методы, модели исследования операций и методы оптим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 А.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Математические методы в экономик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1. Иганова Е.А., Марков А.С. Применение модели пороговой авторегрессии в задачах прогнозирования финансовых индексов// </w:t>
            </w:r>
            <w:r>
              <w:rPr>
                <w:sz w:val="20"/>
                <w:szCs w:val="20"/>
              </w:rPr>
              <w:t>Ресурсоэффективным технологиям - энергию и энтузиазм молодых. Сборник докладов IV Всероссийской конференции студентов Элитного технического образования [Электронный ресурс], Томск, 24-27 Апреля 2013, Томск: ТПУ, 2013 - Режим доступа: http://www.lib.tpu.ru/fulltext/c/2013/C08/C08.pdf— Томск : Изд-во ТПУ, 2013. с. 121-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1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 курат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тер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старший 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formal Newton-Hooke symmetry of Pais-Uhlenbeck oscillator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clear Physic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885. – P. 150-162.</w:t>
            </w:r>
          </w:p>
          <w:p>
            <w:pPr>
              <w:pStyle w:val="Style29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ynamical realizations of N=1 l-conformal Galilei superalgebra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Mathematical Phys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– Vol. 55. N 102901, p. 1-10</w:t>
            </w:r>
          </w:p>
          <w:p>
            <w:pPr>
              <w:pStyle w:val="Style29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ynamical realizations of non-relativistic conformal groups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ysics of Particles and Nuclei Lette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– 2014. Vol. 11, № 7. – P. 872-876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убликаций за последние 5 лет: 11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ное обеспечение экономических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С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ститут оптики атмосферы СО РАН, ведущий научный сотруд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Water vapor line parameters from 6450 to 9400 c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Quantitative Spectroscopy and Radiative Transf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3. – Vol. 136. – P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119-136</w:t>
            </w:r>
          </w:p>
          <w:p>
            <w:pPr>
              <w:pStyle w:val="Style29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An accurate and complete empirical line list for water vapor between 5850 and 7920c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Quantitative Spectroscopy and Radiative Transf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4. – Volume 140. – P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48-57</w:t>
            </w:r>
          </w:p>
          <w:p>
            <w:pPr>
              <w:pStyle w:val="Style29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MPO – an information system for ozone spectroscopy on the WEB 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Quantitative Spectroscopy and Radiative Transf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2014. – Volume 145. – P.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169-196</w:t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личество публикаций за последние 5 лет: 2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нансовая 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ель А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 «Радио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1. Мицель А.А.,</w:t>
            </w:r>
            <w:r>
              <w:rPr>
                <w:sz w:val="20"/>
                <w:szCs w:val="20"/>
              </w:rPr>
              <w:t xml:space="preserve"> Ефремов В.А. </w:t>
            </w:r>
            <w:r>
              <w:rPr>
                <w:i/>
                <w:sz w:val="20"/>
                <w:szCs w:val="20"/>
              </w:rPr>
              <w:t>Структурированные финансовые продукты как новый подход к хеджированию рисков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sz w:val="20"/>
                <w:szCs w:val="20"/>
              </w:rPr>
              <w:t>Управление риском.</w:t>
            </w:r>
            <w:r>
              <w:rPr>
                <w:sz w:val="20"/>
                <w:szCs w:val="20"/>
              </w:rPr>
              <w:t xml:space="preserve"> –  2012. –  №3. –  С. 6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u w:val="single"/>
              </w:rPr>
              <w:t>2. Мицель А.А.,</w:t>
            </w:r>
            <w:r>
              <w:rPr>
                <w:sz w:val="20"/>
                <w:szCs w:val="20"/>
              </w:rPr>
              <w:t xml:space="preserve"> Телипенко Е.В. </w:t>
            </w:r>
            <w:r>
              <w:rPr>
                <w:i/>
                <w:sz w:val="20"/>
                <w:szCs w:val="20"/>
              </w:rPr>
              <w:t xml:space="preserve">Минимизация риска банкротства предприятия на основе метода анализа иерархий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</w:rPr>
              <w:t>Экономика и предпринимательство</w:t>
            </w:r>
            <w:r>
              <w:rPr>
                <w:sz w:val="20"/>
                <w:szCs w:val="20"/>
              </w:rPr>
              <w:t>, 2013, т. 7, №1, с. 163-17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Ефремов В.А., </w:t>
            </w:r>
            <w:r>
              <w:rPr>
                <w:sz w:val="20"/>
                <w:szCs w:val="20"/>
                <w:u w:val="single"/>
              </w:rPr>
              <w:t>Мицель 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нообразование опционных контрактов в задачах управления финансовым риском </w:t>
            </w:r>
            <w:r>
              <w:rPr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</w:rPr>
              <w:t>Доклады ТУСУРа</w:t>
            </w:r>
            <w:r>
              <w:rPr>
                <w:sz w:val="20"/>
                <w:szCs w:val="20"/>
              </w:rPr>
              <w:t xml:space="preserve">, 2012,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26), часть 1, с. 248-25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15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нейная алгебра и аналитическая геометр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unce cosmology from F(R) gravity and F(R) bigravity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ournal of Cosmology and Astroparticle Phys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2014. – Vol. 2014, Issue 1, article number 8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-33</w:t>
            </w:r>
          </w:p>
          <w:p>
            <w:pPr>
              <w:pStyle w:val="Style29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uncing cosmology in modified Gauss–Bonnet gravity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ysics Letters 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014 - Vol. 732. - p. 349-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Мягкий А.Н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урс лекций по вариационному исчислению</w:t>
            </w:r>
            <w:r>
              <w:rPr>
                <w:sz w:val="20"/>
                <w:szCs w:val="20"/>
              </w:rPr>
              <w:t>. – Томск: Изд-во ТПУ,  2013. – 216 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лет: 4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ий 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1. Bounce cosmology from F(R) gravity and F(R) bigravity// </w:t>
            </w:r>
            <w:r>
              <w:rPr>
                <w:b/>
                <w:sz w:val="20"/>
                <w:szCs w:val="20"/>
                <w:lang w:val="en-US"/>
              </w:rPr>
              <w:t>Journal of Cosmology and Astroparticle Physics</w:t>
            </w:r>
            <w:r>
              <w:rPr>
                <w:sz w:val="20"/>
                <w:szCs w:val="20"/>
                <w:lang w:val="en-US"/>
              </w:rPr>
              <w:t xml:space="preserve">. – 2014. – Vol. 2014, Issue 1, article number 8. –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1-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2. Bouncing cosmology in modified Gauss–Bonnet gravity// </w:t>
            </w:r>
            <w:r>
              <w:rPr>
                <w:b/>
                <w:sz w:val="20"/>
                <w:szCs w:val="20"/>
                <w:lang w:val="en-US"/>
              </w:rPr>
              <w:t>Physics Letters B</w:t>
            </w:r>
            <w:r>
              <w:rPr>
                <w:sz w:val="20"/>
                <w:szCs w:val="20"/>
                <w:lang w:val="en-US"/>
              </w:rPr>
              <w:t xml:space="preserve"> - 2014 - Vol. 732. - p. 349-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Мягкий А.Н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урс лекций по вариационному исчислению</w:t>
            </w:r>
            <w:r>
              <w:rPr>
                <w:sz w:val="20"/>
                <w:szCs w:val="20"/>
              </w:rPr>
              <w:t>. – Томск: Изд-во ТПУ,  2013. – 216 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лет: 4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фференциальные уравнения и ря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А.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1. Bounce cosmology from F(R) gravity and F(R) bigravity// </w:t>
            </w:r>
            <w:r>
              <w:rPr>
                <w:b/>
                <w:sz w:val="20"/>
                <w:szCs w:val="20"/>
                <w:lang w:val="en-US"/>
              </w:rPr>
              <w:t>Journal of Cosmology and Astroparticle Physics</w:t>
            </w:r>
            <w:r>
              <w:rPr>
                <w:sz w:val="20"/>
                <w:szCs w:val="20"/>
                <w:lang w:val="en-US"/>
              </w:rPr>
              <w:t xml:space="preserve">. – 2014. – Vol. 2014, Issue 1, article number 8. –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1-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2. Bouncing cosmology in modified Gauss–Bonnet gravity// </w:t>
            </w:r>
            <w:r>
              <w:rPr>
                <w:b/>
                <w:sz w:val="20"/>
                <w:szCs w:val="20"/>
                <w:lang w:val="en-US"/>
              </w:rPr>
              <w:t>Physics Letters B</w:t>
            </w:r>
            <w:r>
              <w:rPr>
                <w:sz w:val="20"/>
                <w:szCs w:val="20"/>
                <w:lang w:val="en-US"/>
              </w:rPr>
              <w:t xml:space="preserve"> - 2014 - Vol. 732. - p. 349-35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Мягкий А.Н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урс лекций по вариационному исчислению</w:t>
            </w:r>
            <w:r>
              <w:rPr>
                <w:sz w:val="20"/>
                <w:szCs w:val="20"/>
              </w:rPr>
              <w:t>. – Томск: Изд-во ТПУ,  2013. – 216 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лет: 4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тистическое моделирование и прогнозир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М.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Прикладная математика и информат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 Компьютерное исследование ползучести металлов с ГЦК структурой // </w:t>
            </w:r>
            <w:r>
              <w:rPr>
                <w:b/>
                <w:sz w:val="20"/>
                <w:szCs w:val="20"/>
              </w:rPr>
              <w:t>Вестник Тамбовского университета. Серия: естественные и технические науки</w:t>
            </w:r>
            <w:r>
              <w:rPr>
                <w:sz w:val="20"/>
                <w:szCs w:val="20"/>
              </w:rPr>
              <w:t xml:space="preserve">. – 2013. – Т. 18, Вып. 4-2. – С. </w:t>
            </w:r>
            <w:r>
              <w:rPr>
                <w:rStyle w:val="Wmicallto"/>
                <w:sz w:val="20"/>
                <w:szCs w:val="20"/>
              </w:rPr>
              <w:t>1887-188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Wmicallto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Построение одношагового девятиточечного блочного метода для решения жестких систем обыкновенных дифференциальных уравнений // </w:t>
            </w:r>
            <w:r>
              <w:rPr>
                <w:b/>
                <w:sz w:val="20"/>
                <w:szCs w:val="20"/>
              </w:rPr>
              <w:t>Современные проблемы науки и образования</w:t>
            </w:r>
            <w:r>
              <w:rPr>
                <w:sz w:val="20"/>
                <w:szCs w:val="20"/>
              </w:rPr>
              <w:t xml:space="preserve">. – 2013. – №6; URL: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ttp://www.science-education.ru/113-11107</w:t>
              </w:r>
            </w:hyperlink>
            <w:r>
              <w:rPr>
                <w:sz w:val="20"/>
                <w:szCs w:val="20"/>
              </w:rPr>
              <w:t xml:space="preserve"> (дата обращения: 13.12.2013). – С. 1-9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Decision Making in Intelligent Training–Testing Systems Based on Mixed Diagnostic Texts// </w:t>
            </w:r>
            <w:r>
              <w:rPr>
                <w:b/>
                <w:sz w:val="20"/>
                <w:szCs w:val="20"/>
                <w:lang w:val="en-US"/>
              </w:rPr>
              <w:t>Scientific and Technical Information Processing. –</w:t>
            </w:r>
            <w:r>
              <w:rPr>
                <w:sz w:val="20"/>
                <w:szCs w:val="20"/>
                <w:lang w:val="en-US"/>
              </w:rPr>
              <w:t xml:space="preserve"> 2013. – V. 40, N. 6. –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329–336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за последние 5 лет: 2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о-исследовательская работа студен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 А.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направление «Физи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.ф.-м.н., професс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заведующий кафедр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1. Pattern formation in terms of semiclassically limited distribution on lower dimensional manifolds for the nonlocal Fisher–Kolmogorov–Petrovskii–Piskunov equation//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Journal of Physics A: Mathematical and Theoretical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– 2014. – Vol. 47, №2, article number 025209. – </w:t>
            </w:r>
            <w:r>
              <w:rPr>
                <w:rFonts w:eastAsia="SimSun;宋体"/>
                <w:sz w:val="20"/>
                <w:szCs w:val="20"/>
              </w:rPr>
              <w:t>Р</w:t>
            </w:r>
            <w:r>
              <w:rPr>
                <w:rFonts w:eastAsia="SimSun;宋体"/>
                <w:sz w:val="20"/>
                <w:szCs w:val="20"/>
                <w:lang w:val="en-US"/>
              </w:rPr>
              <w:t>.1-2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Операторы симметрии нелокального уравнения Фишера-Колмогорова-Петровского-Пискунова с квадратичным оператором // </w:t>
            </w:r>
            <w:r>
              <w:rPr>
                <w:b/>
                <w:sz w:val="20"/>
                <w:szCs w:val="20"/>
              </w:rPr>
              <w:t>Известия вузов. Физика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– 2013.  -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56, № 12. -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6-95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Symmetry Operators of the Nonlocal Fisher–Kolmogorov–Petrovskii–Piskunov Equation with a Quadratic Operator 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 xml:space="preserve">. - 2014 - Vol. 56 - №. </w:t>
            </w:r>
            <w:r>
              <w:rPr>
                <w:sz w:val="20"/>
                <w:szCs w:val="20"/>
              </w:rPr>
              <w:t xml:space="preserve">12. -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415-1426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публикаций за последние 5 лет: 27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фференциальные уравнения и ря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повалов А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Физика атомного ядра и элементарных частиц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государственный университет, заведующий кафедрой теоретической физ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шний совмест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 xml:space="preserve">1. Pattern formation in terms of semiclassically limited distribution on lower dimensional manifolds for the nonlocal Fisher–Kolmogorov–Petrovskii–Piskunov equation// </w:t>
            </w:r>
            <w:r>
              <w:rPr>
                <w:rFonts w:eastAsia="SimSun;宋体"/>
                <w:b/>
                <w:sz w:val="20"/>
                <w:szCs w:val="20"/>
                <w:lang w:val="en-US"/>
              </w:rPr>
              <w:t>Journal of Physics A: Mathematical and Theoretical.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 – 2014. – Vol. 47, №2, article number 025209. – </w:t>
            </w:r>
            <w:r>
              <w:rPr>
                <w:rFonts w:eastAsia="SimSun;宋体"/>
                <w:sz w:val="20"/>
                <w:szCs w:val="20"/>
              </w:rPr>
              <w:t>Р</w:t>
            </w:r>
            <w:r>
              <w:rPr>
                <w:rFonts w:eastAsia="SimSun;宋体"/>
                <w:sz w:val="20"/>
                <w:szCs w:val="20"/>
                <w:lang w:val="en-US"/>
              </w:rPr>
              <w:t>.1-20.</w:t>
            </w:r>
          </w:p>
          <w:p>
            <w:pPr>
              <w:pStyle w:val="Normal"/>
              <w:shd w:fill="FFFFFF" w:val="clea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2. Yang-Mills gauge fields conserving the symmetry algebra of the Dirac equation in a homogeneous space // </w:t>
            </w:r>
            <w:r>
              <w:rPr>
                <w:b/>
                <w:sz w:val="20"/>
                <w:szCs w:val="20"/>
                <w:lang w:val="en-US"/>
              </w:rPr>
              <w:t>Journal of Physics: Conference Series.</w:t>
            </w:r>
            <w:r>
              <w:rPr>
                <w:sz w:val="20"/>
                <w:szCs w:val="20"/>
                <w:lang w:val="en-US"/>
              </w:rPr>
              <w:t xml:space="preserve"> – 2014 – Vol. 563. – N 012004. – P. 1-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 xml:space="preserve">3. Symmetry Operators of the Nonlocal Fisher–Kolmogorov–Petrovskii–Piskunov Equation with a Quadratic Operator // </w:t>
            </w:r>
            <w:r>
              <w:rPr>
                <w:b/>
                <w:sz w:val="20"/>
                <w:szCs w:val="20"/>
                <w:lang w:val="en-US"/>
              </w:rPr>
              <w:t>Russian Physics Journal</w:t>
            </w:r>
            <w:r>
              <w:rPr>
                <w:sz w:val="20"/>
                <w:szCs w:val="20"/>
                <w:lang w:val="en-US"/>
              </w:rPr>
              <w:t xml:space="preserve">. - 2014 - Vol. 56 - №. </w:t>
            </w:r>
            <w:r>
              <w:rPr>
                <w:sz w:val="20"/>
                <w:szCs w:val="20"/>
              </w:rPr>
              <w:t xml:space="preserve">12. -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1415-14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5 последних лет: 30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ория вероятност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ев М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ника и автоматика физических установ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 для технических университетов. I. Теория вероятностей / Учебное пособие. – Томск: изд-во ТПУ, 2014. – 2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. Шинкеев М.Л. Оценка параметров распределения Коши // </w:t>
            </w:r>
            <w:r>
              <w:rPr>
                <w:b/>
                <w:color w:val="000000"/>
                <w:sz w:val="20"/>
                <w:szCs w:val="20"/>
              </w:rPr>
              <w:t>Научное обозрение</w:t>
            </w:r>
            <w:r>
              <w:rPr>
                <w:color w:val="000000"/>
                <w:sz w:val="20"/>
                <w:szCs w:val="20"/>
              </w:rPr>
              <w:t>, 2012, №3, с. 77-8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М. Шинкеев, О. Крицкий, А. Трифонов. Случа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. - Saarbrucken : LAP LAMBERT Academic Publishing GmbH &amp; Co. </w:t>
            </w:r>
            <w:r>
              <w:rPr>
                <w:sz w:val="20"/>
                <w:szCs w:val="20"/>
              </w:rPr>
              <w:t>KG, 2012 - 178 c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3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матическая статис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ев М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ника и автоматика физических установ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 для технических университетов. I. Теория вероятностей / Учебное пособие. – Томск: изд-во ТПУ, 2014. – 2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. Шинкеев М.Л. Оценка параметров распределения Коши // </w:t>
            </w:r>
            <w:r>
              <w:rPr>
                <w:b/>
                <w:color w:val="000000"/>
                <w:sz w:val="20"/>
                <w:szCs w:val="20"/>
              </w:rPr>
              <w:t>Научное обозрение</w:t>
            </w:r>
            <w:r>
              <w:rPr>
                <w:color w:val="000000"/>
                <w:sz w:val="20"/>
                <w:szCs w:val="20"/>
              </w:rPr>
              <w:t>, 2012, №3, с. 77-8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М. Шинкеев, О. Крицкий, А. Трифонов. Случа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. - Saarbrucken : LAP LAMBERT Academic Publishing GmbH &amp; Co. </w:t>
            </w:r>
            <w:r>
              <w:rPr>
                <w:sz w:val="20"/>
                <w:szCs w:val="20"/>
              </w:rPr>
              <w:t>KG, 2012 - 178 c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3.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ногомерный статистические мето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ев М.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мский политехнический университет, направление «Электроника и автоматика физических установо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.ф.-м.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ф. ВММФ ФТИ ТПУ, доцен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ория вероятностей и математическая статистика для технических университетов. I. Теория вероятностей / Учебное пособие. – Томск: изд-во ТПУ, 2014. – 212 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2. Шинкеев М.Л. Оценка параметров распределения Коши // </w:t>
            </w:r>
            <w:r>
              <w:rPr>
                <w:b/>
                <w:color w:val="000000"/>
                <w:sz w:val="20"/>
                <w:szCs w:val="20"/>
              </w:rPr>
              <w:t>Научное обозрение</w:t>
            </w:r>
            <w:r>
              <w:rPr>
                <w:color w:val="000000"/>
                <w:sz w:val="20"/>
                <w:szCs w:val="20"/>
              </w:rPr>
              <w:t>, 2012, №3, с. 77-8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М. Шинкеев, О. Крицкий, А. Трифонов. Случай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еличин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а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z w:val="20"/>
                <w:szCs w:val="20"/>
                <w:lang w:val="en-US"/>
              </w:rPr>
              <w:t xml:space="preserve">. - Saarbrucken : LAP LAMBERT Academic Publishing GmbH &amp; Co. </w:t>
            </w:r>
            <w:r>
              <w:rPr>
                <w:sz w:val="20"/>
                <w:szCs w:val="20"/>
              </w:rPr>
              <w:t>KG, 2012 - 178 c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публикаций за последние 5 лет: 3.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Сведения о лицах с учеными степенями каф. ПМ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93"/>
        <w:gridCol w:w="1128"/>
        <w:gridCol w:w="1375"/>
        <w:gridCol w:w="832"/>
        <w:gridCol w:w="741"/>
        <w:gridCol w:w="680"/>
        <w:gridCol w:w="755"/>
        <w:gridCol w:w="893"/>
        <w:gridCol w:w="1103"/>
      </w:tblGrid>
      <w:tr>
        <w:trPr>
          <w:trHeight w:val="169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lang w:eastAsia="ru-RU"/>
              </w:rPr>
              <w:b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именование дисциплин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модуля)</w:t>
              <w:br/>
              <w:t>в соответствии с учебным планом</w:t>
            </w:r>
          </w:p>
        </w:tc>
        <w:tc>
          <w:tcPr>
            <w:tcW w:w="7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 педагогических работников</w:t>
            </w:r>
          </w:p>
        </w:tc>
      </w:tr>
      <w:tr>
        <w:trPr>
          <w:trHeight w:val="5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милия, имя, </w:t>
              <w:br/>
              <w:t xml:space="preserve">отчество, </w:t>
              <w:br/>
              <w:t>должность</w:t>
              <w:br/>
              <w:t xml:space="preserve">по штатному </w:t>
              <w:br/>
              <w:t>расписанию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кое образовательное учреждение окончил, </w:t>
              <w:br/>
              <w:t xml:space="preserve">специальность (направление подготовки) по документу </w:t>
              <w:br/>
              <w:t>об образовани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еная степень, ученое (почетное) звание, </w:t>
              <w:br/>
              <w:t>квалификационная категор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ж педагогической </w:t>
              <w:br/>
              <w:t>(научно-педагогической) работ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сто </w:t>
              <w:br/>
              <w:t>работы, должность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овия </w:t>
              <w:br/>
              <w:t>привлечения</w:t>
              <w:br/>
              <w:t xml:space="preserve">к педагогической деятельности (штатный работник, внутренний </w:t>
              <w:br/>
              <w:t xml:space="preserve">совместитель, внешний </w:t>
              <w:br/>
              <w:t>совместитель, иное)</w:t>
            </w:r>
          </w:p>
        </w:tc>
      </w:tr>
      <w:tr>
        <w:trPr>
          <w:trHeight w:val="3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 ч. педагогической работы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. ч. </w:t>
              <w:br/>
              <w:t>по указанному предмету, дисциплине, (модулю)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правление 01.03.02 «Прикладная математика и информатика», бакалавриат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2. Физико-математический модуль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анализ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ь Т.В., профессо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РФФ </w:t>
            </w:r>
          </w:p>
        </w:tc>
        <w:tc>
          <w:tcPr>
            <w:tcW w:w="83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н.с., д.ф.-м.н.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 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офессор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нали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горьев В.П., професс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ГУ, теоретическая физика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ессор, д.ф-м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офессор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гкий А.Н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теоретическая и математическая физика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цент, к.ф.-м.н.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2. Информатика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программ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лгоритм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винигцев И.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магистр ПМ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ссист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3. Прикладная математика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ргет О.М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икладная математика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зловских А.В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 по СА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нкеев М.Л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физ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ф.-м 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лов О.В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тим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това Г.И. 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математической физ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ородников А.С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ФУ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ф.-м.н., доцен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гр и исследование опе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ьченко В.Г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лектрон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случайных функ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ченков В.П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электро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нирование и обработка результатов экспериме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ьченко В.Г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лектрон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сис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бушкин Ю.В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 электр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, с.н.с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3. Информационные технологии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и и методы программ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атова Г.И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ГУ, 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лов О.В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елев Г.Е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ФУ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ф.-м.н., доцен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тернет -прилож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опин К.Е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системотехни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ктикум на ЭВ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хнология разработки программного 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ыбалка С.А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вычислительных систем и с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мин В.П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теор.физика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теория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ченко В.В., ст.пре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УСУР,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ст.преп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м.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.3. Прикладной анализ данных (профиль)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пьютерный анализ да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ченков В.П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электром.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нирование и обработка результатов экспериме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ьченко В.Г., доцен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автоматика и электрон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.т.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доцен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кспертные сис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рестнева О.Г., професс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инженер-математик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т.н., профессор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ПУ, профессо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ат.</w:t>
            </w:r>
          </w:p>
        </w:tc>
      </w:tr>
    </w:tbl>
    <w:p>
      <w:pPr>
        <w:pStyle w:val="Normal"/>
        <w:spacing w:lineRule="auto" w:line="252" w:before="0" w:after="12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52" w:before="0" w:after="120"/>
        <w:jc w:val="left"/>
        <w:rPr>
          <w:b/>
          <w:b/>
          <w:bCs/>
          <w:color w:val="FF0000"/>
          <w:sz w:val="24"/>
        </w:rPr>
      </w:pPr>
      <w:r>
        <w:rPr>
          <w:b/>
        </w:rPr>
        <w:t>8.6. Учебно-методическое и информационное обеспечение учебного процесса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 w:val="24"/>
          <w:lang w:eastAsia="ru-RU"/>
        </w:rPr>
        <w:t xml:space="preserve">Реализация основной образовательной программы подготовки бакалавра обеспечивается доступом каждого студента к базам данных и библиотечным фондам, по содержанию соответствующим полному перечню дисциплин основной образовательной программы, из расчета обеспеченности учебниками и учебно-методическими пособиями не менее 0,5 экземпляра на одного студента, наличием методических пособий и рекомендаций по всем дисциплинам и по всем видам занятий </w:t>
      </w:r>
      <w:r>
        <w:rPr>
          <w:rFonts w:eastAsia="Symbol" w:cs="Symbol" w:ascii="Symbol" w:hAnsi="Symbol"/>
          <w:sz w:val="24"/>
          <w:lang w:eastAsia="ru-RU"/>
        </w:rPr>
        <w:t></w:t>
      </w:r>
      <w:r>
        <w:rPr>
          <w:rFonts w:eastAsia="Times New Roman"/>
          <w:sz w:val="24"/>
          <w:lang w:eastAsia="ru-RU"/>
        </w:rPr>
        <w:t xml:space="preserve"> практикумам, курсовому и дипломному проектированию, практикам, а также наглядными пособиями, аудио-, видео- и мультимедийными материалами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spacing w:val="-3"/>
          <w:sz w:val="24"/>
          <w:lang w:eastAsia="ru-RU"/>
        </w:rPr>
        <w:t xml:space="preserve">Анализ обеспеченности циклов дисциплин учебного плана (по направлению </w:t>
      </w:r>
      <w:r>
        <w:rPr>
          <w:rFonts w:eastAsia="Times New Roman"/>
          <w:sz w:val="24"/>
          <w:lang w:eastAsia="ru-RU"/>
        </w:rPr>
        <w:t xml:space="preserve">01.03.02 «Прикладная математика и информатика») </w:t>
      </w:r>
      <w:r>
        <w:rPr>
          <w:rFonts w:eastAsia="Times New Roman"/>
          <w:spacing w:val="-3"/>
          <w:sz w:val="24"/>
          <w:lang w:eastAsia="ru-RU"/>
        </w:rPr>
        <w:t>учебной литературой показал следующе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>по гуманитарному, социальному и экономическому циклу – достаточно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/>
      </w:pPr>
      <w:r>
        <w:rPr>
          <w:rFonts w:eastAsia="Times New Roman"/>
          <w:spacing w:val="-3"/>
          <w:sz w:val="24"/>
          <w:lang w:eastAsia="ru-RU"/>
        </w:rPr>
        <w:t>по математическому и естественнонаучным циклу преподаватели используют и рекомендуют студентам литературу, которая в достаточном количестве имеется в библиотеке и 80% из которой издана в период с 2000 г. по 2011 г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>по профессиональному циклу основная рекомендуемая литература имеется в достаточном количеств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80" w:after="0"/>
        <w:ind w:left="555" w:hanging="198"/>
        <w:jc w:val="left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 xml:space="preserve">по профильному циклу основная литература в библиотеке имеется, но по некоторым дисциплинам в небольшом количестве. </w:t>
      </w:r>
    </w:p>
    <w:p>
      <w:pPr>
        <w:pStyle w:val="Normal"/>
        <w:shd w:fill="FFFFFF" w:val="clear"/>
        <w:ind w:firstLine="567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 xml:space="preserve">Учебные пособия и методические указания, изданные преподавателями кафедр и рекомендуемые студентам, хранятся на кафедрах в бумажном и (или) электронном виде, и размещены на серверах кафедр. </w:t>
      </w:r>
    </w:p>
    <w:p>
      <w:pPr>
        <w:pStyle w:val="Normal"/>
        <w:shd w:fill="FFFFFF" w:val="clear"/>
        <w:ind w:firstLine="567"/>
        <w:rPr>
          <w:rFonts w:eastAsia="Times New Roman"/>
          <w:spacing w:val="-3"/>
          <w:sz w:val="24"/>
          <w:lang w:eastAsia="ru-RU"/>
        </w:rPr>
      </w:pPr>
      <w:r>
        <w:rPr>
          <w:rFonts w:eastAsia="Times New Roman"/>
          <w:spacing w:val="-3"/>
          <w:sz w:val="24"/>
          <w:lang w:eastAsia="ru-RU"/>
        </w:rPr>
        <w:t>Все лабораторные практикумы образовательной программы обеспечены учебно-методическими материалами, разработанными преподавателями кафедр и изданными типографским способом или находящимися на кафедрах в электронном вид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К другим информационным ресурсам, обеспечивающим образовательную программу, относится подобранная преподавателями кафедры специальная и научная литература, находящаяся на кафедре и предоставляемая в распоряжение студентов, что расширяет возможности библиотеки. В распоряжении студентов и преподавателей находятся компьютерные классы класс с web-и файл- сервером кафедры, на котором находится учебно-методическая и научная база литературы в электронном виде. Классы подключены к корпоративной компьютерной сети ТПУ, имеющей выход в Интернет. Все учебно-научные лаборатории имеют компьютеры, подключенные к этой сети, что дает возможность студентам и преподавателям использовать кафедральные и общеуниверситетские информационные ресурсы. </w:t>
      </w:r>
    </w:p>
    <w:p>
      <w:pPr>
        <w:pStyle w:val="Normal"/>
        <w:spacing w:lineRule="auto" w:line="252" w:before="0" w:after="120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210"/>
        <w:rPr/>
      </w:pPr>
      <w:r>
        <w:rPr/>
        <w:t>8.7. Материально-техническое обеспечение учебного процесса</w:t>
      </w:r>
    </w:p>
    <w:p>
      <w:pPr>
        <w:pStyle w:val="Normal"/>
        <w:spacing w:lineRule="auto" w:line="252" w:before="200" w:after="120"/>
        <w:ind w:left="3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7.1. Материально-техническая база</w:t>
      </w:r>
    </w:p>
    <w:p>
      <w:pPr>
        <w:pStyle w:val="Normal"/>
        <w:widowControl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Томский политехнический университет, реализующий основную образовательную программу подготовки бакалавра, располагает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учебным планом университета и соответствующими санитарными нормам и противопожарными правилами и нормами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Томский политехнический университет в своих стандартах (СТП ТПУ 2.3.05-01) предъявляет следующие требования к условиям проведения и материально-техническому обеспечению лабораторных занятий: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…4.2.1 Лабораторные занятия (лабораторные работы) должны проводиться в специально оборудованных учебных или научно-исследовательских лабораториях университета, его филиалов и представительств, а при необходимости – в производственных и исследовательских лабораториях предприятий, организаций и учреждений, участвующих в образовательном процессе ТПУ.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4.3.2 Помещения, предназначенные для проведения лабораторных занятий, а также расположенные в них лабораторные установки должны соответствовать действующим санитарно-гигиеническим нормам, требованиям техники безопасности и эргономики. </w:t>
      </w:r>
    </w:p>
    <w:p>
      <w:pPr>
        <w:pStyle w:val="Normal"/>
        <w:numPr>
          <w:ilvl w:val="0"/>
          <w:numId w:val="25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4.3.3 Количество лабораторных установок (стендов) должно быть достаточным для обеспечения эффективной самостоятельной работы студентов одной учебной группы (подгруппы) и для достижения целей, определяемых содержанием ЛЗ (ЛР). Исключение могут составить научные и производственные установки, системы и устройства, уникальные в техническом или в каком-либо ином отношении.</w:t>
      </w:r>
    </w:p>
    <w:p>
      <w:pPr>
        <w:pStyle w:val="Normal"/>
        <w:numPr>
          <w:ilvl w:val="0"/>
          <w:numId w:val="25"/>
        </w:numPr>
        <w:ind w:left="0" w:firstLine="567"/>
        <w:jc w:val="left"/>
        <w:rPr/>
      </w:pPr>
      <w:r>
        <w:rPr>
          <w:rFonts w:eastAsia="Times New Roman"/>
          <w:sz w:val="24"/>
          <w:lang w:eastAsia="ru-RU"/>
        </w:rPr>
        <w:t>4.3.4 Материально-техническое обеспечение лабораторных установок должно соответствовать современному уровню постановки и проведения научного эксперимента</w:t>
      </w:r>
      <w:r>
        <w:rPr>
          <w:rFonts w:eastAsia="Times New Roman"/>
          <w:sz w:val="24"/>
          <w:szCs w:val="20"/>
          <w:lang w:eastAsia="ru-RU"/>
        </w:rPr>
        <w:t xml:space="preserve"> или </w:t>
      </w:r>
      <w:r>
        <w:rPr>
          <w:rFonts w:eastAsia="Times New Roman"/>
          <w:sz w:val="24"/>
          <w:lang w:eastAsia="ru-RU"/>
        </w:rPr>
        <w:t>производственного испытания.</w:t>
      </w:r>
    </w:p>
    <w:p>
      <w:pPr>
        <w:pStyle w:val="Normal"/>
        <w:numPr>
          <w:ilvl w:val="0"/>
          <w:numId w:val="25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еобходимыми условиями проведения и выполнения ЛЗ (ЛР) или их циклов должны быть: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амостоятельная подготовка студентов к выполнению каждого отдельного ЛЗ (каждой отдельной ЛР)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онтроль преподавателем (лицом, исполняющим его обязанности) степени подготовленности каждого студента к выполнению ЛЗ (ЛР)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активное выполнение студентами ЛЗ (ЛР) и их циклов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формление отчета и его защита каждым студентом в сроки, установленные преподавателем;</w:t>
      </w:r>
    </w:p>
    <w:p>
      <w:pPr>
        <w:pStyle w:val="Normal"/>
        <w:numPr>
          <w:ilvl w:val="0"/>
          <w:numId w:val="33"/>
        </w:numPr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формирование текущего, рубежного и итогового рейтингов студента по результатам выполнения и защиты отдельных ЛЗ (ЛР) и их цикл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1440" w:leader="none"/>
          <w:tab w:val="left" w:pos="3168" w:leader="none"/>
        </w:tabs>
        <w:spacing w:before="120" w:after="0"/>
        <w:ind w:left="0"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Лаборатории высшего учебного заведения оснащены современным набором типовых и модульных лабораторий и элементов, приборами и образцами техники, используемой в данной химической технологии, Лаборатории высшего учебного заведения оснащены современной компьютерной техникой и программным обеспечением. </w:t>
      </w:r>
    </w:p>
    <w:p>
      <w:pPr>
        <w:pStyle w:val="Normal"/>
        <w:numPr>
          <w:ilvl w:val="0"/>
          <w:numId w:val="25"/>
        </w:numPr>
        <w:ind w:left="0" w:firstLine="567"/>
        <w:jc w:val="left"/>
        <w:rPr/>
      </w:pPr>
      <w:r>
        <w:rPr>
          <w:rFonts w:eastAsia="Times New Roman"/>
          <w:sz w:val="24"/>
          <w:lang w:eastAsia="ru-RU"/>
        </w:rPr>
        <w:t xml:space="preserve">Рабочий учебный план подготовки студентов по направления 01.03.02 «Прикладная математика и информатика» в ТПУ предусматривает проведение лабораторных работ по 26 естественно-научным, общепрофессиональным и профильным, а также учебно-исследовательскую работу студентов. Эти работы проводятся в специально оборудованных учебных или научно-исследовательских лабораториях университета, оборудованных </w:t>
      </w:r>
      <w:r>
        <w:rPr>
          <w:rFonts w:eastAsia="Times New Roman"/>
          <w:sz w:val="24"/>
          <w:szCs w:val="20"/>
          <w:lang w:eastAsia="ru-RU"/>
        </w:rPr>
        <w:t>специализированными установками и приборами исследовательского характера, которые обеспечивают изучение методов, оборудования и технологий производства по направлению «Прикладная математика и информатика» в соответствии с содержанием основных образовательных программ</w:t>
      </w:r>
      <w:r>
        <w:rPr>
          <w:rFonts w:eastAsia="Times New Roman"/>
          <w:sz w:val="24"/>
          <w:lang w:eastAsia="ru-RU"/>
        </w:rPr>
        <w:t>, а при необходимости – в производственных и исследовательских</w:t>
      </w:r>
      <w:r>
        <w:rPr>
          <w:rFonts w:eastAsia="Times New Roman"/>
          <w:sz w:val="24"/>
          <w:szCs w:val="20"/>
          <w:lang w:eastAsia="ru-RU"/>
        </w:rPr>
        <w:t xml:space="preserve"> лабораториях предприятий, организаций и учреждений, участвующих в образовательном процессе ТПУ. </w:t>
      </w:r>
    </w:p>
    <w:p>
      <w:pPr>
        <w:pStyle w:val="Normal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На выпускающей кафедре имеются специализированные лаборатории, оснащенные современной компьютерной техникой, программными продуктами, микропроцессорными устройствами, различными периферийными устройствами, позволяющими на высоком научно-техническом уровне проводить занятия по дисциплинам профессионального и профильного модулей. В этих лабораториях студенты могут работать также самостоятельно, для чего им предоставляется машинное время и доступ в Интернет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sz w:val="24"/>
          <w:lang w:eastAsia="ru-RU"/>
        </w:rPr>
        <w:t>Сведения о материально-техническом обеспечении учебного процесса приведены в следующей табл. 12</w:t>
      </w:r>
    </w:p>
    <w:p>
      <w:pPr>
        <w:pStyle w:val="Normal"/>
        <w:widowControl w:val="false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i/>
          <w:i/>
          <w:sz w:val="24"/>
          <w:lang w:eastAsia="ru-RU"/>
        </w:rPr>
      </w:pPr>
      <w:r>
        <w:rPr>
          <w:rFonts w:eastAsia="Times New Roman"/>
          <w:b/>
          <w:i/>
          <w:sz w:val="24"/>
          <w:lang w:eastAsia="ru-RU"/>
        </w:rPr>
        <w:t>Материально-техническое обеспечение учебного процесс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i/>
          <w:sz w:val="24"/>
          <w:lang w:eastAsia="ru-RU"/>
        </w:rPr>
        <w:tab/>
        <w:tab/>
        <w:tab/>
        <w:tab/>
        <w:tab/>
        <w:t xml:space="preserve">                                                            </w:t>
      </w:r>
      <w:r>
        <w:rPr/>
        <w:t>Таблица 12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9"/>
        <w:gridCol w:w="3543"/>
      </w:tblGrid>
      <w:tr>
        <w:trPr>
          <w:tblHeader w:val="true"/>
          <w:trHeight w:val="1080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исциплины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именование оборудованных учебных 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остранный язык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офессиональный иностранный язык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зированные лаборатории не используются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лексный анализ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ункциональный анализ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фференциальные уравн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, видеопроектор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ектирование интернет-приложени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оды математической физик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ирование вычислительных систем и сете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анирование и обработка данных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тематические основы теории систем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ой анализ данных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пертные системы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енные методы математической физик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полнительные главы математической физи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 класс. 10 компьютеров Pentium IV(MB S-478 Bayfild D865GBFL i865G 800 MHz, Celeron 2.4GHz, 2 Dimm 256 Mb, HDD 40 Gb)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, видеопроектор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ционные системы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зы данных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ая графика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актикум на ЭВМ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ыки и методы программирован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оды оптимизации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ория вероятностей и математическая статист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 класс. 10 компьютеров Pentium IV(MB S-478 Bayfild D865GBFL i865G 800 MHz, Celeron 2.4GHz, 2 Dimm 256 Mb, HDD 40 Gb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тик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ория игр и исследование операций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ория случайных процессов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кладная теория колебани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ногомерные статистические методы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хитектура компьютер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ый класс. 10 компьютеров Pentium IV(MB S-478 Bayfild D865GBFL i865G 800 MHz, Celeron 2.4GHz, 2 Dimm 256 Mb, HDD 40 Gb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мпьютерная графика,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енные метод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мпьютерный класс. 10 компьютеров Pentium IV(MB S-478 Bayfild D865GBFL i865G 800 MHz, Celeron 2.4GHz, 2 Dimm 256 Mb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DD 40 Gb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кономика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кономика предприят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ТБ, ауд. 163; 170; 180, 169. Мультимедийное оборудование: проектор; компьютер; мультимедийный экран. ауд. 161 - компьютерный класс: 11 ПК, 1 сервер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тор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авоведение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лософ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ультуролог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сихология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олог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, 141, 142, 143 поточная аудитория (экран, проектор, компьютер)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тематический анализ,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гебра и геометрия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скретная математ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компьютерных класса, на 18 рабочих мест. Оборудованы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: Microsoft Windows Vista Business, Microsoft Office 2007, Mathsoft MathCad 14</w:t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кционная аудитория оснащена мультимедийной техникой, имеется кодоскоп, лекционные демонстрации. Практические занятия проводятся в аудиториях ТПУ Лабораторные работы проводятся в учебной лаборатории «Оптика», «Атомная физика», в компьютерном классе, оснащенном комплексом лабораторных работ по изучению физических процессов при помощи компьютера (20 компьютеров, 6 лабораторных работ). Основное оборудование лаборатории «Оптика», «Атомная физика»: Интерферометры, лазеры, пирометры, гониометры, линзы, призмы, дифракционные решетки, осветители, часть лабораторных работ укомплектована персональными компьютерам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bCs/>
          <w:kern w:val="2"/>
          <w:sz w:val="24"/>
          <w:lang w:eastAsia="ru-RU"/>
        </w:rPr>
      </w:pPr>
      <w:r>
        <w:rPr>
          <w:rFonts w:eastAsia="Times New Roman"/>
          <w:bCs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bCs/>
          <w:kern w:val="2"/>
          <w:sz w:val="24"/>
          <w:lang w:eastAsia="ru-RU"/>
        </w:rPr>
      </w:pPr>
      <w:r>
        <w:rPr>
          <w:rFonts w:eastAsia="Times New Roman"/>
          <w:bCs/>
          <w:kern w:val="2"/>
          <w:sz w:val="24"/>
          <w:lang w:eastAsia="ru-RU"/>
        </w:rPr>
        <w:t>В образовательном процессе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Adobe Creative Suite 5 Web Premium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ABBYY Lingvo 12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Nero 8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S Office 2007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S Visio 2007, 2010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Windows 2008 Server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Windows 2008 Server R2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Windows 7 Ultimate, Enterprise, Professional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S SQL Server 2008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Mathematica 6.0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athcad 15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Matlab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>KOMSOL Multifhysics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ine Reader 9.0 Corporate edition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contextualSpacing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tatistica 6.1 </w:t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4"/>
          <w:lang w:val="en-US" w:eastAsia="ru-RU"/>
        </w:rPr>
      </w:pPr>
      <w:r>
        <w:rPr>
          <w:rFonts w:eastAsia="Times New Roman"/>
          <w:b/>
          <w:sz w:val="24"/>
          <w:lang w:val="en-US" w:eastAsia="ru-RU"/>
        </w:rPr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p>
      <w:pPr>
        <w:pStyle w:val="Normal"/>
        <w:spacing w:before="240" w:after="1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8.7.2. Финансов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center" w:pos="81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беспечение программы осуществляется из следующих источников.</w:t>
      </w:r>
    </w:p>
    <w:p>
      <w:pPr>
        <w:pStyle w:val="Normal"/>
        <w:tabs>
          <w:tab w:val="clear" w:pos="708"/>
          <w:tab w:val="center" w:pos="810" w:leader="none"/>
          <w:tab w:val="center" w:pos="1260" w:leader="none"/>
        </w:tabs>
        <w:spacing w:before="120" w:after="0"/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1. Бюджетное финансирование в соответствии с имеющейся лицензией на подготовку бакалавров и нормативных документов ТПУ. Бюджетное финансирование полностью обеспечивает затраты на оплату труда преподавателей и учебно-вспомогательного состава, частично покрывает расходы на приобретение оборудования, расходных материалов, комплектующих и программного обеспечения. К сожалению, бюджетное финансирование со стороны ТПУ обеспечивает финансирование соответствующих потребностей далеко не полностью. Кафедре приходится самостоятельно оплачивать данные расходы из внебюджетных, хоздоговорных средств, привлекать спонсорскую помощь. </w:t>
      </w:r>
    </w:p>
    <w:p>
      <w:pPr>
        <w:pStyle w:val="Normal"/>
        <w:tabs>
          <w:tab w:val="clear" w:pos="708"/>
          <w:tab w:val="center" w:pos="810" w:leader="none"/>
          <w:tab w:val="center" w:pos="126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. Финансирование научных исследований осуществляется из различных источников: РФФИ (гранты), Минобразования (гранты, программы), и внебюджетных источников: хоздоговорные работы. Полученные из этих источников средства используются для стимулирования научной деятельности преподавателей и студентов, развития материальной базы для подготовки бакалавров по программе. Поддержка научных исследований позволяет привлекать студентов к реальной научно-исследовательской деятельности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8.7.3. Финансовая и административная поли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Финансовая и административная политика вуза направлена на обеспечение целей образовательной программы:</w:t>
      </w:r>
    </w:p>
    <w:p>
      <w:pPr>
        <w:pStyle w:val="Normal"/>
        <w:numPr>
          <w:ilvl w:val="0"/>
          <w:numId w:val="12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беспечение оплаты труда профессорско-преподавательского состава и учебно-вспомогательного персонала, в том числе установление надбавок Ученого совета к оплате докторам и кандидатам нау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тимулирование профессионального роста преподавателей.</w:t>
      </w:r>
    </w:p>
    <w:p>
      <w:pPr>
        <w:pStyle w:val="Normal"/>
        <w:numPr>
          <w:ilvl w:val="0"/>
          <w:numId w:val="12"/>
        </w:numPr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ддержка и подготовка молодых преподавателей, сотруд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звитие учебно- и научно-лабораторной ба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асширение объемов научных исследований.</w:t>
      </w:r>
    </w:p>
    <w:p>
      <w:pPr>
        <w:pStyle w:val="Normal"/>
        <w:ind w:left="567" w:hanging="0"/>
        <w:jc w:val="lef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13"/>
        <w:rPr/>
      </w:pPr>
      <w:r>
        <w:rPr>
          <w:lang w:eastAsia="ru-RU"/>
        </w:rPr>
        <w:t>9. ИТОГОВАЯ ГОСУДАРСТВЕННАЯ АТТЕСТАЦИЯ</w:t>
      </w:r>
    </w:p>
    <w:p>
      <w:pPr>
        <w:pStyle w:val="Normal"/>
        <w:ind w:firstLine="53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образовательным стандартом ТПУ, и продолжению образования в магистратуре и, в дальнейшем, в аспирантуре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  <w:lang w:eastAsia="ru-RU"/>
        </w:rPr>
        <w:t xml:space="preserve">Итоговая государственная аттестация бакалавров по направлению 01.03.02 Прикладная математика и информатика включает сдачу междисциплинарного экзамена по направлению и защиту выпускной квалификационной работы (бакалаврской работы). </w:t>
      </w:r>
    </w:p>
    <w:p>
      <w:pPr>
        <w:pStyle w:val="Normal"/>
        <w:ind w:firstLine="539"/>
        <w:rPr/>
      </w:pPr>
      <w:r>
        <w:rPr>
          <w:rFonts w:eastAsia="Times New Roman"/>
          <w:sz w:val="24"/>
          <w:lang w:eastAsia="ru-RU"/>
        </w:rPr>
        <w:t xml:space="preserve">Междисциплинарный экзамен (МДЭ) по направлению 01.03.02 Прикладная математика и информатика, согласно “Положению об итоговой Государственной аттестации выпускников высшей школы”, является составной частью Государственной аттестации. Сроки проведения экзамена устанавливаются выпускающей кафедрой ОСУ в начале восьмого семестра обучения. Целью является выяснение уровня остаточных знаний у выпускников по блоку специальных дисциплин учебного плана специальности, составляющих базовую подготовку бакалавров для осуществления профессиональной деятельности на производстве, или в научных организациях, или в учебных заведениях согласно требованиям ФГОС и Стандарта ООП ТПУ направления и специальности. МДЭ проводится в виде письменного экзамена по билетам, содержащим основные и дополнительные вопросы из утвержденного банка вопросов. Вопросы составлены на основе содержания основных дисциплин профессионального цикла.  </w:t>
      </w:r>
    </w:p>
    <w:p>
      <w:pPr>
        <w:pStyle w:val="Normal"/>
        <w:ind w:firstLine="539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caps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ыпускная квалификационная работа (ВКР) бакалавра по направлению 01.03.02 Прикладная математика и информатика, выполняется в форме рукописи. ВКР представляет собой законченную разработку, в которой содержится реферативная часть, отражающая общую профессиональную эрудицию автора, а также самостоятельная исследовательская часть, выполненная индивидуально или в составе творческого коллектива по материалам, собранным или полученным самостоятельно студентом в период прохождения практики. В их основе могут быть материалы научно-исследовательских или научно-производственных работ кафедры, факультета, научных или производственных физических организаций. Процедура государственной итоговой аттестации в форме ВКР бакалавров соответствует "Положению о выпускной квалификационной работе выпускников ТПУ, претендующих на получение степени «бакалавр». Все нормативные документы, в том числе требования к оформлению и защите ВКР находятся в Портале нормативного обеспечения образовательной деятельности ТПУ</w:t>
      </w:r>
      <w:r>
        <w:rPr>
          <w:rFonts w:eastAsia="Times New Roman"/>
          <w:sz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/>
          <w:sz w:val="24"/>
          <w:vertAlign w:val="superscript"/>
          <w:lang w:eastAsia="ru-RU"/>
        </w:rPr>
        <w:footnoteReference w:id="5"/>
      </w:r>
    </w:p>
    <w:p>
      <w:pPr>
        <w:pStyle w:val="Normal"/>
        <w:ind w:firstLine="680"/>
        <w:rPr>
          <w:rFonts w:ascii="Arial" w:hAnsi="Arial" w:eastAsia="Times New Roman" w:cs="Arial"/>
          <w:b/>
          <w:b/>
          <w:caps/>
          <w:sz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lang w:eastAsia="ru-RU"/>
        </w:rPr>
      </w:r>
    </w:p>
    <w:p>
      <w:pPr>
        <w:pStyle w:val="Normal"/>
        <w:ind w:firstLine="68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Основными функциями государственной аттестационной комиссии являются: </w:t>
      </w:r>
    </w:p>
    <w:p>
      <w:pPr>
        <w:pStyle w:val="Normal"/>
        <w:numPr>
          <w:ilvl w:val="0"/>
          <w:numId w:val="30"/>
        </w:numPr>
        <w:ind w:left="426" w:hanging="360"/>
        <w:jc w:val="left"/>
        <w:rPr>
          <w:sz w:val="24"/>
        </w:rPr>
      </w:pPr>
      <w:r>
        <w:rPr>
          <w:sz w:val="24"/>
        </w:rPr>
        <w:t>определение соответствия подготовки требованиям государственного образовательного стандарта по конкретному направлению и уровня его подготовки;</w:t>
      </w:r>
    </w:p>
    <w:p>
      <w:pPr>
        <w:pStyle w:val="Normal"/>
        <w:numPr>
          <w:ilvl w:val="0"/>
          <w:numId w:val="30"/>
        </w:numPr>
        <w:ind w:left="426" w:hanging="360"/>
        <w:jc w:val="left"/>
        <w:rPr>
          <w:sz w:val="24"/>
        </w:rPr>
      </w:pPr>
      <w:r>
        <w:rPr>
          <w:sz w:val="24"/>
        </w:rPr>
        <w:t xml:space="preserve">принятие решения о присвоении квалификации (степени) «бакалавр» и выдаче выпускнику диплома бакалавра; </w:t>
      </w:r>
    </w:p>
    <w:p>
      <w:pPr>
        <w:pStyle w:val="Normal"/>
        <w:numPr>
          <w:ilvl w:val="0"/>
          <w:numId w:val="30"/>
        </w:numPr>
        <w:ind w:left="426" w:hanging="360"/>
        <w:jc w:val="left"/>
        <w:rPr>
          <w:sz w:val="24"/>
        </w:rPr>
      </w:pPr>
      <w:r>
        <w:rPr>
          <w:sz w:val="24"/>
        </w:rPr>
        <w:t>разработка рекомендаций по совершенствованию процесса подготовки студентов в ТПУ.</w:t>
      </w:r>
    </w:p>
    <w:p>
      <w:pPr>
        <w:pStyle w:val="Normal"/>
        <w:ind w:firstLine="709"/>
        <w:rPr>
          <w:rFonts w:eastAsia="Times New Roman"/>
          <w:spacing w:val="-4"/>
          <w:sz w:val="24"/>
          <w:lang w:eastAsia="ru-RU"/>
        </w:rPr>
      </w:pPr>
      <w:r>
        <w:rPr>
          <w:rFonts w:eastAsia="Times New Roman"/>
          <w:spacing w:val="-4"/>
          <w:sz w:val="24"/>
          <w:lang w:eastAsia="ru-RU"/>
        </w:rPr>
        <w:t>Получение степени "бакалавр" дает выпускнику право на продолжение образования для получения степени «магистра».</w:t>
      </w:r>
    </w:p>
    <w:p>
      <w:pPr>
        <w:pStyle w:val="Normal"/>
        <w:rPr>
          <w:rFonts w:eastAsia="Times New Roman"/>
          <w:spacing w:val="-4"/>
          <w:sz w:val="24"/>
          <w:lang w:eastAsia="ru-RU"/>
        </w:rPr>
      </w:pPr>
      <w:r>
        <w:rPr>
          <w:rFonts w:eastAsia="Times New Roman"/>
          <w:spacing w:val="-4"/>
          <w:sz w:val="24"/>
          <w:lang w:eastAsia="ru-RU"/>
        </w:rPr>
      </w:r>
    </w:p>
    <w:p>
      <w:pPr>
        <w:pStyle w:val="13"/>
        <w:rPr/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</w:rPr>
        <w:t>РАЗРАБОТЧИКИ ООП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итель программы:</w:t>
      </w:r>
    </w:p>
    <w:p>
      <w:pPr>
        <w:pStyle w:val="1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цент каф. ПМ</w:t>
        <w:tab/>
        <w:tab/>
        <w:tab/>
        <w:tab/>
        <w:tab/>
        <w:t>________________     Г.Е. Шеве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и:</w:t>
      </w:r>
    </w:p>
    <w:p>
      <w:pPr>
        <w:pStyle w:val="Normal"/>
        <w:rPr>
          <w:sz w:val="24"/>
        </w:rPr>
      </w:pPr>
      <w:r>
        <w:rPr>
          <w:sz w:val="24"/>
        </w:rPr>
        <w:t>доцент каф.ПМ</w:t>
        <w:tab/>
        <w:tab/>
        <w:tab/>
        <w:tab/>
        <w:tab/>
        <w:t>_________________   Г.Е. Шеве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фессор каф. ВММФ                                          _________________   А.Ю. Триф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цензенты:</w:t>
      </w:r>
    </w:p>
    <w:p>
      <w:pPr>
        <w:pStyle w:val="Normal"/>
        <w:rPr>
          <w:sz w:val="24"/>
        </w:rPr>
      </w:pPr>
      <w:r>
        <w:rPr>
          <w:sz w:val="24"/>
        </w:rPr>
        <w:t>Доцент ТУСУР</w:t>
        <w:tab/>
        <w:tab/>
        <w:tab/>
        <w:tab/>
        <w:tab/>
        <w:t>_________________ А.А. Шелес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Normal"/>
        <w:rPr/>
      </w:pPr>
      <w:r>
        <w:rPr>
          <w:sz w:val="24"/>
        </w:rPr>
        <w:t>компании «Элекард», к.т.н.</w:t>
        <w:tab/>
        <w:tab/>
        <w:t xml:space="preserve">  </w:t>
        <w:tab/>
        <w:t xml:space="preserve">           _________________   В.В. Мар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Программа утверждена на заседании Учёного совета ТПУ «____»__________2016 г., протокол №___.</w:t>
      </w:r>
    </w:p>
    <w:p>
      <w:pPr>
        <w:pStyle w:val="1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13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spacing w:before="0" w:after="120"/>
        <w:rPr>
          <w:vanish/>
          <w:sz w:val="24"/>
          <w:lang w:eastAsia="ru-RU"/>
        </w:rPr>
      </w:pPr>
      <w:r>
        <w:rPr>
          <w:vanish/>
          <w:sz w:val="24"/>
          <w:lang w:eastAsia="ru-RU"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numPr>
        <w:ilvl w:val="0"/>
        <w:numId w:val="0"/>
      </w:numPr>
      <w:ind w:left="283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ются следующие нормативные документы ТПУ: Стандарт ООП ТПУ, Концепция личностно-ориентированной образовательной среды (решение НМС от 17.11.20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ТПУ, стр.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ТПУ, стр. 31</w:t>
      </w:r>
    </w:p>
  </w:footnote>
  <w:footnote w:id="5"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се нормативные документы находятся на сервере нормативного обеспечения образовательной деятельности ТПУ: </w:t>
      </w:r>
      <w:hyperlink r:id="rId1">
        <w:r>
          <w:rPr>
            <w:rStyle w:val="InternetLink"/>
            <w:sz w:val="20"/>
            <w:szCs w:val="20"/>
          </w:rPr>
          <w:t>http://standard.tpu.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ascii="Calibri" w:hAnsi="Calibri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0" w:firstLine="79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2236"/>
        </w:tabs>
        <w:ind w:left="2236" w:hanging="1635"/>
      </w:pPr>
      <w:rPr>
        <w:rFonts w:ascii="OfficinaSansC;Courier New" w:hAnsi="OfficinaSansC;Courier New" w:cs="OfficinaSansC;Courier New"/>
      </w:rPr>
    </w:lvl>
    <w:lvl w:ilvl="2">
      <w:start w:val="1"/>
      <w:numFmt w:val="decimal"/>
      <w:lvlText w:val="%1.%2.%3."/>
      <w:lvlJc w:val="left"/>
      <w:pPr>
        <w:tabs>
          <w:tab w:val="num" w:pos="2477"/>
        </w:tabs>
        <w:ind w:left="2477" w:hanging="1635"/>
      </w:pPr>
      <w:rPr>
        <w:rFonts w:ascii="OfficinaSansC;Courier New" w:hAnsi="OfficinaSansC;Courier New" w:cs="OfficinaSansC;Courier New"/>
      </w:rPr>
    </w:lvl>
    <w:lvl w:ilvl="3">
      <w:start w:val="1"/>
      <w:numFmt w:val="decimal"/>
      <w:lvlText w:val="%1.%2.%3.%4."/>
      <w:lvlJc w:val="left"/>
      <w:pPr>
        <w:tabs>
          <w:tab w:val="num" w:pos="2718"/>
        </w:tabs>
        <w:ind w:left="2718" w:hanging="1635"/>
      </w:pPr>
      <w:rPr>
        <w:rFonts w:ascii="OfficinaSansC;Courier New" w:hAnsi="OfficinaSansC;Courier New" w:cs="OfficinaSansC;Courier New"/>
      </w:rPr>
    </w:lvl>
    <w:lvl w:ilvl="4">
      <w:start w:val="1"/>
      <w:numFmt w:val="decimal"/>
      <w:lvlText w:val="%1.%2.%3.%4.%5."/>
      <w:lvlJc w:val="left"/>
      <w:pPr>
        <w:tabs>
          <w:tab w:val="num" w:pos="2959"/>
        </w:tabs>
        <w:ind w:left="2959" w:hanging="1635"/>
      </w:pPr>
      <w:rPr>
        <w:rFonts w:ascii="OfficinaSansC;Courier New" w:hAnsi="OfficinaSansC;Courier New" w:cs="OfficinaSansC;Courier New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635"/>
      </w:pPr>
      <w:rPr>
        <w:rFonts w:ascii="OfficinaSansC;Courier New" w:hAnsi="OfficinaSansC;Courier New" w:cs="OfficinaSansC;Courier New"/>
      </w:rPr>
    </w:lvl>
    <w:lvl w:ilvl="6">
      <w:start w:val="1"/>
      <w:numFmt w:val="decimal"/>
      <w:lvlText w:val="%1.%2.%3.%4.%5.%6.%7."/>
      <w:lvlJc w:val="left"/>
      <w:pPr>
        <w:tabs>
          <w:tab w:val="num" w:pos="3606"/>
        </w:tabs>
        <w:ind w:left="3606" w:hanging="1800"/>
      </w:pPr>
      <w:rPr>
        <w:rFonts w:ascii="OfficinaSansC;Courier New" w:hAnsi="OfficinaSansC;Courier New" w:cs="OfficinaSansC;Courier New"/>
      </w:rPr>
    </w:lvl>
    <w:lvl w:ilvl="7">
      <w:start w:val="1"/>
      <w:numFmt w:val="decimal"/>
      <w:lvlText w:val="%1.%2.%3.%4.%5.%6.%7.%8."/>
      <w:lvlJc w:val="left"/>
      <w:pPr>
        <w:tabs>
          <w:tab w:val="num" w:pos="3847"/>
        </w:tabs>
        <w:ind w:left="3847" w:hanging="1800"/>
      </w:pPr>
      <w:rPr>
        <w:rFonts w:ascii="OfficinaSansC;Courier New" w:hAnsi="OfficinaSansC;Courier New" w:cs="OfficinaSans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448"/>
        </w:tabs>
        <w:ind w:left="4448" w:hanging="2160"/>
      </w:pPr>
      <w:rPr>
        <w:rFonts w:ascii="OfficinaSansC;Courier New" w:hAnsi="OfficinaSansC;Courier New" w:cs="OfficinaSansC;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10"/>
        </w:tabs>
        <w:ind w:left="141" w:firstLine="56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67"/>
        </w:tabs>
        <w:ind w:left="0" w:firstLine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rFonts w:ascii="Calibri" w:hAnsi="Calibri" w:eastAsia="Calibri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autoSpaceDE w:val="false"/>
      <w:jc w:val="center"/>
      <w:outlineLvl w:val="1"/>
    </w:pPr>
    <w:rPr>
      <w:rFonts w:eastAsia="TimesNewRomanPSMT;Arial Unicode MS"/>
      <w:b/>
      <w:bCs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i/>
      <w:color w:val="000000"/>
      <w:sz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fficinaSansC;Courier New" w:hAnsi="OfficinaSansC;Courier New" w:cs="OfficinaSansC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eastAsia="Calibri" w:cs="Times New Roman"/>
      <w:i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  <w:i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val="en-US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eastAsia="MS Mincho;ＭＳ 明朝"/>
      <w:b/>
      <w:bCs/>
      <w:i/>
      <w:iCs/>
      <w:sz w:val="26"/>
      <w:szCs w:val="26"/>
      <w:lang w:eastAsia="ja-JP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Style16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PageNumber">
    <w:name w:val="Page Number"/>
    <w:basedOn w:val="Style9"/>
    <w:rPr/>
  </w:style>
  <w:style w:type="character" w:styleId="Style17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b/>
      <w:bCs/>
      <w:smallCap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3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41">
    <w:name w:val="_СПИСОК_4 Знак"/>
    <w:basedOn w:val="23"/>
    <w:qFormat/>
    <w:rPr/>
  </w:style>
  <w:style w:type="character" w:styleId="24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StrongEmphasis">
    <w:name w:val="Strong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sz w:val="28"/>
      <w:szCs w:val="24"/>
      <w:lang w:val="ru-RU" w:bidi="ar-SA"/>
    </w:rPr>
  </w:style>
  <w:style w:type="character" w:styleId="Inplacedisplayid134380siteid01">
    <w:name w:val="inplacedisplayid134380siteid01"/>
    <w:qFormat/>
    <w:rPr>
      <w:rFonts w:ascii="Tahoma" w:hAnsi="Tahoma" w:cs="Tahoma"/>
      <w:color w:val="333333"/>
      <w:sz w:val="18"/>
      <w:szCs w:val="18"/>
    </w:rPr>
  </w:style>
  <w:style w:type="character" w:styleId="Heading1Char">
    <w:name w:val="Heading 1 Char"/>
    <w:qFormat/>
    <w:rPr>
      <w:rFonts w:cs="Times New Roman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6">
    <w:name w:val="Стиль Заголовок 2 + Перед:  6 пт После:  6 пт Знак"/>
    <w:qFormat/>
    <w:rPr>
      <w:b/>
      <w:bCs/>
      <w:smallCaps/>
      <w:sz w:val="28"/>
      <w:szCs w:val="28"/>
    </w:rPr>
  </w:style>
  <w:style w:type="character" w:styleId="Mwheadline">
    <w:name w:val="mw-headline"/>
    <w:qFormat/>
    <w:rPr>
      <w:rFonts w:cs="Times New Roman"/>
    </w:rPr>
  </w:style>
  <w:style w:type="character" w:styleId="7">
    <w:name w:val="Знак Знак7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Cataloguelistcontent1">
    <w:name w:val="cataloguelist-content1"/>
    <w:basedOn w:val="Style9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en-US" w:bidi="ar-SA"/>
    </w:rPr>
  </w:style>
  <w:style w:type="character" w:styleId="8">
    <w:name w:val="Знак Знак8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s">
    <w:name w:val="ins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8"/>
      <w:szCs w:val="28"/>
    </w:rPr>
  </w:style>
  <w:style w:type="paragraph" w:styleId="25">
    <w:name w:val="Основной текст 2"/>
    <w:basedOn w:val="Normal"/>
    <w:qFormat/>
    <w:pPr>
      <w:numPr>
        <w:ilvl w:val="0"/>
        <w:numId w:val="23"/>
      </w:num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27">
    <w:name w:val="Маркированный список 2"/>
    <w:basedOn w:val="Normal"/>
    <w:qFormat/>
    <w:pPr>
      <w:numPr>
        <w:ilvl w:val="0"/>
        <w:numId w:val="21"/>
      </w:numPr>
    </w:pPr>
    <w:rPr>
      <w:rFonts w:ascii="Arial" w:hAnsi="Arial" w:eastAsia="Times New Roman" w:cs="Arial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28">
    <w:name w:val="Стиль2"/>
    <w:basedOn w:val="Heading1"/>
    <w:next w:val="Heading1"/>
    <w:qFormat/>
    <w:pPr>
      <w:numPr>
        <w:ilvl w:val="0"/>
        <w:numId w:val="0"/>
      </w:numPr>
      <w:shd w:fill="auto" w:val="clear"/>
      <w:spacing w:before="240" w:after="60"/>
      <w:ind w:left="0" w:firstLine="567"/>
      <w:outlineLvl w:val="9"/>
    </w:pPr>
    <w:rPr>
      <w:rFonts w:ascii="Arial" w:hAnsi="Arial" w:eastAsia="MS Mincho;ＭＳ 明朝" w:cs="Arial"/>
      <w:bCs/>
      <w:i w:val="false"/>
      <w:iCs w:val="false"/>
      <w:kern w:val="2"/>
      <w:sz w:val="28"/>
      <w:szCs w:val="32"/>
      <w:lang w:eastAsia="ja-JP"/>
    </w:rPr>
  </w:style>
  <w:style w:type="paragraph" w:styleId="12">
    <w:name w:val="заголовок1"/>
    <w:basedOn w:val="28"/>
    <w:qFormat/>
    <w:pPr>
      <w:spacing w:before="120" w:after="12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0" w:after="120"/>
      <w:ind w:left="539" w:hanging="539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36">
    <w:name w:val="Стиль3"/>
    <w:basedOn w:val="Normal"/>
    <w:qFormat/>
    <w:pPr>
      <w:ind w:firstLine="567"/>
    </w:pPr>
    <w:rPr>
      <w:b/>
      <w:sz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42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rFonts w:eastAsia="Times New Roman"/>
      <w:bCs w:val="false"/>
      <w:sz w:val="28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708"/>
        <w:tab w:val="right" w:pos="10195" w:leader="dot"/>
      </w:tabs>
      <w:spacing w:lineRule="auto" w:line="240" w:before="240" w:after="60"/>
      <w:ind w:left="0" w:right="0" w:hanging="0"/>
      <w:jc w:val="left"/>
      <w:outlineLvl w:val="9"/>
    </w:pPr>
    <w:rPr>
      <w:rFonts w:ascii="Arial" w:hAnsi="Arial" w:eastAsia="MS Mincho;ＭＳ 明朝" w:cs="Arial"/>
      <w:sz w:val="26"/>
      <w:szCs w:val="26"/>
      <w:lang w:eastAsia="ja-JP"/>
    </w:rPr>
  </w:style>
  <w:style w:type="paragraph" w:styleId="51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6">
    <w:name w:val="Стиль6"/>
    <w:basedOn w:val="43"/>
    <w:next w:val="52"/>
    <w:qFormat/>
    <w:pPr>
      <w:spacing w:before="120" w:after="120"/>
      <w:ind w:left="1418" w:hanging="567"/>
    </w:pPr>
    <w:rPr>
      <w:b/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71">
    <w:name w:val="Стиль7"/>
    <w:basedOn w:val="42"/>
    <w:next w:val="52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  <w:szCs w:val="20"/>
    </w:rPr>
  </w:style>
  <w:style w:type="paragraph" w:styleId="81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MS Mincho;ＭＳ 明朝" w:cs="Arial"/>
      <w:sz w:val="28"/>
      <w:szCs w:val="26"/>
      <w:lang w:eastAsia="ja-JP"/>
    </w:rPr>
  </w:style>
  <w:style w:type="paragraph" w:styleId="14161">
    <w:name w:val="Стиль 14 пт полужирный Первая строка:  1 см Перед:  6 пт После:...1"/>
    <w:basedOn w:val="34"/>
    <w:qFormat/>
    <w:pPr>
      <w:spacing w:before="120" w:after="120"/>
      <w:ind w:firstLine="567"/>
    </w:pPr>
    <w:rPr>
      <w:b w:val="false"/>
      <w:bCs w:val="false"/>
      <w:szCs w:val="20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2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2"/>
    <w:qFormat/>
    <w:pPr>
      <w:ind w:left="0" w:hanging="0"/>
      <w:jc w:val="center"/>
    </w:pPr>
    <w:rPr/>
  </w:style>
  <w:style w:type="paragraph" w:styleId="ZAGOLOVOK01">
    <w:name w:val="ZAGOLOVOK_01"/>
    <w:basedOn w:val="42"/>
    <w:qFormat/>
    <w:pPr>
      <w:spacing w:before="240" w:after="120"/>
      <w:ind w:right="-1049" w:hanging="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cs="Arial"/>
      <w:i/>
      <w:spacing w:val="-6"/>
      <w:w w:val="9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33">
    <w:name w:val="Для таблиц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mallCaps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rFonts w:eastAsia="Times New Roman"/>
      <w:sz w:val="24"/>
      <w:lang w:val="en-US"/>
    </w:rPr>
  </w:style>
  <w:style w:type="paragraph" w:styleId="Style34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35">
    <w:name w:val="_БЛОК"/>
    <w:basedOn w:val="Style26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6">
    <w:name w:val="_СПИСОК"/>
    <w:basedOn w:val="25"/>
    <w:qFormat/>
    <w:pPr>
      <w:numPr>
        <w:ilvl w:val="0"/>
        <w:numId w:val="11"/>
      </w:numPr>
      <w:tabs>
        <w:tab w:val="clear" w:pos="708"/>
        <w:tab w:val="left" w:pos="600" w:leader="none"/>
      </w:tabs>
      <w:spacing w:lineRule="auto" w:line="240" w:before="0" w:after="0"/>
      <w:ind w:left="600" w:hanging="600"/>
    </w:pPr>
    <w:rPr>
      <w:rFonts w:ascii="Times New Roman" w:hAnsi="Times New Roman" w:cs="Times New Roman"/>
      <w:i/>
      <w:sz w:val="28"/>
      <w:szCs w:val="28"/>
    </w:rPr>
  </w:style>
  <w:style w:type="paragraph" w:styleId="29">
    <w:name w:val="_СПИСОК_2"/>
    <w:basedOn w:val="Normal"/>
    <w:qFormat/>
    <w:pPr>
      <w:numPr>
        <w:ilvl w:val="0"/>
        <w:numId w:val="31"/>
      </w:numPr>
      <w:ind w:left="600" w:hanging="600"/>
    </w:pPr>
    <w:rPr>
      <w:szCs w:val="28"/>
      <w:lang w:val="en-US"/>
    </w:rPr>
  </w:style>
  <w:style w:type="paragraph" w:styleId="38">
    <w:name w:val="_СПИСОК_3"/>
    <w:basedOn w:val="29"/>
    <w:qFormat/>
    <w:pPr>
      <w:ind w:left="1440" w:hanging="360"/>
    </w:pPr>
    <w:rPr/>
  </w:style>
  <w:style w:type="paragraph" w:styleId="39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4">
    <w:name w:val="_СПИСОК_4"/>
    <w:basedOn w:val="29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45">
    <w:name w:val="_БЛОК_4"/>
    <w:basedOn w:val="Style26"/>
    <w:qFormat/>
    <w:pPr>
      <w:spacing w:before="120" w:after="120"/>
      <w:ind w:firstLine="601"/>
    </w:pPr>
    <w:rPr>
      <w:rFonts w:ascii="Times New Roman" w:hAnsi="Times New Roman" w:cs="Times New Roman"/>
      <w:i/>
      <w:sz w:val="28"/>
      <w:szCs w:val="28"/>
    </w:rPr>
  </w:style>
  <w:style w:type="paragraph" w:styleId="210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Cs w:val="28"/>
      <w:lang w:val="en-US"/>
    </w:rPr>
  </w:style>
  <w:style w:type="paragraph" w:styleId="223">
    <w:name w:val="_ЗАГ_2_2"/>
    <w:basedOn w:val="210"/>
    <w:qFormat/>
    <w:pPr>
      <w:ind w:hanging="0"/>
      <w:jc w:val="center"/>
    </w:pPr>
    <w:rPr/>
  </w:style>
  <w:style w:type="paragraph" w:styleId="Style37">
    <w:name w:val="_ТАБЛ"/>
    <w:basedOn w:val="Normal"/>
    <w:qFormat/>
    <w:pPr>
      <w:spacing w:before="0" w:after="60"/>
      <w:ind w:firstLine="601"/>
    </w:pPr>
    <w:rPr>
      <w:bCs/>
      <w:i/>
      <w:sz w:val="28"/>
      <w:szCs w:val="28"/>
    </w:rPr>
  </w:style>
  <w:style w:type="paragraph" w:styleId="211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53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709"/>
    </w:pPr>
    <w:rPr>
      <w:rFonts w:eastAsia="Times New Roman"/>
      <w:sz w:val="24"/>
      <w:szCs w:val="20"/>
    </w:rPr>
  </w:style>
  <w:style w:type="paragraph" w:styleId="Para">
    <w:name w:val="para"/>
    <w:basedOn w:val="Normal"/>
    <w:qFormat/>
    <w:pPr>
      <w:spacing w:before="60" w:after="60"/>
      <w:jc w:val="left"/>
    </w:pPr>
    <w:rPr>
      <w:rFonts w:ascii="Verdana" w:hAnsi="Verdana" w:eastAsia="Times New Roman" w:cs="Verdana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firstLine="567"/>
      <w:jc w:val="left"/>
      <w:outlineLvl w:val="9"/>
    </w:pPr>
    <w:rPr>
      <w:rFonts w:ascii="Cambria" w:hAnsi="Cambria" w:eastAsia="MS Mincho;ＭＳ 明朝" w:cs="Cambria"/>
      <w:bCs/>
      <w:i w:val="false"/>
      <w:iCs w:val="false"/>
      <w:color w:val="365F91"/>
      <w:sz w:val="28"/>
      <w:szCs w:val="28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41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18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3">
    <w:name w:val="Мой осн. текст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ef.ru/" TargetMode="External"/><Relationship Id="rId3" Type="http://schemas.openxmlformats.org/officeDocument/2006/relationships/hyperlink" Target="http://www.vniitf.ru/" TargetMode="External"/><Relationship Id="rId4" Type="http://schemas.openxmlformats.org/officeDocument/2006/relationships/hyperlink" Target="http://www.bam.de/index_en.htm" TargetMode="External"/><Relationship Id="rId5" Type="http://schemas.openxmlformats.org/officeDocument/2006/relationships/hyperlink" Target="http://www.tpu.ru/html/profilaktorij.htm" TargetMode="External"/><Relationship Id="rId6" Type="http://schemas.openxmlformats.org/officeDocument/2006/relationships/hyperlink" Target="http://www.tpu.ru/html/mkc.htm" TargetMode="External"/><Relationship Id="rId7" Type="http://schemas.openxmlformats.org/officeDocument/2006/relationships/hyperlink" Target="http://www.tpu.ru/html/peresek.htm" TargetMode="External"/><Relationship Id="rId8" Type="http://schemas.openxmlformats.org/officeDocument/2006/relationships/hyperlink" Target="http://www.tpu.ru/html/school-trav.htm" TargetMode="External"/><Relationship Id="rId9" Type="http://schemas.openxmlformats.org/officeDocument/2006/relationships/hyperlink" Target="http://www.tpu.ru/html/otragenie.htm" TargetMode="External"/><Relationship Id="rId10" Type="http://schemas.openxmlformats.org/officeDocument/2006/relationships/hyperlink" Target="http://www.tpu.ru/html/regtime.htm" TargetMode="External"/><Relationship Id="rId11" Type="http://schemas.openxmlformats.org/officeDocument/2006/relationships/hyperlink" Target="http://www.tpu.ru/html/kvn.htm" TargetMode="External"/><Relationship Id="rId12" Type="http://schemas.openxmlformats.org/officeDocument/2006/relationships/hyperlink" Target="http://www.mathnet.ru/rus/tvp4520" TargetMode="External"/><Relationship Id="rId13" Type="http://schemas.openxmlformats.org/officeDocument/2006/relationships/hyperlink" Target="http://www.emis.de/journals/SIGMA/" TargetMode="External"/><Relationship Id="rId14" Type="http://schemas.openxmlformats.org/officeDocument/2006/relationships/hyperlink" Target="http://www.emis.de/journals/SIGMA/" TargetMode="External"/><Relationship Id="rId15" Type="http://schemas.openxmlformats.org/officeDocument/2006/relationships/hyperlink" Target="http://www.science-education.ru/113-11107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d.tp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5:00Z</dcterms:created>
  <dc:creator>Gulnara A. Voronova</dc:creator>
  <dc:description/>
  <cp:keywords/>
  <dc:language>en-US</dc:language>
  <cp:lastModifiedBy>gr8888</cp:lastModifiedBy>
  <cp:lastPrinted>2015-02-07T11:39:00Z</cp:lastPrinted>
  <dcterms:modified xsi:type="dcterms:W3CDTF">2016-12-13T07:05:00Z</dcterms:modified>
  <cp:revision>34</cp:revision>
  <dc:subject/>
  <dc:title>Структура основной образовательной программы</dc:title>
</cp:coreProperties>
</file>