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9040" cy="8843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– часть основной образовательной программы высшего профессионального образования, обеспечивающая передачу и усвоение конкретных умений и/или навыков в данной предметной области. Изучение дисциплины обеспечивает достижение целей Ц1, Ц4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образовательной программы подготовки бакалавров по направлению </w:t>
      </w:r>
      <w:r>
        <w:rPr>
          <w:b/>
          <w:sz w:val="28"/>
          <w:szCs w:val="28"/>
        </w:rPr>
        <w:t>03.03.02 «Физика»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10"/>
        <w:gridCol w:w="359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цел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цели ОО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исциплины</w:t>
            </w:r>
          </w:p>
        </w:tc>
      </w:tr>
      <w:tr>
        <w:trPr>
          <w:trHeight w:val="2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  <w:tab w:val="left" w:pos="3075" w:leader="none"/>
              </w:tabs>
              <w:spacing w:before="0" w:after="0"/>
              <w:jc w:val="both"/>
              <w:rPr>
                <w:rStyle w:val="FontStyle78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дготовка бакалавра к разработке проектов научных исследований в области профессиональной деятельности, к проведению экономического расчета, маркетингового прогнозирования и менеджмента разработанного проекта, к выявлению экологически чистых научных исследований и энергосберегающих производств в профессиональной сфере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расширение теоретических и практических знаний, полученных за время обучения; изучение организационной структуры предприятия и действующей на нем системы управления; ознакомление с содержанием основных работ и исследований, выполняемых на предприятии или в организации по месту прохождения практики; освоение приемов, методов и способов выявления, наблюдения и измерения параметров исследуемых процессов или явлений; принятие участия в конкретном исследовании; освоение приемов, методов и способов обработки, представления и интерпретации результатов проведенных исследований; приобретение практических навыков в будущей профессиональной деятельности или в отдельных ее разделах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418" w:leader="none"/>
              </w:tabs>
              <w:jc w:val="both"/>
              <w:rPr>
                <w:rStyle w:val="FontStyle78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бакалавра, способного представить, обосновать и отстаивать результаты собственных исследований и выводов, осознавать ответственность за принятие профессиональных решений.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600"/>
              <w:jc w:val="both"/>
              <w:rPr>
                <w:rStyle w:val="FontStyle78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ограниченными возможностями здоровья устанавливаются особый порядок освоения дисциплины на основании соблюдения принципов здоровьесбережения и адаптивных нагруз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студентов-инвалидов и лиц с ограниченными возможностями здоровья занятия могут быть заменены или дополнены изучением полнотекстовых лекций, презентаций, видео- и аудиоматериалов и т.д. Индивидуальные задания подбираются в адаптированных к ограничениям здоровья формах (письменно или устно, в форме презентаций). Выбор методов обучения зависит от их доступности для инвалидов и лиц с ограниченными возможностями здоровья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дачи практики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Основной задачей практики является приобретение опыта в исследовании актуальной научной проблемы, а также подбор необходимых материалов для выполнения выпускной квалификационной работ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Задачами преддипломной практик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крепление знаний, полученных студентами при освоении профессионально ориентированных дисциплин;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ознакомление с различными этапами научно-исследовательской работы: постановка задачи исследования, литературная проработка проблемы с использованием современных информационных технологий, накопление и анализ теоретического и/или практического материала, формулировка выводов по итогам исследований, оформление результатов работы в виде отчета; 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изучение структуры предприятия, организации научно исследовательской, проектно конструкторской, технологической и метрологической деятельности отдельных подразделений и служб;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усвоение приемов, методов и способов обработки, представления и интерпретации результатов проведенных исследований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знакомление с различными методами научного поиска, выбор оптимальных методов исследования, соответствующих задачам исследова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дготовка материала для выпускной квалификационной работы.</w:t>
      </w:r>
    </w:p>
    <w:p>
      <w:pPr>
        <w:pStyle w:val="221"/>
        <w:spacing w:lineRule="auto" w:line="2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4. Место и время проведения практ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ка организуется на кафедре общей физики, осуществляющей подготовку бакалавров по направлению 03.03.02 Физика, в научных подразделениях ТПУ, а также на договорных началах в сторонних организациях, предприятиях и учреждениях, осуществляющих научно-исследовательскую деятельность, на которых возможно изучение и сбор материалов, связанных с выполнением выпускной квалификацион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ниях, где проходит практика, студентам выделяются рабочие места для выполнения индивидуальных заданий по программе практики. В период практики студенты подчиняются всем правилам внутреннего распорядка и техники безопасности, установленным в подразделении и на рабочих местах. </w:t>
      </w:r>
      <w:r>
        <w:rPr>
          <w:bCs/>
          <w:sz w:val="28"/>
          <w:szCs w:val="28"/>
        </w:rPr>
        <w:t>Преддипломная практика проводится на четвертом курсе, продолжительность практики 6 недель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</w:rPr>
        <w:t>5. Результаты освоения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ацелена на систематизацию, расширение и закрепление профессиональных знаний, формирование у студентов навыков ведения самостоятельной научной работы, исследования и эксперимен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дисциплины получены путем декомпозиции результатов обучения (Р3, Р5), сформулированных в основной образовательной программе подготовки бакалавров по направлению </w:t>
      </w:r>
      <w:r>
        <w:rPr>
          <w:b/>
          <w:sz w:val="28"/>
          <w:szCs w:val="28"/>
        </w:rPr>
        <w:t>03.03.02 «Физика»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80"/>
        <w:jc w:val="center"/>
        <w:rPr/>
      </w:pPr>
      <w:r>
        <w:rPr/>
        <w:t>Планируемые результаты обучения согласно ООП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5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142" w:right="-131" w:hanging="0"/>
              <w:jc w:val="center"/>
              <w:rPr/>
            </w:pPr>
            <w:r>
              <w:rPr>
                <w:b/>
                <w:spacing w:val="-2"/>
              </w:rPr>
              <w:t>резуль</w:t>
            </w:r>
            <w:r>
              <w:rPr>
                <w:b/>
              </w:rPr>
              <w:t>та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ускник должен быть готов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спользовать в профессиональной деятельности базовые естественнонаучные знания, современные концепции и ограничения естественных наук, использовать фундаментальные знания разделов общей и теоретической физики, математики для создания моделей и решения типовых профессиональных задач, в том числе с использованием знаний профессионального иностранного язык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организационно-управленческие навыки при работе в научных группах, критически переосмысливать накопленный опыт, изменять при необходимости профиль своей профессиональной деятельности, нести ответственность за последствия своей инженерной деятельности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6. Структура и содержание практ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удоёмкость практики составляет 6 кредитов (продолжительность - 4 недели). Содержание практики определяется руководителями программ подготовки бакалавров на основе ФГОС ВО с учетом интересов и возможностей подразделений, в которых она проводится. </w:t>
      </w:r>
    </w:p>
    <w:p>
      <w:pPr>
        <w:pStyle w:val="221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36"/>
        <w:gridCol w:w="2835"/>
        <w:gridCol w:w="1820"/>
      </w:tblGrid>
      <w:tr>
        <w:trPr>
          <w:trHeight w:val="12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firstLine="1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ind w:firstLine="13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firstLine="13"/>
              <w:jc w:val="center"/>
              <w:rPr>
                <w:bCs/>
              </w:rPr>
            </w:pPr>
            <w:r>
              <w:rPr>
                <w:bCs/>
              </w:rPr>
              <w:t>Разделы (этапы)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firstLine="13"/>
              <w:jc w:val="center"/>
              <w:rPr>
                <w:bCs/>
              </w:rPr>
            </w:pPr>
            <w:r>
              <w:rPr>
                <w:bCs/>
              </w:rPr>
              <w:t>Виды работ на практике, включая самостоятельную работу студентов и трудоемкость (в часа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firstLine="13"/>
              <w:jc w:val="center"/>
              <w:rPr>
                <w:bCs/>
              </w:rPr>
            </w:pPr>
            <w:r>
              <w:rPr>
                <w:bCs/>
              </w:rPr>
              <w:t>Формы текущего контроля</w:t>
            </w:r>
          </w:p>
        </w:tc>
      </w:tr>
      <w:tr>
        <w:trPr>
          <w:trHeight w:val="24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firstLine="13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0"/>
              <w:jc w:val="both"/>
              <w:rPr/>
            </w:pPr>
            <w:r>
              <w:rPr>
                <w:b/>
                <w:color w:val="000000"/>
              </w:rPr>
              <w:t>Первый этап</w:t>
            </w:r>
            <w:r>
              <w:rPr>
                <w:color w:val="000000"/>
              </w:rPr>
              <w:t xml:space="preserve"> (организационный) - подготовка к выезду на практику. Перед выездом на практику все студенты долж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- самостоятельно проработать программу практики (программа выдается студентам за 1-2 недели до организационного собрания) с целью более результативных  консультаций перед отъездом на практик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йти  общий инструктаж на кафедре (проводит зав. кафедрой или его заместитель по практикам): цель и задачи практики, порядок прохождения практики, техника безопасности в пути следования к месту практики; указываются формы связи с кафедро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пройти собеседование с руководителем практик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учить и оформить необходимые документы: командировочное удостоверение, предписание  и справку-допуск к секретным материалам, медицинскую справку о необходимых прививках, контрактные документы, программу практики, дневник установленного образца и конкретное задание руковод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8" w:leader="none"/>
                <w:tab w:val="left" w:pos="396" w:leader="none"/>
              </w:tabs>
              <w:autoSpaceDE w:val="false"/>
              <w:spacing w:lineRule="auto" w:line="276"/>
              <w:ind w:lef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основание целесообразности разработки тем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3"/>
              </w:rPr>
              <w:t>одбор необходимых источников по теме (литература</w:t>
            </w:r>
            <w:r>
              <w:rPr>
                <w:color w:val="000000"/>
                <w:spacing w:val="2"/>
              </w:rPr>
              <w:t xml:space="preserve">, научные отчеты </w:t>
            </w:r>
            <w:r>
              <w:rPr>
                <w:color w:val="000000"/>
              </w:rPr>
              <w:t>и др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2"/>
              </w:rPr>
              <w:t>материалы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оведение их анализа, систематизации и обобщения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едусмотренного планом объема исследований в рамк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ной темати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0" w:hanging="0"/>
              <w:rPr/>
            </w:pPr>
            <w:r>
              <w:rPr>
                <w:color w:val="000000"/>
                <w:spacing w:val="1"/>
              </w:rPr>
              <w:t xml:space="preserve">Осуществления обработки имеющихся данных и анализа </w:t>
            </w:r>
            <w:r>
              <w:rPr>
                <w:color w:val="000000"/>
              </w:rPr>
              <w:t>достоверности полученных результат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firstLine="13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0"/>
              <w:jc w:val="both"/>
              <w:rPr/>
            </w:pPr>
            <w:r>
              <w:rPr>
                <w:b/>
                <w:color w:val="000000"/>
              </w:rPr>
              <w:t>Второй этап.</w:t>
            </w:r>
            <w:r>
              <w:rPr>
                <w:color w:val="000000"/>
              </w:rPr>
              <w:t xml:space="preserve"> По прибытию к месту практики, после устройства с жильем и оформления на работу,  студенты информируют  (письмом, по телефону и т.п.) руководителей от ТПУ о своем трудоустройстве и в дальнейшем при прохождении практики о возникших сложностях и недоразумениях, если таковые будут иметь место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по предприятию из числа инженерных работников (прямых специалистов) в соответствии с условиями договора на проведение практики студентов Томского политехнического университета между ТПУ и предприятием назначается руководитель от предприятия (организации), с которым уточняется  рабочее место, программа, индивидуальное задание и порядок прохождения прак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ind w:firstLine="1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firstLine="13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firstLine="13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0"/>
              <w:jc w:val="both"/>
              <w:rPr/>
            </w:pPr>
            <w:r>
              <w:rPr>
                <w:b/>
                <w:color w:val="000000"/>
                <w:spacing w:val="1"/>
              </w:rPr>
              <w:t>Третий этап.</w:t>
            </w:r>
            <w:r>
              <w:rPr>
                <w:color w:val="000000"/>
                <w:spacing w:val="1"/>
              </w:rPr>
              <w:t xml:space="preserve"> Работа на предприятии по профилю специальности (основной период практики).   В этот же  период все студенты (находящиеся на рабочих местах, стажеры и дублеры) собирают и обрабатывают материал к отчету, ведут дневник и рабочий журнал, пишут разделы отчета, экскурсионным путем в нерабочее время знакомятся с цехами и отделами предприятия. Вся деятельность студентов  на  третьем этапе  проходит под наблюдением руководителей от предприятия (организации), к которым студенты обращаются по всем вопросам практи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ind w:firstLine="1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firstLine="13"/>
              <w:rPr/>
            </w:pPr>
            <w:r>
              <w:rPr/>
              <w:t>Письменный отчет по практик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ind w:firstLine="13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0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Четвертый этап</w:t>
            </w:r>
            <w:r>
              <w:rPr>
                <w:color w:val="000000"/>
                <w:spacing w:val="1"/>
              </w:rPr>
              <w:t xml:space="preserve"> (2-3 дня до окончания практики) посвящается окончательному оформлению отчета, сдаче его в переплетенном виде на проверку руководителю от предприятия (организации), который на титульном листе проставляет оценку по пятибалльной системе и заверяет свою подпись печатью; оформлению характеристики; сдаче взятых материальных ценностей, литературы, расчету и увольнению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ind w:firstLine="13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ind w:firstLine="13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0"/>
              <w:jc w:val="both"/>
              <w:rPr/>
            </w:pPr>
            <w:r>
              <w:rPr>
                <w:b/>
                <w:color w:val="000000"/>
                <w:spacing w:val="1"/>
              </w:rPr>
              <w:t>Пятый этап.</w:t>
            </w:r>
            <w:r>
              <w:rPr>
                <w:color w:val="000000"/>
                <w:spacing w:val="1"/>
              </w:rPr>
              <w:t xml:space="preserve">  Защита отчета на кафедре. Защита отчетов (доклад студента, ответы на вопросы) является одним из элементов подготовки молодого специалиста. В двухнедельный срок после начала занятий студенты обязаны сдать отчет руководителям на проверку и защитить его на кафедральной комиссии, график работы которой доводится до сведения студент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ценка по практике  приравнивается  к оценкам по теоретическому обучению и учитывается при подведении итогов общей успеваемости студе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ind w:firstLine="13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ind w:firstLine="13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7. Формы промежуточной аттестации по итогам практики 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8"/>
          <w:szCs w:val="28"/>
        </w:rPr>
        <w:t>Дневник студента по практике содержит сведения о производственной работе, характеристику и оценку деятельности студента. Основным свидетельством содержания работы студента на предприятии является отчет по практике. Готовый отчет предоставляется лично руководителю практики от предприятия, который ставит свою оценку, подпись и дату проверки на титульном листе отчета. Затем руководитель практики от предприятия передает отчет студенту для его представления на кафедру.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8"/>
          <w:szCs w:val="28"/>
        </w:rPr>
        <w:t>Завершающим этапом преддипломной практики является защита отчета лично каждым студентом в комиссии кафедры.</w:t>
      </w:r>
    </w:p>
    <w:p>
      <w:pPr>
        <w:pStyle w:val="Style18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по приему защиты практики формируется из 2–3-х преподавателей. В состав комиссии могут быть включены представители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же приводится структура отчета преддипломной практики. Рассматриваемые структурные элементы располагаются в отчете в приведенной последова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дание на преддипломную практику. Наряду с рабочей программой студенту может быть выдано конкретное задание на преддипломную практику. Рекомендуемая структура задания: тема работы, основная задача, содержание работы и содержание отчета о выполненной рабо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. Реферат содержит количественную характеристику отчета (число страниц, рисунков, таблиц, количество использованных источников, приложений и т.п.) и краткую текстовую ч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приятии, на котором проходила практика: административное положение, структура предприятия, взаимодействие его отдельных частей, профиль деятельности, решаемые 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ч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. Обсужд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и источников.</w:t>
      </w:r>
    </w:p>
    <w:p>
      <w:pPr>
        <w:pStyle w:val="Style18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ложения (иллюстрации, таблицы, карты, текст вспомогательного характера).</w:t>
      </w:r>
    </w:p>
    <w:p>
      <w:pPr>
        <w:pStyle w:val="Style18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ценка практики ставится с учетом оценки руководителя практики от предприятия, качества отчета, ответов на вопросы при защите, а также характеристики,  данной студенту на предприят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уденты, не выполнившие программу практики по уважительной причине, направляются на практику повторно, в свободное от учебы врем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программу практики без уважительной причины 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студентов осуществляется по результатам устной защиты подготовленного отчета (Приложение 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ачестве промежуточной отчетности предлагается ведение дневника практики, где студент отражает следующее:</w:t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b/>
          <w:color w:val="000000"/>
          <w:spacing w:val="-1"/>
          <w:szCs w:val="28"/>
        </w:rPr>
        <w:t>Форма дневника преддипломной</w:t>
      </w:r>
      <w:r>
        <w:rPr/>
        <w:t xml:space="preserve"> практ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firstLine="34"/>
              <w:jc w:val="center"/>
              <w:rPr>
                <w:rFonts w:eastAsia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выполня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ись руководителя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tabs>
          <w:tab w:val="clear" w:pos="1418"/>
          <w:tab w:val="left" w:pos="567" w:leader="none"/>
        </w:tabs>
        <w:spacing w:lineRule="auto" w:line="276" w:before="120" w:after="12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бно-методическое и информационное обеспечение практики</w:t>
      </w:r>
    </w:p>
    <w:p>
      <w:pPr>
        <w:pStyle w:val="221"/>
        <w:tabs>
          <w:tab w:val="clear" w:pos="1418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Учебно-методическое и информационное обеспечение практики, предлагается и обеспечивается научным руководителем, в зависимости от специализации подготовки студента и темы его научного исследования, учебно-методическое обеспечение, включается в себя следующие обязательные наименования:</w:t>
      </w:r>
    </w:p>
    <w:p>
      <w:pPr>
        <w:pStyle w:val="41"/>
        <w:numPr>
          <w:ilvl w:val="0"/>
          <w:numId w:val="4"/>
        </w:numPr>
        <w:spacing w:lineRule="auto" w:line="276"/>
        <w:rPr/>
      </w:pPr>
      <w:r>
        <w:rPr/>
        <w:t>основная литература;</w:t>
      </w:r>
    </w:p>
    <w:p>
      <w:pPr>
        <w:pStyle w:val="41"/>
        <w:numPr>
          <w:ilvl w:val="0"/>
          <w:numId w:val="4"/>
        </w:numPr>
        <w:spacing w:lineRule="auto" w:line="276"/>
        <w:rPr/>
      </w:pPr>
      <w:r>
        <w:rPr/>
        <w:t>дополнительная литература;</w:t>
      </w:r>
    </w:p>
    <w:p>
      <w:pPr>
        <w:pStyle w:val="41"/>
        <w:numPr>
          <w:ilvl w:val="0"/>
          <w:numId w:val="4"/>
        </w:numPr>
        <w:spacing w:lineRule="auto" w:line="360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рхипов, Владимир Афанасьевич. Основы теории инженерно-физического эксперимента [Электронный ресурс]: учебное пособие / В. А. Архипов, А. П. Березиков; Томский политехнический университет (ТПУ). — 1 компьютерный файл (pdf; 3,4 MB). — Томск: Изд-во ТПУ, 2008. — Заглавие с титульного экрана. — Электронная версия печатной публикации. — Доступ из корпоративной сети ТПУ. — Системные требования: Adobe Reader.Схема доступа: </w:t>
      </w:r>
      <w:hyperlink r:id="rId3">
        <w:r>
          <w:rPr>
            <w:rStyle w:val="InternetLink"/>
            <w:sz w:val="28"/>
            <w:szCs w:val="28"/>
          </w:rPr>
          <w:t>http://www.lib.tpu.ru/fulltext2/m/2010/m135.pdf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изические основы и технологии обработки современных материалов: теория, технология, структура и свойства: в 2 т. / О. А. Троицкий, Ю. В. Баранов, Ю. С. Авраамов, А. Д. Шляпин. — М. Ижевск: Институт компьютерных исследований, 2004, Т. 1. — 2004. — 590 с.: ил. — Библиогр.: с. 586-590.. — ISBN 5-93972-335-7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изические основы и технологии обработки современных материалов: теория, технология, структура и свойства: в 2 т. / О. А. Троицкий, Ю. В. Баранов, Ю. С. Авраамов, А. Д. Шляпин. — М. Ижевск: Институт компьютерных исследований, 2004, Т. 2. — 2004. — 467 с.: ил. — Библиогр. в конце глав.. — ISBN 5-93972-336-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рдовский, Геннадий Алексеевич. Физические основы математического моделирования: учебное пособие для физ.-мат. специальностей вузов / Г. А. Бордовский, А. С. Кондратьев, А. Д. Р. Чоудери. — Москва: Academia, 2005. — 315, [1] с.: ил.: 22 см.. — Высшее профессиональное образование. Естественные науки. — Библиогр.: с. 313.. — ISBN 5-7695-1838-3 ((в пер.)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енин, Борис Сергеевич. Современные технологии поверхностного упрочнения и нанесения покрытий [Электронный ресурс] : учебное пособие / Б. С. Зенин, А. И. Слосман; Национальный исследовательский Томский политехнический университет (ТПУ), Институт физики высоких технологий (ИФВТ), Кафедра материаловедения в машиностроении (ММС). — 2-е изд.. — 1 компьютерный файл (pdf; 3.2 MB). — Томск: Изд-во ТПУ, 2012. — Заглавие с титульного экрана. — Электронная версия печатной публикации. — Доступ из корпоративной сети ТПУ. — Системные требования: Adobe Reader. Схема доступа: http://www.lib.tpu.ru/fulltext2/m/2013/m113.pdf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есвянников, А. Ф. Физические основы измерений : учебное пособие / А. Ф. Дресвянников, Е. В. Петрова, Е. А. Ермолаева; Казанский государственный технологический университет (КГТУ). — Казань: КГТУ, 2008. — 308 с.: ил.— Библиогр.: с. 302-303.. — ISBN 978-5-7882-0562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е основы современных технологических процессов / В. А. Клименов [и др.]; Национальный исследовательский Томский политехнический университет (ТПУ). — Томск: Дельтаплан, 2012. — 175 с.: ил. — Библиогр.: с. 164-173.. — ISBN 978-5-94154-165-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йструков, Константин Иванович. Лекции по курсу "Основы автоматизации физического эксперимента" [Электронный ресурс] : учебное пособие / К. И. Байструков; Национальный исследовательский Томский политехнический университет (ТПУ). — 1 компьютерный файл (pdf; 1.3 MB). — Томск: Изд-во ТПУ, 2010. — Заглавие с титульного экрана. — Электронная версия печатной публикации. — Доступ из корпоративной сети ТПУ. — Системные требования: Adobe Reader. Схема доступа: http://www.lib.tpu.ru/fulltext2/m/2011/m191.pdf</w:t>
      </w:r>
    </w:p>
    <w:p>
      <w:pPr>
        <w:pStyle w:val="24"/>
        <w:numPr>
          <w:ilvl w:val="0"/>
          <w:numId w:val="2"/>
        </w:numPr>
        <w:rPr/>
      </w:pPr>
      <w:r>
        <w:rPr/>
        <w:t>Инструкция по  эксплуатации установок.</w:t>
      </w:r>
    </w:p>
    <w:p>
      <w:pPr>
        <w:pStyle w:val="24"/>
        <w:numPr>
          <w:ilvl w:val="0"/>
          <w:numId w:val="2"/>
        </w:numPr>
        <w:rPr/>
      </w:pPr>
      <w:r>
        <w:rPr/>
        <w:t>Технические паспорта установок.</w:t>
      </w:r>
    </w:p>
    <w:p>
      <w:pPr>
        <w:pStyle w:val="24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24"/>
        <w:numPr>
          <w:ilvl w:val="0"/>
          <w:numId w:val="9"/>
        </w:numPr>
        <w:ind w:left="600" w:hanging="600"/>
        <w:rPr/>
      </w:pPr>
      <w:r>
        <w:rPr>
          <w:b/>
        </w:rPr>
        <w:t>Программное обеспечение</w:t>
      </w:r>
      <w:r>
        <w:rPr/>
        <w:t xml:space="preserve"> </w:t>
      </w:r>
      <w:r>
        <w:rPr>
          <w:b/>
        </w:rPr>
        <w:t>учебного процесса по дисциплин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ное обеспечение: Matlab, Matcad, 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Office, </w:t>
      </w:r>
      <w:r>
        <w:rPr>
          <w:sz w:val="28"/>
          <w:szCs w:val="28"/>
          <w:lang w:val="en-US"/>
        </w:rPr>
        <w:t>Origin</w:t>
      </w:r>
      <w:r>
        <w:rPr>
          <w:sz w:val="28"/>
          <w:szCs w:val="28"/>
        </w:rPr>
        <w:t>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атериально-техническое обеспечение модуля (дисциплины)</w:t>
      </w:r>
    </w:p>
    <w:p>
      <w:pPr>
        <w:pStyle w:val="221"/>
        <w:tabs>
          <w:tab w:val="clear" w:pos="141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одразделениях, где проходит практика, студентам выделяются рабочие места для выполнения индивидуальных заданий по программе практики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221"/>
        <w:tabs>
          <w:tab w:val="clear" w:pos="141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аспоряжении студентов имеется компьютерные классы, с доступом в Internet, а также научно-техническая библиотека ТПУ. Кроме этого, на выпускающей кафедре сформирована необходимая методическая база, охватывающая основные научные тематики исследования студентов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Аналоговый спектрометр для исследования временного распределения позитронов в веществе (Временное разрешение 240 пс с использованием изотопа титан-44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Оборудование для электролитического внедрения водород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Установка для исследования сорбции-десорбции водорода Gas Reaction Controller LP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3"/>
        </w:rPr>
        <w:t>Автоматизированный</w:t>
      </w:r>
      <w:r>
        <w:rPr>
          <w:color w:val="000000"/>
          <w:sz w:val="28"/>
          <w:szCs w:val="23"/>
          <w:lang w:val="en-US"/>
        </w:rPr>
        <w:t xml:space="preserve"> </w:t>
      </w:r>
      <w:r>
        <w:rPr>
          <w:color w:val="000000"/>
          <w:sz w:val="28"/>
          <w:szCs w:val="23"/>
        </w:rPr>
        <w:t>комплекс</w:t>
      </w:r>
      <w:r>
        <w:rPr>
          <w:color w:val="000000"/>
          <w:sz w:val="28"/>
          <w:szCs w:val="23"/>
          <w:lang w:val="en-US"/>
        </w:rPr>
        <w:t xml:space="preserve"> Gas Reaction Controller LPB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Оптический спектрометр высокочастотного тлеющего разряда GD-PROFILER 2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Газоанализатор водорода LECO RHEN602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Испытательная машина для исследования механических свойств материал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Анализатор – комплексного коррелятора оптических, спектральных и топографических свойств поверхностных объектов  «CentaurHR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Микротвердомер </w:t>
      </w:r>
      <w:r>
        <w:rPr>
          <w:color w:val="000000"/>
          <w:sz w:val="28"/>
          <w:szCs w:val="23"/>
          <w:lang w:val="en-US"/>
        </w:rPr>
        <w:t>KB3S</w:t>
      </w:r>
      <w:r>
        <w:rPr>
          <w:color w:val="000000"/>
          <w:sz w:val="28"/>
          <w:szCs w:val="23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Микротвердомер </w:t>
      </w:r>
      <w:r>
        <w:rPr>
          <w:color w:val="000000"/>
          <w:sz w:val="28"/>
          <w:szCs w:val="23"/>
          <w:lang w:val="en-US"/>
        </w:rPr>
        <w:t>HV-1000</w:t>
      </w:r>
      <w:r>
        <w:rPr>
          <w:color w:val="000000"/>
          <w:sz w:val="28"/>
          <w:szCs w:val="23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3"/>
        </w:rPr>
        <w:t xml:space="preserve">Цифровой комплекс позитронной спектроскопи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Рентгеновский дифрактометр Shimadzu XRD-7000S.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Для проведения исследований может быть использовано научное оборудование следующих центров коллективного пользования ТПУ: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•</w:t>
      </w:r>
      <w:r>
        <w:rPr>
          <w:color w:val="000000"/>
          <w:sz w:val="28"/>
          <w:szCs w:val="23"/>
        </w:rPr>
        <w:tab/>
        <w:t>Томский инновационный научно-исследовательский центр по измерению физических и эксплуатационных свойств новых материалов и покрытий;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•</w:t>
      </w:r>
      <w:r>
        <w:rPr>
          <w:color w:val="000000"/>
          <w:sz w:val="28"/>
          <w:szCs w:val="23"/>
        </w:rPr>
        <w:tab/>
        <w:t>Центр коллективного пользования «Центр пучково-плазменных технологий»;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•</w:t>
      </w:r>
      <w:r>
        <w:rPr>
          <w:color w:val="000000"/>
          <w:sz w:val="28"/>
          <w:szCs w:val="23"/>
        </w:rPr>
        <w:tab/>
        <w:t>ИНОЦ «Наноматериалы и нанотехнологии».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Сканирующий (растровый) электронный микроскоп JEOL JSM-7500FA: </w:t>
      </w:r>
    </w:p>
    <w:p>
      <w:pPr>
        <w:pStyle w:val="31"/>
        <w:rPr/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03.03.02 «Физика» и профилю подготовки «Физика конденсированного состоя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федры общей физики  Ф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 _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_ от 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» .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 Лаптев Р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 Крючков  Ю.Ю.</w:t>
      </w:r>
      <w:r>
        <w:br w:type="page"/>
      </w:r>
    </w:p>
    <w:p>
      <w:pPr>
        <w:pStyle w:val="Heading"/>
        <w:spacing w:lineRule="auto" w:line="276"/>
        <w:jc w:val="right"/>
        <w:rPr/>
      </w:pPr>
      <w:r>
        <w:rPr>
          <w:b/>
          <w:caps w:val="false"/>
          <w:smallCaps w:val="false"/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2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>Институт  _________________________________________________</w:t>
      </w:r>
    </w:p>
    <w:p>
      <w:pPr>
        <w:pStyle w:val="Normal"/>
        <w:ind w:firstLine="426"/>
        <w:jc w:val="both"/>
        <w:rPr/>
      </w:pPr>
      <w:r>
        <w:rPr/>
        <w:t>Кафедра __________________________________________________</w:t>
      </w:r>
    </w:p>
    <w:p>
      <w:pPr>
        <w:pStyle w:val="Normal"/>
        <w:ind w:firstLine="426"/>
        <w:jc w:val="both"/>
        <w:rPr/>
      </w:pPr>
      <w:r>
        <w:rPr/>
        <w:t>Направление, специальность 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  преддипломной практик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6"/>
          <w:szCs w:val="16"/>
        </w:rPr>
        <w:tab/>
        <w:tab/>
        <w:t xml:space="preserve">                                        (город, предприятие, организаци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/>
        <w:t>Выполнил студент гр.</w:t>
      </w:r>
      <w:r>
        <w:rPr>
          <w:sz w:val="28"/>
          <w:szCs w:val="28"/>
        </w:rPr>
        <w:t xml:space="preserve"> _____ ________________________ </w:t>
      </w:r>
      <w:r>
        <w:rPr/>
        <w:t>_______________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</w:rPr>
        <w:t xml:space="preserve"> </w:t>
      </w:r>
      <w:r>
        <w:rPr>
          <w:sz w:val="16"/>
          <w:szCs w:val="16"/>
        </w:rPr>
        <w:t>(ФИО)</w:t>
      </w:r>
      <w:r>
        <w:rPr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>_____ ____________ 20___г.</w:t>
      </w:r>
    </w:p>
    <w:p>
      <w:pPr>
        <w:pStyle w:val="Normal"/>
        <w:ind w:firstLine="426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верили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_________________________________</w:t>
        <w:tab/>
        <w:tab/>
        <w:tab/>
        <w:t>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руководителя от предприятия)</w:t>
        <w:tab/>
        <w:tab/>
        <w:tab/>
        <w:tab/>
        <w:tab/>
        <w:tab/>
        <w:t xml:space="preserve"> (ФИО)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__________________</w:t>
        <w:tab/>
        <w:tab/>
        <w:tab/>
        <w:tab/>
        <w:tab/>
        <w:tab/>
        <w:t>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оценк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/>
      </w:pPr>
      <w:r>
        <w:rPr/>
        <w:t>МП</w:t>
        <w:tab/>
        <w:tab/>
        <w:tab/>
        <w:tab/>
        <w:t xml:space="preserve"> ______   ______________ 20    г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_________________________________   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руководителя от кафедры)                                             (ФИО)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__________________                           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(оценка)                                                                                  (подпись)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</w:t>
      </w:r>
      <w:r>
        <w:rPr>
          <w:rFonts w:eastAsia="Times New Roman"/>
        </w:rPr>
        <w:t xml:space="preserve">             </w:t>
      </w:r>
      <w:r>
        <w:rPr/>
        <w:t>______   ______________ 20    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Томск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eastAsia="MS Mincho;ＭＳ 明朝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9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1">
    <w:name w:val="Style3"/>
    <w:basedOn w:val="Normal"/>
    <w:qFormat/>
    <w:pPr>
      <w:ind w:left="340" w:hanging="0"/>
      <w:jc w:val="both"/>
    </w:pPr>
    <w:rPr>
      <w:rFonts w:ascii="Baltica;Arial" w:hAnsi="Baltica;Arial" w:eastAsia="Times New Roman" w:cs="Baltica;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cs="OfficinaSansC;Courier New"/>
    </w:rPr>
  </w:style>
  <w:style w:type="paragraph" w:styleId="Style18">
    <w:name w:val="Основной"/>
    <w:basedOn w:val="Normal"/>
    <w:qFormat/>
    <w:pPr>
      <w:spacing w:before="120" w:after="1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tpu.ru/fulltext2/m/2010/m135.pdf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Gulnara A. Voronova</dc:creator>
  <dc:description/>
  <dc:language>en-US</dc:language>
  <cp:lastModifiedBy>Tatyana V. Smekalina</cp:lastModifiedBy>
  <dcterms:modified xsi:type="dcterms:W3CDTF">2016-11-23T08:42:00Z</dcterms:modified>
  <cp:revision>2</cp:revision>
  <dc:subject/>
  <dc:title>УТВЕРЖДАЮ</dc:title>
</cp:coreProperties>
</file>