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7125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Целью реализации творческих проектов является формирование и закрепление навыков самостоятельной работы, работы в команде, планирования своей деятельно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исциплина нацелена на подготовку бакалавров к профессиональной работе в экономических, финансовых, маркетинговых, производственно-экономических и аналитических службах организаций различных отраслей, сфер и форм собственности, а также в финансовых, кредитные и страховые учреждения, органах государственной и муниципальной власти, академических и ведомственных научно-исследовательских организациях, учреждениях системы высшего и среднего профессионального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исциплина относится к вариативной части профессионального цикла (ПЦ.В). Пререквизитами для данной дисциплины в образовательной программе являются Б1.Б1 Иностранный язык, Б1.Б2 История. Кореквизиты - Б3.Б1 Микроэкономика; Б3.Б1 Макроэкономика; Б3.Б4 Эконометрика; Б3.Б10 Экономика труда; Б3.В2 Статистика; Б3.В5 Экономика фирмы. В процессе изучения дисциплины формируются основные общекультурные и профессиональные компетенции, направленные на овладение экономическим аппаратом, способностью к экономическому анализ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сле изучения данной дисциплины бакалавры приобретают знания, умения и опыт, соответствующие результатам основной образовательной программы. </w:t>
      </w:r>
    </w:p>
    <w:p>
      <w:pPr>
        <w:pStyle w:val="22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70"/>
        <w:gridCol w:w="927"/>
        <w:gridCol w:w="927"/>
        <w:gridCol w:w="928"/>
        <w:gridCol w:w="928"/>
        <w:gridCol w:w="904"/>
        <w:gridCol w:w="928"/>
        <w:gridCol w:w="920"/>
        <w:gridCol w:w="920"/>
      </w:tblGrid>
      <w:tr>
        <w:trPr>
          <w:trHeight w:val="7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групп ЗУВ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2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4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2.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4.1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9.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3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ЗУВы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240"/>
      </w:tblGrid>
      <w:tr>
        <w:trPr>
          <w:trHeight w:val="7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2 - Ораторство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.1.2 природы, видов и форм коммуникаций, профессионального, социального и бытового общения У.1.1 применять нормы деловой культуры, русского и иностранного языка для устного и письменного общения, в том числе профессионального В.1.2 Публичной речи, аргументации, ведения дискуссии</w:t>
            </w:r>
          </w:p>
        </w:tc>
      </w:tr>
      <w:tr>
        <w:trPr>
          <w:trHeight w:val="10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4 - Профессиональные текст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.1.2 создавать и редактировать тексты профессионального назначения</w:t>
            </w:r>
          </w:p>
        </w:tc>
      </w:tr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2.1 - Коллектив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.2.1 Методов планирования и организации коллективной и индивидуальной работы У.2.1 Эффективно работать  в группе при решении совместных задач В.2.1. навыками руководства отдельными группами исполнителей при решении комплексных экономических задач З.2.2 Основ психологии делового и межличностного  общения У.2.2 организовывать свою профессиональную деятельность в качестве ответственного исполнителя и как члена команды В.2.2 методами коммуникации с институтами труда, науки и образования в рамках профессиональной деятельности; 3.2.4. Принципов работы в команде  </w:t>
            </w:r>
          </w:p>
        </w:tc>
      </w:tr>
      <w:tr>
        <w:trPr>
          <w:trHeight w:val="159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4.1 - Самосовершенствование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.3.3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В.3.3 организации своей жизни в соответствии с социально-значимыми представлениями о здоровом образе жизни</w:t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5- Информац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.5.1 технологий доступа и поиска информации  У.5.1 проводить квалифицированный поиск нужной информации В.5.1 навыками работы с компьютером как средством получения, обработки, создания новой информации и управления  и затратами предприятия З.5.2 базовые программные продукты по профессиональным видам деятельности У.5..2 оценивать полученную информацию и уметь её использовать для решения конкретных  экономических задач на предприятии; В.5.2 Навыками работы с современными пакетами прикладных программ и с глобальными компьютерными сетями</w:t>
            </w:r>
          </w:p>
        </w:tc>
      </w:tr>
      <w:tr>
        <w:trPr>
          <w:trHeight w:val="127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9.2 – Вербальные мод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.9.2 методы выявления тенденций развития микро- и макроэкономических субъектов, методы изучения рыночной конъюнктуры У.9.1. представлять объект исследования как систему, выделять индикаторы его развития; В.9.2 методами построения экономических вербальных, графических моделей;   У.9.2. собирать первичную и вторичную информацию об объекте исследования;  В.9.3 способами интерпретации полученных при моделировании результатов для обоснования экономических решений   У.9.3. прогнозировать на основе стандартных теоретических моделей поведение экономических агентов, развитие экономических процессов и явлений, на микро- и макроуровне;  </w:t>
            </w:r>
          </w:p>
        </w:tc>
      </w:tr>
      <w:tr>
        <w:trPr>
          <w:trHeight w:val="15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0 - Обследование экономических субъектов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.10.1 современные методы планирования и организации научных исследований, инновационно - инвестиционной деятельности У.10.1. составлять программу исследования, материалы для анкетирования и интервьюирования экспертов, планировать  и проводить обследование В.10.1. профессиональной терминологией в области учета, статистики и отчетности и навыками грамотной письменной речи З.10.2 методы сбора и обработки учетной, статистической и отчетной информации У.10.2. распознавать влияние искажающих факторов на результаты исследования и устранять их на предварительном этапе сбора информации В.10.2 современными методами планирования и организации обследования объекта профессионального интереса; З.10.3. особенности проведения обследований для разных экономических субъектов,  У.10.3. интерпретировать полученные результаты и обосновывать управленческие решения В.10.3 способами  сбора аналитической информации и подготовки информационных обзоров в области профессиональной деятельности</w:t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3 - Проек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.13.1 основы планирования, программирования и проектирования работы предприятий и организаций У.13.1 разбираться в организационных и социально-психологических аспектах функционирования коллектива предприятия, организации В.13.1 основными методиками планирования, программирования и проектирования работы предприятий и организаций З.13.2 современную методологию управления проектом, механизм формирования и реализации проекта, процессы и инструменты управления различными функциональными областями проекта, современные программные средства и информационные технологии, используемые в управлении проектами У.13.2 самостоятельно управлять несложными проектами, эффективно участвовать в работе команды в сложных проектах. В.13.2 технологиями разработки и реализации программ социально-экономического развития и оценки возможных социально-экономических последствий З.13.3 суть инновационного предпринимательства как особой формы экономической активности; основные элементы процесса инновационного предпринимательства У.13.3 оценивать риски и применять способы управления ими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. Компетенции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2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4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2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221"/>
        <w:spacing w:before="0" w:after="0"/>
        <w:jc w:val="both"/>
        <w:rPr/>
      </w:pPr>
      <w:r>
        <w:rPr/>
      </w:r>
    </w:p>
    <w:p>
      <w:pPr>
        <w:pStyle w:val="221"/>
        <w:spacing w:before="0" w:after="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Cs w:val="28"/>
        </w:rPr>
        <w:t>4.1. 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b/>
          <w:szCs w:val="28"/>
        </w:rPr>
        <w:t xml:space="preserve">(ТСР) </w:t>
      </w:r>
      <w:r>
        <w:rPr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- 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- 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- выполнении расчетно-графических работ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rPr>
          <w:szCs w:val="28"/>
        </w:rPr>
      </w:pPr>
      <w:r>
        <w:rPr>
          <w:iCs/>
          <w:color w:val="000000"/>
          <w:spacing w:val="-1"/>
          <w:szCs w:val="28"/>
        </w:rPr>
        <w:t>- исследовательской работе и участии в научных студенческих конференциях, семинарах и</w:t>
      </w:r>
      <w:r>
        <w:rPr>
          <w:szCs w:val="28"/>
        </w:rPr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708"/>
        <w:jc w:val="center"/>
        <w:rPr/>
      </w:pPr>
      <w:r>
        <w:rPr>
          <w:b/>
          <w:szCs w:val="28"/>
        </w:rPr>
        <w:t>4.2.Содержание самостоятельной работы студентов по дисципли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rPr>
          <w:szCs w:val="28"/>
        </w:rPr>
      </w:pPr>
      <w:r>
        <w:rPr>
          <w:szCs w:val="28"/>
        </w:rPr>
        <w:t>Перечень научных проблем и направлений научных исследован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Деятельность центров технического обслуживания контрольно - кассовой техники в рамках современной экономики и права</w:t>
      </w:r>
      <w:r>
        <w:rPr/>
        <w:t xml:space="preserve"> (Анализ нормативно-правовой базы по торговле и обслуживанию контрольно - кассовой техники, обзор рынка контрольно - кассовой техники и рынка кассовых услуг в г. Томске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Анализ (экспертная оценка) действующих в Томской области и других регионах РФ технопарков на предмет их соответствия зонам коммерциализации идей</w:t>
      </w:r>
      <w:r>
        <w:rPr/>
        <w:t xml:space="preserve"> (Связь технопарков с вузами, бизнес-инкубаторами, индустриальными парками.Инструменты поддержки технопарков (венчурные компании, акселераторы, «упаковочные» и др. Деятельность Ассоциации технопарков, созданных при поддержке Минкомсвязи РФ. Процедура аттестации и аккредитации технопарков. Добровольная сертификация технопарков. Определение технопарков, которым может быть присвоен статус «парка высоких технологий». Соответствие деятельности технопарков целям регионального развития.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Сравнительный анализ бюджетных, казенных и автономных учреждений</w:t>
      </w:r>
      <w:r>
        <w:rPr/>
        <w:t xml:space="preserve"> (Преимущества и проблемы  в деятельности казенных, бюджетных и автономных учреждений в связи с введением в действия ФЗ-83. Особенности правового положения бюджетных, автономных, казенных учреждений. Особенности имущественных прав и особенностей взаимоотношения с вышестоящими органами. Бюджетная смета, бюджетная субсидия, предпринимательская деятельность.  Доходы и расходы учреждений. Стратегию выбора типа учреждения. Стратегия дальнейшего развития учреждения, исходя из его статуса (виды деятельности, возможности и т.д.)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Воспроизводство человеческого капитала в условиях модернизации экономики</w:t>
      </w:r>
      <w:r>
        <w:rPr/>
        <w:t xml:space="preserve"> (Статистический анализ адаптивности системы высшего профессионального образования на примере вузов г. Томска. Оценка соответствия рынка образовательных услуг рынку труда (в области инженерных специальностей, в области экономических специальностей). Оценка времени запаздывания «отклика» системы высшего профессионального образования на требования тынка труда на примере Томской области. Развернутый анализ требований рынка труда по инженерным специальностям. Выявление необходимых и обязательных компетенций для инженерных специальностей в условиях существующего рынка  на примере Томской области. Оценка трансформации требований рынка труда и его реструктуризации на примере Томской области. Деятельность учреждений дополнительного образования в области инженерных специальностей. Анализ мировых  тенденций развития инженерного образования и инженерного дела. Анализ состояния инженерного дела России.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Экономический эксперимент по принятию коллективных решений</w:t>
      </w:r>
      <w:r>
        <w:rPr/>
        <w:t xml:space="preserve"> (Разработка дизайна эксперимента для тестирования гипотез в области коллективного принятия экономических решений, подготовка и проведение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Анализ производственного процесса на предприятии</w:t>
      </w:r>
      <w:r>
        <w:rPr/>
        <w:t xml:space="preserve"> (Характеристика производственного процесса. Выявление видов производственных процессов. Анализ структуры производственного процесса в поэлементном составе. Описание этапов и стадий производственного процесса. Выявление проблемных точек при реализации стадий производственного процесса. Определение условий эффективной реализации производственного процесса)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 xml:space="preserve">Анализ (экспертная оценка) эффективности воздействия органов государственной власти на экономические настроения общества </w:t>
      </w:r>
      <w:r>
        <w:rPr/>
        <w:t>(Анализ нормативной базы, направленной на регулирование экономических процессов на микро- и макро уровне. Оценка эффективности сбора информации об экономических настроениях в обществе.  Механизм принятия экономических решений государством. Инструменты воздействия органов государственной власти на экономические настроения. Реактивность общества на действия власти. Прогнозирование вариантов экономического развития на различных уровнях.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Эффективность государственного сектора</w:t>
      </w:r>
      <w:r>
        <w:rPr/>
        <w:t xml:space="preserve"> (Анализ современного состояния государственного сектора. Оценка масштабов, структуры и состава государственного сектора. Распределение полномочий по оказанию государственных услуг на государственном, региональном и местном уровне. Организация местного самоуправления. Проведение полевых исследований по оценке эффективности государственных расходов и государственных услуг.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Знакомство с ресурсосберегающими технологиями, анализ экономической эффективности ресурсосбережения</w:t>
      </w:r>
      <w:r>
        <w:rPr/>
        <w:t xml:space="preserve"> (Изучение ресурсного потенциала региона, использования природных ресурсов в производстве и быту. Знакомство с нововведениями и инновациями в области ресурсосбережения. Изучение статистических данных и расчет экономической эффективности проектов.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Федеральные государственные унитарные предприятия: анализ эффективности функционирования</w:t>
      </w:r>
      <w:r>
        <w:rPr/>
        <w:t xml:space="preserve"> (ФГУПы в структуре российской экономики. Отраслевая представленность ФГУПов. Система управления ФГУПами. Процедуры аттестации, аккредитации и сертификации ФГУПов с учетом специфики вида деятельности. Соответствие деятельности анализируемого ФГУПа целям регионального развития.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Основные формы содействия развитию предпринимательства Томской области</w:t>
      </w:r>
      <w:r>
        <w:rPr/>
        <w:t xml:space="preserve"> (Проводится анализ основных форм поддержки становления и развития предпринимательства в Томской области.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- </w:t>
      </w:r>
      <w:r>
        <w:rPr>
          <w:b/>
        </w:rPr>
        <w:t>Слияния и поглощения компаний</w:t>
      </w:r>
      <w:r>
        <w:rPr/>
        <w:t xml:space="preserve"> (Анализ M&amp;A активности по основным секторам экономики Томской области и других регионов РФ. Налоговые аспекты сопровождения M&amp;A сделок).</w:t>
      </w:r>
    </w:p>
    <w:p>
      <w:pPr>
        <w:pStyle w:val="Normal"/>
        <w:shd w:fill="FFFFFF" w:val="clear"/>
        <w:autoSpaceDE w:val="false"/>
        <w:ind w:firstLine="709"/>
        <w:rPr>
          <w:bCs/>
        </w:rPr>
      </w:pPr>
      <w:r>
        <w:rPr>
          <w:b/>
        </w:rPr>
        <w:t>- Особые экономические зоны в России. Роль ТВЗ в  региональном и инновационном развитии</w:t>
      </w:r>
      <w:r>
        <w:rPr/>
        <w:t xml:space="preserve"> (Концепция особых экономических зон в РФ: типы зон, условия и особенности развития, льготы,  управление, резиденты, этапы становления и функционирования.  Технико-внедренческие зоны: виды, специализация,  порядок функционирования и организации.  Сравнительный анализ российских ТВЗ и научно-технических зон в мире (США, Великобритания,  Швеция, Япония, Южная  Корея, Китай): общие черты и отличительные особенности.  ТВЗ и региональное развитие на примере  ОЭЗ технико-внедренческого типа  «Томск». Место ТВЗ в инновационном развитии.  Основные проблемы резидентов в ТВЗ. Перспективы распространения ТВЗ в России (</w:t>
      </w:r>
      <w:r>
        <w:rPr>
          <w:bCs/>
        </w:rPr>
        <w:t>особая экономическая зона в г. Санкт-Петербурге; особая экономическая зона в Зеленоградском административном округе г. Москвы; особая экономическая зона в г. Дубне (Московская область).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- </w:t>
      </w:r>
      <w:r>
        <w:rPr>
          <w:b/>
          <w:bCs/>
        </w:rPr>
        <w:t xml:space="preserve">Страховой рынок и страховая деятельность в Томской области </w:t>
      </w:r>
      <w:r>
        <w:rPr>
          <w:bCs/>
        </w:rPr>
        <w:t>(Сущность и экономическое содержание страхования. Обзор рынка страховых услуг региона. Исследование мнения населения и предприятий о страховании. Наблюдение за деятельностью страхового агента, брокера. Анализ страховых случаев на территории региона. Страхование членов СРО.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- </w:t>
      </w:r>
      <w:r>
        <w:rPr>
          <w:b/>
          <w:bCs/>
        </w:rPr>
        <w:t>Аудит бизнес-процессов</w:t>
      </w:r>
      <w:r>
        <w:rPr>
          <w:bCs/>
        </w:rPr>
        <w:t xml:space="preserve"> (Участие в проведении анализа бизнес-процессов на предприятии ООО «МЕДСТАР-СЕРВИС», составление технологических карт, нормирование расходов на оказание услуги, тестировании программного обеспечения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- </w:t>
      </w:r>
      <w:r>
        <w:rPr>
          <w:b/>
          <w:bCs/>
        </w:rPr>
        <w:t>Внедрение международных стандартов финансовой отчетности на предприятии</w:t>
      </w:r>
      <w:r>
        <w:rPr>
          <w:bCs/>
        </w:rPr>
        <w:t xml:space="preserve"> (Поиск путей разрешения проблем внедрения международных стандартов финансовой отчетности на предприятиях-партнерах. Наблюдение за деятельностью аудитора в ходе аудиторской проверки.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- </w:t>
      </w:r>
      <w:r>
        <w:rPr>
          <w:b/>
          <w:bCs/>
        </w:rPr>
        <w:t>Особенности налогообложения малого бизнеса</w:t>
      </w:r>
      <w:r>
        <w:rPr>
          <w:bCs/>
        </w:rPr>
        <w:t xml:space="preserve"> (Знакомство с предприятием малого бизнеса, подсчет налоговой нагрузки и ознакомление с нормативной базой бухгалтерской деятельности организации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- </w:t>
      </w:r>
      <w:r>
        <w:rPr>
          <w:b/>
          <w:bCs/>
        </w:rPr>
        <w:t>Экспертная оценка последствий вступления России в ВТО на макроэкономику, различные регионы и отрасли, рынок труда и население.</w:t>
      </w:r>
      <w:r>
        <w:rPr>
          <w:bCs/>
        </w:rPr>
        <w:t xml:space="preserve"> (Анализ эффективного развития национальной экономики и регионов через включение в среду глобальной интеграции, участие в международной торговле, движении капитала и технологий.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- </w:t>
      </w:r>
      <w:r>
        <w:rPr>
          <w:b/>
          <w:bCs/>
        </w:rPr>
        <w:t>Экономическое исследование практических потребностей банковских структур</w:t>
      </w:r>
      <w:r>
        <w:rPr>
          <w:bCs/>
        </w:rPr>
        <w:t xml:space="preserve"> (Изучение и участие в продвижении новых банковских продуктов, проведение опросов клиентов, участие в рыночных исследованиях.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- </w:t>
      </w:r>
      <w:r>
        <w:rPr>
          <w:b/>
          <w:bCs/>
        </w:rPr>
        <w:t xml:space="preserve">Анализ степени рисков, характерных для различных  бизнес-проектов </w:t>
      </w:r>
      <w:r>
        <w:rPr>
          <w:bCs/>
        </w:rPr>
        <w:t>(Выявление и исследование основных направлений проявления риска в предпринимательской деятельности и поиск путей  их снижения на примере проекта предприятия- партнера).</w:t>
      </w:r>
    </w:p>
    <w:p>
      <w:pPr>
        <w:pStyle w:val="TextBody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Условия и возможности  получения денежных средств  на Томском рынке кредитов</w:t>
      </w:r>
      <w:r>
        <w:rPr>
          <w:rFonts w:cs="Times New Roman" w:ascii="Times New Roman" w:hAnsi="Times New Roman"/>
          <w:bCs/>
        </w:rPr>
        <w:t xml:space="preserve"> (Виды кредитов. Характеристика принципов кредитования, примеры их использования коммерческими банками. Роль банков в кредитовании. Рассмотрение условий и возможностей получения банковского кредита. Примеры по отдельным банкам (виды и условия получения кредитов, сроки процентные ставки, основные документы заемщика, обеспечение и пр.). Роль потребительского кредита для стимулирования спроса и предложения. Масштабы использования потребительского кредита в РФ, основные виды и наиболее распространенные схемы. Кредитные продукты коммерческих банков в г. Томске.  Расчет  цены кредита  на примере коммерческих банков г. Томска.Возможности и условия получения кредитов для малого бизнеса: необходимые документы и гарантии, условия погашения.  Сравнительный анализ условий по коммерческим банкам г. Томска.)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Возможности размещения свободных денежных средств в банковском секторе</w:t>
      </w:r>
      <w:r>
        <w:rPr>
          <w:rFonts w:cs="Times New Roman" w:ascii="Times New Roman" w:hAnsi="Times New Roman"/>
          <w:bCs/>
        </w:rPr>
        <w:t xml:space="preserve"> (Виды депозитов. Условия и возможности размещения свободных денежных средств в коммерческих банках в виде депозитов. Примеры по отдельным банкам (виды и условия, сроки процентные ставки).  Процентная политика коммерческих банков по привлечению денег населения. Депозитные сертификаты, банковские векселя, сберегательные сертификаты, их преимущества и недостатки. Сравнительный анализ условий депозитов по коммерческим банкам г. Томск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Риски компании: анализ и оценка</w:t>
      </w:r>
      <w:r>
        <w:rPr>
          <w:rFonts w:cs="Times New Roman" w:ascii="Times New Roman" w:hAnsi="Times New Roman"/>
          <w:bCs/>
        </w:rPr>
        <w:t xml:space="preserve"> (Исследование методов анализа рисков и направлений их снижения. Апробация методов в практике ООО «Газпром трансгаз Томск» технопарков, которым может быть присвоен статус «парка высоких технологий». Соответствие технопарков целям регионального развития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Специфика ведения бухгалтерского и налогового учета лизинговых операций на предприятии. Оптимизация бухгалтерского и налогового учета с помощью лизинговых операций</w:t>
      </w:r>
      <w:r>
        <w:rPr>
          <w:rFonts w:cs="Times New Roman" w:ascii="Times New Roman" w:hAnsi="Times New Roman"/>
          <w:bCs/>
        </w:rPr>
        <w:t>. (Совместными усилиями группы анализируется процесс ведения бухгалтерского и налогового учета лизинговых операций на примере конкретных предприятий. Виды графиков лизинговых платежей и особенности их отражения в бухгалтерском и налоговом учете. Анализ и выбор оптимального варианта финансового продукта (лизинг или кредит), в целях оптимизации бухгалтерского и налогового учета. Применение лизинговых операций для оптимизации бухгалтерского и налогового учета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Рыночные исследования</w:t>
      </w:r>
      <w:r>
        <w:rPr>
          <w:rFonts w:cs="Times New Roman" w:ascii="Times New Roman" w:hAnsi="Times New Roman"/>
          <w:bCs/>
        </w:rPr>
        <w:t xml:space="preserve"> (Проведение оценки рынка предприятия-партнера ООО «МЕДСТАР-СЕРВИС»; участие в тестировании продукции предприятия; анализ ассортимента торговых точек, реализующих продукцию компаний-конкурентов)</w:t>
      </w:r>
    </w:p>
    <w:p>
      <w:pPr>
        <w:pStyle w:val="TextBody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Практика внедрения хозяйственных партнерств</w:t>
      </w:r>
      <w:r>
        <w:rPr>
          <w:rFonts w:cs="Times New Roman" w:ascii="Times New Roman" w:hAnsi="Times New Roman"/>
          <w:bCs/>
        </w:rPr>
        <w:t xml:space="preserve"> (Анализ нормативной базы существования  хозяйственных партнерств, выявление проблем обеспечения капиталов в форме договора инвестиционного товарищества и поиск их решения на примере предприятия-партнера).</w:t>
      </w:r>
    </w:p>
    <w:p>
      <w:pPr>
        <w:pStyle w:val="TextBody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708"/>
        <w:jc w:val="center"/>
        <w:rPr/>
      </w:pPr>
      <w:r>
        <w:rPr>
          <w:b/>
          <w:szCs w:val="28"/>
        </w:rPr>
        <w:t>4.3. Контроль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rPr>
          <w:szCs w:val="28"/>
        </w:rPr>
      </w:pPr>
      <w:r>
        <w:rPr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 По итогам работы предполагается защита готовых творческих про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5. УЧЕБНО-МЕТОДИЧЕСКОЕ И ИНФОРМАЦИОННОЕ ОБЕСПЕЧЕНИЕ ДИСЦИПЛИН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Cs/>
        </w:rPr>
      </w:pPr>
      <w:r>
        <w:rPr>
          <w:bCs/>
        </w:rPr>
        <w:t>Артюшин В.В. Финансовый анализ. Инструментарий практика. Учебное пособие для ВУЗов. – М.: Юнити, 201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Cs/>
        </w:rPr>
      </w:pPr>
      <w:r>
        <w:rPr>
          <w:bCs/>
        </w:rPr>
        <w:t>Васильева Л.С. Финансовый анализ. Учебник. Изд. 4-е перераб. и доп. – М.: КноРус, 20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Cs/>
        </w:rPr>
      </w:pPr>
      <w:r>
        <w:rPr>
          <w:bCs/>
        </w:rPr>
        <w:t>Ефимова О.В. Финансовый анализ. Учебник для ВУЗов. 3-е изд., испр. и доп. – М.: Омега-Л, 20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Пласкова Н.С. </w:t>
      </w:r>
      <w:r>
        <w:rPr>
          <w:bCs/>
        </w:rPr>
        <w:t>Экономический</w:t>
      </w:r>
      <w:r>
        <w:rPr/>
        <w:t xml:space="preserve"> анализ: учебник. - М.: Эксмо, 2009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Грибов В. Д., Грузинов В.П. Экономика предприятия: уч-к +практикум. — 4-е изд., перераб. и доп. — М.: </w:t>
      </w:r>
      <w:r>
        <w:rPr>
          <w:bCs/>
        </w:rPr>
        <w:t>Финансы</w:t>
      </w:r>
      <w:r>
        <w:rPr>
          <w:szCs w:val="28"/>
        </w:rPr>
        <w:t xml:space="preserve"> и статистика: Инфра-М, 2009. — 400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Чалдаева Л. А. </w:t>
      </w:r>
      <w:r>
        <w:rPr>
          <w:bCs/>
        </w:rPr>
        <w:t>Экономика</w:t>
      </w:r>
      <w:r>
        <w:rPr>
          <w:szCs w:val="28"/>
        </w:rPr>
        <w:t xml:space="preserve"> предприятия: уч-к / Финансовая академия при Правительстве Российской Федерации. — 2-е изд., перераб. и доп. — М.: Юрайт, 2013. — 34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Экономика предприятия (фирмы): уч-к / Российская экономическая академия им. Г. В. Плеханова; под ред. О. И. Волкова; под ред. О. В. Девяткина. — 3-е изд., перераб. и доп. — М.: Инфра-М, 2009. — 60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Мокий М. С., Азоева О.В., Ивановский В.С. Экономика фирмы: учебник и практикум для бакалавров; Государственный университет управления (ГУУ). — М.: Юрайт, 2012. — 335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Шуляк П. Н. Ценообразование: уч.-практ. пос. — 13-е изд., перераб. и доп. — М.: Дашков и К, 2011. — 19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Джакубова Т. Н. Бизнес-</w:t>
      </w:r>
      <w:r>
        <w:rPr>
          <w:bCs/>
        </w:rPr>
        <w:t>план</w:t>
      </w:r>
      <w:r>
        <w:rPr>
          <w:szCs w:val="28"/>
        </w:rPr>
        <w:t>: расчеты по шагам. — М.: Финансы и статистика, 2009. — 9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Колибаба В. И., </w:t>
      </w:r>
      <w:r>
        <w:rPr>
          <w:bCs/>
        </w:rPr>
        <w:t>Астраханцева</w:t>
      </w:r>
      <w:r>
        <w:rPr>
          <w:szCs w:val="28"/>
        </w:rPr>
        <w:t xml:space="preserve"> И.А. Бизнес-планирование: уч. пос. для вузов — Старый Оскол: ТНТ, 2011. — 14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ансков В. Г. Налоги и налогообложение: уч-к; Финансовый университет при Правительстве Российской Федерации. — 2-е изд., перераб. и доп. — М.: Юрайт, 2012. — 36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Загородников С. В. </w:t>
      </w:r>
      <w:r>
        <w:rPr>
          <w:bCs/>
        </w:rPr>
        <w:t>Финансы</w:t>
      </w:r>
      <w:r>
        <w:rPr>
          <w:szCs w:val="28"/>
        </w:rPr>
        <w:t xml:space="preserve"> и кредит: уч. пос. — 4-е изд., испр. — М.: Омега-Л, 2010. — 288 с. (глава «Налогообложение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Виткалова А. П., Миллер Д.П. Бюджетирование и контроль затрат в организации : уч.-практ. пос. — М.: </w:t>
      </w:r>
      <w:r>
        <w:rPr>
          <w:bCs/>
        </w:rPr>
        <w:t>Дашков</w:t>
      </w:r>
      <w:r>
        <w:rPr>
          <w:szCs w:val="28"/>
        </w:rPr>
        <w:t xml:space="preserve"> и К, 2012. — 12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овалев В.В., Волкова О.Н. Анализ хозяйственной деятельности предприятия: уч-к. — М.: Проспект, 2010. — 424 с. (глава «Анализ финансовой отчетности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Экономика предприятия (в схемах, таблицах, расчетах): уч. пос. / В. К. Скляренко и др. — М.: Инфра-М, 2010. — 25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Акмаева Р. И. </w:t>
      </w:r>
      <w:r>
        <w:rPr>
          <w:bCs/>
        </w:rPr>
        <w:t>Стратегическое</w:t>
      </w:r>
      <w:r>
        <w:rPr>
          <w:szCs w:val="28"/>
        </w:rPr>
        <w:t xml:space="preserve"> планирование и стратегический менеджмент: уч. пос. / Астраханский государственный технический университет. — М.: Финансы и статистика, 2007. — 20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Экономика </w:t>
      </w:r>
      <w:r>
        <w:rPr>
          <w:bCs/>
        </w:rPr>
        <w:t>предприятия (фирмы): практикум / под ред. В. Я. Позднякова; В. М. Пруднико</w:t>
      </w:r>
      <w:r>
        <w:rPr>
          <w:szCs w:val="28"/>
        </w:rPr>
        <w:t>ва. — 2-е изд. — М.: Инфра-М, 2010. — 320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hyperlink r:id="rId3">
        <w:r>
          <w:rPr>
            <w:rStyle w:val="InternetLink"/>
            <w:szCs w:val="28"/>
          </w:rPr>
          <w:t xml:space="preserve">Управление качеством: уч-к / под ред. С. Д. Ильенковой. — 2-е изд., перераб. и доп. — М.: </w:t>
        </w:r>
        <w:r>
          <w:rPr>
            <w:rStyle w:val="InternetLink"/>
            <w:bCs/>
          </w:rPr>
          <w:t>ЮНИТИ</w:t>
        </w:r>
        <w:r>
          <w:rPr>
            <w:rStyle w:val="InternetLink"/>
            <w:szCs w:val="28"/>
          </w:rPr>
          <w:t>-ДАНА, 2004. — 334 с.</w:t>
        </w:r>
      </w:hyperlink>
      <w:r>
        <w:rPr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Гончаренко Л. П., Филин А.С. Риск-менеджмент: уч. пос. / Российская экономическая академия им. Г. В. Плеханова; под ред. Е. А. Олейникова. — 3-е изд., стер. — М.: КноРус, 2010. — 21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Хазанович Э. С. Инвестиции: уч. пос. для вузов — М.: КноРус, 2013. — 318 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42"/>
        <w:numPr>
          <w:ilvl w:val="0"/>
          <w:numId w:val="0"/>
        </w:numPr>
        <w:ind w:left="600" w:hanging="0"/>
        <w:jc w:val="center"/>
        <w:rPr/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Гражданский Кодекс Российской Федерации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pular</w:t>
      </w:r>
      <w:r>
        <w:rPr/>
        <w:t>/</w:t>
      </w:r>
      <w:r>
        <w:rPr>
          <w:lang w:val="en-US"/>
        </w:rPr>
        <w:t>gkrf</w:t>
      </w:r>
      <w:r>
        <w:rPr/>
        <w:t>1/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</w:t>
      </w:r>
      <w:r>
        <w:rPr>
          <w:bCs/>
        </w:rPr>
        <w:t>Налоговый</w:t>
      </w:r>
      <w:r>
        <w:rPr/>
        <w:t xml:space="preserve"> Кодекс Российской Федерации [Электронный ресурс]. – Режим доступа: http://www.consultant.ru/popular/nalog1/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</w:t>
      </w:r>
      <w:r>
        <w:rPr>
          <w:bCs/>
        </w:rPr>
        <w:t>Трудовой</w:t>
      </w:r>
      <w:r>
        <w:rPr/>
        <w:t xml:space="preserve"> кодекс Российской Федерации [Электронный ресурс]. – Режим доступа: http://www.consultant.ru/popular/tkrf/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- ФЗ «</w:t>
      </w:r>
      <w:r>
        <w:rPr>
          <w:bCs/>
        </w:rPr>
        <w:t>Об</w:t>
      </w:r>
      <w:r>
        <w:rPr/>
        <w:t xml:space="preserve"> акционерных обществах» №208-ФЗ [Электронный ресурс]. – Режим доступа: http://www.consultant.ru/popular/stockcomp/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- ФЗ «Об обществах с ограниченной ответственностью» №14-ФЗ [Электронный ресурс]. – Режим доступа: http://www.consultant.ru/popular/ ooo/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</w:t>
      </w:r>
      <w:r>
        <w:rPr>
          <w:bCs/>
        </w:rPr>
        <w:t>Сайт</w:t>
      </w:r>
      <w:r>
        <w:rPr>
          <w:i/>
        </w:rPr>
        <w:t xml:space="preserve"> </w:t>
      </w:r>
      <w:r>
        <w:rPr/>
        <w:t>Министерства экономического развития РФ [Электронный ресурс]. – Режим доступа: http://www.economy.gov.ru/minec/main (содержит образцы правовых и деловых документов, статьи и обзоры о внутренней и внешней торговл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- Сайт</w:t>
      </w:r>
      <w:r>
        <w:rPr>
          <w:i/>
        </w:rPr>
        <w:t xml:space="preserve"> </w:t>
      </w:r>
      <w:r>
        <w:rPr/>
        <w:t>Министерства финансов РФ [Электронный ресурс]. – Режим доступа: http://www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  <w:r>
        <w:rPr/>
        <w:t xml:space="preserve"> (содержит статистику бюджетной сферы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- Сайт</w:t>
      </w:r>
      <w:r>
        <w:rPr>
          <w:i/>
        </w:rPr>
        <w:t xml:space="preserve"> </w:t>
      </w:r>
      <w:r>
        <w:rPr/>
        <w:t>Центробанка РФ [Электронный ресурс]. – Режим доступа: http://www.</w:t>
      </w:r>
      <w:r>
        <w:rPr>
          <w:lang w:val="en-US"/>
        </w:rPr>
        <w:t>cbrf</w:t>
      </w:r>
      <w:r>
        <w:rPr/>
        <w:t>.</w:t>
      </w:r>
      <w:r>
        <w:rPr>
          <w:lang w:val="en-US"/>
        </w:rPr>
        <w:t>ru</w:t>
      </w:r>
      <w:r>
        <w:rPr/>
        <w:t xml:space="preserve"> (содержит статистку состояния денежного рынка и денежного обращен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</w:t>
      </w:r>
      <w:r>
        <w:rPr>
          <w:bCs/>
        </w:rPr>
        <w:t>Сайт</w:t>
      </w:r>
      <w:r>
        <w:rPr/>
        <w:t xml:space="preserve"> Федеральной служба государственной статистики [Электронный ресурс]. – Режим доступа: http://www.</w:t>
      </w:r>
      <w:r>
        <w:rPr>
          <w:lang w:val="en-US"/>
        </w:rPr>
        <w:t>rosstat</w:t>
      </w:r>
      <w:r>
        <w:rPr/>
        <w:t>.</w:t>
      </w:r>
      <w:r>
        <w:rPr>
          <w:lang w:val="en-US"/>
        </w:rPr>
        <w:t>ru</w:t>
      </w:r>
      <w:r>
        <w:rPr/>
        <w:t xml:space="preserve"> (содержит все макроэкономические показател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i/>
          <w:i/>
        </w:rPr>
      </w:pPr>
      <w:r>
        <w:rPr/>
        <w:t xml:space="preserve">- </w:t>
      </w:r>
      <w:r>
        <w:rPr>
          <w:bCs/>
        </w:rPr>
        <w:t>Сайт</w:t>
      </w:r>
      <w:r>
        <w:rPr>
          <w:i/>
        </w:rPr>
        <w:t xml:space="preserve"> </w:t>
      </w:r>
      <w:r>
        <w:rPr/>
        <w:t>Федеральной налоговой службы РФ [Электронный ресурс]. – Режим доступа: http://www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(содержит сведения о собираемых налогах и налогоплательщиках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i/>
          <w:i/>
        </w:rPr>
      </w:pPr>
      <w:r>
        <w:rPr/>
        <w:t xml:space="preserve">- Сайт Торгово-промышленной палаты РФ [Электронный ресурс]. – Режим </w:t>
      </w:r>
      <w:r>
        <w:rPr>
          <w:bCs/>
        </w:rPr>
        <w:t>доступа</w:t>
      </w:r>
      <w:r>
        <w:rPr/>
        <w:t>: http://www.tpprf.ru/ (содержит результаты исследований и мониторинга развития малого и среднего бизнеса, информационно-аналитические результаты и обзоры по вопросам торговл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Сайт </w:t>
      </w:r>
      <w:r>
        <w:rPr>
          <w:bCs/>
        </w:rPr>
        <w:t>Торгово</w:t>
      </w:r>
      <w:r>
        <w:rPr/>
        <w:t xml:space="preserve">-промышленной палаты Томской области [Электронный ресурс]. – Режим доступа: </w:t>
      </w:r>
      <w:r>
        <w:rPr>
          <w:rStyle w:val="InternetLink"/>
        </w:rPr>
        <w:t>http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tpp.tomsk.ru</w:t>
      </w:r>
      <w:r>
        <w:rPr>
          <w:rStyle w:val="Applestylespan"/>
          <w:color w:val="444444"/>
        </w:rPr>
        <w:t xml:space="preserve"> (</w:t>
      </w:r>
      <w:r>
        <w:rPr/>
        <w:t>содержит архив номеров журнала «Первый экономический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 xml:space="preserve">- Сайт научной школы стратегического планирования Н.И. Ведуты [Электронный ресурс]. – Режим доступа: </w:t>
      </w:r>
      <w:hyperlink r:id="rId4">
        <w:r>
          <w:rPr>
            <w:rStyle w:val="InternetLink"/>
            <w:color w:val="000000"/>
            <w:szCs w:val="28"/>
          </w:rPr>
          <w:t>http://www.strategplan.com/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Портал дистанционного правового консультирования </w:t>
      </w:r>
      <w:r>
        <w:rPr>
          <w:bCs/>
        </w:rPr>
        <w:t>предпринимателей</w:t>
      </w:r>
      <w:r>
        <w:rPr/>
        <w:t xml:space="preserve"> «Дистанционный консалтинг» [Электронный ресурс]. – Режим доступа: </w:t>
      </w:r>
      <w:hyperlink r:id="rId5">
        <w:r>
          <w:rPr>
            <w:rStyle w:val="InternetLink"/>
          </w:rPr>
          <w:t>http://www.dist-cons.ru/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Портал Бизнес-планирования [Электронный ресурс]. – Режим доступа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bCs/>
          </w:rPr>
          <w:t>bigplans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Портал «Гуманитарные технологии в социальной сфере» [Электронный </w:t>
      </w:r>
      <w:r>
        <w:rPr>
          <w:bCs/>
        </w:rPr>
        <w:t>ресурс</w:t>
      </w:r>
      <w:r>
        <w:rPr/>
        <w:t xml:space="preserve">]. – Режим доступа: </w:t>
      </w:r>
      <w:hyperlink r:id="rId7">
        <w:r>
          <w:rPr>
            <w:rStyle w:val="InternetLink"/>
          </w:rPr>
          <w:t>http://portal.gersen.ru/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- Портал бизнес-планирования [Электронный ресурс]. – Режим доступа: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bCs/>
          </w:rPr>
          <w:t>bizplan</w:t>
        </w:r>
        <w:r>
          <w:rPr>
            <w:rStyle w:val="InternetLink"/>
          </w:rPr>
          <w:t>.uz/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- Описание статей бухгалтерского баланса [Электронный ресурс]. – Режим доступа: http://www.buhgod.ru/book/52199/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- Форма бухгалтерского баланса [Электронный ресурс]. – Режим доступа: http://www.buhsoft.ru/?title=blanki/1/balans/f1.php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6</w:t>
      </w:r>
      <w:bookmarkStart w:id="0" w:name="_GoBack"/>
      <w:bookmarkEnd w:id="0"/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  <w:t>Программа составлена на основе Стандарта ООП ТПУ в соответствии с требованиями ФГОС по направлению «Экономика»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рограмма рассмотрена на заседании обеспечивающей кафедры экономики (протокол № 8 от «31» августа 2016 г.)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/>
      </w:pPr>
      <w:r>
        <w:rPr>
          <w:szCs w:val="28"/>
        </w:rPr>
        <w:t xml:space="preserve">Авторы: к.э.н., доцент </w:t>
      </w:r>
      <w:r>
        <w:rPr/>
        <w:t xml:space="preserve">Рыжкова М.В. </w:t>
      </w:r>
      <w:r>
        <w:rPr>
          <w:szCs w:val="28"/>
        </w:rPr>
        <w:tab/>
        <w:tab/>
        <w:tab/>
        <w:t>______________</w:t>
      </w:r>
    </w:p>
    <w:p>
      <w:pPr>
        <w:pStyle w:val="Normal"/>
        <w:ind w:firstLine="600"/>
        <w:rPr/>
      </w:pPr>
      <w:r>
        <w:rPr/>
        <w:t>ассистент Кашапова Э.Р.</w:t>
      </w:r>
      <w:r>
        <w:rPr>
          <w:szCs w:val="28"/>
        </w:rPr>
        <w:t xml:space="preserve"> </w:t>
        <w:tab/>
        <w:tab/>
        <w:tab/>
        <w:tab/>
        <w:t>______________</w:t>
        <w:tab/>
        <w:tab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к.э.н., доцент Плучевская Э.В. </w:t>
        <w:tab/>
        <w:tab/>
        <w:tab/>
        <w:t>______________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к.э.н. Селевич О.С. </w:t>
        <w:tab/>
        <w:tab/>
        <w:tab/>
        <w:tab/>
        <w:tab/>
        <w:t>______________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>Рецензент к.э.н., доцент Борисова Л.М.</w:t>
        <w:tab/>
        <w:tab/>
        <w:tab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eastAsia="ja-JP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_СПИСОК_2"/>
    <w:basedOn w:val="Normal"/>
    <w:qFormat/>
    <w:pPr>
      <w:numPr>
        <w:ilvl w:val="0"/>
        <w:numId w:val="3"/>
      </w:numPr>
    </w:pPr>
    <w:rPr>
      <w:rFonts w:eastAsia="MS Mincho;ＭＳ 明朝"/>
      <w:szCs w:val="28"/>
      <w:lang w:eastAsia="ja-JP"/>
    </w:rPr>
  </w:style>
  <w:style w:type="paragraph" w:styleId="42">
    <w:name w:val="_СПИСОК_4"/>
    <w:basedOn w:val="23"/>
    <w:qFormat/>
    <w:pPr>
      <w:ind w:left="0" w:firstLine="600"/>
    </w:pPr>
    <w:rPr>
      <w:szCs w:val="20"/>
      <w:lang w:val="en-US"/>
    </w:rPr>
  </w:style>
  <w:style w:type="paragraph" w:styleId="U12msonormal">
    <w:name w:val="u-1_2-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tpu.ru/cgi-bin/zgate?follow+46883+RU\TPU\book\86342%5B1,12%5D+rus" TargetMode="External"/><Relationship Id="rId4" Type="http://schemas.openxmlformats.org/officeDocument/2006/relationships/hyperlink" Target="http://www.strategplan.com/" TargetMode="External"/><Relationship Id="rId5" Type="http://schemas.openxmlformats.org/officeDocument/2006/relationships/hyperlink" Target="http://www.dist-cons.ru/" TargetMode="External"/><Relationship Id="rId6" Type="http://schemas.openxmlformats.org/officeDocument/2006/relationships/hyperlink" Target="http://www.bigplans.ru/" TargetMode="External"/><Relationship Id="rId7" Type="http://schemas.openxmlformats.org/officeDocument/2006/relationships/hyperlink" Target="http://portal.gersen.ru/" TargetMode="External"/><Relationship Id="rId8" Type="http://schemas.openxmlformats.org/officeDocument/2006/relationships/hyperlink" Target="http://www.bizplan.u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6:00Z</dcterms:created>
  <dc:creator>Arseniy</dc:creator>
  <dc:description/>
  <dc:language>en-US</dc:language>
  <cp:lastModifiedBy>mara</cp:lastModifiedBy>
  <cp:lastPrinted>2015-06-18T10:23:00Z</cp:lastPrinted>
  <dcterms:modified xsi:type="dcterms:W3CDTF">2016-10-07T09:26:00Z</dcterms:modified>
  <cp:revision>2</cp:revision>
  <dc:subject/>
  <dc:title/>
</cp:coreProperties>
</file>