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-901700</wp:posOffset>
                </wp:positionH>
                <wp:positionV relativeFrom="paragraph">
                  <wp:posOffset>-9525</wp:posOffset>
                </wp:positionV>
                <wp:extent cx="7106285" cy="998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998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1035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03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785.9pt;mso-wrap-distance-left:504pt;mso-wrap-distance-right:504pt;mso-wrap-distance-top:0pt;mso-wrap-distance-bottom:0pt;margin-top:-0.75pt;mso-position-vertical-relative:text;margin-left:-7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1035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03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дисциплины в соответствии с ООП направления «Экономика» является являются подготовка выпускников 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68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существлению учетной и расчетно-экономической деятельности на предприятиях различных форм собственности, организаций, ведомств, органов местного самоуправле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рганизационно-управленческой деятельности при выполнении работ по реализации конкретных экономических проектов, участии в выработке решений по совершенствованию деятельности экономических служб и подразделений  предприятий различных форм собственности, организаций, ведомств с учетом рисков  и социально-экономических последствий принимаемых решений, а так же  правовых, административных и других ограничений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учению и непрерывному профессиональному самосовершенствова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Формулировка целей в редакции преподавателя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од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цели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Формулировка ц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Ц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дготовка выпускников к деятельности в области организации бухгалтерского учета на предприятиях, формирования отчетности, выбора системы бухгалтерского учета, составления учетной политики организации, оптимизации работы бухгалтерской служб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Ц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дготовка выпускников к комплексным исследованиям для решения задач, связанных с разработкой минимизации издержек производства, налогового планирования, эффективности и результативности объектов профессиональной деятельност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Ц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дготовка специалистов к профессиональной деятельности в организации работы бухгалтерской службы, ведении бухгалтерского учета, управлении запасами, инвестициями,  оптимизации налогообложения, формирования финансовых результатов деятельности организации, подготовки и сдачи бухгалтерской, финансовой, налоговой отчетности пред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Ц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дготовка выпускников к самообучению и непрерывному профессиональному самосовершенствован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2. Место дисциплины в структуре ООП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Дисциплина «Теория бухгалтерского учета» относится к вариативной части профессионального цикла ООП. Дисциплина, имеет связь со всеми изучаемыми на последующих курсах дисципли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исциплине «Теория бухгалтерского учета</w:t>
      </w:r>
      <w:r>
        <w:rPr/>
        <w:t xml:space="preserve">» предшествует освоение дисциплин (ПРЕРЕКВИЗИТЫ):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ематик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кроэкономик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кроэкономик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етинг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держание разделов дисциплины «Теория бухгалтерского учета» </w:t>
      </w:r>
      <w:r>
        <w:rPr/>
        <w:t xml:space="preserve">согласовано с содержанием дисциплин, изучаемых параллельно (КОРЕКВИЗИТЫ):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нометрика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ормационные системы в экономике и управлении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3. Результаты освоения дисциплины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ставляющие результатов обучения, которые будут получены при изучении данной дисциплин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8"/>
        <w:gridCol w:w="587"/>
        <w:gridCol w:w="723"/>
        <w:gridCol w:w="606"/>
        <w:gridCol w:w="623"/>
        <w:gridCol w:w="841"/>
        <w:gridCol w:w="808"/>
        <w:gridCol w:w="836"/>
        <w:gridCol w:w="516"/>
        <w:gridCol w:w="602"/>
        <w:gridCol w:w="719"/>
        <w:gridCol w:w="850"/>
      </w:tblGrid>
      <w:tr>
        <w:trPr>
          <w:trHeight w:val="7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групп ЗУВ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2.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3.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4.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6.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5.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яющие результ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1"/>
        <w:gridCol w:w="534"/>
        <w:gridCol w:w="1910"/>
        <w:gridCol w:w="771"/>
        <w:gridCol w:w="1900"/>
        <w:gridCol w:w="763"/>
        <w:gridCol w:w="1806"/>
      </w:tblGrid>
      <w:tr>
        <w:trPr>
          <w:trHeight w:val="3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pacing w:val="-6"/>
                <w:sz w:val="18"/>
                <w:szCs w:val="18"/>
                <w:lang w:eastAsia="ja-JP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pacing w:val="-6"/>
                <w:sz w:val="18"/>
                <w:szCs w:val="18"/>
                <w:lang w:eastAsia="ja-JP"/>
              </w:rPr>
              <w:t>обучения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Зн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Владение</w:t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опытом</w:t>
            </w:r>
          </w:p>
        </w:tc>
      </w:tr>
      <w:tr>
        <w:trPr>
          <w:trHeight w:val="28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1</w:t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 3, 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1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ологии по бухгалтерскому учет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8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стандарты по буху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.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ормировать операции и бухгалтерские провод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й бухгалтерского учета</w:t>
            </w:r>
          </w:p>
        </w:tc>
      </w:tr>
      <w:tr>
        <w:trPr>
          <w:trHeight w:val="28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2.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профессиональной этики и норм аудиторской деятельности  в сфере бизнеса  и  в общественном сектор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емонстрировать личную ответственность при ведении бухгалтерск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.2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 подчинения своей деятельности требованиям профессиональной этики  и миссии организации</w:t>
            </w:r>
          </w:p>
        </w:tc>
      </w:tr>
      <w:tr>
        <w:trPr>
          <w:trHeight w:val="30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Р3</w:t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ОК3</w:t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ПК1,2,3,7,13,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3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сновные нормативно-правовые документы, регламентирующие деятельность экономических субъектов на всех уровнях, в том числе по ауди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3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спользовать правовые нормы в профессиона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Р4</w:t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ОК1,2,9,10,11</w:t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ПК 6,14,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З.4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етодов и средств познания, обучения, самоконтроля и интеллектуального, культурного, нравственного, физического и профессионального саморазви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У.4.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рганизовывать собственную работу, планировать и строить карьер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В.4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выками самостоятельного овладения новыми знаниями, используя современные образовательные технологии, активные и интерактивные методы обучения;</w:t>
            </w:r>
          </w:p>
        </w:tc>
      </w:tr>
      <w:tr>
        <w:trPr>
          <w:trHeight w:val="2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Р6.2 - Экономические показатели</w:t>
              <w:tab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.6.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Типовые методики построения, расчета и анализа  современной системы показателей, характеризующих деятельность хозяйствующих субъектов на разных уровн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.6.1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У.6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бирать и анализировать исходные данные, необходимые для расчета экономических показателей, а также 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.6.1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.6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водить расчеты экономических показателей характеризующих деятельность хозяйствующих субъектов с применением соответствующего поставленной экономической задаче математического и статистического инструментар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основания полученных результатов  и принятие решения по использованию полученной информации для улучшения деятельности предприятий различных форм собственности, организаций, ведомств</w:t>
            </w:r>
          </w:p>
        </w:tc>
      </w:tr>
      <w:tr>
        <w:trPr>
          <w:trHeight w:val="228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Р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.10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временные методы планирования и организации научных исследований, инновационно - инвестиционн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.10.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ставлять программу исследования, материалы для анкетирования и интервьюирования экспертов, планировать  и проводить обслед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.10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фессиональной терминологией в области учета, статистики и отчетности и навыками грамотной письменной речи</w:t>
            </w:r>
          </w:p>
        </w:tc>
      </w:tr>
      <w:tr>
        <w:trPr>
          <w:trHeight w:val="228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.10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етоды сбора и обработки учетной, статистической и отчетной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.1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аспознавать влияние искажающих факторов на результаты исследования и устранять их на предварительном этапе сбора информац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.10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временными методами планирования и организации обследования объекта профессионального интереса</w:t>
            </w:r>
          </w:p>
        </w:tc>
      </w:tr>
      <w:tr>
        <w:trPr>
          <w:trHeight w:val="228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.10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собенности проведения обследований для разных экономических субъе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.10.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нтерпретировать полученные результаты и обосновывать управленческие реш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.10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пособами  сбора аналитической информации и подготовки информационных обзоров в области профессиональной деятельности</w:t>
            </w:r>
          </w:p>
        </w:tc>
      </w:tr>
      <w:tr>
        <w:trPr>
          <w:trHeight w:val="2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Р11</w:t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ОК5,11</w:t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ПК4,5,7,9,10,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.11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овременные методы ведения бухгалтерского учета на предприятиях и в организациях с применением автоматизированных систе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1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именять автоматизированные системы управления в целях ведения бухгалтерского и налогового учета, формирования отчет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.1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выками обработки и применения законодательных и нормативных актов в области бухгалтерского учета и налогообложения;</w:t>
            </w:r>
          </w:p>
        </w:tc>
      </w:tr>
      <w:tr>
        <w:trPr>
          <w:trHeight w:val="2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.11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Основные требования международных стандартов бухгалтерского уче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.1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ланировать изменения в системе бухгалтерского учета на будущее в соответствии с ожидаемыми изменениями законодательства, внешней и внутренней среды организации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.11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етодикой анализа информации, , схемами анализа результатов расчетов обоснования полученных выводов;  </w:t>
            </w:r>
          </w:p>
        </w:tc>
      </w:tr>
      <w:tr>
        <w:trPr>
          <w:trHeight w:val="2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.11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нормативно-правовую базу регулирования учета: федеральное регулирование бухгалтерской деятельности в России; региональное регулирование бухгалтерского учета в России, особенности налогообложения в России;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.1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ешать конкретные комплексных задачи по постановке и ведении бухгалтерского учета и формировании и сдачи отчетности на российских предприяти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.1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. Навыками проведения аудиторской проверки, анализа информации, методами выбора инструментальных средств для обработки      экономических данных   в   соответствии  с поставленной задачей</w:t>
            </w:r>
          </w:p>
        </w:tc>
      </w:tr>
      <w:tr>
        <w:trPr>
          <w:trHeight w:val="2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Р13</w:t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ОК7,8, 15</w:t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ПК7,11,12,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.13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овременную методологию управления проектом, механизм формирования и реализации проекта, процессы и инструменты управления различными функциональными областями проекта, современные программные средства и информационные технологии, используемые в управлении проектам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.13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амостоятельно управлять несложными проектами, эффективно участвовать в работе команды в сложных проект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.13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. технологиями разработки и реализации программ социально-экономического развития и оценки возможных социально-экономических последств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«Бухгалтерский учет» студентом должны быть достигнуты следующие результаты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 в редакции преподав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MS Mincho;ＭＳ 明朝"/>
                <w:bCs/>
                <w:i/>
                <w:sz w:val="28"/>
                <w:szCs w:val="28"/>
                <w:lang w:eastAsia="ja-JP"/>
              </w:rPr>
              <w:t>В</w:t>
            </w:r>
            <w:r>
              <w:rPr>
                <w:rFonts w:eastAsia="MS Mincho;ＭＳ 明朝"/>
                <w:b/>
                <w:bCs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результате освоения дисциплины бакалавр должен</w:t>
            </w: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 xml:space="preserve"> знат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овейшие исследования в области аудита;</w:t>
            </w: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методы учета и анализа; современные программные продукты, необходимые для решения задач бухгалтерского учета; нормативно - правовые акты, регламентирующие деятельность аудиторов; организацию аудита; первичные учетные документы; состав и содержание отчетности, регистры учета; содержание учета, его принципы; объекты бухгалтерского учета, методику формирования финансовых результатов деятельности организации и способ их отражения; способы и методы выявления резервов; виды проверок со стороны органов государственного контроля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MS Mincho;ＭＳ 明朝"/>
                <w:bCs/>
                <w:i/>
                <w:sz w:val="28"/>
                <w:szCs w:val="28"/>
                <w:lang w:eastAsia="ja-JP"/>
              </w:rPr>
              <w:t>В</w:t>
            </w:r>
            <w:r>
              <w:rPr>
                <w:rFonts w:eastAsia="MS Mincho;ＭＳ 明朝"/>
                <w:b/>
                <w:bCs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результате освоения дисциплины бакалавр должен</w:t>
            </w: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 xml:space="preserve"> умет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ть и анализировать учетную информацию; заполнять бухгалтерские документы; вести регистры синтетического и аналитического учета; обрабатывать учетную документацию, составлять на ее основе отчеты и бухгалтерский баланс; использовать результаты научных исследований; использовать программное обеспечение в учете; применять знания бухгалтерского учета на практике; проводить анализ финансово-хозяйственной деятельности бюджетных учреждений и коммерческих банков; выявлять проблемы экономического характера, предлагать способы их решения; систематизировать и обобщать информацию, готовить бухгалтерские справки, обзоры, отчеты; формировать систему показателей и использовать современные технологии сбора и обработки информации в целях проведения учетной политики; применять на практике нормативно-правовую информацию по бюджетному и банковскому учету; организовывать работу бухгалтерской службы, своевременно составлять отчеты и предоставлять необходимые для проверок документацию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MS Mincho;ＭＳ 明朝"/>
                <w:bCs/>
                <w:i/>
                <w:sz w:val="28"/>
                <w:szCs w:val="28"/>
                <w:lang w:eastAsia="ja-JP"/>
              </w:rPr>
              <w:t>В</w:t>
            </w:r>
            <w:r>
              <w:rPr>
                <w:rFonts w:eastAsia="MS Mincho;ＭＳ 明朝"/>
                <w:b/>
                <w:bCs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результате освоения дисциплины бакалавр должен</w:t>
            </w:r>
            <w:r>
              <w:rPr>
                <w:rFonts w:eastAsia="MS Mincho;ＭＳ 明朝"/>
                <w:b/>
                <w:i/>
                <w:sz w:val="28"/>
                <w:szCs w:val="28"/>
                <w:lang w:eastAsia="ja-JP"/>
              </w:rPr>
              <w:t xml:space="preserve"> владет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выками применения программных продуктов в бюджетном и банковском учете; навыками оформления регистров аналитического и синтетического учета в бюджетных учреждениях и коммерческих банках; навыками сбора, обработки и анализа первичных документов по бюджетному и банковскому учету; навыками анализа информации; методами оценки деятельности предприятия; методикой составления бухгалтерских отчетов; методами выявления резервов повышения эффективности деятельности предприятия; навыками обработки законодательно-нормативных актов, арбитражной практики по бюджетному учету; навыками подготовки информации для проверки вышестоящими органами и органами государственного контроля; навыками проведения аудиторской проверки, инструментальных средств для обработки экономических данных; методами организации системы бюджетного и банковского учета; навыками самостоятельной разработки задан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Исторический аспект</w:t>
            </w:r>
          </w:p>
        </w:tc>
      </w:tr>
      <w:tr>
        <w:trPr>
          <w:trHeight w:val="8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зникновение бухгалтерского учета. Этапы становления бухгалтерского учета. Значимые ученые. Основополагающие принципы бухгалтерского учета. Требования к организации бухгалтерского уче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Бухгалтерская профессия и профессиональная эти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владения бухгалтера. Профессиональные компетенции. Обязанности главного бухгалтера. Ответственность главного бухгалтер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Нормативное регулирование бухгалтерского уче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ормативного регулирования бухгалтерского учета. Закон о бухгалтерском учете. Положения по бухгалтерскому учету. Методические рекомендации по ведению бухгалтерского уче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редмет бухгалтерского учета</w:t>
            </w:r>
          </w:p>
        </w:tc>
      </w:tr>
      <w:tr>
        <w:trPr>
          <w:trHeight w:val="15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его сущность, задачи, принципы: история возникновение бухгалтерского учета. Предмет и метод бухгалтерского учета: правовые и организационные основы бухгалтерского учета,  права, обязанности, ответственность бухгалтера, методы бухгалтерского учета, цель бухгалтерского уче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Документирова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кумента. Назначение документа. Обязательные реквизиты документа. Классификация документов. Документооборот. Архив. Сроки хранения документо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Инвентаризация</w:t>
            </w:r>
          </w:p>
        </w:tc>
      </w:tr>
      <w:tr>
        <w:trPr>
          <w:trHeight w:val="8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вентаризации. Порядок проведения инвентаризации. Виды инвентаризации. Сроки проведения инвентаризации. Результаты инвентаризац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520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Счета и двойная запис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чета. Схемы работы счетов. Классификация счетов. План счетов. Бухгалтерская проводка. Примеры бухгалтерских проводок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Бухгалтерский балан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аланса. Разделы бухгалтерского баланса. Классификация бухгалтерских балансов. Примеры бухгалтерских балансо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Техника бухгалтерского уче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ланса на начало периода. Заполнение журнала хозяйственных операций. Составление мемориальных ордеров счетов. Составление оборотно-сальдовой ведомости. Составление баланса на конец периода. Заполнение шахматной ведомости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6. Организация и учебно-методическое обеспечение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самостоятельной работы студ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mbria"/>
          <w:b/>
          <w:b/>
          <w:sz w:val="28"/>
          <w:szCs w:val="24"/>
        </w:rPr>
      </w:pPr>
      <w:r>
        <w:rPr>
          <w:rFonts w:eastAsia="Cambria"/>
          <w:b/>
          <w:sz w:val="28"/>
          <w:szCs w:val="24"/>
        </w:rPr>
        <w:t>6.1. Виды и формы самостоятельной работы</w:t>
      </w:r>
    </w:p>
    <w:p>
      <w:pPr>
        <w:pStyle w:val="Normal"/>
        <w:ind w:firstLine="709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ворческих способностей  и более глубокого освоения  дисциплины предусмотрены следующие виды самостоятельной работы: 1) текущая и  2) творческая проблемно-ориентирова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ая самостоятельная работа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омашних заданий, домашних контрольных рабо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ая самостоятельная раб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и семинарским за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и коллоквиуму, к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, анализ, структурирование и презентация информ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mbria"/>
          <w:b/>
          <w:b/>
          <w:sz w:val="28"/>
          <w:szCs w:val="24"/>
        </w:rPr>
      </w:pPr>
      <w:r>
        <w:rPr>
          <w:rFonts w:eastAsia="Cambria"/>
          <w:b/>
          <w:sz w:val="28"/>
          <w:szCs w:val="24"/>
        </w:rPr>
        <w:t>6.3. Контроль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текущего контроля самостоятельной работы студентов является проверка ритмичности работы студентов, оценка усвоения теоретического, практического материала и приобретенных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са студентов на практических зан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ности студентов по результатам выполнения индивидуальных заданий, самостоятельной работы в соответствии с программой дисциплины, отображенной в рейтинг–пл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ы рефератов и научно-исследовательских работ по проведенным исслед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я тестов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й аттестацией студентов по результатам их работы на лекционных и семинарских занятий, выполнения контрольных заданий по теоретическому и практическому матери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составлен рейтинг–план, в соответствии с которым  результаты текущей аттестации подаются в учебную час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7. Средства текущей и промежуточной оценки качества освоения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mbria"/>
          <w:b/>
          <w:b/>
          <w:bCs/>
          <w:sz w:val="28"/>
          <w:szCs w:val="24"/>
          <w:lang w:eastAsia="ja-JP"/>
        </w:rPr>
      </w:pPr>
      <w:r>
        <w:rPr>
          <w:rFonts w:eastAsia="Cambria"/>
          <w:b/>
          <w:bCs/>
          <w:sz w:val="28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опросы к семинарскому занят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, Р4, Р6.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Доклады и краткие сообщ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, Р4, Р6.2, Р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Индивидуальные зад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4, Р6.2, Р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Опрос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, Р4.2, Р6.2, Р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аучные диску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, Р4, Р6.2, Р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Тестир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, Р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онтроль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, Р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Экзаме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0, Р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Активные формы обу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, Р13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mbria"/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Текущий контроль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ы студентов на семинарских занятиях в соответствии с раздаточным материалом к семинарскому занятию (приложение 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студентов по результатам выполнения и защиты ИДЗ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гулярной аттестацией студентов по результатам их работы на лекционных и семинарских занятий, выполнения контрольных заданий по теоретическому и практическому материал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Для итоговой аттестации подготовлены экзаменационные билеты –  25 шт. Билеты содержат два теоретических вопроса (приложение 3) и задачу из банка задач, прорешенных студентами на семинарских занятия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8. Рейтинг качества освоения дисциплины (модул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widowControl w:val="fals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Основная литература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логовый кодекс РФ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Изд. «Москва», 2013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Трудовой Кодекс Российской Федерации. – М:  Омега, 2012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. Гражданский Кодекс Российской Федерации. – М:  Омега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едеральный закон «О бухгалтерском учете». Основные документы бухгалтерского учета. – М: ПРИОР, 2013. – С. 3-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по бухгалтерскому учету «Учетная политика организации» ПБУ 1/08. Основные стандарты бухгалтерского учета. – Изд. «Томинформ», 20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ожение по бухгалтерскому учету «Бухгалтерская отчетность организации» ПБУ 4/99. Основные стандарты бухгалтерского учета. – Изд. «Томинформ», 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по бухгалтерскому учету «Доходы организации» ПБУ 9/99. Основные стандарты бухгалтерского учета. – Изд. «Томинформ»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ложение по бухгалтерскому учету «Расходы организации» ПБУ10/99. Основные стандарты бухгалтерского учета. – Изд. «Томинформ»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ложение по ведению бухгалтерского учета «Учет нематериальных активов» ПБУ 14/2007. Основные стандарты бухгалтерского учета. – Изд. «Томинформ»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ложение по ведению бухгалтерского учета «Учет основных средств» ПБУ 6/01. Основные стандарты бухгалтерского учета. – Изд. «Томинформ»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ложение по бухгалтерскому учету «Учет расчетов по налогу на прибыль» ПБУ 18/02. Основные стандарты бухгалтерского учета. – Изд. «Томинфомрм»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ложение по бухгалтерскому учету «Учет финансовых вложений» ПБУ 19/02. Основные стандарты бухгалтерского учета. – Изд. «Томинформ», 20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Жуков В.И. Формирование учетной политики организации// Бухгалтерский учет – 2012. - № 4 – С. 23-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аморджанова Н.А., Карташова И.В. Бухгалтерский учет. - 3-е изд. — СПб: Питер, 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драков Н.П. Бухгалтерский учет. Учебное пособие. - 6-е изд., перераб. и доп. – М.: ИНФРА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атров В.В., Семенова М.В. Комментарий к АБУ 18/02 «Учет расчетов по налогу на прибыль»// Бухгалтерский учет. – 2010 - № 5. – С. 4-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етрова В.И., Хозяева С.Г. Учетная политика для целей налогообложения// Бухгалтерский учет. – 2013. - № 2. – С. 33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дпорник Ю.А. Учет доходов и расходов организации для целей налогообложения. Бухгалтерское приложение к еженедельнику «Экономика и жизнь». — 2012. — № 7. – С. 11-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афонова Л.И, Желбунова Л.И, Кац В.М. Учебное пособие по бухгалтерскому учету. .-. Изд. «ТПУ»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оставляем годовую отчетность// Бухгалтерский учет. – 2012. - № 1. - С. 3 – 30;  № 2. – С. – 4 -3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1. Сухов М.В. Налоговый учет основных средств и нематериальных активов// Главбух. – 2013. – № 4. – С. 51-57; №5. – С. 53-61.</w:t>
      </w:r>
    </w:p>
    <w:p>
      <w:pPr>
        <w:pStyle w:val="Normal"/>
        <w:widowControl w:val="false"/>
        <w:autoSpaceDE w:val="false"/>
        <w:ind w:firstLine="709"/>
        <w:rPr>
          <w:rFonts w:eastAsia="Cambria"/>
          <w:sz w:val="28"/>
          <w:szCs w:val="24"/>
          <w:u w:val="single"/>
        </w:rPr>
      </w:pPr>
      <w:r>
        <w:rPr>
          <w:rFonts w:eastAsia="Cambria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читаются в учебных аудиториях с использованием технических средств, материал лекций представлен в виде презентаций в Power Point. Студенты имеют возможность пользоваться компьютерным классом кафедры экономики и программным обеспечением, установленным на компьютерах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рограмма составлена на основе Стандарта ООП ТПУ в соответствии с требованиями ФГОС по направлению 080100 Эконом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экономи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(протокол № 8 от «31» август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втор  _____________  Т.В. Арцер, к.э.н., доцент кафедры эконом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цензент ___________ М.В. Рыжкова, к.э.н., доцент кафедры  экономики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раздаточного матери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2235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Первоначальное сальдо по следующим счета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«основные средства» - 1600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«расчетный счет» - 600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«резервный капитал» - 1800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«нераспределенная прибыль» - 200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«материалы»- 500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«касса»- 1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«краткосрочные кредиты и займы» – 296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«расчеты с поставщиками и подрядчиками» - 400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«расчеты с кредиторами»- 500</w:t>
      </w:r>
    </w:p>
    <w:p>
      <w:pPr>
        <w:pStyle w:val="TextBody"/>
        <w:rPr/>
      </w:pPr>
      <w:r>
        <w:rPr/>
        <w:t>Операции за период: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/>
        <w:t>поступили деньги с расчетного счета в кассу – 5000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/>
        <w:t>начислены дивиденды учредителям –1000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/>
        <w:t>отпущены материалы в производство – 20000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/>
        <w:t>начислена амортизация основных средств – 3000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/>
        <w:t>перечислена задолженность банку по ссуде – 8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:</w:t>
      </w:r>
    </w:p>
    <w:p>
      <w:pPr>
        <w:pStyle w:val="TextBody"/>
        <w:rPr/>
      </w:pPr>
      <w:r>
        <w:rPr/>
        <w:t>Составить баланс на начало периода;</w:t>
      </w:r>
    </w:p>
    <w:p>
      <w:pPr>
        <w:pStyle w:val="TextBody"/>
        <w:rPr/>
      </w:pPr>
      <w:r>
        <w:rPr/>
        <w:t>Заполнить ЖХО;</w:t>
      </w:r>
    </w:p>
    <w:p>
      <w:pPr>
        <w:pStyle w:val="TextBody"/>
        <w:rPr/>
      </w:pPr>
      <w:r>
        <w:rPr/>
        <w:t>Составить мемориальные ордера счетов;</w:t>
      </w:r>
    </w:p>
    <w:p>
      <w:pPr>
        <w:pStyle w:val="TextBody"/>
        <w:rPr/>
      </w:pPr>
      <w:r>
        <w:rPr/>
        <w:t>Заполнить оборотно-сальдовую ведомость;</w:t>
      </w:r>
    </w:p>
    <w:p>
      <w:pPr>
        <w:pStyle w:val="TextBody"/>
        <w:rPr/>
      </w:pPr>
      <w:r>
        <w:rPr/>
        <w:t>Заполнить баланс на конец периода;</w:t>
      </w:r>
    </w:p>
    <w:p>
      <w:pPr>
        <w:pStyle w:val="TextBody"/>
        <w:rPr/>
      </w:pPr>
      <w:r>
        <w:rPr/>
        <w:t>Сформировать шахматную ведомо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ы индивидуальных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1.ООО «Мега» за отчетный период произвело продукцию, фактическая себестоимость которой составила 95000 руб. В данном периоде продукция была реализована за 120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Задание: отразить операции по реализации готовой продукции, выявить и списать финансовый результат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Отпуск материалов в производство по средней себестоимости и методом ФИФ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866"/>
        <w:gridCol w:w="806"/>
        <w:gridCol w:w="2535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п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01.01.2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сего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тили в производство в январ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01.02.2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 Рассчитать себестоимость материалов, отпущенных в производство и себестоимость остатка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Приобрели исключительное право на изобретение «Устройство контроля сопротивления опор» за 15000 руб. Затраты на перерегистрацию составили 20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 Оформить проводками операции по покупке НМА, определить его первоначальную стоимость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>Приобрели материалы, стоимость которых по договору составила 25000 без учета НДС. Затраты на доставку составили 1500 без учета НД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 оформить проводками поступление материалов, если они учитываются по фактической себестоимости на счете 10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Учетная цена материалов составляет 25000 руб. Стоимость поступивших материалов по документам поставщика составила 28000 без учета НДС. В производство отпущены все материа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 отразить операции по поступлению материалов по учетной цене, выявить и списать отклонение между фактической себестоимостью материалов и учетной це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ОО «Луч» реализует НМА, первоначальная стоимость которого-10000 руб.</w:t>
      </w:r>
    </w:p>
    <w:p>
      <w:pPr>
        <w:pStyle w:val="Normal"/>
        <w:rPr/>
      </w:pPr>
      <w:r>
        <w:rPr/>
        <w:t>Накопленная к моменту выбытия амортизация составила 8000 руб. Выручка от реализации составила 5000 руб.</w:t>
      </w:r>
    </w:p>
    <w:p>
      <w:pPr>
        <w:pStyle w:val="Normal"/>
        <w:rPr>
          <w:b/>
          <w:b/>
        </w:rPr>
      </w:pPr>
      <w:r>
        <w:rPr>
          <w:b/>
        </w:rPr>
        <w:t>Задание: оформить проводками операции по продаже НМА, выявить и списать финансовый результ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>. ООО «Луч» приобрело автомобиль ВАЗ-2110. Стоимость по договору составляет 240000 руб. без учета НДС. Доставка – 20000 руб. без учета НД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 оформить проводками операции по покупке основного средства, определить его первоначальную стоим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.ООО «Мираж» реализует сверлильный станок, первоначальная стоимость которого – 150000 руб. Накопленная к моменту выбытия амортизация составила 100000 руб. Выручка от реализации – 800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 оформить проводками операции по продаже станка, выявить и списать финансовый результ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Были произведены следующие затраты на производство продукции А:</w:t>
      </w:r>
    </w:p>
    <w:p>
      <w:pPr>
        <w:pStyle w:val="Normal"/>
        <w:rPr/>
      </w:pPr>
      <w:r>
        <w:rPr/>
        <w:t>1. Материальные затраты - 25000 руб.</w:t>
      </w:r>
    </w:p>
    <w:p>
      <w:pPr>
        <w:pStyle w:val="Normal"/>
        <w:rPr/>
      </w:pPr>
      <w:r>
        <w:rPr/>
        <w:t>2. Заработная плата работников основного производства – 55000 руб.</w:t>
      </w:r>
    </w:p>
    <w:p>
      <w:pPr>
        <w:pStyle w:val="Normal"/>
        <w:rPr/>
      </w:pPr>
      <w:r>
        <w:rPr/>
        <w:t>3. Заработная плата администрации – 30000 руб.</w:t>
      </w:r>
    </w:p>
    <w:p>
      <w:pPr>
        <w:pStyle w:val="Normal"/>
        <w:rPr/>
      </w:pPr>
      <w:r>
        <w:rPr/>
        <w:t>4. Амортизация основных средств основного производства – 5000 руб.</w:t>
      </w:r>
    </w:p>
    <w:p>
      <w:pPr>
        <w:pStyle w:val="Normal"/>
        <w:rPr/>
      </w:pPr>
      <w:r>
        <w:rPr/>
        <w:t>5. Амортизация основных средств общехозяйственного назначения – 25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: определить фактическую себестоимость произведенной продукции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е вопрос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кументирование – как метод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вентаризация – как метод бух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чета и двойная за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алансовый метод бух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ет поступлен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особы начисления амортизации в бухгалтерском у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ет выбыт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ет нематериальных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ет поступления материалов по фактической себе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чет поступления материалов по учетным ц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тоды оценки материалов при их отпуске в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чет товаров по покупным ц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чет товаров по продажным ц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чет готовой продукции по фактической себе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чет готовой продукции по плановой себестоимости с использованием счета 40 «Выпуск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чет готовой продукции по плановой себестоимости без использования счета 40 «Выпуск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чет затрат на производство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Формы и системы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плата сверхурочных, ночных и праздн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траховые взносы на социальные ну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держания из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Учет неотработанного времени: пособие по временной нетруд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Учет неотработанного времени: отпуск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Учет средств в кассе и на расчетном 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Специальные счета в ба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Учет кредитов и зай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Учет расчетов с подотчетны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Учет уставного капи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Учет резервного и добавочного капи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Учет нераспределенной при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Резерв по сомнительным дол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урсов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новных средств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амортизации основных средств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ематериальных активов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атериалов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варов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отовой продукци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атрат на производство готовой продукци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латы туд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траховых взносов во внебюджетные фонд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держаний из заработной плат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личных и безналичных денежных средств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счета в банках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покупателям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поставщикам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разными дебиторами и кредиторам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по кредитам и займам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персоналом по прочим операциям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подотчетными лицам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организаци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прибыл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алютных операци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обственного капитал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инансовых результато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йтинг-лист выполнения курсового проект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700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ыбор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бор литературы, представление списка преподават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лан теоретической части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ерновой вариант теоретической части курсовой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ерновой вариант расчетной или аналитической части курсово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дставление курсовой после до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щита курсовой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134" w:hanging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18"/>
      <w:szCs w:val="18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0:00Z</dcterms:created>
  <dc:creator>Marina</dc:creator>
  <dc:description/>
  <dc:language>en-US</dc:language>
  <cp:lastModifiedBy>katalog</cp:lastModifiedBy>
  <dcterms:modified xsi:type="dcterms:W3CDTF">2016-10-05T11:00:00Z</dcterms:modified>
  <cp:revision>2</cp:revision>
  <dc:subject/>
  <dc:title>«УТВЕРЖДАЮ»</dc:title>
</cp:coreProperties>
</file>