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852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«Статистка» студент приобретает знания, умения и навыки, обеспечивающие достижение результатов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кономика</w:t>
      </w:r>
      <w:r>
        <w:rPr/>
        <w:t>».</w:t>
      </w:r>
    </w:p>
    <w:tbl>
      <w:tblPr>
        <w:tblW w:w="6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20"/>
        <w:gridCol w:w="470"/>
        <w:gridCol w:w="650"/>
        <w:gridCol w:w="650"/>
        <w:gridCol w:w="590"/>
        <w:gridCol w:w="770"/>
      </w:tblGrid>
      <w:tr>
        <w:trPr>
          <w:trHeight w:val="302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6.2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9.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5.2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Статистика» относится к вариативной части ООП. Данная дисциплина непосредственно связана с дисциплинами базовой части, которые являются пререквизитами: «Математика 1.4»; «Математика 2.4»; «Микроэкономика»; «Макроэкономика»  и опирается на освоенные при изучении данных дисциплин знания и ум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еквизитами для дисциплины «Статистика» являются дисциплины вариативной части последующих семестров: «</w:t>
      </w:r>
      <w:r>
        <w:rPr>
          <w:color w:val="000000"/>
          <w:sz w:val="28"/>
          <w:szCs w:val="28"/>
        </w:rPr>
        <w:t>Социология», «Мировая экономика»; «Менеджмент», «Маркетин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Статистика» является обязательной и изучается студентами на втором курсе в течение одного сем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ие знания и практические навыки, полученные студентами при изучении дисциплины, должны быть использованы в процессе изучения последующих дисциплин по учебному плану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Статистика» студентом должны быть 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 которые будут получены при изучении  дисциплины «Статистика»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82"/>
      </w:tblGrid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5- Информац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5.1 технологий доступа и поиска информации  У.5.1 проводить квалифицированный поиск нужной информации В.5.1 навыками работы с компьютером как средством получения, обработки, создания новой информации и управления  и затратами предприятия З.5.2 базовые программные продукты по профессиональным видам деятельности У.5..2 оценивать полученную информацию и уметь её использовать для решения конкретных  экономических задач на предприятии; В.5.2 Навыками работы с современными пакетами прикладных программ и с глобальными компьютерными сетями</w:t>
            </w:r>
          </w:p>
        </w:tc>
      </w:tr>
      <w:tr>
        <w:trPr>
          <w:trHeight w:val="12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6.2 - Экономические показател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6.2. Типовые методики построения, расчета и анализа  современной системы показателей, характеризующих деятельность хозяйствующих субъектов на разных уровнях У.6.1. собирать и анализировать исходные данные, необходимые для расчета экономических показателей, а также выбрать инструментальные средства для обработки экономических данных в соответствии с поставленной задачей В.6.1. проводить расчеты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 З.6.3. Основные формы отчетности предприятий различных форм собственности, организаций, ведомств, в том числе и международные стандарты учета и финансовой отчетности У.6.2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В.6.2 обоснования полученных результатов  и принятие решения по использованию полученной информации для улучшения деятельности предприятий различных форм собственности, организаций, ведомств</w:t>
            </w:r>
          </w:p>
        </w:tc>
      </w:tr>
      <w:tr>
        <w:trPr>
          <w:trHeight w:val="1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9.1 - Математические модел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9.1 методы построения эконометрических моделей объектов, явлений и процессов; У.9.1. представлять объект исследования как систему, выделять индикаторы его развития; В.9.1. специальной терминологией моделирования экономических объектов и процессов; З.9.3 возможности и ограничения применения моделирования и научного прогнозирования к анализу и построению суждений о развитии экономических объектов; У.9.2. собирать первичную и вторичную информацию об объекте исследования;  В.9.2 методами построения экономических математических моделей;   У.9.3. прогнозировать на основе стандартных эконометрических моделей поведение экономических агентов, развитие экономических процессов и явлений, на микро- и макроуровне; В.9.3 способами интерпретации полученных при моделировании результатов для обоснования экономических решений</w:t>
            </w:r>
          </w:p>
        </w:tc>
      </w:tr>
      <w:tr>
        <w:trPr>
          <w:trHeight w:val="1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0 - Обследование экономических субъекто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10.1 современные методы планирования и организации научных исследований, инновационно - инвестиционной деятельности У.10.1. составлять программу исследования, материалы для анкетирования и интервьюирования экспертов, планировать  и проводить обследование В.10.1. профессиональной терминологией в области учета, статистики и отчетности и навыками грамотной письменной речи З.10.2 методы сбора и обработки учетной, статистической и отчетной информации У.10.2. распознавать влияние искажающих факторов на результаты исследования и устранять их на предварительном этапе сбора информации В.10.2 современными методами планирования и организации обследования объекта профессионального интереса; З.10.3. особенности проведения обследований для разных экономических субъектов,  У.10.3. интерпретировать полученные результаты и обосновывать управленческие решения В.10.3 способами  сбора аналитической информации и подготовки информационных обзоров в области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5.2 - АХД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15.4 Методологические основы комплексного анализа финансово – хозяйственной деятельности предприятия   В.15.2. навыками экономического анализа производственно-хозяйственной деятельности предприятия и его подразделений и оценки рыночных позиций предприят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ООП освоение дисциплины «Статистика» направлено на формирование у студентов следующих компет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компетенции при изучении дисциплины «Статист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6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5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Структура дисциплины по разделам, формам организации и контроля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64"/>
        <w:gridCol w:w="6"/>
        <w:gridCol w:w="990"/>
        <w:gridCol w:w="7"/>
        <w:gridCol w:w="1133"/>
        <w:gridCol w:w="855"/>
        <w:gridCol w:w="856"/>
        <w:gridCol w:w="2405"/>
      </w:tblGrid>
      <w:tr>
        <w:trPr>
          <w:trHeight w:val="27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 семина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ПИСАТЕЛЬНАЯ СТАТИСТИКА</w:t>
            </w:r>
          </w:p>
        </w:tc>
      </w:tr>
      <w:tr>
        <w:trPr>
          <w:trHeight w:val="3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едмет, метод и задачи статистической нау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атистическое  наблюд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водка и группировка статистических данны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Основные виды обобщающих показателей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1-тестовые задания + решение задач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ежный контроль 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АНАЛИТИЧЕСКАЯ СТАТ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казатели вари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ыборочное наблюд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атистическое изучение взаимосвязи социально-экономических явл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атистическое изучение динамики социально-экономических явл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>
          <w:trHeight w:val="7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ндексный метод в статистических исследования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модулю 2 – тестирование,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ежны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СОЦИАЛЬНО-ЭКОНОМИЧЕСКАЯ СТАТ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едмет, метод и задачи социально-экономической статист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рганизация получения статистической информ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истема национальных сч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атистика насе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атистика рынка труда, занятости, безработицы, затрат на рабочую силу и оплаты тру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атистика науки и инновац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атистика отраслей социальной сферы и условий жизни насе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фронтальный опрос, ИДЗ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модулю 3 – тестирование,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ежны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ОПИСАТЕЛЬНАЯ СТАТИС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сматриваются сущность статистики как науки и сферы ее практической деятельности; принципы и особенности статистической методологии; отраслевая структура статистики, ее основные понятия и категории. Раскрываются методы сбора статистической информации (формы, виды и способы статистического наблюдения); особенности методологии и практики проведения сводки и группировки данных статистического наблюдения; методология построения различных видов статистических таблиц и графиков; методы исчисления абсолютных, относительных и средних величин, их использование в анализе социально-экономических явл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Предмет, метод и задачи статистической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Статистическое  наблюд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Сводка и группировка данных статистического наблю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Основные виды обобщающих показа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Предмет, метод и задачи общей теории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Статистическое  наблюд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Сводка и группировка данных статистического наблю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Основные виды обобщающих показател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 2. АНАЛИТИЧЕСКАЯ СТАТ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сматриваются методы анализа вариации и частотных распределений; вопросы теории и практики выборочного наблюдения; методы и показатели оценки взаимосвязей признаков; методы и показатели изучения структуры, структурных сдвигов и различий; методология статистического изучения динамики; основные характеристики, виды и способы исчисления экономических индексов, а также вопросы анализа и обобщения статистических данны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5. Показатели вари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6. Выборочное наблюд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7. Статистическое изучение взаимосвязи социально-экономических я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8. Статистическое изучение динамики социально-экономических я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9. Индексный метод в статистических исслед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5. Показатели вари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6. Выборочное наблюд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7. Статистическое изучение взаимосвязи социально-экономических я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8. Статистическое изучение динамики социально-экономических 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Индексный метод в статистических исслед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 3. СОЦИАЛЬНО-ЭКОНОМИЧЕСКАЯ СТАТ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сматривается социально-экономическая статистика в условиях рыночной экономики. Основные направления ее совершенствования. Важнейшие направления получения достоверной и своевременной статистической информации. даются основы функционирования единой системы классификации и кодирования технико-экономической и социальной информации. Значение системы национальных счетов (СНС). Общие принципы построения СНС и основные счета СНС. Задачи статистики населения на современном этапе развития. Задачи статистики рынка труда в условиях рыночной экономики и социально-экономическое значение статистического изучения проблем рынка труда, занятости, безработицы и затрат на рабочую силу. Система показателей статистики науки и инноваций. Переход на международные стандарты. А также рассматриваются задачи статистики отраслей социальной сферы и условий жизни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0. Предмет, метод и задачи социально-экономической статис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1. Организация получения статистичес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Система национальных 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. Статистик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4. Статистика рынка труда, занятости, безработицы, затрат на рабочую силу и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. Статистика науки и инно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. Статистика отраслей социальной сферы и услови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0. Предмет, метод и задачи социально-экономической статис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1. Организация получения статистичес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Система национальных 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. Статистик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4. Статистика рынка труда, занятости, безработицы, затрат на рабочую силу и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. Статистика науки и инно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. Статистика отраслей социальной сферы и условий жизни населения.</w:t>
      </w:r>
    </w:p>
    <w:p>
      <w:pPr>
        <w:pStyle w:val="22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Fonts w:eastAsia="Cambria"/>
        </w:rPr>
        <w:t xml:space="preserve"> </w:t>
      </w:r>
      <w:r>
        <w:rPr>
          <w:rFonts w:eastAsia="Cambria"/>
          <w:sz w:val="28"/>
          <w:szCs w:val="28"/>
        </w:rPr>
        <w:t>следующие виды работ по дисциплине «Статистика»</w:t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домашних зад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вынесенных на самостоятельную проработк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по модулю и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анный ви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работы направлен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ворческая самостоятельная работа включает следующие виды работ по дисциплине «Статистика»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иск, анализ, структурирование и презентация информации по одной из тем для самостоятельного изучения;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темам дисциплины «Статистика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зучение первоисточников и составление конспектов, планов-конспектов, обзоров указанных источников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Если студент полностью выполняет расчетное домашнее задание, правильно выбраны формулы для вычисления, правильно сделаны расчеты, даны пояснения по ходу выполнения задания, а также сформулированы выводы, то работа оценивается в 2 бал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Если студент полностью выполняет расчетное домашнее задание, правильно выбраны формулы для вычисления, правильно сделаны расчеты, но отсутствуют пояснения по ходу выполнения задания, сформулированы выводы, то работа оценивается в 1,5 бал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rFonts w:eastAsia="Cambria"/>
          <w:sz w:val="28"/>
        </w:rPr>
        <w:t>Если студент полностью выполняет расчетное домашнее задание, правильно выбраны формулы для вычисления, правильно сделаны расчеты, но отсутствуют пояснения по ходу выполнения задания и отсутствуют выводы, то работа оценивается в 1 бал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rFonts w:eastAsia="Cambria"/>
          <w:sz w:val="28"/>
        </w:rPr>
        <w:t>Если студент полностью выполняет расчетное домашнее задание, но неправильно выбраны формулы для вычисления, отсутствуют пояснения по ходу выполнения задания и отсутствуют выводы, то работа не засчитывается и отдается студенту для исправления и правильного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Текущий опрос студентов на каждом практическом зан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color w:val="000000"/>
              </w:rPr>
              <w:t>Р5, Р6.2, Р9.1, Р10, Р15.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практически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color w:val="000000"/>
              </w:rPr>
              <w:t>Р5, Р6.2, Р9.1, Р10, Р15.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color w:val="000000"/>
              </w:rPr>
              <w:t>Р5, Р6.2, Р9.1, Р10, Р15.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color w:val="000000"/>
              </w:rPr>
              <w:t>Р5, Р6.2, Р9.1, Р10, Р15.2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Footnote"/>
        <w:ind w:firstLine="709"/>
        <w:rPr>
          <w:rFonts w:eastAsia="Cambria"/>
          <w:b/>
          <w:b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  <w:r>
        <w:rPr/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Cambria"/>
          <w:b/>
          <w:sz w:val="28"/>
        </w:rPr>
        <w:t xml:space="preserve">Вопросы входного контроля </w:t>
      </w:r>
      <w:r>
        <w:rPr>
          <w:rFonts w:eastAsia="Cambria"/>
          <w:sz w:val="28"/>
        </w:rPr>
        <w:t>(пример)</w:t>
      </w:r>
      <w:r>
        <w:rPr>
          <w:rFonts w:eastAsia="Cambria"/>
          <w:b/>
          <w:sz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ние № 1. По нижеприведенным данным о читателях ежедневных газет</w:t>
      </w:r>
      <w:r>
        <w:rPr/>
        <w:t xml:space="preserve"> определите:</w:t>
      </w:r>
    </w:p>
    <w:tbl>
      <w:tblPr>
        <w:tblW w:w="44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0"/>
        <w:gridCol w:w="1258"/>
        <w:gridCol w:w="1258"/>
        <w:gridCol w:w="1280"/>
        <w:gridCol w:w="1396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азет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л-во читателей (млн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зрослых, читающих каждую газету в 3-м году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-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-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Жен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аз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прав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сант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23"/>
        <w:numPr>
          <w:ilvl w:val="0"/>
          <w:numId w:val="0"/>
        </w:numPr>
        <w:shd w:fill="FFFFFF" w:val="clear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1) </w:t>
      </w:r>
      <w:r>
        <w:rPr>
          <w:sz w:val="28"/>
          <w:szCs w:val="28"/>
        </w:rPr>
        <w:t>Какую газету в 3-м году читал больший процент женщин, чем мужчин?</w:t>
      </w:r>
    </w:p>
    <w:p>
      <w:pPr>
        <w:pStyle w:val="Style23"/>
        <w:numPr>
          <w:ilvl w:val="0"/>
          <w:numId w:val="0"/>
        </w:numPr>
        <w:shd w:fill="FFFFFF" w:val="clear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А) Известия</w:t>
        <w:tab/>
        <w:t>Б) Российская газета</w:t>
        <w:tab/>
        <w:t>В) Комсомольская правда</w:t>
        <w:tab/>
        <w:t>Г) КоммерсантЪ</w:t>
        <w:tab/>
        <w:t>Д) Ведомости</w:t>
      </w:r>
    </w:p>
    <w:p>
      <w:pPr>
        <w:pStyle w:val="Style23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sz w:val="28"/>
          <w:szCs w:val="28"/>
        </w:rPr>
        <w:t>Чему равно общее количество читателей газет Известия, Комсомольская правда  и Ведомости в 1-м году?</w:t>
      </w:r>
    </w:p>
    <w:p>
      <w:pPr>
        <w:pStyle w:val="Style23"/>
        <w:numPr>
          <w:ilvl w:val="0"/>
          <w:numId w:val="0"/>
        </w:numPr>
        <w:shd w:fill="FFFFFF" w:val="clear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А) 10,6</w:t>
        <w:tab/>
        <w:t>Б) 8,4</w:t>
        <w:tab/>
        <w:tab/>
        <w:t>В) 9,5</w:t>
        <w:tab/>
        <w:tab/>
        <w:t>Г) 12,2</w:t>
        <w:tab/>
        <w:tab/>
        <w:t>Д) 7,8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Задание № 2. </w:t>
      </w:r>
      <w:r>
        <w:rPr>
          <w:rStyle w:val="StrongEmphasis"/>
          <w:b w:val="false"/>
          <w:bCs w:val="false"/>
          <w:i w:val="false"/>
          <w:sz w:val="28"/>
          <w:szCs w:val="28"/>
        </w:rPr>
        <w:t xml:space="preserve">По данным о затратах разных стран на импорт компьютеров </w:t>
      </w:r>
      <w:r>
        <w:rPr>
          <w:b w:val="false"/>
          <w:i w:val="false"/>
          <w:sz w:val="28"/>
          <w:szCs w:val="28"/>
        </w:rPr>
        <w:t>опреде</w:t>
      </w:r>
      <w:r>
        <w:rPr/>
        <w:t>л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817"/>
      </w:tblGrid>
      <w:tr>
        <w:trPr/>
        <w:tc>
          <w:tcPr>
            <w:tcW w:w="5754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drawing>
                <wp:inline distT="0" distB="0" distL="0" distR="0">
                  <wp:extent cx="3322955" cy="2908300"/>
                  <wp:effectExtent l="0" t="0" r="0" b="0"/>
                  <wp:docPr id="2" name="ru_gra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_gra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1) </w:t>
            </w:r>
            <w:r>
              <w:rPr/>
              <w:t>Насколько затраты Германии на импорт компьютеров в 3-м году больше, чем затраты Италии в том же году?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А) 650 млн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Б) 700 млн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В) 750 млн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Г) 800 млн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Д) 850 млн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2) </w:t>
            </w:r>
            <w:r>
              <w:rPr/>
              <w:t>Если сумма затрат на импорт компьютеров в Великобританию в 5-м году была на 20% ниже, чем в 4-м, сколько было затрачено в 5-м году?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А) 1080 млн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Б) 1120 млн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В) 1160 млн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Г) 1220 млн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) 1300 млн</w:t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дание № 3. В детском обувном магазине за декаду было куплено 750 пар обуви. Кладовщик проводил статистическое исследование и с этой целью записывал размеры каждой пятой из затребованных пар. Эти числа составили следующий ряд данных: 23, 24, 16, 21, 18, 17, 20, 23, 18, 16, 19, 18, 22, 19, 21, 17, 24, 15, 23, 19, 16, 22, 18, 24, 19, 17, 22, 19, 15, 23, 21, 23, 19, 23, 17, 22,16, 19, 22, 18, 20, 15, 21, 23, 19, 18, 23, 22, 20, 17, 19, 23, 21, 24, 22, 23, 20, 22, 21, 18, 16, 19, 22, 23, 20, 24, 21, 19, 24, 16, 20, 23, 24, 18 22, 17, 15, 21, 24, 20, 19, 17, 21, 20, 15, 23, 24, 18, 16, 22, 23, 24, 21, 15, 23, 22, 20, 23, 19, 20, 17, 22, 19, 20, 24, 15, 23, 18, 22, 23, 15, 21, 24, 19, 18, 19, 17, 15, 19, 23, 20, 17, 22, 23, 20, 18, 22, 19, 20, 18, 19, 24, 18, 16, 21, 24, 17, 15, 20, 22, 21, 24, 22, 18, 22, 18, 24.</w:t>
      </w:r>
    </w:p>
    <w:p>
      <w:pPr>
        <w:pStyle w:val="Style23"/>
        <w:numPr>
          <w:ilvl w:val="0"/>
          <w:numId w:val="0"/>
        </w:numPr>
        <w:spacing w:before="0" w:after="0"/>
        <w:ind w:left="708" w:hanging="0"/>
        <w:rPr/>
      </w:pPr>
      <w:r>
        <w:rPr>
          <w:color w:val="000000"/>
          <w:sz w:val="28"/>
          <w:szCs w:val="28"/>
        </w:rPr>
        <w:t>а) Сгруппируйте данные о размере обуви и количестве пар каждого размера. Постройте диаграмму по результатам группировки.</w:t>
        <w:br/>
        <w:t>б) Определите моду (самый распространенный размер).</w:t>
        <w:br/>
        <w:t>в) Найдите средний размер приобретаемой в магазине обу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дание № 4. Заработная плата рабочих по итогам месяца распределилась следующим образом: у двоих – 8000 руб., у троих – 6200 руб., у одного  – 7550 руб. Средняя заработная плата рабочих за месяц состави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7250</w:t>
        <w:tab/>
        <w:tab/>
        <w:t>б) 7025</w:t>
        <w:tab/>
        <w:tab/>
        <w:t>в) 421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Footnote"/>
        <w:widowControl w:val="false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b/>
          <w:sz w:val="28"/>
          <w:szCs w:val="28"/>
        </w:rPr>
        <w:t xml:space="preserve">Вопросы, задаваемые при защите индивидуальных </w:t>
      </w:r>
      <w:r>
        <w:rPr>
          <w:color w:val="000000"/>
          <w:spacing w:val="-1"/>
          <w:sz w:val="28"/>
          <w:szCs w:val="28"/>
        </w:rPr>
        <w:t>(фрагмент по теме сводка и группировка данных статистического наблюдения):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sz w:val="28"/>
          <w:szCs w:val="28"/>
        </w:rPr>
        <w:t>Как определить группировочный признак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признак может быть группировочным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sz w:val="28"/>
          <w:szCs w:val="28"/>
        </w:rPr>
        <w:t>Какой тип группировки использован при выполнении задания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определить оптимальное количество групп на которые нужно разделить исследуемую совокупность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интервал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определить величину равного интервала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определить величину неравного интервала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верхняя и нижняя граница интервала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интервалы называются открытыми и закрытыми?</w:t>
      </w:r>
    </w:p>
    <w:p>
      <w:pPr>
        <w:pStyle w:val="Footnot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 помощью какого графического изображения можно представить результат группировки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мер контрольной работы (по модулю 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стовые задания (10 вопросов)</w:t>
      </w:r>
    </w:p>
    <w:p>
      <w:pPr>
        <w:pStyle w:val="Normal"/>
        <w:ind w:firstLine="709"/>
        <w:rPr/>
      </w:pPr>
      <w:r>
        <w:rPr/>
        <w:t>1. Если все курсы продажи акций увеличить на 100 руб., то средний курс продажи акций:</w:t>
      </w:r>
    </w:p>
    <w:p>
      <w:pPr>
        <w:pStyle w:val="Normal"/>
        <w:ind w:firstLine="709"/>
        <w:jc w:val="both"/>
        <w:rPr/>
      </w:pPr>
      <w:r>
        <w:rPr/>
        <w:t>а) уменьшится на 100 руб.;</w:t>
      </w:r>
    </w:p>
    <w:p>
      <w:pPr>
        <w:pStyle w:val="Normal"/>
        <w:ind w:firstLine="709"/>
        <w:jc w:val="both"/>
        <w:rPr/>
      </w:pPr>
      <w:r>
        <w:rPr/>
        <w:t>б) увеличится на 100 руб.;</w:t>
      </w:r>
    </w:p>
    <w:p>
      <w:pPr>
        <w:pStyle w:val="Normal"/>
        <w:ind w:firstLine="709"/>
        <w:jc w:val="both"/>
        <w:rPr/>
      </w:pPr>
      <w:r>
        <w:rPr/>
        <w:t>в) не изменится.</w:t>
      </w:r>
    </w:p>
    <w:p>
      <w:pPr>
        <w:pStyle w:val="Normal"/>
        <w:ind w:firstLine="709"/>
        <w:jc w:val="both"/>
        <w:rPr/>
      </w:pPr>
      <w:r>
        <w:rPr/>
        <w:t>2. Как определить интервал, содержащий нижний квартиль:</w:t>
      </w:r>
    </w:p>
    <w:p>
      <w:pPr>
        <w:pStyle w:val="Normal"/>
        <w:ind w:firstLine="709"/>
        <w:jc w:val="both"/>
        <w:rPr/>
      </w:pPr>
      <w:r>
        <w:rPr/>
        <w:t>а) разделить сумму всех частот пополам и в накопленных частотах найти величину, которая первая превышает полусумму всех частот;</w:t>
      </w:r>
    </w:p>
    <w:p>
      <w:pPr>
        <w:pStyle w:val="Normal"/>
        <w:ind w:firstLine="709"/>
        <w:jc w:val="both"/>
        <w:rPr/>
      </w:pPr>
      <w:r>
        <w:rPr/>
        <w:t>б) определить ¼ часть от суммы всех частот и в накопленных частотах найти первое значение превышающее четверть от всех частот;</w:t>
      </w:r>
    </w:p>
    <w:p>
      <w:pPr>
        <w:pStyle w:val="Normal"/>
        <w:ind w:firstLine="709"/>
        <w:jc w:val="both"/>
        <w:rPr/>
      </w:pPr>
      <w:r>
        <w:rPr/>
        <w:t>в) определить ¾ часть от суммы всех частот и в накопленных частотах найти первое значение превышающее ¾ части от всех частот.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3. Как изменится средняя арифметическая величина, если все веса уменьшить в 5 раз:</w:t>
      </w:r>
    </w:p>
    <w:p>
      <w:pPr>
        <w:pStyle w:val="Normal"/>
        <w:ind w:firstLine="709"/>
        <w:jc w:val="both"/>
        <w:rPr/>
      </w:pPr>
      <w:r>
        <w:rPr/>
        <w:t>а) уменьшится в 5 раз;</w:t>
      </w:r>
    </w:p>
    <w:p>
      <w:pPr>
        <w:pStyle w:val="Normal"/>
        <w:ind w:firstLine="709"/>
        <w:jc w:val="both"/>
        <w:rPr/>
      </w:pPr>
      <w:r>
        <w:rPr/>
        <w:t>б) увеличится в 5 раз;</w:t>
      </w:r>
    </w:p>
    <w:p>
      <w:pPr>
        <w:pStyle w:val="Normal"/>
        <w:ind w:firstLine="709"/>
        <w:jc w:val="both"/>
        <w:rPr/>
      </w:pPr>
      <w:r>
        <w:rPr/>
        <w:t>в) не изменится.</w:t>
      </w:r>
    </w:p>
    <w:p>
      <w:pPr>
        <w:pStyle w:val="Normal"/>
        <w:ind w:firstLine="709"/>
        <w:jc w:val="both"/>
        <w:rPr/>
      </w:pPr>
      <w:r>
        <w:rPr/>
        <w:t>4. Какая структурная средняя делит ранжированную совокупность на десять равных частей:</w:t>
      </w:r>
    </w:p>
    <w:p>
      <w:pPr>
        <w:pStyle w:val="Normal"/>
        <w:ind w:firstLine="709"/>
        <w:jc w:val="both"/>
        <w:rPr/>
      </w:pPr>
      <w:r>
        <w:rPr/>
        <w:t>а) мода;</w:t>
      </w:r>
    </w:p>
    <w:p>
      <w:pPr>
        <w:pStyle w:val="Normal"/>
        <w:ind w:firstLine="709"/>
        <w:jc w:val="both"/>
        <w:rPr/>
      </w:pPr>
      <w:r>
        <w:rPr/>
        <w:t>б) медиана;</w:t>
      </w:r>
    </w:p>
    <w:p>
      <w:pPr>
        <w:pStyle w:val="Normal"/>
        <w:ind w:firstLine="709"/>
        <w:jc w:val="both"/>
        <w:rPr/>
      </w:pPr>
      <w:r>
        <w:rPr/>
        <w:t>в) квартили;</w:t>
      </w:r>
    </w:p>
    <w:p>
      <w:pPr>
        <w:pStyle w:val="Normal"/>
        <w:ind w:firstLine="709"/>
        <w:jc w:val="both"/>
        <w:rPr/>
      </w:pPr>
      <w:r>
        <w:rPr/>
        <w:t>г) децили.</w:t>
      </w:r>
    </w:p>
    <w:p>
      <w:pPr>
        <w:pStyle w:val="Normal"/>
        <w:ind w:firstLine="709"/>
        <w:jc w:val="both"/>
        <w:rPr/>
      </w:pPr>
      <w:r>
        <w:rPr/>
        <w:t xml:space="preserve">5. В формул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, что такое А:</w:t>
      </w:r>
    </w:p>
    <w:p>
      <w:pPr>
        <w:pStyle w:val="Normal"/>
        <w:ind w:firstLine="709"/>
        <w:jc w:val="both"/>
        <w:rPr/>
      </w:pPr>
      <w:r>
        <w:rPr/>
        <w:tab/>
        <w:t>а) наибольшая частота в совокупности.</w:t>
      </w:r>
    </w:p>
    <w:p>
      <w:pPr>
        <w:pStyle w:val="Normal"/>
        <w:ind w:firstLine="709"/>
        <w:jc w:val="both"/>
        <w:rPr/>
      </w:pPr>
      <w:r>
        <w:rPr/>
        <w:t>б) середина интервала, обладающего наибольшей частотой.</w:t>
      </w:r>
    </w:p>
    <w:p>
      <w:pPr>
        <w:pStyle w:val="Normal"/>
        <w:ind w:firstLine="709"/>
        <w:jc w:val="both"/>
        <w:rPr/>
      </w:pPr>
      <w:r>
        <w:rPr/>
        <w:t>в) величина интервала.</w:t>
      </w:r>
    </w:p>
    <w:p>
      <w:pPr>
        <w:pStyle w:val="Normal"/>
        <w:ind w:firstLine="709"/>
        <w:jc w:val="both"/>
        <w:rPr/>
      </w:pPr>
      <w:r>
        <w:rPr/>
        <w:t>6. При расчете относительных показателей вариации базой для сравнения служит:</w:t>
      </w:r>
    </w:p>
    <w:p>
      <w:pPr>
        <w:pStyle w:val="Normal"/>
        <w:ind w:firstLine="709"/>
        <w:jc w:val="both"/>
        <w:rPr/>
      </w:pPr>
      <w:r>
        <w:rPr/>
        <w:tab/>
        <w:t>а) среднее квадратическое отклонение;</w:t>
      </w:r>
    </w:p>
    <w:p>
      <w:pPr>
        <w:pStyle w:val="Normal"/>
        <w:ind w:firstLine="709"/>
        <w:jc w:val="both"/>
        <w:rPr/>
      </w:pPr>
      <w:r>
        <w:rPr/>
        <w:tab/>
        <w:t>б) дисперсия;</w:t>
      </w:r>
    </w:p>
    <w:p>
      <w:pPr>
        <w:pStyle w:val="Normal"/>
        <w:ind w:firstLine="709"/>
        <w:jc w:val="both"/>
        <w:rPr/>
      </w:pPr>
      <w:r>
        <w:rPr/>
        <w:tab/>
        <w:t>в) средняя арифметическая;</w:t>
      </w:r>
    </w:p>
    <w:p>
      <w:pPr>
        <w:pStyle w:val="Normal"/>
        <w:ind w:firstLine="709"/>
        <w:jc w:val="both"/>
        <w:rPr/>
      </w:pPr>
      <w:r>
        <w:rPr/>
        <w:t>г) среднее линейное отклонение.</w:t>
      </w:r>
    </w:p>
    <w:p>
      <w:pPr>
        <w:pStyle w:val="Normal"/>
        <w:ind w:firstLine="709"/>
        <w:jc w:val="both"/>
        <w:rPr/>
      </w:pPr>
      <w:r>
        <w:rPr/>
        <w:t>7. Составьте алгоритм действий при построении группировки:</w:t>
      </w:r>
    </w:p>
    <w:p>
      <w:pPr>
        <w:pStyle w:val="Normal"/>
        <w:ind w:firstLine="709"/>
        <w:jc w:val="both"/>
        <w:rPr/>
      </w:pPr>
      <w:r>
        <w:rPr/>
        <w:t>а) определение количества групп;</w:t>
      </w:r>
    </w:p>
    <w:p>
      <w:pPr>
        <w:pStyle w:val="Normal"/>
        <w:ind w:firstLine="709"/>
        <w:jc w:val="both"/>
        <w:rPr/>
      </w:pPr>
      <w:r>
        <w:rPr/>
        <w:t>б) определение группировочного признака;</w:t>
      </w:r>
    </w:p>
    <w:p>
      <w:pPr>
        <w:pStyle w:val="Normal"/>
        <w:ind w:firstLine="709"/>
        <w:jc w:val="both"/>
        <w:rPr/>
      </w:pPr>
      <w:r>
        <w:rPr/>
        <w:t>в) определение границ интервалов группировки.</w:t>
      </w:r>
    </w:p>
    <w:p>
      <w:pPr>
        <w:pStyle w:val="Normal"/>
        <w:ind w:firstLine="709"/>
        <w:jc w:val="both"/>
        <w:rPr/>
      </w:pPr>
      <w:r>
        <w:rPr/>
        <w:t>8. Медианой в статистике называется признак, …</w:t>
      </w:r>
    </w:p>
    <w:p>
      <w:pPr>
        <w:pStyle w:val="Normal"/>
        <w:ind w:firstLine="709"/>
        <w:jc w:val="both"/>
        <w:rPr/>
      </w:pPr>
      <w:r>
        <w:rPr/>
        <w:t>а) наиболее часто встречающийся в совокупности;</w:t>
      </w:r>
    </w:p>
    <w:p>
      <w:pPr>
        <w:pStyle w:val="Normal"/>
        <w:ind w:firstLine="709"/>
        <w:jc w:val="both"/>
        <w:rPr/>
      </w:pPr>
      <w:r>
        <w:rPr/>
        <w:t>б) отделяющий 25% совокупности с наибольшими значениями по сумме накопленных частот;</w:t>
      </w:r>
    </w:p>
    <w:p>
      <w:pPr>
        <w:pStyle w:val="Normal"/>
        <w:ind w:firstLine="709"/>
        <w:jc w:val="both"/>
        <w:rPr/>
      </w:pPr>
      <w:r>
        <w:rPr/>
        <w:t>в) отделяющий 25% совокупности с наименьшими значениями по сумме накопленных частот;</w:t>
      </w:r>
    </w:p>
    <w:p>
      <w:pPr>
        <w:pStyle w:val="Normal"/>
        <w:ind w:firstLine="709"/>
        <w:jc w:val="both"/>
        <w:rPr/>
      </w:pPr>
      <w:r>
        <w:rPr/>
        <w:t>г) расположенный в середине упорядоченного вариационного ряда, делящий его на две равные части.</w:t>
      </w:r>
    </w:p>
    <w:p>
      <w:pPr>
        <w:pStyle w:val="Normal"/>
        <w:ind w:firstLine="709"/>
        <w:jc w:val="both"/>
        <w:rPr/>
      </w:pPr>
      <w:r>
        <w:rPr/>
        <w:t xml:space="preserve">9. Модой в ряду распределения является: </w:t>
      </w:r>
    </w:p>
    <w:p>
      <w:pPr>
        <w:pStyle w:val="Normal"/>
        <w:ind w:firstLine="709"/>
        <w:jc w:val="both"/>
        <w:rPr/>
      </w:pPr>
      <w:r>
        <w:rPr/>
        <w:t xml:space="preserve">а) значение признака, делящее ряд ранжированных значений на две равные части; </w:t>
      </w:r>
    </w:p>
    <w:p>
      <w:pPr>
        <w:pStyle w:val="Normal"/>
        <w:ind w:firstLine="709"/>
        <w:jc w:val="both"/>
        <w:rPr/>
      </w:pPr>
      <w:r>
        <w:rPr/>
        <w:t xml:space="preserve">б) наибольшее значение признака; </w:t>
      </w:r>
    </w:p>
    <w:p>
      <w:pPr>
        <w:pStyle w:val="Normal"/>
        <w:ind w:firstLine="709"/>
        <w:jc w:val="both"/>
        <w:rPr/>
      </w:pPr>
      <w:r>
        <w:rPr/>
        <w:t xml:space="preserve">в) наибольшая частота; </w:t>
      </w:r>
    </w:p>
    <w:p>
      <w:pPr>
        <w:pStyle w:val="Normal"/>
        <w:ind w:firstLine="709"/>
        <w:jc w:val="both"/>
        <w:rPr/>
      </w:pPr>
      <w:r>
        <w:rPr/>
        <w:t>г) значение признака, которое встречается чаще других в совокупности.</w:t>
      </w:r>
    </w:p>
    <w:p>
      <w:pPr>
        <w:pStyle w:val="Normal"/>
        <w:ind w:firstLine="709"/>
        <w:jc w:val="both"/>
        <w:rPr/>
      </w:pPr>
      <w:r>
        <w:rPr/>
        <w:t>10. Модальный интервал – это…</w:t>
      </w:r>
    </w:p>
    <w:p>
      <w:pPr>
        <w:pStyle w:val="Normal"/>
        <w:ind w:firstLine="709"/>
        <w:jc w:val="both"/>
        <w:rPr/>
      </w:pPr>
      <w:r>
        <w:rPr/>
        <w:t>а) это интервал, накопленная частота которого первая превышает полусумму частот.</w:t>
      </w:r>
    </w:p>
    <w:p>
      <w:pPr>
        <w:pStyle w:val="Normal"/>
        <w:ind w:firstLine="709"/>
        <w:jc w:val="both"/>
        <w:rPr/>
      </w:pPr>
      <w:r>
        <w:rPr/>
        <w:t>б) интервал, имеющий наибольший признак.</w:t>
      </w:r>
    </w:p>
    <w:p>
      <w:pPr>
        <w:pStyle w:val="Normal"/>
        <w:ind w:firstLine="709"/>
        <w:jc w:val="both"/>
        <w:rPr/>
      </w:pPr>
      <w:r>
        <w:rPr/>
        <w:t>в) интервал, имеющий наибольшую часто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/>
        <w:t>1. Определите:</w:t>
      </w:r>
    </w:p>
    <w:p>
      <w:pPr>
        <w:pStyle w:val="Normal"/>
        <w:ind w:firstLine="709"/>
        <w:jc w:val="both"/>
        <w:rPr/>
      </w:pPr>
      <w:r>
        <w:rPr/>
        <w:tab/>
        <w:t>а) модальный интервал;</w:t>
      </w:r>
    </w:p>
    <w:p>
      <w:pPr>
        <w:pStyle w:val="Normal"/>
        <w:ind w:firstLine="709"/>
        <w:jc w:val="both"/>
        <w:rPr/>
      </w:pPr>
      <w:r>
        <w:rPr/>
        <w:tab/>
        <w:t>б) медианный интервал;</w:t>
      </w:r>
    </w:p>
    <w:p>
      <w:pPr>
        <w:pStyle w:val="Normal"/>
        <w:ind w:firstLine="709"/>
        <w:jc w:val="both"/>
        <w:rPr/>
      </w:pPr>
      <w:r>
        <w:rPr/>
        <w:tab/>
        <w:t>в) интервал, содержащий верхний квартиль;</w:t>
      </w:r>
    </w:p>
    <w:p>
      <w:pPr>
        <w:pStyle w:val="Normal"/>
        <w:ind w:firstLine="709"/>
        <w:jc w:val="both"/>
        <w:rPr/>
      </w:pPr>
      <w:r>
        <w:rPr/>
        <w:tab/>
        <w:t>г) интервал, содержащий третий дециль.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2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клада, тыс.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кладчиков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 основе задачи 2 рассчитайте среднее значение товарооборота, медиану, верхний квартиль и четвертый децил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ры экзаменационного билет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Охарактеризуйте индивидуальные и общие индекс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Задача. Для оценки стоимости основных фондов региона проведено 5 % случайный отбор, в результате чего установле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едприятий по стоимости основных фондов, млн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дприят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2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выш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 вероятностью 0,954 пределы, в которых можно ожидать среднюю стоимость основных фондов на одно предприятие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числения ВВП.  Международные сопоставления ВВ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омова Т.В. Статистика: практикум/ Т.В. Громова; Томский политехнический университет.  –  Томск: Изд-во Томского политехнического университета, 2010. – 181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Style w:val="Bibdomain1"/>
          <w:rFonts w:cs="Times New Roman" w:ascii="Times New Roman" w:hAnsi="Times New Roman"/>
          <w:sz w:val="28"/>
        </w:rPr>
        <w:t>Теория статистики : учебник для вузов / Р. А. Шмойлова [и др.]; под ред. Р. А. Шмойловой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</w:rPr>
        <w:t>5-е изд.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</w:rPr>
        <w:t>Москва: Финансы и статистика, 2014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</w:rPr>
        <w:t xml:space="preserve">656 с.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Style w:val="Bibdomain1"/>
          <w:rFonts w:cs="Times New Roman" w:ascii="Times New Roman" w:hAnsi="Times New Roman"/>
          <w:sz w:val="28"/>
        </w:rPr>
        <w:t>Социально-экономическая статистика : учебник / под ред. М. Р. Ефимовой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</w:rPr>
        <w:t>2-е изд., перераб. и доп.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</w:rPr>
        <w:t>Москва: Юрайт, 2013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</w:rPr>
        <w:t>591 с.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6"/>
          <w:rFonts w:cs="Times New Roman" w:ascii="Times New Roman" w:hAnsi="Times New Roman"/>
          <w:sz w:val="28"/>
        </w:rPr>
        <w:t>Бакалавр. Углубленный кур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: Учеб. пособие/Е.В. Улитина, О.В. Леднева, О.Л. Жирнова. – М.: Маркет ДС, 2008. – 312 с. (Университетская серия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Style w:val="Bibheading"/>
          <w:rFonts w:eastAsia="MS Mincho;ＭＳ 明朝" w:cs="Times New Roman" w:ascii="Times New Roman" w:hAnsi="Times New Roman"/>
          <w:sz w:val="28"/>
        </w:rPr>
        <w:t xml:space="preserve">Елисеева, Ирина Ильинична. </w:t>
      </w:r>
      <w:r>
        <w:rPr>
          <w:rStyle w:val="Bibdomain1"/>
          <w:rFonts w:cs="Times New Roman" w:ascii="Times New Roman" w:hAnsi="Times New Roman"/>
          <w:sz w:val="28"/>
        </w:rPr>
        <w:t>Общая теория статистики : учебник / И. И. Елисеева, М. М. Юзбашев; под ред. И. И. Елисеевой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</w:rPr>
        <w:t>5-е изд., перераб. и доп.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</w:rPr>
        <w:t>Москва: Финансы и статистика, 2008</w:t>
      </w:r>
      <w:r>
        <w:rPr>
          <w:rFonts w:cs="Times New Roman" w:ascii="Times New Roman" w:hAnsi="Times New Roman"/>
          <w:sz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</w:rPr>
        <w:t>656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татистика: учебно-практическое пособие/ М.Г. Назаров, В.С. Варагин, Т.Б. Великанова [и др.]; под ред. Д-ра экон. Наук, проф., акад. Межд. Акад. Информ. и РАЕН М.Г. Назарова. – М.: КНОРУС, 2006. – 480с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: учебник для студентов вузов, обучающихся по специальностям экономики и управления/Э.К. Васильева, В.С. Лялин. – М.: ЮНИТИ-ДАНА, 2007. – 39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rStyle w:val="Bibdomain1"/>
          <w:sz w:val="28"/>
          <w:szCs w:val="28"/>
        </w:rPr>
        <w:t>Статистика : учебник / Санкт-Петербургский государственный университет экономики и финансов (СПбГУЭФ) ; под ред. И. И. Елисеевой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Высшее образование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56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Ефимова М.Р., Ганченко О.И., Петрова Е.В. Практикум по общей теории статистики: Учеб. пособие. – М.: Финансы и статистика, 2006. – 3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: Учебник/ И.И. Елисеева, И.И. Егорова и др.; Под ред. Проф. И.И. Елисеевой. – М.: ТК Велби, Изд-во Проспект, 2004. – 44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татистика: учебник/ под. Ред. М.Р. Ефимовой. – М.: Высшее образование, Юрайт-Издат, 2009. – 59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rStyle w:val="Bibheading"/>
          <w:rFonts w:eastAsia="MS Mincho;ＭＳ 明朝"/>
          <w:sz w:val="28"/>
          <w:szCs w:val="28"/>
        </w:rPr>
        <w:t>Мелкумов, Ян Сергеевич</w:t>
      </w:r>
      <w:r>
        <w:rPr>
          <w:rStyle w:val="Bibdomain1"/>
          <w:sz w:val="28"/>
          <w:szCs w:val="28"/>
        </w:rPr>
        <w:t>Социально-экономическая статистика : Учебно-методическое пособие / Я. С. Мелкум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ИМПЭ-ПАБЛИШ, 200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00 с.</w:t>
      </w:r>
      <w:r>
        <w:rPr>
          <w:sz w:val="28"/>
          <w:szCs w:val="28"/>
        </w:rPr>
        <w:t xml:space="preserve">. — </w:t>
      </w:r>
      <w:r>
        <w:rPr>
          <w:rStyle w:val="Bibdomain7"/>
          <w:rFonts w:eastAsia="MS Mincho;ＭＳ 明朝"/>
          <w:sz w:val="28"/>
          <w:szCs w:val="28"/>
        </w:rPr>
        <w:t>Библиогр.: с. 200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rStyle w:val="Bibdomain1"/>
          <w:sz w:val="28"/>
          <w:szCs w:val="28"/>
        </w:rPr>
        <w:t>Практикум по социальной статистике : учебное пособие / И. И. Елисеева, Э. К. Васильева, Н. М. Гордеенко и др.; Под ред. И. И. Елисеевой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Финансы и статистика, 2002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222"/>
        <w:numPr>
          <w:ilvl w:val="0"/>
          <w:numId w:val="13"/>
        </w:numPr>
        <w:tabs>
          <w:tab w:val="clear" w:pos="141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www.gks.ru</w:t>
        </w:r>
      </w:hyperlink>
      <w:r>
        <w:rPr>
          <w:rFonts w:cs="Times New Roman" w:ascii="Times New Roman" w:hAnsi="Times New Roman"/>
          <w:b w:val="false"/>
        </w:rPr>
        <w:t xml:space="preserve"> – сайт федеральной службы государственной статистики (Росстат).</w:t>
      </w:r>
    </w:p>
    <w:p>
      <w:pPr>
        <w:pStyle w:val="222"/>
        <w:numPr>
          <w:ilvl w:val="0"/>
          <w:numId w:val="13"/>
        </w:numPr>
        <w:tabs>
          <w:tab w:val="clear" w:pos="1418"/>
          <w:tab w:val="left" w:pos="993" w:leader="none"/>
        </w:tabs>
        <w:spacing w:before="0" w:after="0"/>
        <w:ind w:left="0"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</w:rPr>
          <w:t>http://tmsk.gks.ru</w:t>
        </w:r>
      </w:hyperlink>
      <w:r>
        <w:rPr>
          <w:rFonts w:cs="Times New Roman" w:ascii="Times New Roman" w:hAnsi="Times New Roman"/>
          <w:b w:val="false"/>
        </w:rPr>
        <w:t xml:space="preserve"> – сайт территориального органа Федеральной службы государственной статистики по Томской области (Томскстат).</w:t>
      </w:r>
    </w:p>
    <w:p>
      <w:pPr>
        <w:pStyle w:val="222"/>
        <w:numPr>
          <w:ilvl w:val="0"/>
          <w:numId w:val="13"/>
        </w:numPr>
        <w:tabs>
          <w:tab w:val="clear" w:pos="1418"/>
          <w:tab w:val="left" w:pos="993" w:leader="none"/>
        </w:tabs>
        <w:spacing w:before="0" w:after="0"/>
        <w:ind w:left="0" w:firstLine="72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www.lib.tpu.ru/fulltext2/m/2014/FN/fn-20.pdf</w:t>
        </w:r>
      </w:hyperlink>
      <w:r>
        <w:rPr>
          <w:rStyle w:val="Biburl"/>
          <w:rFonts w:cs="Times New Roman" w:ascii="Times New Roman" w:hAnsi="Times New Roman"/>
          <w:b/>
        </w:rPr>
        <w:t xml:space="preserve"> - </w:t>
      </w:r>
      <w:r>
        <w:rPr>
          <w:rStyle w:val="Bibdomain6"/>
          <w:rFonts w:cs="Times New Roman" w:ascii="Times New Roman" w:hAnsi="Times New Roman"/>
          <w:b/>
        </w:rPr>
        <w:t>Электронные учебники издательства "Юрайт". —Бакалавр. Базовый курс</w:t>
      </w:r>
      <w:r>
        <w:rPr>
          <w:rFonts w:cs="Times New Roman" w:ascii="Times New Roman" w:hAnsi="Times New Roman"/>
          <w:b w:val="false"/>
        </w:rPr>
        <w:t xml:space="preserve">. — </w:t>
      </w:r>
      <w:r>
        <w:rPr>
          <w:rStyle w:val="Bibdomain7"/>
          <w:rFonts w:cs="Times New Roman" w:ascii="Times New Roman" w:hAnsi="Times New Roman"/>
          <w:b/>
        </w:rPr>
        <w:t>Электронная копия печатного издания. — Библиогр.: с. 350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22"/>
        <w:numPr>
          <w:ilvl w:val="0"/>
          <w:numId w:val="13"/>
        </w:numPr>
        <w:tabs>
          <w:tab w:val="clear" w:pos="1418"/>
          <w:tab w:val="left" w:pos="993" w:leader="none"/>
        </w:tabs>
        <w:spacing w:before="0" w:after="0"/>
        <w:ind w:left="0" w:firstLine="720"/>
        <w:jc w:val="both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HTML"/>
          <w:rFonts w:cs="Times New Roman" w:ascii="Times New Roman" w:hAnsi="Times New Roman"/>
          <w:b/>
          <w:i w:val="false"/>
        </w:rPr>
        <w:t>guide.aonb.ru/stat.html – Статистические данные он-лайн</w:t>
      </w:r>
    </w:p>
    <w:p>
      <w:pPr>
        <w:pStyle w:val="222"/>
        <w:numPr>
          <w:ilvl w:val="0"/>
          <w:numId w:val="13"/>
        </w:numPr>
        <w:tabs>
          <w:tab w:val="clear" w:pos="1418"/>
          <w:tab w:val="left" w:pos="993" w:leader="none"/>
        </w:tabs>
        <w:spacing w:before="0" w:after="0"/>
        <w:ind w:left="0" w:firstLine="720"/>
        <w:jc w:val="both"/>
        <w:rPr>
          <w:rStyle w:val="HTML"/>
          <w:rFonts w:ascii="Times New Roman" w:hAnsi="Times New Roman" w:cs="Times New Roman"/>
          <w:b/>
          <w:b/>
          <w:iCs w:val="false"/>
        </w:rPr>
      </w:pPr>
      <w:r>
        <w:rPr>
          <w:rStyle w:val="HTML"/>
          <w:rFonts w:cs="Times New Roman" w:ascii="Times New Roman" w:hAnsi="Times New Roman"/>
          <w:b/>
          <w:bCs/>
          <w:i w:val="false"/>
        </w:rPr>
        <w:t>statistika</w:t>
      </w:r>
      <w:r>
        <w:rPr>
          <w:rStyle w:val="HTML"/>
          <w:rFonts w:cs="Times New Roman" w:ascii="Times New Roman" w:hAnsi="Times New Roman"/>
          <w:b/>
          <w:i w:val="false"/>
        </w:rPr>
        <w:t>.ru – портал статистических данных</w:t>
      </w:r>
    </w:p>
    <w:p>
      <w:pPr>
        <w:pStyle w:val="222"/>
        <w:numPr>
          <w:ilvl w:val="0"/>
          <w:numId w:val="13"/>
        </w:numPr>
        <w:tabs>
          <w:tab w:val="clear" w:pos="1418"/>
          <w:tab w:val="left" w:pos="993" w:leader="none"/>
        </w:tabs>
        <w:spacing w:before="0" w:after="0"/>
        <w:ind w:left="0" w:firstLine="720"/>
        <w:jc w:val="both"/>
        <w:rPr>
          <w:rStyle w:val="HTML"/>
          <w:rFonts w:ascii="Times New Roman" w:hAnsi="Times New Roman" w:cs="Times New Roman"/>
          <w:b/>
          <w:b/>
          <w:iCs w:val="false"/>
        </w:rPr>
      </w:pPr>
      <w:r>
        <w:rPr>
          <w:rStyle w:val="HTML"/>
          <w:rFonts w:cs="Times New Roman" w:ascii="Times New Roman" w:hAnsi="Times New Roman"/>
          <w:b/>
          <w:i w:val="false"/>
        </w:rPr>
        <w:t>fedstat.ru – единая межведомственная информационно-статистическая система</w:t>
      </w:r>
    </w:p>
    <w:p>
      <w:pPr>
        <w:pStyle w:val="222"/>
        <w:spacing w:before="0" w:after="0"/>
        <w:ind w:firstLine="720"/>
        <w:rPr>
          <w:rStyle w:val="HTML"/>
          <w:rFonts w:ascii="Times New Roman" w:hAnsi="Times New Roman" w:cs="Times New Roman"/>
          <w:b/>
          <w:b/>
          <w:iCs w:val="false"/>
        </w:rPr>
      </w:pPr>
      <w:r>
        <w:rPr/>
      </w:r>
    </w:p>
    <w:p>
      <w:pPr>
        <w:pStyle w:val="22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читаются в учебных аудиториях с использованием технических средств (проектора и компьютера), материал лекций представлен в виде презентаций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проводятся в компьютерном классе, где на ПК студенты индивидуально выполняют идентичные задания, отличающиеся только исходными данными. При этом используются возможности приложения Excel в части статистической обработки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07"/>
        <w:gridCol w:w="26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(компьютеры, проекторы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ТБ  161 ауд. 10 компьютеров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38.03.01 «Эконом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 кафедры  Менеджмен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8 от «31» август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Т.В. Громова, ст. преподаватель каф. МЕ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 ____________Е.Ю. Калмыкова, к.э.н., доцент каф. 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basedOn w:val="Style9"/>
    <w:qFormat/>
    <w:rPr/>
  </w:style>
  <w:style w:type="character" w:styleId="Bibdomain4">
    <w:name w:val="bib-domain4"/>
    <w:basedOn w:val="Style9"/>
    <w:qFormat/>
    <w:rPr/>
  </w:style>
  <w:style w:type="character" w:styleId="Bibdomain5">
    <w:name w:val="bib-domain5"/>
    <w:basedOn w:val="Style9"/>
    <w:qFormat/>
    <w:rPr/>
  </w:style>
  <w:style w:type="character" w:styleId="Bibdomain7">
    <w:name w:val="bib-domain7"/>
    <w:basedOn w:val="Style9"/>
    <w:qFormat/>
    <w:rPr/>
  </w:style>
  <w:style w:type="character" w:styleId="Bibheading">
    <w:name w:val="bib-heading"/>
    <w:basedOn w:val="Style9"/>
    <w:qFormat/>
    <w:rPr/>
  </w:style>
  <w:style w:type="character" w:styleId="Bibdomain2">
    <w:name w:val="bib-domain2"/>
    <w:basedOn w:val="Style9"/>
    <w:qFormat/>
    <w:rPr/>
  </w:style>
  <w:style w:type="character" w:styleId="Bibdomain6">
    <w:name w:val="bib-domain6"/>
    <w:basedOn w:val="Style9"/>
    <w:qFormat/>
    <w:rPr/>
  </w:style>
  <w:style w:type="character" w:styleId="Biburl">
    <w:name w:val="bib-url"/>
    <w:basedOn w:val="Style9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tmsk.gks.ru/" TargetMode="External"/><Relationship Id="rId6" Type="http://schemas.openxmlformats.org/officeDocument/2006/relationships/hyperlink" Target="http://www.lib.tpu.ru/fulltext2/m/2014/FN/fn-2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8:00Z</dcterms:created>
  <dc:creator>Mariya A. Aleksandrova</dc:creator>
  <dc:description/>
  <dc:language>en-US</dc:language>
  <cp:lastModifiedBy>mara</cp:lastModifiedBy>
  <cp:lastPrinted>2016-09-02T14:58:00Z</cp:lastPrinted>
  <dcterms:modified xsi:type="dcterms:W3CDTF">2016-10-07T08:28:00Z</dcterms:modified>
  <cp:revision>2</cp:revision>
  <dc:subject/>
  <dc:title/>
</cp:coreProperties>
</file>