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71590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результате освоения данной дисциплины бакалавр приобретает знания, умения и навыки, обеспечивающие достижение целей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основной </w:t>
      </w:r>
      <w:r>
        <w:rPr>
          <w:rFonts w:eastAsia="MS Mincho;ＭＳ 明朝" w:cs="Times New Roman" w:ascii="Times New Roman" w:hAnsi="Times New Roman"/>
          <w:sz w:val="28"/>
          <w:szCs w:val="28"/>
        </w:rPr>
        <w:t>образовательной программы «Экономика»</w:t>
      </w:r>
      <w:r>
        <w:rPr>
          <w:rFonts w:cs="Times New Roman" w:ascii="Times New Roman" w:hAnsi="Times New Roman"/>
          <w:sz w:val="28"/>
          <w:szCs w:val="28"/>
        </w:rPr>
        <w:t>. А именно формирование у выпускников социально-личностных качеств: целеустремленности, организованности, трудолюбия, ответственности, гражданственности, коммуникабельности, толерантности и повышение их общей культуры. А также у выпускников формируется рыночно-исследовательская и прогнозно-аналитическая компетенции. Освоение предмета «Социология» должно содействовать подготовке выпускников ко всем видам профессиональной деятельности. Дисциплины позволяет готовить выпускников к  организации и проведению социологических и маркетинговых  исследований; составлению и оформлению материалов для экспертных заключений и отчетов; написанию аналитических справок, обзоров и прогнозов. Дисциплина «Социология» направлена на формирование как общекультурных компетенций, связанных с развитием личности и ее способностей к социальным взаимодействиям, так и профессиональных, связанных с проведением прикладных социологических и маркетинговых исследований. В соответствии с целями ООП дисциплина реализует Ц2, Ц4, Ц6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ОС и ООП 3</w:t>
      </w:r>
      <w:r>
        <w:rPr>
          <w:rFonts w:eastAsia="MS Mincho;ＭＳ 明朝" w:cs="Times New Roman" w:ascii="Times New Roman" w:hAnsi="Times New Roman"/>
          <w:sz w:val="28"/>
          <w:szCs w:val="28"/>
        </w:rPr>
        <w:t>80301 - Экономика</w:t>
      </w:r>
      <w:r>
        <w:rPr>
          <w:rFonts w:cs="Times New Roman" w:ascii="Times New Roman" w:hAnsi="Times New Roman"/>
          <w:sz w:val="28"/>
          <w:szCs w:val="28"/>
        </w:rPr>
        <w:t xml:space="preserve"> дисциплина «Социология» относится к блоку гуманитарных, социальных и экономических дисциплин,  является составной частью дисциплин по выбору студ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освоения дисциплины «Социология» должны быть изучены следующие дисциплины (пререквизиты): философия, психолог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 (пререквизитов) студент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философск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ути развития социальных процессов, изменения в общественной системе в ходе их осущест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я личности в процессе социализации, формирования ее социальной поз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текания интеграционных процессов в мировом сообществе, глобальные проблемы, возникающие перед человеч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закономерности и формы регуляции социального взаимодействия в ходе осуществления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 социально-политическую и научную литерату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циальную структуру на уровне общества 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онкретные социальные ситуации на производстве, в семье, в коллективе, выявлять существующие социальные пробл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управляющее воздействие на развитие социальных процессов внутри организации, социальной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ргументированного письменного изложения собственной точки з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критического восприят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м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анализа конкретных социальных ситуаций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м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амостоятельной проект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дисциплины получены путем декомпозиции результатов обучения (Р1, Р9, Р10, Р11), сформулированных в основной образовательной программе 38.03.01.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 обучения согласно ООП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ез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пускник должен быть готов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К -1,2,3,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0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базовые и специальные гуманитарные, социально-экономические, математические, естественнонаучные и профессиональные знания в широком (в том числе междисциплинарном) контексте в профессиональной деятельности в сфере рекламы и связей с общественность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4 (ПК -4,15,29,30,31,32,33; ОК-12,13),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мплексные социально-экономические и культурологически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 в сфере рекламы и связей с общественность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К-2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2,3,14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работать индивидуально и в качестве члена команды, в том числе междисциплинарной, с делением ответственности и полномочий при решении комплексных социальных, экономических и культурологических задач в сфере рекламы и связей с общественность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0 (ПК-25; ОК-8,9)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глубокие знания социальных, этических и культурных аспектов деятельности в сфере рекламы и связей с общественностью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(ОК-6,7,16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учиться и непрерывно повышать квалификацию в течение всего периода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зультатов освоения дисциплины «Социология» формируемым компетенциям ООП представлено в таблиц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ющие результатов обучения, которые будут получ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 изучени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20"/>
        <w:gridCol w:w="899"/>
        <w:gridCol w:w="1981"/>
        <w:gridCol w:w="854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результатов 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 1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азрабатывать и  реализовывать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ламных и коммуникационных мероприятий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 оценивать их эффектив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.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рекламной и ПР-деятельности в соответствии со стратегическими планами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4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направления исследований в связях с общественностью и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, методы и особенности организации сбора исходной массовой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бъем выборки и разрабатывать план выборочного исслед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а и обработки первичной информации в сфере рекламы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9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закономерности, воздействующие на поведение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мысл научного исследования в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циальных процессов на социальное развитие личности, ее социальную позиц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9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8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0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закономерности, воздействующие на поведение людей; влияние социальных процессов на социальное развитие личности, ее социальную позиц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10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ую структуру на уровне организации и об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1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 конкретных социальных ситуаций на производстве в сфере рекламы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0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возникновения социальных общностей и социальных групп; глобальные проблемы окружающ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10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коны, регулирующие основы обществен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0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формирования личности в процессе социализации, основные закономерности и формы регуляции социального пове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начимости будущей профессиона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 1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тоды и средства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теллектуальн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ультурного уровня профессиональной компетент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целостного подхода к анализу проблем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Культурология» студентом должны быть достигнуты следующие результат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дисциплины «Соц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принципы и закономерности формирования социальной структур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формы и методы регуляции социального повед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законы формирования и развития, общественного мн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 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рименять на практике технологии социологических и маркетинговых исследова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389" w:hanging="3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1"/>
        <w:spacing w:before="0" w:after="0"/>
        <w:rPr/>
      </w:pPr>
      <w:r>
        <w:rPr/>
        <w:t>4. Структура и содержание модуля (дисциплины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11"/>
        <w:gridCol w:w="1275"/>
        <w:gridCol w:w="1134"/>
        <w:gridCol w:w="1276"/>
        <w:gridCol w:w="1271"/>
        <w:gridCol w:w="25"/>
      </w:tblGrid>
      <w:tr>
        <w:trPr>
          <w:trHeight w:val="2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звание раздел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удиторная работа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акт./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мет и методы социологии. Развитие социологического знания, основные школы и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щество как социаль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циальные инстит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циально-классовая структур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циальные общности и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циальная сущность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чность в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3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циальные процессы и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е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1. Предмет и методы социологии. Развитие социологического знания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Лекция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едыстория и социально-философские предпосылки социологии как науки. – Объект и предмет социологии. – Уровни социологического знания. – Основные категории социологии. – Функции социологии. – Основные тенденции развития социологического знания. – Современные тенденции западной социологии. – Проблемы развития социологического знания в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Ро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2. Общество как социальная система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Лекция. </w:t>
      </w:r>
      <w:r>
        <w:rPr>
          <w:rFonts w:eastAsia="MS Mincho;ＭＳ 明朝" w:cs="Times New Roman" w:ascii="Times New Roman" w:hAnsi="Times New Roman"/>
          <w:sz w:val="28"/>
          <w:szCs w:val="28"/>
        </w:rPr>
        <w:t>Понятие общества. – Сущность социальной системы. – Подсистемы общества. – Взаимодействие экономики, социальных отношений и культуры. – Типология общест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3. Социальные институты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Лекция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циальный институт как формализующий фактор социальной структуры. – Социальные институты формальные и неформальные. – Структура социального института. – Основные социальные институты. 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left="709" w:right="5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4. Социально-классовая структура общества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Лекция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нятие социальной структуры. – Теория классов. – Теория социальной стратификации. – Социальная стратификация современных обществ. – Социальная мобильность как условие социальных измен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5. Социальные общности и группы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Лекция.  </w:t>
      </w:r>
      <w:r>
        <w:rPr>
          <w:rFonts w:eastAsia="MS Mincho;ＭＳ 明朝" w:cs="Times New Roman" w:ascii="Times New Roman" w:hAnsi="Times New Roman"/>
          <w:sz w:val="28"/>
          <w:szCs w:val="28"/>
        </w:rPr>
        <w:t>Понятие социальной общности. – Виды общностей, их отличительные характеристики. – Разновидности массовых общностей. – Социальная группа: структура, классификации. – Понятие коллектива. – Социальная организация. – Этнос как специфическая социальная общ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6. Социальная сущность культуры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Лекция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обенности изучения культуры в социологии. – Понятие и содержание культуры. – Виды культур. – Культурные изменения. 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left="709" w:right="5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7. Личность в обществе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Лекция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Личность как социальный тип. – Теории личности в социологии. – Реальное, отраженное и субъективное «Я». – Многообразие социальных ролей личности. – Личность как деятельностный субъект. – Проблемы социализации: соотношение с индивидуализацией, целенаправленная и стихийная социализация, первичная и вторичная. – Социальный контроль личности и девиация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left="709" w:right="5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left="709" w:right="509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8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Социальные процессы и изменения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Лекция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нятие социального прогресса. – Социальные изменения: революционный и эволюционный подходы. – Критерии социального прогресса. – Формирование мировой системы. – Факторы глобализации: объективные и субъективные. – Глобальные проблемы современности как один из факторов глобализации. – Социальные движения. 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left="709" w:right="5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357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держание практического раздела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1. Предмет и методы социологии. Развитие социологического зн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рактическое занятие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тоды социологии: общенаучные и специальные. Задание: разработка социологического инструментария – анкеты для письменного опрос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2. Общество как социальная систем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Практическое занятие. </w:t>
      </w:r>
      <w:r>
        <w:rPr>
          <w:rFonts w:eastAsia="MS Mincho;ＭＳ 明朝" w:cs="Times New Roman" w:ascii="Times New Roman" w:hAnsi="Times New Roman"/>
          <w:sz w:val="28"/>
          <w:szCs w:val="28"/>
        </w:rPr>
        <w:t>Социальные взаимодействия и социальные отношения. – Системные связи. Задание: на основе опыта описать какую-либо систему социальных взаимодействий, состоящую из следующих элементов: субъекты, предписания, санкции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3. Социальные институт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Практическое занятие. </w:t>
      </w:r>
      <w:r>
        <w:rPr>
          <w:rFonts w:eastAsia="MS Mincho;ＭＳ 明朝" w:cs="Times New Roman" w:ascii="Times New Roman" w:hAnsi="Times New Roman"/>
          <w:sz w:val="28"/>
          <w:szCs w:val="28"/>
        </w:rPr>
        <w:t>Возрастание роли общественного мнения как института гражданского общества. Задание: командная работа. Разработать проект общественной организации (цели и задачи деятельности)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4. Социально-классовая структура общества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рактическое занятие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енденции изменения социальной структуры постсоветского общества. Задание: Дискуссия по проблемам социальной структуры современного российского общест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5. Социальные общности и группы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рактическое занятие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Этнос как специфическая социальная общность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Задание: Презентации различных этносов, населяющих территорию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6. Социальная сущность культуры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рактическое занятие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ультура как фактор социальных изменений. Задание: Разбор кейсов (примеры работы культурных механизмов легитимации, поощрения или торможения инноваций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7. Личность в обществе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рактическое занятие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циальный контроль личности и девиация. Задание: социальные институты как механизмы социального контроля. По группам разобрать основные социальные институты с точки зрения 1) какую сферу общественных отношений контролируют, 2) на основе каких норм, 3) какие санкции применяют (формальные и неформальные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дел 8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Социальные процессы и изменения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right="509" w:firstLine="709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рактическое занятие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есто России в мировом сообществе. Дискуссия.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: Образователь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етоды и формы активизации деятель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ей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ежающая 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снов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крепление теоретического материала при проведении семинарских занятий, выполнения проблемно-ориентированных, поисковых, творческих заданий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. Организация и учебно-методическое обеспечени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амостоятельной работы студентов (CРC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кущая СРС направлена на углубление и закрепление знаний студента, развитие практических умений и заключается в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ым вопросам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полнении домашних заданий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готовке к зачет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ТСР)  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пециалистов и заключается в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нализе теоретических и эмпирических материалов по заданной теме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тельской работе и участии в научных студенческих конференциях  и олимпиадах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самостоятельное изучение выносятся следующие вопросы по каждому из разделов дисциплины в рамках подготовки к практическим (семинарским) занятиям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1. Количественные методы социологических исследований. (2 час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2. Социальные взаимодействия и социальные отношения. (2 час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3. Общественное мнение как институт гражданского общества. (2 час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4. Социальная структура современного российского общества. (2 час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5. Этнос как специфическая социальная общность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6. Культура как фактор социальных изменений. (2 час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7. Социальный контроль, теории девиантного поведения. (2 час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8. Место России в мировом сообществе. (2 час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верка самостоятельной работы студентов, реализация целей и задач дисциплины осуществляются на практических занят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(фонд оценочных средств) оценки текущей успеваемости и промежуточной аттестации студентов по итогам освоения дисциплины «Социология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ной представляет собой перечень из 10-20 основных вопросов, ответы на которые студент должен знать в результате изучения предыдущих дисциплин (философия, история) и усвоения соответствующих знаний и умений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усвоения дисциплины проводится посредством трех контрольных точек по ходу семестра, представляющих собою тестовые задания различных модификаций, подготовленных на основании лекционного материал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едства текущей и итоговой оценки качества</w:t>
        <w:br/>
        <w:t xml:space="preserve">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56235</wp:posOffset>
                </wp:positionV>
                <wp:extent cx="5515610" cy="211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7"/>
                              <w:gridCol w:w="1275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нтролирующ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в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упление (презентац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щита ИД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локвиу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йс-ста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цензирование, оппонир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66.5pt;mso-wrap-distance-left:0pt;mso-wrap-distance-right:9pt;mso-wrap-distance-top:0pt;mso-wrap-distance-bottom:0pt;margin-top:28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7"/>
                        <w:gridCol w:w="1275"/>
                        <w:gridCol w:w="1074"/>
                      </w:tblGrid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тролирующ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в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упление (презентац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щита ИД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локвиу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йс-стад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цензирование, оппонир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(фонд оценочных средств) оценки текущей успеваемости и промежуточной аттестации студентов по итогам освоения дисциплины «Психология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ресс – опросы</w:t>
      </w:r>
      <w:r>
        <w:rPr>
          <w:rFonts w:cs="Times New Roman" w:ascii="Times New Roman" w:hAnsi="Times New Roman"/>
          <w:sz w:val="28"/>
          <w:szCs w:val="28"/>
        </w:rPr>
        <w:t xml:space="preserve"> = набор коротких вопросов по определенной теме, требующих быстрого и короткого ответа. Проверяются знания текущего материала: основные термины, понятия и определения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  <w:r>
        <w:rPr>
          <w:rFonts w:cs="Times New Roman" w:ascii="Times New Roman" w:hAnsi="Times New Roman"/>
          <w:sz w:val="28"/>
          <w:szCs w:val="28"/>
        </w:rPr>
        <w:t>. Проверяются знания теоретического лекционного материала и тем, вынесенных на самостоятельную проработ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к зачету охватывают все включенные в программу дисциплины те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, предмет науки «Социология». Место дисциплины в системе обществоведческих нау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ческая социолог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социологические тео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российской социологической науки в прошлом и настоящ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социологических исслед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ологическое понимание категории "общество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е сообщество и мировая сист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оссии в  современном мировом сообще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ая система и процессы глоб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я социального прогр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логизация как метод социологического исследования. Классические типологии об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логические схемы современного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и стратификации об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ификация современного российского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общности и гру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институты. Функции социальных институтов. Институционализа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организации. Уровни организации и само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контро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ы девиантного по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ая коррекция девиантного по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социального действия, социальное взаимодействие, социальные отно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процессы и социальные движения в современном обще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ологические теории развития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ь как деятельный субъек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отношения личности и общества сегод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е мнение как институт гражданского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нос и его структу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нические процессы соврем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циональные отношения и национальная поли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-аналитическая традиция в соци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функции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развития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социальной ответственности в профессиональной деятельност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качества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3"/>
        <w:shd w:fill="FFFFFF" w:val="clear"/>
        <w:ind w:left="0" w:right="10"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международной практикой оцени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достижений студентов в ТПУ действует шкала соответствия традиционных, литерных и рейтинговых оценок.</w:t>
      </w:r>
    </w:p>
    <w:p>
      <w:pPr>
        <w:pStyle w:val="3"/>
        <w:shd w:fill="FFFFFF" w:val="clear"/>
        <w:ind w:left="0"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0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ная оценка</w:t>
            </w:r>
          </w:p>
          <w:p>
            <w:pPr>
              <w:pStyle w:val="3"/>
              <w:ind w:left="0"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ESTS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)</w:t>
            </w:r>
          </w:p>
          <w:p>
            <w:pPr>
              <w:pStyle w:val="3"/>
              <w:ind w:left="0"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ая оцен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оцен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96-100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 понимание предмета, всесторонние знания, отличные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лное понимание предмета, хороши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лемое понимание предмета, довлетворительны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4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соответствуют минимальны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не соответствуют минимальным требования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MS Mincho;ＭＳ 明朝" w:cs="Times New Roman"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0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Гидденс Э. Социология. Учебник для высших учебных заведений М.: Едиториал УРСС, 2009. – 6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А. Социология: Учебник для вузов. – 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демический проект, 2012.–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Н., Маслова С.В., Негруль С.В. Социология. Учебное пособие. Томск: Издательство ТПУ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щерякова Н.</w:t>
      </w:r>
      <w:r>
        <w:rPr>
          <w:rFonts w:cs="Times New Roman" w:ascii="Times New Roman" w:hAnsi="Times New Roman"/>
          <w:color w:val="000000"/>
          <w:sz w:val="28"/>
          <w:szCs w:val="28"/>
        </w:rPr>
        <w:t>Н. Социология. Учебное пособие. Томск: Изд-во ТПУ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щенко Ж.Т. </w:t>
      </w:r>
      <w:r>
        <w:rPr>
          <w:rFonts w:cs="Times New Roman" w:ascii="Times New Roman" w:hAnsi="Times New Roman"/>
          <w:iCs/>
          <w:sz w:val="28"/>
          <w:szCs w:val="28"/>
        </w:rPr>
        <w:t>Социология</w:t>
      </w:r>
      <w:r>
        <w:rPr>
          <w:rFonts w:cs="Times New Roman" w:ascii="Times New Roman" w:hAnsi="Times New Roman"/>
          <w:sz w:val="28"/>
          <w:szCs w:val="28"/>
        </w:rPr>
        <w:t>. Общий курс. Учеб. пособие для студентов вузов. М.: Прометей: Юрайт, 3-е изд. 2010, 640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MS Mincho;ＭＳ 明朝" w:cs="Times New Roman"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нь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И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в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И. Методы социологического исследования М.: Инфра-М, 2012. - 768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35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 социологического исследования. Описание, объяснение, понимание социальной реальности</w:t>
        </w:r>
      </w:hyperlink>
      <w:r>
        <w:rPr>
          <w:rFonts w:cs="Times New Roman" w:ascii="Times New Roman" w:hAnsi="Times New Roman"/>
          <w:sz w:val="28"/>
          <w:szCs w:val="28"/>
        </w:rPr>
        <w:t>/ В. А. Ядов. — 3-е изд., испр. — Москва: Омега-Л, 2007. — 5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аурус социологии. Кн. 2. Методология и методы социологических исследований: Темат. Слов.-справ. / под ред. Ж.Т. Тощенко – М.: ЮНИТ-ДАНА, 2013 – 415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ресурс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ЦИОМ (Всероссийский центр изучения общественного мнения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ciom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Левада- центр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levada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 в электронном ви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дов В.А. Стратегия социологического исследования // Электронный ресурс: www. arhivknig.c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модуля (дисциплины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й ПК и проектором компьютерный класс на 25 ме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331, 25 мест</w:t>
            </w:r>
          </w:p>
        </w:tc>
      </w:tr>
    </w:tbl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тандарта ООП ТПУ в соответствии с требованиями ФГОС ВПО  и ООП ВПО ТПУ по направлению подготовки  38.03.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кафедры СОЦ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8 от «31» августа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                                   </w:t>
        <w:tab/>
        <w:t>доцент, к.и.н.        Мещеряк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4"/>
      </w:rPr>
    </w:lvl>
    <w:lvl w:ilvl="1">
      <w:start w:val="8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_СПИСОК_2"/>
    <w:basedOn w:val="Normal"/>
    <w:qFormat/>
    <w:pPr>
      <w:numPr>
        <w:ilvl w:val="0"/>
        <w:numId w:val="11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1">
    <w:name w:val="_СПИСОК_4"/>
    <w:basedOn w:val="23"/>
    <w:qFormat/>
    <w:pPr>
      <w:ind w:left="0" w:firstLine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ras.ru/index.php?page_id=536&amp;id=585" TargetMode="External"/><Relationship Id="rId4" Type="http://schemas.openxmlformats.org/officeDocument/2006/relationships/hyperlink" Target="http://www.wciom.ru/" TargetMode="External"/><Relationship Id="rId5" Type="http://schemas.openxmlformats.org/officeDocument/2006/relationships/hyperlink" Target="http://www.levada.ru/" TargetMode="External"/><Relationship Id="rId6" Type="http://schemas.openxmlformats.org/officeDocument/2006/relationships/hyperlink" Target="http://www.levada.ru/" TargetMode="External"/><Relationship Id="rId7" Type="http://schemas.openxmlformats.org/officeDocument/2006/relationships/hyperlink" Target="http://www.levada.ru/" TargetMode="External"/><Relationship Id="rId8" Type="http://schemas.openxmlformats.org/officeDocument/2006/relationships/hyperlink" Target="http://www.levada.ru/" TargetMode="External"/><Relationship Id="rId9" Type="http://schemas.openxmlformats.org/officeDocument/2006/relationships/hyperlink" Target="http://www.levad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9:00Z</dcterms:created>
  <dc:creator>Наталия</dc:creator>
  <dc:description/>
  <dc:language>en-US</dc:language>
  <cp:lastModifiedBy>mara</cp:lastModifiedBy>
  <cp:lastPrinted>2015-06-10T17:20:00Z</cp:lastPrinted>
  <dcterms:modified xsi:type="dcterms:W3CDTF">2016-10-07T07:59:00Z</dcterms:modified>
  <cp:revision>2</cp:revision>
  <dc:subject/>
  <dc:title/>
</cp:coreProperties>
</file>