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2495</wp:posOffset>
                </wp:positionH>
                <wp:positionV relativeFrom="paragraph">
                  <wp:posOffset>182245</wp:posOffset>
                </wp:positionV>
                <wp:extent cx="6935470" cy="9975850"/>
                <wp:effectExtent l="0" t="0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5400" cy="9975960"/>
                          <a:chOff x="0" y="0"/>
                          <a:chExt cx="6935400" cy="99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3540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0" y="9843120"/>
                            <a:ext cx="140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4.35pt;width:546.1pt;height:785.5pt" coordorigin="1437,287" coordsize="10922,15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7;top:287;width:10921;height:1529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999;top:15788;width:21;height:2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ЦЕЛИ ОСВОЕНИЯ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данной дисциплины выпускник приобретает знания, умения и навыки, обеспечивающие достижение целей Ц2, Ц3 и Ц4 основной образовательной программы по подготовке бакалавров ООП «Экономика»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нацелена на подготовку студентов к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реги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предприятий различных форм собственности, организаций, ведомств с учетом рисков и социально-экономических последствий принимаемых решений, а так же правовых, административных и других ограничени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/>
      </w:pPr>
      <w:r>
        <w:rPr>
          <w:b/>
          <w:sz w:val="28"/>
          <w:szCs w:val="28"/>
        </w:rPr>
        <w:t>2.</w:t>
        <w:tab/>
        <w:t>МЕСТО ДИСЦИПЛИНЫ В СТРУКТУРЕ ООП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базовой части профессионального цикла ФГОС ВПО. Входит в цикл экономических дисциплин, реализуется в 5 семестре в объеме 144 часа. 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имеет предшествующие связи с дисциплинами:</w:t>
      </w:r>
      <w:r>
        <w:rPr>
          <w:sz w:val="28"/>
          <w:szCs w:val="28"/>
        </w:rPr>
        <w:t xml:space="preserve"> «Экономическая история», «Экономическая социология», «Микроэкономика», «Макроэкономика», «Эконометрика», «Мировая экономика и международные экономические отношения», «Экономика труда», «Экономика фирмы», «Институциональная экономика»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аллельные межпредметные связи дисциплина «Маркетинг» имеет с дисциплинами:</w:t>
      </w:r>
      <w:r>
        <w:rPr>
          <w:sz w:val="28"/>
          <w:szCs w:val="28"/>
        </w:rPr>
        <w:t xml:space="preserve"> «Правоведение», «Деньги, кредит, банки», «Бухгалтерский учет», «Организация инновационной деятельности предприятия», «Экономика недвижимости», «Статистика», «Экономика отраслевых рынков»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ЕЗУЛЬТАТЫ ОСВОЕНИЯ ДИСЦИПЛИНЫ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6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0"/>
        <w:gridCol w:w="931"/>
        <w:gridCol w:w="931"/>
        <w:gridCol w:w="925"/>
        <w:gridCol w:w="925"/>
        <w:gridCol w:w="942"/>
      </w:tblGrid>
      <w:tr>
        <w:trPr>
          <w:trHeight w:val="78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диты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.4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5.1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111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889"/>
      </w:tblGrid>
      <w:tr>
        <w:trPr>
          <w:trHeight w:val="103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.4 - Профессиональные тексты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.1.2 создавать и редактировать тексты профессионального назначения</w:t>
            </w:r>
          </w:p>
        </w:tc>
      </w:tr>
      <w:tr>
        <w:trPr>
          <w:trHeight w:val="1275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2 – Вербальные модели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9.2 методы выявления тенденций развития микро- и макроэкономических субъектов, методы изучения рыночной конъюнктуры У.9.1. представлять объект исследования как систему, выделять индикаторы его развития; В.9.2 методами построения экономических вербальных, графических моделей;   У.9.2. собирать первичную и вторичную информацию об объекте исследования;  В.9.3 способами интерпретации полученных при моделировании результатов для обоснования экономических решений   У.9.3. прогнозировать на основе стандартных теоретических моделей поведение экономических агентов, развитие экономических процессов и явлений, на микро- и макроуровне;  </w:t>
            </w:r>
          </w:p>
        </w:tc>
      </w:tr>
      <w:tr>
        <w:trPr>
          <w:trHeight w:val="1545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0 - Обследование экономических субъектов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.10.1 современные методы планирования и организации научных исследований, инновационно - инвестиционной деятельности У.10.1. составлять программу исследования, материалы для анкетирования и интервьюирования экспертов, планировать  и проводить обследование В.10.1. профессиональной терминологией в области учета, статистики и отчетности и навыками грамотной письменной речи З.10.2 методы сбора и обработки учетной, статистической и отчетной информации У.10.2. распознавать влияние искажающих факторов на результаты исследования и устранять их на предварительном этапе сбора информации В.10.2 современными методами планирования и организации обследования объекта профессионального интереса; З.10.3. особенности проведения обследований для разных экономических субъектов,  У.10.3. интерпретировать полученные результаты и обосновывать управленческие решения В.10.3 способами  сбора аналитической информации и подготовки информационных обзоров в области профессиональной деятельности</w:t>
            </w:r>
          </w:p>
        </w:tc>
      </w:tr>
      <w:tr>
        <w:trPr>
          <w:trHeight w:val="525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3 - Проект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.13.1 основы планирования, программирования и проектирования работы предприятий и организаций У.13.1 разбираться в организационных и социально-психологических аспектах функционирования коллектива предприятия, организации В.13.1 основными методиками планирования, программирования и проектирования работы предприятий и организаций З.13.2 современную методологию управления проектом, механизм формирования и реализации проекта, процессы и инструменты управления различными функциональными областями проекта, современные программные средства и информационные технологии, используемые в управлении проектами У.13.2 самостоятельно управлять несложными проектами, эффективно участвовать в работе команды в сложных проектах. В.13.2 технологиями разработки и реализации программ социально-экономического развития и оценки возможных социально-экономических последствий З.13.3 суть инновационного предпринимательства как особой формы экономической активности; основные элементы процесса инновационного предпринимательства У.13.3 оценивать риски и применять способы управления ими  </w:t>
            </w:r>
          </w:p>
        </w:tc>
      </w:tr>
      <w:tr>
        <w:trPr>
          <w:trHeight w:val="96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5.1 - Управление</w:t>
            </w:r>
          </w:p>
        </w:tc>
        <w:tc>
          <w:tcPr>
            <w:tcW w:w="8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.15.1 Принципы принятия и реализации экономических и управленческих решений У.15.1. Сформировать необходимый и достаточный перечень направлений деятельности предприятия, подлежащих анализу в целях оптимизации управленческой деятельности В.15.1.  Навыками организации производственной и коммерческой деятельности предприятия З.15.2 методы изучения рыночной конъюнктуры; У.15.2 Определять критерии оптимальности управленческих решений В.15.3. Навыками применения результатов анализа финансово – хозяйственной деятельности в процессе обоснования оптимальности управленческих решений З.15.3 Организационные аспекты производственной и коммерческой деятельности предприятия У.15.3. Использовать полученные результаты анализа в целях повышения эффективности работы предприятия (участка предприятия) В.15.4. Основными методами защиты производственного персонала и населения от возможных  последствий аварий, катастроф , стихийных бед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.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15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-4"/>
        </w:rPr>
      </w:pPr>
      <w:r>
        <w:rPr>
          <w:rFonts w:cs="Times New Roman" w:ascii="Times New Roman" w:hAnsi="Times New Roman"/>
          <w:b w:val="false"/>
          <w:bCs w:val="false"/>
          <w:iCs/>
          <w:spacing w:val="-4"/>
        </w:rPr>
      </w:r>
    </w:p>
    <w:p>
      <w:pPr>
        <w:pStyle w:val="221"/>
        <w:spacing w:before="280" w:after="280"/>
        <w:ind w:firstLine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Структура модуля (дисциплины) по разделам, формам организации и контроля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3"/>
        <w:gridCol w:w="723"/>
        <w:gridCol w:w="856"/>
        <w:gridCol w:w="728"/>
        <w:gridCol w:w="863"/>
        <w:gridCol w:w="34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дисципл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ы текущего контроля и аттест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новы маркетин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верка самостоятельных работ «Сбытовая концепция маркетинга», «Эго-маркетинг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аркетингового анализ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оверка командной работы 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EST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нализ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и позицион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мандная работа «Построение карты позиционирован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мандная работа «Анализ конкурентоспособности товара»; проверка домашней работы «Концепция нового товара», проверка контрольной работы «Ассортимент и номенклатур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цено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по теме «Государственное регулирование цен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спред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работа «Разработка системы сбыта для предприят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продви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Командная работа «Разработка торговой марки»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проверка контрольной работы «Разработка модели интегрированных маркетинговых коммуникаций для предприят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 работа «План маркетингового исследован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й работы «Разработка маркетинговой и конкурентной стратегии предприят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</w:r>
    </w:p>
    <w:p>
      <w:pPr>
        <w:pStyle w:val="Default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>4.2. Наименование тем, содержание лекций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1. Социально-экономические основы маркетинга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iCs/>
          <w:spacing w:val="-4"/>
          <w:sz w:val="28"/>
          <w:szCs w:val="28"/>
        </w:rPr>
        <w:t>Цели, задачи и предмет дисциплины маркетинг. Профессиональные компетенции, формируемые при освоении дисциплины. Межпредметные связи маркетинга с другими дисциплинами. Значение дисциплины в подготовке специалистов по направлению «Экономика». Структура дисциплины. Понятие маркетинга и история его возникновения. Концепции маркетинга. Функции и принципы маркетинга. Инструменты маркетинга. Виды маркетинга. Роль маркетинговой деятельности на предприятии.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2. Предмет маркетингового анализа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Понятие маркетинговой среды, ее компоненты. Факторы макросреды (экономические, политико-правовые, социальные, экологические, технологические). Факторы микросреды (поставщики, конкуренты, предприятие, посредники, потребители, контактные аудитории). </w:t>
      </w:r>
      <w:r>
        <w:rPr>
          <w:iCs/>
          <w:spacing w:val="-4"/>
          <w:sz w:val="28"/>
          <w:szCs w:val="28"/>
          <w:lang w:val="en-US"/>
        </w:rPr>
        <w:t>PESTLE</w:t>
      </w:r>
      <w:r>
        <w:rPr>
          <w:iCs/>
          <w:spacing w:val="-4"/>
          <w:sz w:val="28"/>
          <w:szCs w:val="28"/>
        </w:rPr>
        <w:t>-анализ.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3. Сегментирование и позиционирование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Стратегии охвата рынка, понятие сегментирование, </w:t>
      </w:r>
      <w:r>
        <w:rPr>
          <w:color w:val="000000"/>
          <w:sz w:val="28"/>
          <w:szCs w:val="28"/>
        </w:rPr>
        <w:t xml:space="preserve">признаки сегментации. </w:t>
      </w:r>
      <w:r>
        <w:rPr>
          <w:iCs/>
          <w:spacing w:val="-4"/>
          <w:sz w:val="28"/>
          <w:szCs w:val="28"/>
        </w:rPr>
        <w:t>Процесс выбора целевых сегментов.</w:t>
      </w:r>
      <w:r>
        <w:rPr>
          <w:color w:val="000000"/>
          <w:sz w:val="28"/>
          <w:szCs w:val="28"/>
        </w:rPr>
        <w:t xml:space="preserve"> Позиционирование товара: понятие, назначение, критерии позиционирования. Карта позиционирования и характеристики для ее построения.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4. Товарная политика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нятие товара, его классификация, конкурентоспособность товара, многоуровневая модель товара, характеристики уровней. Жизненный цикл товара, формирование продуктового портфеля. Классификация нового товара, этапы создания нового товара, факторы успеха и неудач при выходе нового товара на рынке. Ассортимент и номенклатура.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5. Политика цено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на: понятие, назначение, классификация. Внешние и внутренние факторы, влияющие на назначение цены. Методы расчета цен. Стратегии ценообразования на новые товары и товары-дубликаты. Тактика ценообразования. Государственное регулирование це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6. Политика распред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: понятие, назначение, функции, уровни. Виды и системы каналов распределения. Маркетинговые системы распределения. Торговые посредники: понятие, назначение, виды (розничные и оптовые продавцы) и их подвиды. Критерии выбора торговых посредников. Товародвижение: способы обработки заказов, складирование и выбор транспор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7. Политика продви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Маркетинговые коммуникации. Реклама: понятие, назначение, классификация. Связи с общественностью. Прямой маркетинг. Методы стимулирования: ценовые и неценовые. Выставки, ярмарки. Спонсорство. Брендинг. Торговая марка и товарный знак. Основные приемы мерчандайзинга в торговле. </w:t>
      </w:r>
      <w:r>
        <w:rPr>
          <w:iCs/>
          <w:spacing w:val="-4"/>
          <w:sz w:val="28"/>
          <w:szCs w:val="28"/>
          <w:lang w:val="en-US"/>
        </w:rPr>
        <w:t>POS</w:t>
      </w:r>
      <w:r>
        <w:rPr>
          <w:iCs/>
          <w:spacing w:val="-4"/>
          <w:sz w:val="28"/>
          <w:szCs w:val="28"/>
        </w:rPr>
        <w:t xml:space="preserve">-материалы. Нестандартные виды продвижения: вирусный маркетинг, партизанский маркетинг, </w:t>
      </w:r>
      <w:r>
        <w:rPr>
          <w:iCs/>
          <w:spacing w:val="-4"/>
          <w:sz w:val="28"/>
          <w:szCs w:val="28"/>
          <w:lang w:val="en-US"/>
        </w:rPr>
        <w:t>event</w:t>
      </w:r>
      <w:r>
        <w:rPr>
          <w:iCs/>
          <w:spacing w:val="-4"/>
          <w:sz w:val="28"/>
          <w:szCs w:val="28"/>
        </w:rPr>
        <w:t xml:space="preserve">-маркетинг, </w:t>
      </w:r>
      <w:r>
        <w:rPr>
          <w:iCs/>
          <w:spacing w:val="-4"/>
          <w:sz w:val="28"/>
          <w:szCs w:val="28"/>
          <w:lang w:val="en-US"/>
        </w:rPr>
        <w:t>product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  <w:lang w:val="en-US"/>
        </w:rPr>
        <w:t>placement</w:t>
      </w:r>
      <w:r>
        <w:rPr>
          <w:iCs/>
          <w:spacing w:val="-4"/>
          <w:sz w:val="28"/>
          <w:szCs w:val="28"/>
        </w:rPr>
        <w:t xml:space="preserve">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8. Маркетинговые исслед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Понятие маркетинговых исследований и их основные направления. Процедура маркетинговых исследований. Виды маркетинговых исследований. Методы сбора информации. Наблюдение, опрос, эксперимент. Техники опроса (анкетирование, экспертное интервьюирование, панельное исследование, фокус-группы). Виды экспериментов. Маркетинговая информационная систе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ема 9. Управление маркетин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Основные понятия стратегического маркетинга (миссия, видение, цели маркетинга, маркетинговая стратегия, маркетинговая тактика). Виды стратегий. Планирование и бюджет маркетинга. План маркетинга. Контроль эффективности маркетинговой деятельности на предприятии. 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Наименование тем, содержание практических работ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1. Практическое занятие: «Социально-экономические основы маркетинга»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Цель занятия: определение сущности маркетинга, его задач, принципов, места в социально-экономических дисциплинах. Анализ истории эволюции понятия маркетинга, определения сущности каждой из концепций маркетинга, причины сменяемости, перспективы применения их для России. Знание видов маркетинга. Обсуждение роли маркетинговой деятельности на предприятии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онтроль результатов усвоения студентами названной темы проводятся с помощью выполнения заданий, которые приведены на личном сайте преподавателя (Задание 1 – на странице </w:t>
      </w:r>
      <w:hyperlink r:id="rId4">
        <w:r>
          <w:rPr>
            <w:rStyle w:val="InternetLink"/>
            <w:sz w:val="28"/>
            <w:szCs w:val="28"/>
          </w:rPr>
          <w:t>http://selevich. professorjournal.ru/uchebnaia_rabota/marketing/zadania/zadanie1</w:t>
        </w:r>
      </w:hyperlink>
      <w:r>
        <w:rPr>
          <w:sz w:val="28"/>
          <w:szCs w:val="28"/>
        </w:rPr>
        <w:t xml:space="preserve">, задание 2 – на странице </w:t>
      </w:r>
      <w:hyperlink r:id="rId5">
        <w:r>
          <w:rPr>
            <w:rStyle w:val="InternetLink"/>
            <w:sz w:val="28"/>
            <w:szCs w:val="28"/>
          </w:rPr>
          <w:t>http://selevich.professorjournal.ru/uchebnaia_rabota/marketing /zadania/zadanie2</w:t>
        </w:r>
      </w:hyperlink>
      <w:r>
        <w:rPr>
          <w:sz w:val="28"/>
          <w:szCs w:val="28"/>
        </w:rPr>
        <w:t>)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/>
      </w:pPr>
      <w:r>
        <w:rPr>
          <w:b/>
          <w:iCs/>
          <w:spacing w:val="-4"/>
          <w:sz w:val="28"/>
          <w:szCs w:val="28"/>
        </w:rPr>
        <w:t>2. Практические занятия: «</w:t>
      </w:r>
      <w:r>
        <w:rPr>
          <w:b/>
          <w:sz w:val="28"/>
          <w:szCs w:val="28"/>
        </w:rPr>
        <w:t>Предмет маркетингового анализа</w:t>
      </w:r>
      <w:r>
        <w:rPr>
          <w:b/>
          <w:iCs/>
          <w:spacing w:val="-4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Цель занятия: усвоение направлений маркетингового анализа и маркетинговых исследований. Обсуждение тенденций развития и основных трендов в факторах макросреды предприятия (изменение макроэкономических показателей России, демографическая обстановка в мире и стране, влияние политических факторов на бизнес, рост технологического прогресса, усиление влияния экологических факторов). Формулирование основных показателей субъектов микросреды предприятия, подлежащих анализу со стороны маркетинговых служб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Контроль результатов усвоения студентами названной темы проводятся с помощью решения задания «</w:t>
      </w:r>
      <w:r>
        <w:rPr>
          <w:iCs/>
          <w:spacing w:val="-4"/>
          <w:sz w:val="28"/>
          <w:szCs w:val="28"/>
          <w:lang w:val="en-US"/>
        </w:rPr>
        <w:t>PEST</w:t>
      </w:r>
      <w:r>
        <w:rPr>
          <w:iCs/>
          <w:spacing w:val="-4"/>
          <w:sz w:val="28"/>
          <w:szCs w:val="28"/>
        </w:rPr>
        <w:t xml:space="preserve">-анализ». 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3. Практические занятия: «Сегментирование и позиционировани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Цель занятия: выявление причин рыночной дифференциации, определение её видов, сущности процесса позиционирования, его стратегий и инструментов; обсуждение вариантов выбора перспективных конкурентных преимуществ. Построение карты позиционирования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Контроль результатов освоения студентами материала темы осуществляется с помощью выполнения командного задания «Карта позиционирования»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4. Практические занятия: «Товарная политика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spacing w:val="-4"/>
          <w:sz w:val="28"/>
          <w:szCs w:val="28"/>
        </w:rPr>
        <w:t>Цель занятия: определение инструментов маркетинга, воздействующих на потребителей с целью получения их реакции по приобретению товаров; обсуждение требований маркетинга к товару; выявление этапов жизненного цикла товара (услуги), этапов разработки нового товара. Обсуждение требований, предъявляемых к товарному ассортименту и товарной номенклатуре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онтроль результатов освоения студентами материала темы происходит с помощью выполнения нескольких работ: 1) командная работа «Анализ конкурентоспособности товара», 2) домашняя работа «Концепция нового товара», 3) Контрольная работа «Ассортимент и номенклатура». </w:t>
      </w:r>
    </w:p>
    <w:p>
      <w:pPr>
        <w:pStyle w:val="Normal"/>
        <w:tabs>
          <w:tab w:val="left" w:pos="708" w:leader="none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5. Практические занятия: «Политика ценообразова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занятия: определение места цены и ценообразования в системе маркетинга, усвоение сущности стратегий ценообразования на рынке товаров и услуг; определение индикаторов реакции потребителей на изменения цен конкурентов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онтроль результатов освоения студентами материалов темы происходит с помощью выполнения устных докладов по теме «Государственное регулирование цен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6. Практические занятия: «Политика распредел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занятия: определение понятий сбыт, реализация, дистрибуция, товародвижение; рассмотрение принципов и структуры каналов распределения; назначения и роли торговых посредников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Контроль результатов усвоения студентами материала темы происходит с помощью выполнения командного задания «Разработка системы сбыта для предприятия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7. Практические занятия: «Политика продвиж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занятия: </w:t>
      </w:r>
      <w:r>
        <w:rPr>
          <w:iCs/>
          <w:spacing w:val="-4"/>
          <w:sz w:val="28"/>
          <w:szCs w:val="28"/>
        </w:rPr>
        <w:t>обсуждение назначения и видов коммуникаций в маркетинге, определение сущности рекламы, выставок, ярмарок, прямого маркетинга, рассмотрение методов стимулирования и их объ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Контроль результатов студентами материала темы происходит с помощью выполнения двух заданий: 1) </w:t>
      </w:r>
      <w:r>
        <w:rPr>
          <w:sz w:val="28"/>
          <w:szCs w:val="28"/>
        </w:rPr>
        <w:t>командная работа «Разработка торговой марки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2) домашняя работа «Разработка модели интегрированных маркетинговых коммуникаций для предприятия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8. Практические занятия: «Маркетинговые исследова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выявления сущности маркетинговых исследований, его этапов и направлений; определение объектов исследования, видов и источников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Контроль результатов студентами материала темы происходит с помощью решения командного задания</w:t>
      </w:r>
      <w:r>
        <w:rPr>
          <w:sz w:val="28"/>
          <w:szCs w:val="28"/>
        </w:rPr>
        <w:t xml:space="preserve"> «План маркетингового исслед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9. Практические занятия: «Управление маркетингом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занятия: определение сущности понятия «планирование», его видов, этапов; обсуждение типичных ошибок в планировании маркетинговой деятельности на предприятии. Усвоение разницы понятий «Стратегический и операционный маркетинг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Контроль результатов студентами материала темы происходит с помощью выполнения </w:t>
      </w:r>
      <w:r>
        <w:rPr>
          <w:sz w:val="28"/>
          <w:szCs w:val="28"/>
        </w:rPr>
        <w:t>домашней работы «Разработка маркетинговой и конкурентной стратегии предприятия».</w:t>
      </w:r>
    </w:p>
    <w:p>
      <w:pPr>
        <w:pStyle w:val="221"/>
        <w:spacing w:before="280" w:after="2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1"/>
        <w:spacing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 xml:space="preserve">Для достижения запланированных результатов обучения и формирования компетенций реализация дисциплины предполагает сочетание различных видов учебной работы и методов и форм активизации познавательной деятельности студентов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60"/>
        <w:gridCol w:w="815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ru-RU"/>
              </w:rPr>
              <w:t>Методы и формы актив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подавания дисциплины должны быть реализованы следующие средства, способы и организационные мероприятия: </w:t>
      </w:r>
    </w:p>
    <w:p>
      <w:pPr>
        <w:pStyle w:val="Default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ого материала дисциплины на лекциях; </w:t>
      </w:r>
    </w:p>
    <w:p>
      <w:pPr>
        <w:pStyle w:val="Default"/>
        <w:numPr>
          <w:ilvl w:val="0"/>
          <w:numId w:val="7"/>
        </w:numPr>
        <w:spacing w:before="0" w:after="3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еоретического материала дисциплины с использованием Интернет-ресурсов, методических разработок, специальной учебной и научной литературы;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закрепление теоретического материала при проведении практических занятий,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отработка исследовательских навыков при написании курсовой работы. </w:t>
      </w:r>
    </w:p>
    <w:p>
      <w:pPr>
        <w:pStyle w:val="221"/>
        <w:tabs>
          <w:tab w:val="clear" w:pos="1418"/>
          <w:tab w:val="left" w:pos="426" w:leader="none"/>
        </w:tabs>
        <w:spacing w:before="240" w:after="240"/>
        <w:rPr/>
      </w:pPr>
      <w:r>
        <w:rPr>
          <w:rFonts w:cs="Times New Roman" w:ascii="Times New Roman" w:hAnsi="Times New Roman"/>
          <w:caps/>
        </w:rPr>
        <w:t>6.</w:t>
        <w:tab/>
        <w:t>Организация и учебно-методическое обеспечение самостоятельной работы студентов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кущая и опережающая СРС</w:t>
      </w:r>
      <w:r>
        <w:rPr>
          <w:sz w:val="28"/>
          <w:szCs w:val="28"/>
        </w:rPr>
        <w:t xml:space="preserve">, направленная на углубление и закрепление знаний студента, развитие практических умений. Она заключается в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студентов с лекционным материалом, поиск и обзор литературы и электронных источников информации по проблемам заданий на самостоятельную и контрольную работ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33"/>
        <w:ind w:left="0" w:firstLine="709"/>
        <w:jc w:val="both"/>
        <w:rPr/>
      </w:pPr>
      <w:r>
        <w:rPr>
          <w:sz w:val="28"/>
          <w:szCs w:val="28"/>
        </w:rPr>
        <w:t xml:space="preserve">изучении теоретического материала к практическим занятиям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е статистических и фактических материалов по заданной теме, проведении расчетов, построении моделей на основе теоретических и статистических материалов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и аналитических и расчетных работ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работе и участии в научных студенческих конференциях, семинарах и олимпиадах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3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ии курсовой работ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е к экзамен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, </w:t>
      </w:r>
      <w:r>
        <w:rPr>
          <w:sz w:val="28"/>
          <w:szCs w:val="28"/>
        </w:rPr>
        <w:t xml:space="preserve"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ю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работу и участие в научных студенческих конференциях, семинарах и олимпиад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70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24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70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е лекцио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е к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и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убежным контроля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/>
      </w:pPr>
      <w:r>
        <w:rPr/>
        <w:t>Темы, вынесенные на самостоятельную прорабо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14"/>
        <w:gridCol w:w="4613"/>
        <w:gridCol w:w="83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амостоятельной про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час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новы маркетинга маркетин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амостоятельная работа «Сбытовая концепция маркетинга», «Эго-маркетин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аркетингового анализ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амостоятельная работа 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EST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-анализ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и позициониро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вторение лекцио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полит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амостоятельная работа «Концепция нового това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ценообраз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по теме «Государственное регулирование цен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аспред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вторение лекцио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продвиж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мандной работе «Разработка торговой марк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вторение лекционного материа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ркетинг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работка маркетинговой и конкурентной стратегии предприят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как форма рынк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как специфическая форма хозяйствова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олюционного развития концепции маркетинг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рынка и ее колебания. Спрос и предлож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реда: изучение и контроль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потребителей как составляющая маркетинга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еория поведения покупателей, ее место в концепции маркетинга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ирование рынка товаров и услуг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маркетинговых исследо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информационная система на предприятии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 как центральное понятие в концепции маркетинг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политика фирмы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концепции нового товара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ая марка, ее место в маркетинговой политик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как основа конкурентоспособности предприят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ентоспособность и качество товара, их место в стратегии маркетинг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отка маркетинговых стратегий в рамках выхода товара на рынок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в системе товарной политики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ценообразования в маркетинг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как категория рыночного хозяйств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аркетинговых коммуник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как вид маркетинговых коммуник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ая реклама как инструмент торговл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блик рилэйшнз» как составляющая долгосрочного успеха фирм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предприят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и и выставки как форма маркетинговых коммуника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ытовая политика предприят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и оптовая торговля как основные каналы сбыт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системе управления маркетингом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системе маркетинг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маркетин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–план как составляющая часть бизнес–плана предприят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анализ функционирования предприят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начение контроля в маркетинг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итуационный анализ деятельности предприятия как инструмент самоконтрол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организация службы маркетинга на предприят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аркетинговой деятельности предприят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международных фирм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маркетин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на рынке интеллектуального продукт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маркетин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банковских услу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ркетин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 сфере услу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туризм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маркетинг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 рынка рабочей сил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регулирования маркетинг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маркетинга в кризисный период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маркетинга в РФ</w:t>
      </w:r>
    </w:p>
    <w:p>
      <w:pPr>
        <w:pStyle w:val="Default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Default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следующим образом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PEST</w:t>
            </w:r>
            <w:r>
              <w:rPr>
                <w:sz w:val="28"/>
                <w:szCs w:val="28"/>
              </w:rPr>
              <w:t>-анализа для пред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ты позиционирования для рынков г. Томс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КСП выбранного товара с помощью параметрического мет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о государственном регулировании ценообразования на основе Закона РФ «О конкуренц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модели интегрированных маркетинговых коммуникаций для пред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плана проведения маркетингового исследования для нового пред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кетинговой и конкурентной стратегии для предприятия на выб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успевае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7. Средства текущей и промежуточной оценки качества освоения дисциплины</w:t>
      </w:r>
    </w:p>
    <w:p>
      <w:pPr>
        <w:pStyle w:val="221"/>
        <w:spacing w:before="0" w:after="0"/>
        <w:ind w:firstLine="567"/>
        <w:jc w:val="both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bCs w:val="false"/>
          <w:sz w:val="23"/>
          <w:szCs w:val="23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нтролирующие мероприят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езультаты обучения по дисциплине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полнение заданий в течение семест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1, Р2, Р3, Р4, Р5, Р6, Р8, Р9, Р10, Р13, Р14, Р15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полнение контрольных рабо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2, Р3, Р5, Р6, Р8, Р9, Р10, Р13, Р14, Р15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щита курсовой рабо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1, Р2, Р3, Р4, Р5, Р6, Р8, Р9, Р10, Р13,  Р14, Р15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Экзаме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1, Р2, Р3, Р4, Р6, Р8, Р9, Р10.</w:t>
            </w:r>
          </w:p>
        </w:tc>
      </w:tr>
    </w:tbl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Для оценки качества освоения дисциплины при проведении контролирующих мероприятий предусмотрены следующие средства: </w:t>
      </w:r>
    </w:p>
    <w:p>
      <w:pPr>
        <w:pStyle w:val="Default"/>
        <w:numPr>
          <w:ilvl w:val="0"/>
          <w:numId w:val="10"/>
        </w:numPr>
        <w:spacing w:before="0" w:after="47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Рейтинг по выполнению самостоятельных работ; </w:t>
      </w:r>
    </w:p>
    <w:p>
      <w:pPr>
        <w:pStyle w:val="Default"/>
        <w:numPr>
          <w:ilvl w:val="0"/>
          <w:numId w:val="10"/>
        </w:numPr>
        <w:spacing w:before="0" w:after="47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Рейтинг по выполнению творческих и командных работ; </w:t>
      </w:r>
    </w:p>
    <w:p>
      <w:pPr>
        <w:pStyle w:val="Default"/>
        <w:numPr>
          <w:ilvl w:val="0"/>
          <w:numId w:val="10"/>
        </w:numPr>
        <w:spacing w:before="0" w:after="4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Рейтинг по выполнению контрольных работ;</w:t>
      </w:r>
    </w:p>
    <w:p>
      <w:pPr>
        <w:pStyle w:val="Default"/>
        <w:numPr>
          <w:ilvl w:val="0"/>
          <w:numId w:val="10"/>
        </w:numPr>
        <w:spacing w:before="0" w:after="47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 xml:space="preserve">Анализ защиты курсовой работы; </w:t>
      </w:r>
    </w:p>
    <w:p>
      <w:pPr>
        <w:pStyle w:val="Default"/>
        <w:numPr>
          <w:ilvl w:val="0"/>
          <w:numId w:val="10"/>
        </w:numPr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Устный опрос по знанию и пониманию теоретического материала дисциплины при сдаче экзамена.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ние для курсовой работы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о маркетингу представляет собой индивидуальное исследование проблемы рынка товаров и услуг и предлагается для анализа преподавателем или выбирается самостоятельно студентом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должна быть выполнена по плану, согласованному руководителем темы. План определяет основное содержание работы, дает общую ориентацию в рамках анализируемой проблемы, обеспечивает последовательность изложения и правильный отбор материала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ы вопросов к экзамену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аркетинга и история его возникновен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концепций маркетинг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ринципы  маркетинг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аркетинга и его инструменты (комплекс маркетинга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ркетинга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ркетинговой деятельности на предприятии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дела маркетинга и его функц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цели маркетингового анализ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аркетинговой макросреды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факторов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ых факторов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итико-правовых факторов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логических факторов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ологических факторов маркетинговой среды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аркетинговой микросреды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авщиков как субъекта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приятия как субъекта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урентов как субъекта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редников как субъекта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ребителей как субъекта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тактных аудиторий как субъекта маркетинговой сред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T-анализ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вара, три уровня его существован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3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оваров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жизненного цикла товар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продуктового портфеля предприятия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ачества проду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, аккредитации, стандартизац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урентоспособности товар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ового товара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нового товара. Концепция параллельной разработки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концепции нового товара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spacing w:lineRule="auto" w:line="240" w:before="0" w:after="0"/>
        <w:ind w:left="720" w:right="8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требителей по отношению к новому товару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рговой марки и брендинг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успехов и неудач при продвижении нового товар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товарной иерарх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18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товарном ассортимент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843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товарной номенклатуре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T-анализ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 ценообразова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факторы ценообразова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нообразова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ценообразова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позиционирования цен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ценообразования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спределения товаров (сбыт, дистрибуция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распределение товаров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е распределение товаров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системы распределения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вародвижения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аркетинговых коммуникаций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Рейтинг качества освоения дисциплины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Оценка качества освоения дисциплины в ходе текущей и промежуточной аттестации обучающихся осуществляется в соответствии со следующим планом:</w:t>
      </w:r>
    </w:p>
    <w:p>
      <w:pPr>
        <w:pStyle w:val="221"/>
        <w:spacing w:before="0" w:after="0"/>
        <w:ind w:firstLine="567"/>
        <w:jc w:val="both"/>
        <w:rPr>
          <w:rFonts w:ascii="Calibri" w:hAnsi="Calibri" w:eastAsia="Times New Roman" w:cs="Calibri"/>
          <w:b w:val="false"/>
          <w:b w:val="false"/>
          <w:bCs w:val="false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lang w:eastAsia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50"/>
        <w:gridCol w:w="2411"/>
        <w:gridCol w:w="2140"/>
      </w:tblGrid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ивающие мероприятия в семест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221"/>
        <w:spacing w:before="0" w:after="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3"/>
        <w:gridCol w:w="4771"/>
        <w:gridCol w:w="1461"/>
        <w:gridCol w:w="114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курсового проекта </w:t>
              <w:br/>
              <w:t>(работ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, предоставление списка преподавател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вариант теоретической части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практической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вариант практической части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тестация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9. Учебно-методическое и информационное обеспечение дисциплины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а)</w:t>
        <w:tab/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иев Г.Л., Тарасевич В.М., Анн Х. Маркетинг. Учебник для вузов. – СПб, Питер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ин, Александр Михайлович. Маркетинг : учебник / А. М. Годин. — 10-е изд., перераб. и доп. — Москва: Дашков и К, 2013. — 6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аркетинг. Учебник. /Колл. Авторов под ред. проф. Парамоновой Т.Н. –</w:t>
      </w:r>
      <w:r>
        <w:rPr>
          <w:bCs/>
          <w:sz w:val="28"/>
          <w:szCs w:val="28"/>
        </w:rPr>
        <w:t xml:space="preserve"> М.: Кнорус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ич Т.С. Маркетинг, реклама, продвижение товаров и услуг. Учебное пособие. – Томск: Изд-во ООО «Скан», 2012. – 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няева, Инга Михайловна</w:t>
      </w:r>
      <w:r>
        <w:rPr>
          <w:bCs/>
          <w:sz w:val="28"/>
          <w:szCs w:val="28"/>
        </w:rPr>
        <w:t xml:space="preserve">. Маркетинг: теория и практика : учебник для бакалавров / И. М. Синяева, О. Н. Романенкова; Финансовый университет при Правительстве Российской Федерации ; Всероссийский заочный финансово-экономический институт (ВЗФЭИ). — 2-е изд., перераб. и доп. — Москва: </w:t>
      </w:r>
      <w:r>
        <w:rPr>
          <w:sz w:val="28"/>
          <w:szCs w:val="28"/>
        </w:rPr>
        <w:t>Юрайт, 2013. — 665 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б)</w:t>
        <w:tab/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Артюхова Т.З., Еремин В.В. Маркетинг Учебное пособие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Томск, Изд. ТПУ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ин И.С. Маркетинговый анализ: Рынок, Фирма, Товар, Продвижение. – М.: Вершина 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убков В.П. Маркетинговые исследования: теория, методология и практика. Учебник. – АМ.: Финпресс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емин В.В., Селевич Т.С. Маркетинговые исследования: конкурентный анализ. Учебное пособие. – Томск, Изд. ТПУ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лужский, М. Л</w:t>
      </w:r>
      <w:r>
        <w:rPr>
          <w:bCs/>
          <w:sz w:val="28"/>
          <w:szCs w:val="28"/>
        </w:rPr>
        <w:t xml:space="preserve">. Практический маркетинг : учебное пособие / М. Л. Калужский. — Санкт-Петербург: Питер, 2012. — 16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менева, Нина Григорьевна</w:t>
      </w:r>
      <w:r>
        <w:rPr>
          <w:bCs/>
          <w:sz w:val="28"/>
          <w:szCs w:val="28"/>
        </w:rPr>
        <w:t>. Маркетинговые исследования : учебное пособие / Н. Г. Каменева, В. А. Поляков. — 2-е изд., доп. — Москва: Вузовский учебник Инфра-М, 2012. — 36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лер Ф., Армстронг Т., Сондерс Д., Вонг В. Маркетинг. Второе европейское издание. Пер с англ. – М.: СПб.; К.: Издат. Дом «Вильямс»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тлер, Филипп</w:t>
      </w:r>
      <w:r>
        <w:rPr>
          <w:bCs/>
          <w:sz w:val="28"/>
          <w:szCs w:val="28"/>
        </w:rPr>
        <w:t>. Маркетинг менеджмент : учебник : пер. с англ. / Ф. Котлер, К. Л. Келлер. — 12-е изд. — СПб.: Питер, 2012. — 8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мбен Ж-Ж. Менеджмент, ориентированный на рынок: стратегический и операционный маркетинг. – СПб.: Питер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по нотам: практический курс на российских примерах. Учебник/под. ред. проф. Л.А. Данченок. – М.: ООО «Маркет ДС корпорейшн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анцев А.Н. Маркетинговый анализ: настольная книга маркетолога. М – Альфа-Пресс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китина Л.В., Селевич Т.С. </w:t>
      </w:r>
      <w:r>
        <w:rPr>
          <w:rFonts w:eastAsia="Times New Roman"/>
          <w:sz w:val="28"/>
          <w:szCs w:val="28"/>
          <w:lang w:eastAsia="ru-RU"/>
        </w:rPr>
        <w:t>Маркетинговые коммуникации. Учебное пособие. – Томск: изд-во ТПУ, 2011. – 1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М.А. Маркетинг товаров и услуг. – М.: Деловая литература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М.А. Маркетинг. Практикум.-М.: ОЦПКРТ,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йнер, Ольга Константиновна</w:t>
      </w:r>
      <w:r>
        <w:rPr>
          <w:bCs/>
          <w:sz w:val="28"/>
          <w:szCs w:val="28"/>
        </w:rPr>
        <w:t>. Управление результативностью маркетинга : учебник для магистров / О. К. Ойнер. — Москва: Юрайт, 2012. — 34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овьев Б.А., Мешков А.А., Мусатов Б.В. Маркетинг: учебник. М.: Инфра-М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 «Маркетинг», «Маркетинг в России и за рубежом», «Маркетинговые исследования в России», «Практический маркетинг», «Секрет фирмы», «Компания», «Индустрия рекламы», «Рекламный мир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before="12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граммное обеспечение и Интернет-ресурсы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ональный сайт преподавателя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selevich.professorjournal.ru/</w:t>
        </w:r>
      </w:hyperlink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ециализированные сайты: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7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adwertology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ectech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4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cweek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fin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pb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6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xecutive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orkshop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tacisinfaru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ase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sostav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marketingandresearch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fin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bain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ize</w:t>
              </w:r>
              <w:r>
                <w:rPr>
                  <w:rStyle w:val="InternetLink"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pdf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dis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im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marketing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cfin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bain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_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optimize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ru-RU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базы данных, информационно-справочные и поисковые системы «Консультант Плюс»</w:t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221"/>
        <w:spacing w:before="0" w:after="0"/>
        <w:ind w:firstLine="56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10. Материально-техническое обеспечение дисциплины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ставлена в соответствии с требованиями ФГОС, с учетом рекомендаций ООП по направлению «Экономика», стандартом ООП ТП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Инженерного предпринимательства, протокол № 8 «31» августа 2016 г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  <w:tab/>
        <w:t xml:space="preserve"> к.э.н., доцент Т.С. Селевич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/>
      </w:pPr>
      <w:r>
        <w:rPr>
          <w:b/>
          <w:sz w:val="28"/>
          <w:szCs w:val="28"/>
        </w:rPr>
        <w:t>Рецензент</w:t>
        <w:tab/>
        <w:t xml:space="preserve"> к.э.н., доцент Т.Б. Варлачева </w:t>
      </w:r>
    </w:p>
    <w:sectPr>
      <w:footerReference w:type="default" r:id="rId21"/>
      <w:type w:val="nextPage"/>
      <w:pgSz w:w="11906" w:h="16838"/>
      <w:pgMar w:left="158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qFormat/>
    <w:rPr>
      <w:rFonts w:ascii="Times New Roman" w:hAnsi="Times New Roman" w:eastAsia="TimesNewRomanPSMT;Times New Roman" w:cs="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Style8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7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7"/>
    <w:qFormat/>
    <w:rPr>
      <w:rFonts w:ascii="Century Gothic" w:hAnsi="Century Gothic" w:cs="Century Gothic"/>
      <w:b/>
      <w:bCs/>
      <w:w w:val="4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szCs w:val="28"/>
    </w:rPr>
  </w:style>
  <w:style w:type="paragraph" w:styleId="Style21">
    <w:name w:val="Для таблиц"/>
    <w:basedOn w:val="Normal"/>
    <w:qFormat/>
    <w:pPr/>
    <w:rPr>
      <w:rFonts w:eastAsia="Times New Roma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selevich.professorjournal.ru/uchebnaia_rabota/marketing /zadania/zadanie2" TargetMode="External"/><Relationship Id="rId6" Type="http://schemas.openxmlformats.org/officeDocument/2006/relationships/hyperlink" Target="http://selevich.professorjournal.ru/" TargetMode="External"/><Relationship Id="rId7" Type="http://schemas.openxmlformats.org/officeDocument/2006/relationships/hyperlink" Target="http://www.adwertology.ru/" TargetMode="External"/><Relationship Id="rId8" Type="http://schemas.openxmlformats.org/officeDocument/2006/relationships/hyperlink" Target="http://www.marketing.ru/" TargetMode="External"/><Relationship Id="rId9" Type="http://schemas.openxmlformats.org/officeDocument/2006/relationships/hyperlink" Target="http://www.rectech.ru/" TargetMode="External"/><Relationship Id="rId10" Type="http://schemas.openxmlformats.org/officeDocument/2006/relationships/hyperlink" Target="http://www.4p.ru/" TargetMode="External"/><Relationship Id="rId11" Type="http://schemas.openxmlformats.org/officeDocument/2006/relationships/hyperlink" Target="http://www.pcweek.ru/" TargetMode="External"/><Relationship Id="rId12" Type="http://schemas.openxmlformats.org/officeDocument/2006/relationships/hyperlink" Target="http://www.cfin.ru/" TargetMode="External"/><Relationship Id="rId13" Type="http://schemas.openxmlformats.org/officeDocument/2006/relationships/hyperlink" Target="http://www.marketing.spb.ru/" TargetMode="External"/><Relationship Id="rId14" Type="http://schemas.openxmlformats.org/officeDocument/2006/relationships/hyperlink" Target="http://www.e-xecutive.ru/workshop" TargetMode="External"/><Relationship Id="rId15" Type="http://schemas.openxmlformats.org/officeDocument/2006/relationships/hyperlink" Target="http://www.tacisinfaru/ru/case" TargetMode="External"/><Relationship Id="rId16" Type="http://schemas.openxmlformats.org/officeDocument/2006/relationships/hyperlink" Target="http://www.sostav.ru/" TargetMode="External"/><Relationship Id="rId17" Type="http://schemas.openxmlformats.org/officeDocument/2006/relationships/hyperlink" Target="http://www.marketingandresearch.ru/" TargetMode="External"/><Relationship Id="rId18" Type="http://schemas.openxmlformats.org/officeDocument/2006/relationships/hyperlink" Target="http://www.cfin.ru/marketing/bain_size.pdf" TargetMode="External"/><Relationship Id="rId19" Type="http://schemas.openxmlformats.org/officeDocument/2006/relationships/hyperlink" Target="http://www.dis.ru/im/marketing" TargetMode="External"/><Relationship Id="rId20" Type="http://schemas.openxmlformats.org/officeDocument/2006/relationships/hyperlink" Target="http://www.cfin.ru/marketing/bain_optimize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5:00Z</dcterms:created>
  <dc:creator>user</dc:creator>
  <dc:description/>
  <dc:language>en-US</dc:language>
  <cp:lastModifiedBy>mara</cp:lastModifiedBy>
  <cp:lastPrinted>2015-06-10T17:14:00Z</cp:lastPrinted>
  <dcterms:modified xsi:type="dcterms:W3CDTF">2016-10-07T07:35:00Z</dcterms:modified>
  <cp:revision>2</cp:revision>
  <dc:subject/>
  <dc:title>УТВЕРЖДАЮ</dc:title>
</cp:coreProperties>
</file>