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739265</wp:posOffset>
                </wp:positionH>
                <wp:positionV relativeFrom="paragraph">
                  <wp:posOffset>-41275</wp:posOffset>
                </wp:positionV>
                <wp:extent cx="7141210" cy="9848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43115" cy="984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115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775.45pt;mso-wrap-distance-left:504pt;mso-wrap-distance-right:504pt;mso-wrap-distance-top:0pt;mso-wrap-distance-bottom:0pt;margin-top:-3.25pt;mso-position-vertical-relative:text;margin-left:13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43115" cy="984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115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42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освоения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и освоения дисциплины «Эконометрика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2"/>
          <w:szCs w:val="32"/>
        </w:rPr>
        <w:t>В процессе освоения дисциплины «Эконометрика</w:t>
      </w:r>
      <w:r>
        <w:rPr/>
        <w:t>»  предполагается достижение следующих целей в области обучения, воспитания и развития, соответствующих целям ООП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9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ой и аналитической деятельности по исследованию и прогнозир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м научным исследованиям для решения хозяйственных (производственных) задач, связанных с инновационной моделью развития национальной экономики и  регион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й деятельности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учению и непрерывному профессиональному самосовершенствованию.</w:t>
            </w:r>
          </w:p>
        </w:tc>
      </w:tr>
    </w:tbl>
    <w:p>
      <w:pPr>
        <w:pStyle w:val="2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процессе изучения дисциплины целями в формулировке преподавателя являются: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формирование у обучающихся знаний и умений в области экономического анализа с помощью эконометрических моделей;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тивация к самообразованию и самостоятельному освоению новых методов моделирования;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дготовка к дальнейшей научно-исследовательской и аналитической деятельности. </w:t>
      </w:r>
    </w:p>
    <w:p>
      <w:pPr>
        <w:pStyle w:val="2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lineRule="auto" w:line="2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Место дисциплины в структуре ООП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етрика» относится к циклу Б2. Профессиональный цикл; Базовая (общепрофессиональная) час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дисциплины «Эконометрика» предшествует изучение дисциплин: «Математика»; «Теория вероятностей и математическая статистика»; «Микроэкономика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Из дисциплины «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» студент должен </w:t>
      </w:r>
      <w:r>
        <w:rPr>
          <w:b/>
          <w:sz w:val="28"/>
          <w:szCs w:val="28"/>
        </w:rPr>
        <w:t>знать и уметь</w:t>
      </w:r>
      <w:r>
        <w:rPr>
          <w:sz w:val="28"/>
          <w:szCs w:val="28"/>
        </w:rPr>
        <w:t xml:space="preserve"> использовать мето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теории исследования фун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го анализа (предел, непрерывность, производная,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математического анали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линейной алгебры и аналитической геометр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е понятия теории вероятносте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ункции распределения случайных величин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е понятия и задачи математической статистик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у гипотез и основанные на них статистические выводы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тудент, изучивший дисциплины «</w:t>
      </w:r>
      <w:r>
        <w:rPr>
          <w:b/>
          <w:sz w:val="28"/>
          <w:szCs w:val="28"/>
        </w:rPr>
        <w:t>Микроэкономика</w:t>
      </w:r>
      <w:r>
        <w:rPr>
          <w:sz w:val="28"/>
          <w:szCs w:val="28"/>
        </w:rPr>
        <w:t>» и  «</w:t>
      </w:r>
      <w:r>
        <w:rPr>
          <w:b/>
          <w:sz w:val="28"/>
          <w:szCs w:val="28"/>
        </w:rPr>
        <w:t>Макроэкономика</w:t>
      </w:r>
      <w:r>
        <w:rPr>
          <w:sz w:val="28"/>
          <w:szCs w:val="28"/>
        </w:rPr>
        <w:t xml:space="preserve">» должен </w:t>
      </w:r>
      <w:r>
        <w:rPr>
          <w:b/>
          <w:sz w:val="28"/>
          <w:szCs w:val="28"/>
        </w:rPr>
        <w:t xml:space="preserve">знать и уметь </w:t>
      </w:r>
      <w:r>
        <w:rPr>
          <w:sz w:val="28"/>
          <w:szCs w:val="28"/>
        </w:rPr>
        <w:t>использов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макро- и микроэкономических мод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етоды анализа экономических и социально-экономических показ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анализа экономики на основе международных стандар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Результаты </w:t>
      </w:r>
    </w:p>
    <w:tbl>
      <w:tblPr>
        <w:tblW w:w="5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20"/>
        <w:gridCol w:w="910"/>
        <w:gridCol w:w="928"/>
        <w:gridCol w:w="928"/>
        <w:gridCol w:w="928"/>
      </w:tblGrid>
      <w:tr>
        <w:trPr>
          <w:trHeight w:val="78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 групп ЗУ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диты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5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6.1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6.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9.1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УВы</w:t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788"/>
      </w:tblGrid>
      <w:tr>
        <w:trPr>
          <w:trHeight w:val="78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5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 Технологии доступа и поиска информаци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 Базовые программные продукты по профессиональным видам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1 Проводить квалифицированный поиск нужной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 оценивать полученную информацию и уметь её использовать для решения конкретных  экономических задач на предприятии; создания новой информации и управления  и затратами предприя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1 Навыками работы с компьютером как средством получения, обработ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 Навыками работы с современными пакетами прикладных программ и с глобальными компьютерными сетями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Р6.1 Математическая теория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- Основы математического анализа, линейной алгебры, теории вероятностей и математической статистики, необходимые для решения экономических задач</w:t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Р6.1  Экономические показатели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. Типовые методики построения, расчета и анализа  современной системы показателей, характеризующих деятельность хозяйствующих субъектов на разных уровня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 Собирать и анализировать исходные данные, необходимые для расчета экономических показателей, а также выбрать инструментальные средства для обработки экономических данных в соответствии с поставленной задач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 Методами проведения расчетов экономических показателей характеризующих деятельность хозяйствующих субъектов с применением соответствующего поставленной экономической задаче математического и статистического инструмента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 Навыками обоснования полученных результатов  и принятия решения по использованию полученной информации для улучшения деятельности предприятий различных форм собственности, организаций, ведом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9.1  Математические модели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 методы построения эконометрических моделей объектов, явлений и процесс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 возможности и ограничения применения моделирования и научного прогнозирования к анализу и построению суждений о развитии экономических объект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. представлять объект исследования как систему, выделять индикаторы его развит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2. собирать первичную и вторичную информацию об объекте исследования;  9.3. прогнозировать на основе стандартных эконометрических моделей поведение экономических агентов, развитие экономических процессов и явлений, на микро- и макроуровне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. специальной терминологией моделирования экономических объектов и процесс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2 методами построения экономических математических моделей;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 способами интерпретации полученных при моделировании результатов для обоснования экономических ре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</w:t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371"/>
      </w:tblGrid>
      <w:tr>
        <w:trPr>
          <w:trHeight w:val="78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5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мение находить недостающую информацию в интернете, грамотно пользуясь всеми возможностями поиска, для построения эконометрической модели на лабораторной работе. Владение навыками грамотной и рациональной работы на компьютерах, т.к. все лабораторные выполняются на компьютерах в приложении </w:t>
            </w:r>
            <w:r>
              <w:rPr>
                <w:rFonts w:eastAsia="Times New Roman"/>
                <w:color w:val="000000"/>
                <w:lang w:val="en-US" w:eastAsia="ru-RU"/>
              </w:rPr>
              <w:t>MS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u-RU"/>
              </w:rPr>
              <w:t>Excel</w:t>
            </w:r>
            <w:r>
              <w:rPr>
                <w:rFonts w:eastAsia="Times New Roman"/>
                <w:color w:val="000000"/>
                <w:lang w:eastAsia="ru-RU"/>
              </w:rPr>
              <w:t xml:space="preserve"> с использованием Пакета анализа.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Р6.1 Математическая те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При решении задач по эконометрике на практических занятиях необходимы знания основ математического анализа  и линейной алгебры (умение брать производные, находить экстремумы функций для поиска оптимальных решений), теории вероятностей и математической статистики (для проверки гипотез и вероятностной оценки качества моделей).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Р6.1  Экономические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знают различные методики анализа данных для решения самых разных задач, связанных с экономикой. Умеют анализировать и интерпретировать информацию, на основе которой строятся модели, и результаты моделирования, по которым выполняются прогнозы.</w:t>
            </w:r>
          </w:p>
        </w:tc>
      </w:tr>
      <w:tr>
        <w:trPr>
          <w:trHeight w:val="336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9.1  Математические мод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ют различные методы построения эконометрических моделей. Владеют методами оценки параметров модели и значимости уравнений регрессии. Умеют использовать построенные эконометрические модели  для прогноза, экономического и структурного анализа и для обоснования экономических ре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петенции</w:t>
      </w:r>
    </w:p>
    <w:tbl>
      <w:tblPr>
        <w:tblW w:w="10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6.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6.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9.1</w:t>
            </w:r>
          </w:p>
        </w:tc>
      </w:tr>
      <w:tr>
        <w:trPr>
          <w:trHeight w:val="9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1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Владеет культурой мышления, способен к обобщению, анализу, восприятию информации, постановке цели и выбору путей ее достиже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4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анализировать социально-значимые проблемы и процессы, происходящие в обществе, и прогнозировать возможное их развитие в будуще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5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Умеет использовать нормативные правовые документы в своей деятельно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6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логически верно, аргументировано и ясно строить устную и письменную речь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8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находить организационно-управленческие решения и готов нести за них ответственность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12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13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2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3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4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осуществлять сбор, анализ и обработку данных, необходимых для решения поставленных экономических задач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5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6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7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8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9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0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использовать для решения аналитических и исследовательских задач современные технические средства и информационные технолог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2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использовать для решения коммуникативных задач современные технические средства и информационные технологи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3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4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К15</w:t>
            </w:r>
            <w:r>
              <w:rPr>
                <w:rFonts w:eastAsia="Times New Roman"/>
                <w:color w:val="000000"/>
                <w:lang w:eastAsia="ru-RU"/>
              </w:rPr>
              <w:t xml:space="preserve"> «</w:t>
            </w:r>
            <w:r>
              <w:rPr/>
              <w:t>Способен принять участие в совершенствовании и разработке учебно-методического обеспечения экономических дисципли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1"/>
        <w:spacing w:lineRule="auto" w:line="232" w:before="0" w:after="120"/>
        <w:rPr/>
      </w:pPr>
      <w:r>
        <w:rPr>
          <w:rFonts w:cs="Times New Roman" w:ascii="Times New Roman" w:hAnsi="Times New Roman"/>
          <w:sz w:val="32"/>
          <w:szCs w:val="32"/>
        </w:rPr>
        <w:t>3.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держание разделов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Предмет эконометрики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е эконометрики. История возникновения эконометрики. Значение эконометрики для экономической теории и практики.</w:t>
      </w:r>
      <w:r>
        <w:rPr>
          <w:sz w:val="28"/>
          <w:szCs w:val="28"/>
        </w:rPr>
        <w:t xml:space="preserve"> Этапы эконометрического исследования. Типы данных в эконометрическом исследовании</w:t>
      </w:r>
    </w:p>
    <w:p>
      <w:pPr>
        <w:pStyle w:val="Style23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2. Измерения в эконометрике и анализ данных.(2 часа)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Типы шкал, по которым производятся измерения в эконометрике. Специфика экономических измерений. Анализ качества информации и возможности ее использования для построения эконометрической моде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Модели в экономике. Линейная модель наблюдений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ой модели. Основные типы экономических моделей. Роль моделей в экономической теории и принятии решений. Типы эконометрических моделей, их особенности и области использования. Линейная модель наблюд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Парная линейная регрессия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ая регрессионная модель с двумя переменными. Метод наименьших квадратов. Уравнения в отклонен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Определение качества подгонки модели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оценки параметров и уравнения регрессии в целом нализ вариации зависимой переменной в регрессии. Соответствие модели выборочным данным. Коэффициент детермина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спользование статистик для определения значимости уравнения регресси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пределение значимости параметров регрессии. (2 часа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спользование статистик для определения значимости оценок параметров. </w:t>
      </w:r>
      <w:r>
        <w:rPr>
          <w:color w:val="000000"/>
          <w:sz w:val="28"/>
          <w:szCs w:val="28"/>
        </w:rPr>
        <w:t>Проверка гипотезы о значимости параметров регрессии с помощью критерия Стьюдента. Анализ причин не значимости параметров регресс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7. Множественная регрессия 1. (2 час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фикация модели. Отбор факторов при построении множественной регрессии. </w:t>
      </w:r>
      <w:r>
        <w:rPr>
          <w:color w:val="000000"/>
          <w:sz w:val="28"/>
          <w:szCs w:val="28"/>
        </w:rPr>
        <w:t>Множественная линейная регрессия: основные понятия. Оценка параметров множественной регрессии методом наименьших квадр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8. Множественная регрессия 2. (2 час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осылки метода наименьших квадратов. Гомоскедастичность и гетероскедастичность дисперсии остатков. Использование </w:t>
      </w:r>
      <w:r>
        <w:rPr>
          <w:sz w:val="28"/>
          <w:szCs w:val="28"/>
        </w:rPr>
        <w:t>обобщенного метода наименьших квадратов (</w:t>
      </w:r>
      <w:r>
        <w:rPr>
          <w:color w:val="000000"/>
          <w:sz w:val="28"/>
          <w:szCs w:val="28"/>
        </w:rPr>
        <w:t>ОМНК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9. Различные аспекты множественной регрессии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льтиколлинеарность. Фиктивные переменные. </w:t>
      </w:r>
      <w:r>
        <w:rPr>
          <w:color w:val="000000"/>
          <w:sz w:val="28"/>
          <w:szCs w:val="28"/>
        </w:rPr>
        <w:t>Множественная корреляция. Частная корреляц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10. Нелинейные модели регрессии и их линеаризация. (2 час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рессии, нелинейные относительно включенных в анализ объясняющих переменных, но линейные по оцениваемым параметрам. Регрессии нелинейные по оцениваемым параметрам. Приведение нелинейных моделей к линейному виду. Примеры использования нелинейных моделей в экономик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1. Моделирование одномерных временных рядов.(2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элементы временного ряда. Моделирование тенденции временного ряда. Модели с распределенным лагом и динамические модел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Оценка параметров в моделях временных рядов.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параметров в моделях с распределенным лагом и динамических моделях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3. Панельные данные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анельных данных. </w:t>
      </w:r>
      <w:r>
        <w:rPr>
          <w:bCs/>
          <w:iCs/>
          <w:sz w:val="28"/>
          <w:szCs w:val="28"/>
        </w:rPr>
        <w:t>Обозначения и основные модели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ыбор моде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4. Системы одновременных уравнений (структурные модели)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истемах эконометрических уравнений. Проблема идентификации модели. Одновременные уравн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Оценка парамет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одновременных уравнений (структурных моделей).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параметров одновременных уравнений. Примеры использования  структурных моделе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Прогнозирование в регрессионных моделях.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условное прогнозирование. Условное прогнозирование. Прогнозирование при наличии ошибок. Интервалы прогноза по линейному уравнению регрессии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за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Теория вероятностей и математическая статистика. Высшая математика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вероятностей и математической статистики. Методы вычисления статистик одномерных и двумерных распре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менты теории исследования функций; математического анализа (предел, непрерывность, производная, и т.п.); исследования, аналитического и численного решения задач линейной алгебры и аналитической геометрии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Измерения и анализ данных. Поиск оптимальных решений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ставления и обработки экономических данных. Шкалы изме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экономических измерений. Масштабирование. Парная линейная регресс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Поиск оптимальных решений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оптимальных реш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ценивание параметров парной линейной регрессии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араметров регрессии МНК. Уравнения в отклонен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Определение качества оценок параметров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ачества модели. Коэффициент детермина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. Использование статистик для определения значимости оценок параметров. Оценка значимости параметров регрессии с помощь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критерия Стьюд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ножественная регрессия 1.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статистических гипотез. Оценка существенности уравнения регрессии в целом/ Спецификация модели. Отбор факторов</w:t>
      </w:r>
      <w:r>
        <w:rPr>
          <w:color w:val="000000"/>
          <w:sz w:val="28"/>
          <w:szCs w:val="28"/>
        </w:rPr>
        <w:t xml:space="preserve"> в уравнение множественной регрессии.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7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ножественная регрессия 2.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ции с матрицами. </w:t>
      </w:r>
      <w:r>
        <w:rPr>
          <w:color w:val="000000"/>
          <w:sz w:val="28"/>
          <w:szCs w:val="28"/>
        </w:rPr>
        <w:t>Оценка параметров множественной регрессии методом</w:t>
      </w:r>
      <w:r>
        <w:rPr>
          <w:sz w:val="28"/>
          <w:szCs w:val="28"/>
        </w:rPr>
        <w:t xml:space="preserve"> наименьших квадратов (в матричной форме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8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ножественная регрессия 3. (2 часа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посылки МНК. Гомоскедастичность и гетероскедастичность дисперсии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ляция. Мультиколлинеарность. Полная коллинеарность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9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екоторые аспекты множественной регрессии 2. (2 часа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ктивные переменн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фиктивных переменных для анализа циклических колебаний и для структурного анализ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10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екоторые аспекты множественной регрессии 3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метод наименьших квадратов. Использование ОМНК при гетероскедастичности остатков регре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1. Нелинейная регрессия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рессии, нелинейные относительно включенных в анализ объясняющих переменных, но линейные по оцениваемым параметрам. Регрессии нелинейные по оцениваемым параметрам. Приведение их к линейному ви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2. Модели временных рядов.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элементы временного ряда. Моделирование тенденции временного ряда. Моделирование сезонных и циклических колеб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3. Автокорреляция ошибок. (2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корреляция ошибок регрессии и критерий Дарбина-Уотсона. Выбор модели для панельных дан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4. Структурные модели. (2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структурных моделей. Идентификация систем одновременных уравне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Оценка параметров в системах одновременных уравнений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венный метод наименьших квадратов (КМНК). Двух- и трехщаговый метод наименьших квадратов (ДМНК и ТМНК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Прогнозирование.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 условное прогнозирование. Интервалы прогн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ы лабораторных рабо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Входной контроль (проверка умения работать в приложен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ор оптимальной аппроксимирующей функции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оптимальной цены (максимизирующей выручку или доход). Знакомство с Пакетом анализ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корреляция, регрессия)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/>
      </w:pPr>
      <w:r>
        <w:rPr>
          <w:sz w:val="28"/>
          <w:szCs w:val="28"/>
        </w:rPr>
        <w:t>Подбор оптимальных параметров (расходы на рекламу, стоимость) для максимизации прибыли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иск и анализ данных для построения эконометрической модели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качества жизни населения (в различных регионах России)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качества жизни населения (в различных странах)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дели множественной регрессии. Отбор факторов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Модели множественной регрессии. Мультиколлинеарность. 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рынка недвижимости (г. Москва)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рынка недвижимости (г. Томск)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/>
      </w:pPr>
      <w:r>
        <w:rPr>
          <w:sz w:val="28"/>
          <w:szCs w:val="28"/>
        </w:rPr>
        <w:t>Фиктивные переменные. Анализ циклических колебаний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ктивные переменные. Влияние качественных признаков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ОМНК при гетероскедастичности остатков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Использование ОМНК при втокорреляции ошибок.  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ктивные переменные. Структурный анализ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/>
      </w:pPr>
      <w:r>
        <w:rPr>
          <w:sz w:val="28"/>
          <w:szCs w:val="28"/>
        </w:rPr>
        <w:t>Фиктивные переменные. Построение кусочно-линейных моделей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дели временных рядов (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L</w:t>
      </w:r>
      <w:r>
        <w:rPr>
          <w:sz w:val="28"/>
          <w:szCs w:val="28"/>
        </w:rPr>
        <w:t>)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роение моделей динамики курса валют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на основе моделей временных рядов 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чность прогноза (построение доверительных интервалов)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езусловное прогнозирование многомерных рядов. 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ное прогнозирование многомерных рядов.</w:t>
      </w:r>
    </w:p>
    <w:p>
      <w:pPr>
        <w:pStyle w:val="Style23"/>
        <w:numPr>
          <w:ilvl w:val="0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моделей и прогноза 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3"/>
        <w:spacing w:before="120" w:after="0"/>
        <w:ind w:left="720" w:hanging="0"/>
        <w:rPr/>
      </w:pPr>
      <w:r>
        <w:rPr>
          <w:sz w:val="28"/>
          <w:szCs w:val="28"/>
        </w:rPr>
        <w:t>4.2. Структура дисциплины по разделам и видам учебной деятельности (лекция, лабораторная работа, практическое занятие, семинар, курсовой проект и др.) c указанием временного ресурса в часах приведена в таблице</w:t>
      </w:r>
      <w:r>
        <w:rPr/>
        <w:t xml:space="preserve"> 1</w:t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1</w:t>
      </w:r>
      <w:r>
        <w:rPr>
          <w:sz w:val="28"/>
          <w:szCs w:val="28"/>
        </w:rPr>
        <w:t>.</w:t>
        <w:tab/>
        <w:tab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труктура дисциплины </w:t>
      </w:r>
      <w:r>
        <w:rPr/>
        <w:t>по разделам и формам организации обучения</w:t>
      </w:r>
    </w:p>
    <w:tbl>
      <w:tblPr>
        <w:tblW w:w="918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134"/>
        <w:gridCol w:w="907"/>
        <w:gridCol w:w="794"/>
        <w:gridCol w:w="708"/>
        <w:gridCol w:w="709"/>
        <w:gridCol w:w="709"/>
      </w:tblGrid>
      <w:tr>
        <w:trPr>
          <w:tblHeader w:val="true"/>
          <w:trHeight w:val="278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  <w:p>
            <w:pPr>
              <w:pStyle w:val="Normal"/>
              <w:jc w:val="center"/>
              <w:rPr/>
            </w:pPr>
            <w:r>
              <w:rPr/>
              <w:t>Предмет эконометрики и методы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 экономет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мерения и анали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дели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  <w:p>
            <w:pPr>
              <w:pStyle w:val="Normal"/>
              <w:jc w:val="center"/>
              <w:rPr/>
            </w:pPr>
            <w:r>
              <w:rPr/>
              <w:t>Парная линейная регр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 Линейная модель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. Определение качества модели.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начимость регрессии и ее пара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3</w:t>
            </w:r>
          </w:p>
          <w:p>
            <w:pPr>
              <w:pStyle w:val="Normal"/>
              <w:jc w:val="center"/>
              <w:rPr/>
            </w:pPr>
            <w:r>
              <w:rPr/>
              <w:t>Множественная регр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6. Спецификация модели и отбор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7. Метод наимень-ших квад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8. Предпосылки МНК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рреляция и муль-тиколлинеар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4</w:t>
            </w:r>
          </w:p>
          <w:p>
            <w:pPr>
              <w:pStyle w:val="Normal"/>
              <w:jc w:val="center"/>
              <w:rPr/>
            </w:pPr>
            <w:r>
              <w:rPr/>
              <w:t>Различные аспекты множественной регресс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9. Фиктивные переменны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10. </w:t>
            </w:r>
            <w:r>
              <w:rPr>
                <w:color w:val="000000"/>
              </w:rPr>
              <w:t>Обобщенный М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11. Нелинейные модели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5</w:t>
            </w:r>
          </w:p>
          <w:p>
            <w:pPr>
              <w:pStyle w:val="Normal"/>
              <w:ind w:right="-108" w:hanging="142"/>
              <w:rPr/>
            </w:pPr>
            <w:r>
              <w:rPr/>
              <w:t xml:space="preserve">Различные виды </w:t>
            </w:r>
          </w:p>
          <w:p>
            <w:pPr>
              <w:pStyle w:val="Normal"/>
              <w:ind w:right="-108" w:hanging="142"/>
              <w:rPr/>
            </w:pPr>
            <w:r>
              <w:rPr/>
              <w:t>эконометрических мод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2. Модели вре-менных ря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13.Панельные д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труктурны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руктурные модели и</w:t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/>
              <w:t>прогноз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15.Оценка параме-тров в системах одновремен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Безусловное и условное прогно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</w:tbl>
    <w:p>
      <w:pPr>
        <w:pStyle w:val="221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 w:val="false"/>
          <w:sz w:val="20"/>
          <w:szCs w:val="20"/>
        </w:rPr>
        <w:t>на практическом занят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роводятся дискуссии, т.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бсуждение проблем, возникших при освоении теоретического материала и выполнении лабораторных работ модуля.</w:t>
      </w:r>
    </w:p>
    <w:p>
      <w:pPr>
        <w:pStyle w:val="221"/>
        <w:spacing w:lineRule="auto" w:line="264" w:before="0" w:after="0"/>
        <w:jc w:val="left"/>
        <w:rPr/>
      </w:pPr>
      <w:r>
        <w:rPr>
          <w:sz w:val="20"/>
          <w:szCs w:val="20"/>
        </w:rPr>
        <w:t xml:space="preserve">** -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омежуточное компьютерное тестирование; </w:t>
      </w:r>
    </w:p>
    <w:p>
      <w:pPr>
        <w:pStyle w:val="221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одготовка к экзамену.</w:t>
      </w:r>
      <w:r>
        <w:br w:type="page"/>
      </w:r>
    </w:p>
    <w:p>
      <w:pPr>
        <w:pStyle w:val="221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221"/>
        <w:spacing w:lineRule="auto" w:line="26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четания методов и форм организации обучения отражается в таблице 2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791"/>
        <w:gridCol w:w="1137"/>
        <w:gridCol w:w="1086"/>
        <w:gridCol w:w="1186"/>
        <w:gridCol w:w="670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/>
              <w:t xml:space="preserve">Дискус-с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излож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-тивное излож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всех  видов и форм самостоятельной работы студентов, включая текущую и творческую/исследовательскую деятельность студент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  <w:tab/>
        <w:t>Текущая СРС</w:t>
      </w:r>
      <w:r>
        <w:rPr>
          <w:sz w:val="28"/>
          <w:szCs w:val="28"/>
        </w:rPr>
        <w:t xml:space="preserve">, направлена на углубление и закрепление знаний студента, развитие практических умений, включает работу с лекционными материалами, подготовку к лабораторным занятиям, написание отчето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ворческая проблемно-ориентированная самостоятельная рабо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(ТСР), </w:t>
      </w:r>
      <w:r>
        <w:rPr>
          <w:sz w:val="28"/>
          <w:szCs w:val="28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включает поиск, анализ и структурирование информации для проведения эконометрических исследований. ТСР включает в себя самостоятельную работу по построению эконометрической модели, анализу и прогнозу на ее основ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3.</w:t>
        <w:tab/>
        <w:t>Содержание самостоятельной исследовательской работы по дисци-плине «Эконометрика».</w:t>
      </w:r>
      <w:r>
        <w:rPr>
          <w:sz w:val="28"/>
          <w:szCs w:val="28"/>
        </w:rPr>
        <w:tab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удентам предоставляется возможность выбрать одну из предлагаемых тем для лабораторной работы по теме Прогнозирование (18-я неделя). Требуется самостоятельно найти статистические данные, на основе которых будет построена эконометрическая модель, выбрать спецификацию и оценить параметры модели, выполнить и проанализировать прогноз. Предусмотрена защита отчета по проведенному исследованию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</w:t>
        <w:tab/>
        <w:t xml:space="preserve">Контроль самостоятельной работы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семестра проводится </w:t>
      </w: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 разделам дисциплин «Математика» и «Теория вероятностей и математическая статистика», знание которых необходимо при изучении курса «Эконометрика».</w:t>
      </w:r>
    </w:p>
    <w:p>
      <w:pPr>
        <w:pStyle w:val="23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не прошедшие входной контроль, самостоятельно изучают материал, посещают дополнительные консультации и проходят его повторно.</w:t>
      </w:r>
    </w:p>
    <w:p>
      <w:pPr>
        <w:pStyle w:val="23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конце 1-го, 3-го и 5-го модулей (на практическом занятии проводятся дискуссии, т.е. обсуждение проблем, возникших при освоении теоретического материала и выполнении лабораторных работ текущего модуля). В конце 2-го, 4-го и 6-го модуля при завершении освоения знаний, умений и навыков, относящихся к предыдущему и текущему модулям выполняется проверка с помощью компьютерного тестирования.</w:t>
      </w:r>
    </w:p>
    <w:p>
      <w:pPr>
        <w:pStyle w:val="23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течение всего семестра при защите лабораторных работ. В конце семестра предусмотрена сдача экзамена по всем темам кур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5.</w:t>
        <w:tab/>
        <w:t>Учебно-методическое обеспечение самостоятельной работы студентов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Фонд литературы в библиотеке ТПУ и на кафедре Экономи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Компьютерные программы для выполнения СЭИ (Каталог литературы, Пакет Анализ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  <w:sz w:val="28"/>
          <w:szCs w:val="28"/>
        </w:rPr>
        <w:t>Intranet</w:t>
      </w:r>
      <w:r>
        <w:rPr>
          <w:sz w:val="28"/>
          <w:szCs w:val="28"/>
        </w:rPr>
        <w:t>-ресурсы:</w:t>
      </w:r>
    </w:p>
    <w:p>
      <w:pPr>
        <w:pStyle w:val="Normal"/>
        <w:ind w:firstLine="709"/>
        <w:rPr>
          <w:sz w:val="28"/>
          <w:szCs w:val="28"/>
        </w:rPr>
      </w:pPr>
      <w:hyperlink r:id="rId4">
        <w:r>
          <w:rPr>
            <w:rStyle w:val="InternetLink"/>
            <w:rFonts w:eastAsia="Times New Roman"/>
            <w:sz w:val="28"/>
            <w:szCs w:val="28"/>
          </w:rPr>
          <w:t>http://e-le.lcg.tpu.ru/public/EKM_iep8/index.html</w:t>
        </w:r>
      </w:hyperlink>
    </w:p>
    <w:p>
      <w:pPr>
        <w:pStyle w:val="Normal"/>
        <w:ind w:firstLine="709"/>
        <w:rPr>
          <w:sz w:val="28"/>
          <w:szCs w:val="28"/>
        </w:rPr>
      </w:pPr>
      <w:hyperlink r:id="rId5">
        <w:r>
          <w:rPr>
            <w:rStyle w:val="InternetLink"/>
            <w:rFonts w:eastAsia="Times New Roman"/>
            <w:sz w:val="28"/>
            <w:szCs w:val="28"/>
          </w:rPr>
          <w:t>http://e-le.lcg.tpu.ru/webct/public/home.p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электронный учебник по Эконометрике, разработчик Долматова О.Г.)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Средства (ФОС) текущей и итоговой оценки качества освоения дисциплины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</w:t>
      </w:r>
    </w:p>
    <w:p>
      <w:pPr>
        <w:pStyle w:val="221"/>
        <w:rPr/>
      </w:pPr>
      <w:r>
        <w:rPr>
          <w:rFonts w:cs="Times New Roman" w:ascii="Times New Roman" w:hAnsi="Times New Roman"/>
          <w:sz w:val="32"/>
          <w:szCs w:val="32"/>
        </w:rPr>
        <w:t>9. Учебно-методическое и информационное обеспечение дисциплины</w:t>
      </w:r>
    </w:p>
    <w:p>
      <w:pPr>
        <w:pStyle w:val="42"/>
        <w:numPr>
          <w:ilvl w:val="0"/>
          <w:numId w:val="0"/>
        </w:numPr>
        <w:ind w:left="0" w:firstLine="958"/>
        <w:rPr/>
      </w:pPr>
      <w:r>
        <w:rPr>
          <w:b/>
        </w:rPr>
        <w:t>Основная литература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firstLine="958"/>
        <w:jc w:val="both"/>
        <w:rPr/>
      </w:pPr>
      <w:r>
        <w:rPr>
          <w:sz w:val="28"/>
          <w:szCs w:val="28"/>
        </w:rPr>
        <w:t xml:space="preserve">Айвазян  С.А.,  Мхитарян  В.С.  Прикладная  статистика  и  основы  эконометрики.  Учебник  для  вузов. - М.:  ЮНИТИ,  1998. – 42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вазян С. А. Основы эконометрики: учебник для вузов. – М.: ЮНИТИ-ДАНА, 2001. – 432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firstLine="958"/>
        <w:jc w:val="both"/>
        <w:rPr>
          <w:sz w:val="28"/>
          <w:szCs w:val="28"/>
        </w:rPr>
      </w:pPr>
      <w:r>
        <w:rPr>
          <w:sz w:val="28"/>
          <w:szCs w:val="28"/>
        </w:rPr>
        <w:t>Бородич С.А. Эконометрика: учебное пособие. – М.: Новое знание, 2001. – 40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firstLine="958"/>
        <w:jc w:val="both"/>
        <w:rPr>
          <w:sz w:val="28"/>
          <w:szCs w:val="28"/>
        </w:rPr>
      </w:pPr>
      <w:r>
        <w:rPr>
          <w:sz w:val="28"/>
          <w:szCs w:val="28"/>
        </w:rPr>
        <w:t>Доугерти К. Введение в эконометрику.– М.:ИНФРА-М, 2001.– 40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firstLine="958"/>
        <w:jc w:val="both"/>
        <w:rPr/>
      </w:pPr>
      <w:r>
        <w:rPr>
          <w:sz w:val="28"/>
          <w:szCs w:val="28"/>
        </w:rPr>
        <w:t>Катышев П. К., Магнус Я. Р., Пересецкий А. А. Сборник задач к начальному курсу эконометрики.. – М.: Дело, 2004. – 207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firstLine="958"/>
        <w:jc w:val="both"/>
        <w:rPr>
          <w:sz w:val="28"/>
          <w:szCs w:val="28"/>
        </w:rPr>
      </w:pPr>
      <w:r>
        <w:rPr>
          <w:sz w:val="28"/>
          <w:szCs w:val="28"/>
        </w:rPr>
        <w:t>Катышев П. К., Магнус Я. Р., Пересецкий А. А. Эконометрика. Начальный курс. – М.: Дело, 2004. – 57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958"/>
        <w:rPr>
          <w:sz w:val="28"/>
          <w:szCs w:val="28"/>
        </w:rPr>
      </w:pPr>
      <w:r>
        <w:rPr>
          <w:sz w:val="28"/>
          <w:szCs w:val="28"/>
        </w:rPr>
        <w:t xml:space="preserve">Кремер Н.Ш.,  Путко Б.А.  Эконометрика. М.: ЮНИТИ-ДАНА, 2007.-311с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958"/>
        <w:jc w:val="both"/>
        <w:rPr>
          <w:sz w:val="28"/>
          <w:szCs w:val="28"/>
        </w:rPr>
      </w:pPr>
      <w:r>
        <w:rPr>
          <w:sz w:val="28"/>
          <w:szCs w:val="28"/>
        </w:rPr>
        <w:t>Мардас А.Н. Эконометрика. – СПб: Питер, 2001. – 144 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958"/>
        <w:jc w:val="both"/>
        <w:rPr/>
      </w:pPr>
      <w:r>
        <w:rPr>
          <w:sz w:val="28"/>
          <w:szCs w:val="28"/>
        </w:rPr>
        <w:t xml:space="preserve">Поллард Дж. Справочник по вычислительным методам статистики. – М.: Финансы и статистика, 1882. – 34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958"/>
        <w:jc w:val="both"/>
        <w:rPr/>
      </w:pPr>
      <w:r>
        <w:rPr>
          <w:sz w:val="28"/>
          <w:szCs w:val="28"/>
        </w:rPr>
        <w:t>Практикум по эконометрике. Под ред. И. И. Елисеевой. – М.: Финансы и статистика, 2008. – 19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firstLine="958"/>
        <w:jc w:val="both"/>
        <w:rPr/>
      </w:pPr>
      <w:r>
        <w:rPr>
          <w:sz w:val="28"/>
          <w:szCs w:val="28"/>
        </w:rPr>
        <w:t xml:space="preserve">Эконометрика: учебное пособие / И. И. Елисеева. С. В. Курышева, Д. М. Гордиенко и др. – М.: Финансы и статистика, 2006. – 41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95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етрика. Начальный курс. Учебное пособие /О.Г. Долматова – Изд-во ТПУ, 2013. – 112 с</w:t>
      </w:r>
    </w:p>
    <w:p>
      <w:pPr>
        <w:pStyle w:val="42"/>
        <w:numPr>
          <w:ilvl w:val="0"/>
          <w:numId w:val="0"/>
        </w:numPr>
        <w:ind w:left="0" w:firstLine="95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42"/>
        <w:numPr>
          <w:ilvl w:val="0"/>
          <w:numId w:val="0"/>
        </w:numPr>
        <w:ind w:left="0" w:firstLine="958"/>
        <w:rPr/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95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йпер Н., Смит Г.. Прикладной регрессионный анализ. Книга 1. М., Финансы и статистика, 1986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95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зер С.. Эконометрические методы и задачи. М., Статистика, 1971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95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лард Дж.. Справочник по вычислительным методам статистики. М., Финансы и статистика, 1982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958"/>
        <w:contextualSpacing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абешко Л.О. Основы эконометрического моделирования: Учебное пособие. - М.:КомКнига, 2006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95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Бывшев В.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конометрика: Учебное пособие. – М: «Финансы и статистика», 2008.</w:t>
      </w:r>
    </w:p>
    <w:p>
      <w:pPr>
        <w:pStyle w:val="42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9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2"/>
        <w:numPr>
          <w:ilvl w:val="0"/>
          <w:numId w:val="0"/>
        </w:numPr>
        <w:ind w:left="0" w:firstLine="958"/>
        <w:rPr/>
      </w:pPr>
      <w:r>
        <w:rPr>
          <w:b/>
          <w:i/>
        </w:rPr>
        <w:t>Internet</w:t>
      </w:r>
      <w:r>
        <w:rPr>
          <w:b/>
        </w:rPr>
        <w:t>-ресурсы</w:t>
      </w:r>
      <w:r>
        <w:rPr/>
        <w:t>:</w:t>
      </w:r>
    </w:p>
    <w:p>
      <w:pPr>
        <w:pStyle w:val="Normal"/>
        <w:ind w:firstLine="958"/>
        <w:rPr/>
      </w:pPr>
      <w:hyperlink r:id="rId6">
        <w:r>
          <w:rPr>
            <w:rStyle w:val="InternetLink"/>
            <w:sz w:val="28"/>
            <w:szCs w:val="28"/>
          </w:rPr>
          <w:t>http://www.finstat.ru/econometrics.htm</w:t>
        </w:r>
      </w:hyperlink>
      <w:r>
        <w:rPr>
          <w:i/>
          <w:color w:val="7F7F7F"/>
          <w:sz w:val="28"/>
          <w:szCs w:val="28"/>
        </w:rPr>
        <w:t xml:space="preserve"> - </w:t>
      </w:r>
      <w:r>
        <w:rPr>
          <w:sz w:val="28"/>
          <w:szCs w:val="28"/>
        </w:rPr>
        <w:t xml:space="preserve">Тематический каталог, изд. «Финансы и </w:t>
      </w:r>
    </w:p>
    <w:p>
      <w:pPr>
        <w:pStyle w:val="Normal"/>
        <w:ind w:firstLine="958"/>
        <w:rPr>
          <w:sz w:val="28"/>
          <w:szCs w:val="28"/>
        </w:rPr>
      </w:pPr>
      <w:r>
        <w:rPr>
          <w:sz w:val="28"/>
          <w:szCs w:val="28"/>
        </w:rPr>
        <w:t>статистика»</w:t>
      </w:r>
    </w:p>
    <w:p>
      <w:pPr>
        <w:pStyle w:val="Normal"/>
        <w:ind w:firstLine="958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vi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Описание эконометрического пакета </w:t>
      </w:r>
      <w:r>
        <w:rPr>
          <w:i/>
          <w:sz w:val="28"/>
          <w:szCs w:val="28"/>
        </w:rPr>
        <w:t>Eviews</w:t>
      </w:r>
    </w:p>
    <w:p>
      <w:pPr>
        <w:pStyle w:val="Normal"/>
        <w:ind w:firstLine="958"/>
        <w:rPr>
          <w:i/>
          <w:i/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писание эконометрического пакета </w:t>
      </w:r>
      <w:r>
        <w:rPr>
          <w:i/>
          <w:sz w:val="28"/>
          <w:szCs w:val="28"/>
          <w:lang w:val="en-US"/>
        </w:rPr>
        <w:t>Stata</w:t>
      </w:r>
    </w:p>
    <w:p>
      <w:pPr>
        <w:pStyle w:val="Normal"/>
        <w:ind w:firstLine="958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татистика России (база)</w:t>
      </w:r>
    </w:p>
    <w:p>
      <w:pPr>
        <w:pStyle w:val="Normal"/>
        <w:ind w:firstLine="958"/>
        <w:rPr>
          <w:i/>
          <w:i/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sear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at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Статистика Белорусии (база)</w:t>
      </w:r>
    </w:p>
    <w:p>
      <w:pPr>
        <w:pStyle w:val="Normal"/>
        <w:tabs>
          <w:tab w:val="clear" w:pos="708"/>
          <w:tab w:val="left" w:pos="720" w:leader="none"/>
        </w:tabs>
        <w:ind w:firstLine="958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-le.lcg.tpu.ru/FIK_iep8/ss.htm" \l "%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akdi.ru/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 - Экономика и жизнь</w:t>
      </w:r>
    </w:p>
    <w:p>
      <w:pPr>
        <w:pStyle w:val="Normal"/>
        <w:tabs>
          <w:tab w:val="clear" w:pos="708"/>
          <w:tab w:val="left" w:pos="720" w:leader="none"/>
        </w:tabs>
        <w:ind w:firstLine="958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-le.lcg.tpu.ru/FIK_iep8/ss.htm" \l "%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cemi.rssi.ru/ecr/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- Экономическа я наука современной России</w:t>
      </w:r>
    </w:p>
    <w:p>
      <w:pPr>
        <w:pStyle w:val="Normal"/>
        <w:tabs>
          <w:tab w:val="clear" w:pos="708"/>
          <w:tab w:val="left" w:pos="720" w:leader="none"/>
        </w:tabs>
        <w:ind w:firstLine="958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-le.lcg.tpu.ru/FIK_iep8/ss.htm" \l "%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aup.ru/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Административно-управленческий портал</w:t>
      </w:r>
    </w:p>
    <w:p>
      <w:pPr>
        <w:pStyle w:val="Normal"/>
        <w:tabs>
          <w:tab w:val="clear" w:pos="708"/>
          <w:tab w:val="left" w:pos="2977" w:leader="none"/>
        </w:tabs>
        <w:ind w:firstLine="958"/>
        <w:rPr/>
      </w:pPr>
      <w:hyperlink r:id="rId11">
        <w:r>
          <w:rPr>
            <w:rStyle w:val="InternetLink"/>
            <w:sz w:val="28"/>
            <w:szCs w:val="28"/>
          </w:rPr>
          <w:t>http://papers.nber.org/papers/.-</w:t>
        </w:r>
      </w:hyperlink>
      <w:r>
        <w:rPr>
          <w:sz w:val="28"/>
          <w:szCs w:val="28"/>
        </w:rPr>
        <w:t xml:space="preserve"> выбор статей по каталогу Jstore или из списка </w:t>
      </w:r>
    </w:p>
    <w:p>
      <w:pPr>
        <w:pStyle w:val="Normal"/>
        <w:tabs>
          <w:tab w:val="clear" w:pos="708"/>
          <w:tab w:val="left" w:pos="2977" w:leader="none"/>
        </w:tabs>
        <w:ind w:firstLine="958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епринтов  NBER</w:t>
      </w:r>
    </w:p>
    <w:p>
      <w:pPr>
        <w:pStyle w:val="Normal"/>
        <w:ind w:firstLine="958"/>
        <w:rPr>
          <w:bCs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akc.ru/</w:t>
        </w:r>
      </w:hyperlink>
      <w:r>
        <w:rPr>
          <w:rFonts w:cs="Arial" w:ascii="Arial" w:hAnsi="Arial"/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тернет-каталог 2012/ Журналы / </w:t>
      </w:r>
      <w:r>
        <w:rPr>
          <w:bCs/>
          <w:sz w:val="28"/>
          <w:szCs w:val="28"/>
        </w:rPr>
        <w:t xml:space="preserve">Прикладная </w:t>
      </w:r>
    </w:p>
    <w:p>
      <w:pPr>
        <w:pStyle w:val="Normal"/>
        <w:ind w:firstLine="958"/>
        <w:rPr>
          <w:color w:val="7F7F7F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Эконометрика</w:t>
      </w:r>
    </w:p>
    <w:p>
      <w:pPr>
        <w:pStyle w:val="221"/>
        <w:rPr/>
      </w:pPr>
      <w:r>
        <w:rPr>
          <w:rFonts w:cs="Times New Roman" w:ascii="Times New Roman" w:hAnsi="Times New Roman"/>
          <w:sz w:val="32"/>
          <w:szCs w:val="32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дисциплины </w:t>
      </w:r>
      <w:r>
        <w:rPr>
          <w:b/>
          <w:sz w:val="28"/>
          <w:szCs w:val="28"/>
        </w:rPr>
        <w:t>«Эконометрика»: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 с доступом в Интернет и необходимым программным обеспечением.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 ООП </w:t>
      </w:r>
      <w:r>
        <w:rPr>
          <w:b/>
          <w:sz w:val="28"/>
          <w:szCs w:val="28"/>
        </w:rPr>
        <w:t>38.03.01 Экономика</w:t>
      </w:r>
    </w:p>
    <w:p>
      <w:pPr>
        <w:pStyle w:val="31"/>
        <w:ind w:firstLine="600"/>
        <w:rPr>
          <w:szCs w:val="28"/>
        </w:rPr>
      </w:pPr>
      <w:r>
        <w:rPr>
          <w:szCs w:val="28"/>
        </w:rPr>
        <w:t>Программа одобрена на заседании кафедры экономики ИСГ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№ 8 от «31» август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.э.н., доцент</w:t>
        <w:tab/>
        <w:tab/>
        <w:t>________________</w:t>
        <w:tab/>
        <w:t>Подопригора И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.э.н., доцент</w:t>
        <w:tab/>
        <w:tab/>
        <w:t>________________</w:t>
        <w:tab/>
        <w:t>Рыжкова М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имер контролирующих материал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го контроля используются тесты, которые составляют фонд вопросов по контрольным точкам (более 100 вопросов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Тест №1</w:t>
      </w:r>
      <w:r>
        <w:rPr>
          <w:sz w:val="28"/>
          <w:szCs w:val="28"/>
          <w:lang w:eastAsia="ru-RU"/>
        </w:rPr>
        <w:t xml:space="preserve"> (- выберите один вариант ответа)</w:t>
        <w:br/>
        <w:t>При моделировании временных рядов экономических показателей необходимо учитывать характер уровней исследуемых показателей ...</w:t>
        <w:br/>
        <w:t>ВАРИАНТЫ ОТВЕТОВ:</w:t>
        <w:br/>
        <w:t xml:space="preserve">1) конструктивный </w:t>
        <w:br/>
        <w:t xml:space="preserve">2) независящий от времени </w:t>
        <w:br/>
        <w:t xml:space="preserve">3) стохастический </w:t>
        <w:br/>
        <w:t>4) аналитический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Тест №2</w:t>
      </w:r>
      <w:r>
        <w:rPr>
          <w:sz w:val="28"/>
          <w:szCs w:val="28"/>
          <w:lang w:eastAsia="ru-RU"/>
        </w:rPr>
        <w:t xml:space="preserve"> (- выберите несколько вариантов ответа)</w:t>
        <w:br/>
        <w:t xml:space="preserve">Построение модели временного ряда может быть осуществлено с использованием .. </w:t>
        <w:br/>
        <w:t>ВАРИАНТЫ ОТВЕТОВ:</w:t>
        <w:br/>
        <w:t xml:space="preserve">1) критерия Дарбина–Уотсона </w:t>
        <w:br/>
        <w:t>2) метода последовательных разностей</w:t>
        <w:br/>
        <w:t xml:space="preserve">3) мультипликативной модели </w:t>
        <w:br/>
        <w:t>4) аддитивной модел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40"/>
        <w:rPr/>
      </w:pPr>
      <w:r>
        <w:rPr>
          <w:b/>
          <w:sz w:val="28"/>
          <w:szCs w:val="28"/>
          <w:lang w:eastAsia="ru-RU"/>
        </w:rPr>
        <w:t>Тест №3</w:t>
      </w:r>
      <w:r>
        <w:rPr>
          <w:sz w:val="28"/>
          <w:szCs w:val="28"/>
          <w:lang w:eastAsia="ru-RU"/>
        </w:rPr>
        <w:t xml:space="preserve"> (- выберите один вариант ответа)</w:t>
        <w:br/>
      </w:r>
      <w:r>
        <w:rPr>
          <w:sz w:val="28"/>
          <w:szCs w:val="28"/>
        </w:rPr>
        <w:t>Если между факторами существует высокая корреляция, то…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ВАРИАНТЫ ОТВЕТОВ:</w:t>
        <w:br/>
      </w:r>
      <w:r>
        <w:rPr>
          <w:sz w:val="28"/>
          <w:szCs w:val="28"/>
        </w:rPr>
        <w:t>а) необходимо все эти факторы включить в уравнение рег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ценки параметров уравнения регрессии будут значи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льзя определить их изолированное влияние на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Тест №4</w:t>
      </w:r>
      <w:r>
        <w:rPr>
          <w:sz w:val="28"/>
          <w:szCs w:val="28"/>
          <w:lang w:eastAsia="ru-RU"/>
        </w:rPr>
        <w:t xml:space="preserve"> (- выберите один вариант ответа)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правой части структурной формы взаимозависимой системы могут стоять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ВАРИАНТЫ ОТВЕТОВ:</w:t>
        <w:br/>
      </w:r>
      <w:r>
        <w:rPr>
          <w:sz w:val="28"/>
          <w:szCs w:val="28"/>
        </w:rPr>
        <w:t>1) только экзогенные лаговые перем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олько экзогенные переменные (как лаговые, так и нелаговые);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3)только эндогенные лаговые переменные;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4) только эндогенные переменные (как лаговые, так и нелаговые);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5) любые экзогенные и эндогенные переменные.</w:t>
      </w:r>
    </w:p>
    <w:p>
      <w:pPr>
        <w:pStyle w:val="Normal"/>
        <w:ind w:left="426" w:hanging="42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Тест №5</w:t>
      </w:r>
      <w:r>
        <w:rPr>
          <w:sz w:val="28"/>
          <w:szCs w:val="28"/>
          <w:lang w:eastAsia="ru-RU"/>
        </w:rPr>
        <w:t>(- выберите один вариант ответ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сутствие автокорреляции случайных отклонений влечет соотношение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АРИАНТЫ ОТВЕТОВ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6" w:hanging="426"/>
        <w:jc w:val="both"/>
        <w:rPr>
          <w:rFonts w:eastAsia="Calibri"/>
          <w:color w:val="000000"/>
          <w:position w:val="-16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spacing w:before="0" w:after="0"/>
        <w:rPr>
          <w:color w:val="0000FF"/>
          <w:sz w:val="28"/>
          <w:szCs w:val="28"/>
        </w:rPr>
      </w:pPr>
      <w:r>
        <w:rPr>
          <w:b/>
          <w:sz w:val="28"/>
          <w:szCs w:val="28"/>
          <w:lang w:eastAsia="ru-RU"/>
        </w:rPr>
        <w:t>Тест №6</w:t>
      </w:r>
      <w:r>
        <w:rPr>
          <w:sz w:val="28"/>
          <w:szCs w:val="28"/>
          <w:lang w:eastAsia="ru-RU"/>
        </w:rPr>
        <w:t>(- выберите один вариант ответа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временного ряда может содержать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АРИАНТ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нденцию, циклические, сезонные колебания, случайные колеб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нденцию и сезонные колеб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зонные и случайные колеб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юбое сочетание тенденции, циклических, сезонных, случайных колебаний.</w:t>
      </w:r>
    </w:p>
    <w:p>
      <w:pPr>
        <w:pStyle w:val="TextBody"/>
        <w:spacing w:before="0" w:after="0"/>
        <w:rPr>
          <w:color w:val="0000FF"/>
          <w:sz w:val="28"/>
          <w:szCs w:val="28"/>
        </w:rPr>
      </w:pPr>
      <w:r>
        <w:rPr>
          <w:b/>
          <w:sz w:val="28"/>
          <w:szCs w:val="28"/>
          <w:lang w:eastAsia="ru-RU"/>
        </w:rPr>
        <w:t>Тест №6</w:t>
      </w:r>
      <w:r>
        <w:rPr>
          <w:sz w:val="28"/>
          <w:szCs w:val="28"/>
          <w:lang w:eastAsia="ru-RU"/>
        </w:rPr>
        <w:t>(- выберите один вариант отве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неидентифицируема, если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АРИАНТЫ ОТВЕТОВ:</w:t>
      </w:r>
    </w:p>
    <w:p>
      <w:pPr>
        <w:pStyle w:val="TextBodyIndent"/>
        <w:spacing w:before="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исло коэффициентов структурной модели равно числу коэффициентов приведенной формы моде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сло приведенных коэффициентов меньше числа структурных коэффициентов;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в) число приведенных коэффициентов больше числа структурных коэффициент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64" w:hanging="49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basedOn w:val="Style10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basedOn w:val="Style10"/>
    <w:qFormat/>
    <w:rPr>
      <w:caps/>
      <w:sz w:val="32"/>
      <w:szCs w:val="32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10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0"/>
    <w:qFormat/>
    <w:rPr>
      <w:rFonts w:eastAsia="MS Mincho;ＭＳ 明朝"/>
      <w:sz w:val="28"/>
      <w:szCs w:val="28"/>
      <w:lang w:eastAsia="ja-JP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ja-JP"/>
    </w:rPr>
  </w:style>
  <w:style w:type="character" w:styleId="Style15">
    <w:name w:val="Основной текст Знак"/>
    <w:basedOn w:val="Style10"/>
    <w:qFormat/>
    <w:rPr>
      <w:rFonts w:eastAsia="MS Mincho;ＭＳ 明朝"/>
      <w:sz w:val="24"/>
      <w:szCs w:val="24"/>
      <w:lang w:eastAsia="ja-JP"/>
    </w:rPr>
  </w:style>
  <w:style w:type="character" w:styleId="Style16">
    <w:name w:val="Верхний колонтитул Знак"/>
    <w:basedOn w:val="Style10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basedOn w:val="Style10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4"/>
    <w:qFormat/>
    <w:pPr>
      <w:ind w:left="0" w:firstLine="600"/>
    </w:pPr>
    <w:rPr/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-le.lcg.tpu.ru/public/EKM_iep8/index.html" TargetMode="External"/><Relationship Id="rId5" Type="http://schemas.openxmlformats.org/officeDocument/2006/relationships/hyperlink" Target="http://e-le.lcg.tpu.ru/webct/public/home.pl" TargetMode="External"/><Relationship Id="rId6" Type="http://schemas.openxmlformats.org/officeDocument/2006/relationships/hyperlink" Target="http://www.finstat.ru/econometrics.htm" TargetMode="External"/><Relationship Id="rId7" Type="http://schemas.openxmlformats.org/officeDocument/2006/relationships/hyperlink" Target="http://www.eviews.com/" TargetMode="External"/><Relationship Id="rId8" Type="http://schemas.openxmlformats.org/officeDocument/2006/relationships/hyperlink" Target="http://www.stata.com/" TargetMode="External"/><Relationship Id="rId9" Type="http://schemas.openxmlformats.org/officeDocument/2006/relationships/hyperlink" Target="http://www.fira.ru/" TargetMode="External"/><Relationship Id="rId10" Type="http://schemas.openxmlformats.org/officeDocument/2006/relationships/hyperlink" Target="http://www.research.by/rus/data/" TargetMode="External"/><Relationship Id="rId11" Type="http://schemas.openxmlformats.org/officeDocument/2006/relationships/hyperlink" Target="http://papers.nber.org/papers/.-" TargetMode="External"/><Relationship Id="rId12" Type="http://schemas.openxmlformats.org/officeDocument/2006/relationships/hyperlink" Target="http://www.akc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0:00Z</dcterms:created>
  <dc:creator>Gulnara A. Voronova</dc:creator>
  <dc:description/>
  <dc:language>en-US</dc:language>
  <cp:lastModifiedBy>katalog</cp:lastModifiedBy>
  <dcterms:modified xsi:type="dcterms:W3CDTF">2016-10-05T10:50:00Z</dcterms:modified>
  <cp:revision>2</cp:revision>
  <dc:subject/>
  <dc:title/>
</cp:coreProperties>
</file>